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 dnešním evangeliu mluvil Pán Ježíš k lidem, ale oni jeho slovům nerozuměli. Mnozí z nich ho proto opust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a prvním obrázku jsou všichni, kteří s Pánem Ježíšem byli před touto řečí a na druhém jen ti, kteří s ním zůstali. Zakroužkuj všechny, kteří Pána Ježíše opustili. U lidí, kteří zůstali, najdi deset předmětů, kterými se oba obrázky liší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4194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2:00Z</dcterms:created>
  <dc:creator>Josef Civín</dc:creator>
  <dc:description/>
  <cp:keywords/>
  <dc:language>en-US</dc:language>
  <cp:lastModifiedBy>Josef Civín</cp:lastModifiedBy>
  <dcterms:modified xsi:type="dcterms:W3CDTF">2012-08-24T05:49:00Z</dcterms:modified>
  <cp:revision>1</cp:revision>
  <dc:subject/>
  <dc:title/>
</cp:coreProperties>
</file>