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 dnešním evangeliu jsme četli o tom, jak Pán Ježíš varoval Petra, aby nemyslel jen na sebe. Podívej se na obrázky a zakroužkuj ty, kde lidé myslí na druhé. Ty, kde myslí jen na sebe, raději škrt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797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5:33:00Z</dcterms:created>
  <dc:creator>Josef Civín</dc:creator>
  <dc:description/>
  <cp:keywords/>
  <dc:language>en-US</dc:language>
  <cp:lastModifiedBy>Josef Civín</cp:lastModifiedBy>
  <dcterms:modified xsi:type="dcterms:W3CDTF">2014-09-30T20:29:00Z</dcterms:modified>
  <cp:revision>2</cp:revision>
  <dc:subject/>
  <dc:title>V dnešním evangeliu jsme četli o tom, jak Pán Ježíš varoval Petra, aby nemyslel jen na sebe</dc:title>
</cp:coreProperties>
</file>