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nes jsme četli, že je důležitější co děláme a jak smýšlíme, než jak vypadáme navenek. Na obrázcích vidíme lidi. Někteří mají čisté srdce, ale jiní dělají, nebo myslí něco špatného. Vybarvi všechny obrázky. Srdíčka dole vybarvi také a nalep je k lidem, kteří mají srdce čisté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857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9:00Z</dcterms:created>
  <dc:creator>Josef Civín</dc:creator>
  <dc:description/>
  <cp:keywords/>
  <dc:language>en-US</dc:language>
  <cp:lastModifiedBy>Josef Civín</cp:lastModifiedBy>
  <dcterms:modified xsi:type="dcterms:W3CDTF">2012-08-31T05:37:00Z</dcterms:modified>
  <cp:revision>1</cp:revision>
  <dc:subject/>
  <dc:title>Dnes jsme četli, že je důležitější co děláme a jak smýšlíme, než jak vypadáme navenek</dc:title>
</cp:coreProperties>
</file>