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první části dnešního evangelia nám Pán Ježíš říká, co máme dělat, pokud není něco v pořádku u lidí kolem nás. V pokoji na obrázku také není vše v pořádku. Najdeš deset věcí, které do dětského pokoje nepatří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5940" cy="576135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05pt;width:455.05pt;height:11.95pt;flip:xy;mso-wrap-style:none;v-text-anchor:middle;mso-position-vertical:top" type="_x0000_t136">
            <v:path textpathok="t"/>
            <v:textpath on="t" fitshape="t" string="Řešení: rozbitá bota, krtek, chňapka, semafor, salám, pařez, netopýr, ryba, nádobí, kohoutek" style="font-family:&quot;Arial Black&quot;;font-size:10pt"/>
            <v:fill o:detectmouseclick="t" type="solid" color2="white"/>
            <v:stroke color="white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27:00Z</dcterms:created>
  <dc:creator>Josef Civín</dc:creator>
  <dc:description/>
  <cp:keywords/>
  <dc:language>en-US</dc:language>
  <cp:lastModifiedBy>Josef Civín</cp:lastModifiedBy>
  <dcterms:modified xsi:type="dcterms:W3CDTF">2008-08-26T20:27:00Z</dcterms:modified>
  <cp:revision>2</cp:revision>
  <dc:subject/>
  <dc:title/>
</cp:coreProperties>
</file>