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s jsme mluvili o tom, že je dobré být ve společenství – při modlitbě, při hře i při práci. Spoj dvojice lidí, kterým by pomohlo, kdyby si hráli, nebo pracovali spo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165" cy="778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7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5:00Z</dcterms:created>
  <dc:creator>Josef Civín</dc:creator>
  <dc:description/>
  <cp:keywords/>
  <dc:language>en-US</dc:language>
  <cp:lastModifiedBy>civin7</cp:lastModifiedBy>
  <dcterms:modified xsi:type="dcterms:W3CDTF">2014-09-12T10:45:00Z</dcterms:modified>
  <cp:revision>2</cp:revision>
  <dc:subject/>
  <dc:title>Dnes jsme mluvili o tom, že je dobré být ve společenství – při modlitbě, při hře i při práci</dc:title>
</cp:coreProperties>
</file>