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 dnešním evangeliu uzdravil hluchoněmého člověka. Lidé na obrázku mluví i slyší dobře, přesto ale s nimi není něco v pořádku. Poznáš co potřebují uzdravit? Zakroužk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89" r="-5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0:00Z</dcterms:created>
  <dc:creator>Josef Civín</dc:creator>
  <dc:description/>
  <cp:keywords/>
  <dc:language>en-US</dc:language>
  <cp:lastModifiedBy>Josef Civín</cp:lastModifiedBy>
  <dcterms:modified xsi:type="dcterms:W3CDTF">2012-09-03T04:55:00Z</dcterms:modified>
  <cp:revision>1</cp:revision>
  <dc:subject/>
  <dc:title>Pán Ježíš v dnešním evangeliu uzdravil hluchoněmého člověka</dc:title>
</cp:coreProperties>
</file>