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án Ježíš v dnešním evangeliu uzdravil hluchoněmého člověka. Na obrázku je lékař, který se snaží pomoci nemocnému. V jeho ordinaci je ale něco v nepořádku. Najdi a škrtni vše, co do ordinace nepatř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00725" cy="4565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43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456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4:44:00Z</dcterms:created>
  <dc:creator>Josef Civín</dc:creator>
  <dc:description/>
  <cp:keywords/>
  <dc:language>en-US</dc:language>
  <cp:lastModifiedBy>Josef Civín</cp:lastModifiedBy>
  <dcterms:modified xsi:type="dcterms:W3CDTF">2012-09-03T04:48:00Z</dcterms:modified>
  <cp:revision>1</cp:revision>
  <dc:subject/>
  <dc:title>Pán Ježíš v dnešním evangeliu uzdravil hluchoněmého člověka</dc:title>
</cp:coreProperties>
</file>