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4.jpeg" ContentType="image/jpe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nešním evangeliu jsme četli, jak Pán Ježíš uzdravil hluchého člověka. Aby dobře slyšela i zvířátka na obrázku, potřebují správné uši. Všechny uši vystříhej, nalep je ke správným zvířátkům a zvířátka můžeš vybarvit. Nebudeš-li si vědět rady, podívej se na nápovědu na konc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3390900" cy="351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1965325" cy="207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320040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22555</wp:posOffset>
            </wp:positionV>
            <wp:extent cx="4057650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3895</wp:posOffset>
            </wp:positionH>
            <wp:positionV relativeFrom="paragraph">
              <wp:posOffset>168275</wp:posOffset>
            </wp:positionV>
            <wp:extent cx="3695700" cy="3467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28700</wp:posOffset>
            </wp:positionH>
            <wp:positionV relativeFrom="paragraph">
              <wp:posOffset>3886200</wp:posOffset>
            </wp:positionV>
            <wp:extent cx="3781425" cy="3362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3200400" cy="3114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3171825" cy="4124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00325</wp:posOffset>
            </wp:positionH>
            <wp:positionV relativeFrom="paragraph">
              <wp:posOffset>167640</wp:posOffset>
            </wp:positionV>
            <wp:extent cx="3467100" cy="3314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390140" cy="35763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153035</wp:posOffset>
            </wp:positionV>
            <wp:extent cx="3752850" cy="3352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3482340</wp:posOffset>
            </wp:positionV>
            <wp:extent cx="3895725" cy="5353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4075</wp:posOffset>
            </wp:positionH>
            <wp:positionV relativeFrom="paragraph">
              <wp:posOffset>-193040</wp:posOffset>
            </wp:positionV>
            <wp:extent cx="3886200" cy="3124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146685</wp:posOffset>
            </wp:positionV>
            <wp:extent cx="3733800" cy="5324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3905885" cy="53822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170940" cy="1242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730" cy="1824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476" t="-5" r="-7" b="1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6445" cy="2106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5615" cy="1652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6495" cy="178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985" cy="1869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205" cy="2018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2340" cy="2078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0400" cy="2747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8990" cy="1988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332990" cy="1873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0185" cy="1930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8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1:00Z</dcterms:created>
  <dc:creator>Josef Civín</dc:creator>
  <dc:description/>
  <cp:keywords/>
  <dc:language>en-US</dc:language>
  <cp:lastModifiedBy>Josef Civín</cp:lastModifiedBy>
  <dcterms:modified xsi:type="dcterms:W3CDTF">2009-08-31T19:31:00Z</dcterms:modified>
  <cp:revision>2</cp:revision>
  <dc:subject/>
  <dc:title>V dnešním evangeliu jsme četli, jak pán Ježíš uzdravil hluchého člověka</dc:title>
</cp:coreProperties>
</file>