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nes jsme mluvili o tom, že Pána Ježíše máme mít na prvním místě. Podívej se na obrázky a z každé dvojice zakroužkuj tu činnost, ze které by měl Pán Ježíš větší radost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5005" cy="8014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40:00Z</dcterms:created>
  <dc:creator>Josef Civín</dc:creator>
  <dc:description/>
  <cp:keywords/>
  <dc:language>en-US</dc:language>
  <cp:lastModifiedBy>Josef Civín</cp:lastModifiedBy>
  <dcterms:modified xsi:type="dcterms:W3CDTF">2010-08-31T18:44:00Z</dcterms:modified>
  <cp:revision>1</cp:revision>
  <dc:subject/>
  <dc:title/>
</cp:coreProperties>
</file>