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mluvili o tom, že Pána Ježíše máme mít na prvním místě, jako ho měli všichni ti, kteří jsou už u něho v nebi. Vystřihni jednotlivé obrázky svatých a nalep je k činnostem, které pro Pána Ježíše dělal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6186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1255395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43325" cy="12515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940" cy="11461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63875" cy="12700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92964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09265" cy="135953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4445" cy="10096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335020" cy="144335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5815" cy="135382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6:00Z</dcterms:created>
  <dc:creator>Josef Civín</dc:creator>
  <dc:description/>
  <cp:keywords/>
  <dc:language>en-US</dc:language>
  <cp:lastModifiedBy>Josef Civín</cp:lastModifiedBy>
  <dcterms:modified xsi:type="dcterms:W3CDTF">2010-08-31T18:40:00Z</dcterms:modified>
  <cp:revision>1</cp:revision>
  <dc:subject/>
  <dc:title/>
</cp:coreProperties>
</file>