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r s Jirkou se pohádali. Chtěli by se usmířit, ale potřebují někoho, kdo by jim pomohl najít cestu k sobě.  Pomůžeš jim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0:00Z</dcterms:created>
  <dc:creator>Josef Civín</dc:creator>
  <dc:description/>
  <cp:keywords/>
  <dc:language>en-US</dc:language>
  <cp:lastModifiedBy>Josef Civín</cp:lastModifiedBy>
  <dcterms:modified xsi:type="dcterms:W3CDTF">2011-09-10T21:07:00Z</dcterms:modified>
  <cp:revision>3</cp:revision>
  <dc:subject/>
  <dc:title>Služebník dlužil svému pánu spoustu peněz</dc:title>
</cp:coreProperties>
</file>