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>Služebník dlužil svému pánu spoustu peněz. Aby je mohl zaplatit, prohledal doma každý kout a našel pěknou hromádku mincí.  Jenže nebyly všechny stejné. Pomůžeš mu je roztřídit? Každý druh mincí zakroužkuj jednou barvou.</w:t>
      </w: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3:00Z</dcterms:created>
  <dc:creator>Josef Civín</dc:creator>
  <dc:description/>
  <cp:keywords/>
  <dc:language>en-US</dc:language>
  <cp:lastModifiedBy>Josef Civín</cp:lastModifiedBy>
  <dcterms:modified xsi:type="dcterms:W3CDTF">2011-09-10T21:06:00Z</dcterms:modified>
  <cp:revision>3</cp:revision>
  <dc:subject/>
  <dc:title>Služebník dlužil svému pánu spoustu peněz</dc:title>
</cp:coreProperties>
</file>