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s jsme si povídali o odpuštění. O tom se mluví i v modlitbě, kterou nás naučil Pán Ježíš. Znáš ji dobře? Rozstříhej jednotlivé řádky, vyřaď ty, které do této modlitby nepatří a zbylé sestav do správného pořad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3:00Z</dcterms:created>
  <dc:creator>Josef Civín</dc:creator>
  <dc:description/>
  <cp:keywords/>
  <dc:language>en-US</dc:language>
  <cp:lastModifiedBy>civin7</cp:lastModifiedBy>
  <dcterms:modified xsi:type="dcterms:W3CDTF">2014-09-12T10:20:00Z</dcterms:modified>
  <cp:revision>3</cp:revision>
  <dc:subject/>
  <dc:title>Služebník dlužil svému pánu spoustu peněz</dc:title>
</cp:coreProperties>
</file>