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lechni si příběh, jak jeden tatínek dokázal nemyslet jen na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ínek vyhrál v loterii spoustu peněz. Co s nimi udělá? Mohl by jet k moři. V kostele ale mluvil pan farář o tom, jak se za nás Pán Ježíš obětoval. Už ví co udělá. Dá peníze lidem, kteří je potřebují víc než on a místo k moři vyrazí s dětmi třeba na romantický 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ážeš podle příběhu správně seřadit obrázky?</w:t>
      </w:r>
    </w:p>
    <w:p>
      <w:pPr>
        <w:pStyle w:val="Normal"/>
        <w:rPr/>
      </w:pPr>
      <w:r>
        <w:rPr/>
        <w:drawing>
          <wp:inline distT="0" distB="0" distL="0" distR="0">
            <wp:extent cx="576008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8:00Z</dcterms:created>
  <dc:creator>Josef Civín</dc:creator>
  <dc:description/>
  <cp:keywords/>
  <dc:language>en-US</dc:language>
  <cp:lastModifiedBy>Josef Civín</cp:lastModifiedBy>
  <dcterms:modified xsi:type="dcterms:W3CDTF">2012-09-06T05:41:00Z</dcterms:modified>
  <cp:revision>1</cp:revision>
  <dc:subject/>
  <dc:title>Poslechni si příběh, jak jeden tatínek dokázal nemyslet jen na sebe</dc:title>
</cp:coreProperties>
</file>