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lníci na vinici se museli v rostlinách dobře vyznat. Dokážeš i ty správně spojit plody s rostlinami, na kterých rostou? Znáš je všechny jménem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01995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15:00Z</dcterms:created>
  <dc:creator>Josef Civín</dc:creator>
  <dc:description/>
  <cp:keywords/>
  <dc:language>en-US</dc:language>
  <cp:lastModifiedBy>civin7</cp:lastModifiedBy>
  <dcterms:modified xsi:type="dcterms:W3CDTF">2014-09-25T17:15:00Z</dcterms:modified>
  <cp:revision>2</cp:revision>
  <dc:subject/>
  <dc:title>Dělníci na vinici se museli v rostlinách dobře vyznat</dc:title>
</cp:coreProperties>
</file>