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řed sebou máš obrázek na kterém Pán Ježíš bere do náruče dítě a říká učedníkům: „Kdo přijme jedno z takových dětí kvůli mně, mě přijímá; a kdo mě přijme, přijímá toho, který mě poslal, Pána Boha.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rázky dole vystřihni a nalep je na bílá místa ve velkém obrázku. </w:t>
      </w:r>
    </w:p>
    <w:p>
      <w:pPr>
        <w:pStyle w:val="Normal"/>
        <w:autoSpaceDE w:val="false"/>
        <w:ind w:left="-540" w:hanging="0"/>
        <w:rPr/>
      </w:pPr>
      <w:r>
        <w:rPr/>
        <w:drawing>
          <wp:inline distT="0" distB="0" distL="0" distR="0">
            <wp:extent cx="65208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" t="8992" r="6533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8:00Z</dcterms:created>
  <dc:creator>Josef Civín</dc:creator>
  <dc:description/>
  <cp:keywords/>
  <dc:language>en-US</dc:language>
  <cp:lastModifiedBy>Josef Civín</cp:lastModifiedBy>
  <cp:lastPrinted>2012-09-13T13:14:00Z</cp:lastPrinted>
  <dcterms:modified xsi:type="dcterms:W3CDTF">2012-09-13T11:18:00Z</dcterms:modified>
  <cp:revision>2</cp:revision>
  <dc:subject/>
  <dc:title>Před sebou máš obrázek na kterém Pán Ježíš bere do náruče dítě a říká učedníkům: „Kdo přijme jedno z takových dětí kvůli mně, mě přijímá; a kdo mě přijme, přijímá toho, který mě poslal, Pána Boha</dc:title>
</cp:coreProperties>
</file>