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Před sebou máš obrázek na kterém Pán Ježíš bere do náruče dítě a říká učedníkům: „Kdo přijme jedno z takových dětí kvůli mně, mě přijímá; a kdo mě přijme, přijímá toho, který mě poslal, Pána Boha.“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 obrázků dole vyber ty které se hodí na bílá místa ve velkém obrázku, vystřihni je a nale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2190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81" r="4548" b="1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0:00Z</dcterms:created>
  <dc:creator>Josef Civín</dc:creator>
  <dc:description/>
  <cp:keywords/>
  <dc:language>en-US</dc:language>
  <cp:lastModifiedBy>Josef Civín</cp:lastModifiedBy>
  <dcterms:modified xsi:type="dcterms:W3CDTF">2012-09-13T11:14:00Z</dcterms:modified>
  <cp:revision>1</cp:revision>
  <dc:subject/>
  <dc:title>Před sebou máš obrázek na kterém Pán Ježíš bere do náruče dítě a říká učedníkům: „Kdo přijme jedno z takových dětí kvůli mně, mě přijímá; a kdo mě přijme, přijímá toho, který mě poslal, Pána Boha</dc:title>
</cp:coreProperties>
</file>