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si povídali o poctivosti. I Kačenka chce být poctivá, ale dnes se jí to moc nedařilo. Podívej se na věci kolem ní a pověz, co mohla udělat lépe, když: zalévala květiny, psala domácí úkol, zametala podlahu, prostírala na stůl, rovnala knížky do police, sklidila umyté hrnečky, chystala si tašku do školy, oblékala se, umývala 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0440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11516" r="2135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6:00Z</dcterms:created>
  <dc:creator>Josef Civín</dc:creator>
  <dc:description/>
  <cp:keywords/>
  <dc:language>en-US</dc:language>
  <cp:lastModifiedBy>Josef Civín</cp:lastModifiedBy>
  <cp:lastPrinted>2010-09-10T22:46:00Z</cp:lastPrinted>
  <dcterms:modified xsi:type="dcterms:W3CDTF">2010-09-10T20:46:00Z</dcterms:modified>
  <cp:revision>3</cp:revision>
  <dc:subject/>
  <dc:title/>
</cp:coreProperties>
</file>