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vinici se urodily dva druhy hroznů. Poznáš, do kterého koše má vinař jednotlivé hrozny dát?  Hrozny, které patří do horního koše, zakroužkuj modře a hrozny, které patří do dolního koše, zakroužkuj zeleně.</w:t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796290</wp:posOffset>
            </wp:positionV>
            <wp:extent cx="2409825" cy="1495425"/>
            <wp:effectExtent l="0" t="0" r="0" b="0"/>
            <wp:wrapTight wrapText="bothSides">
              <wp:wrapPolygon edited="0">
                <wp:start x="9983" y="0"/>
                <wp:lineTo x="7337" y="135"/>
                <wp:lineTo x="3410" y="1369"/>
                <wp:lineTo x="3410" y="2196"/>
                <wp:lineTo x="3070" y="2881"/>
                <wp:lineTo x="2730" y="4123"/>
                <wp:lineTo x="2214" y="6598"/>
                <wp:lineTo x="1959" y="7290"/>
                <wp:lineTo x="1788" y="8803"/>
                <wp:lineTo x="1193" y="11000"/>
                <wp:lineTo x="1788" y="13205"/>
                <wp:lineTo x="253" y="15403"/>
                <wp:lineTo x="-87" y="16366"/>
                <wp:lineTo x="-2" y="18021"/>
                <wp:lineTo x="2129" y="20083"/>
                <wp:lineTo x="6401" y="21460"/>
                <wp:lineTo x="7337" y="21460"/>
                <wp:lineTo x="14170" y="21460"/>
                <wp:lineTo x="15105" y="21460"/>
                <wp:lineTo x="19378" y="20083"/>
                <wp:lineTo x="19718" y="19804"/>
                <wp:lineTo x="21509" y="17878"/>
                <wp:lineTo x="21600" y="16780"/>
                <wp:lineTo x="21509" y="16095"/>
                <wp:lineTo x="21339" y="15267"/>
                <wp:lineTo x="18777" y="13205"/>
                <wp:lineTo x="19463" y="11000"/>
                <wp:lineTo x="19378" y="9209"/>
                <wp:lineTo x="18777" y="6598"/>
                <wp:lineTo x="18607" y="4401"/>
                <wp:lineTo x="18182" y="2881"/>
                <wp:lineTo x="18012" y="1504"/>
                <wp:lineTo x="13485" y="0"/>
                <wp:lineTo x="11179" y="0"/>
                <wp:lineTo x="9983" y="0"/>
              </wp:wrapPolygon>
            </wp:wrapTight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8855</wp:posOffset>
            </wp:positionH>
            <wp:positionV relativeFrom="paragraph">
              <wp:posOffset>6654165</wp:posOffset>
            </wp:positionV>
            <wp:extent cx="2305050" cy="1428750"/>
            <wp:effectExtent l="0" t="0" r="0" b="0"/>
            <wp:wrapTight wrapText="bothSides">
              <wp:wrapPolygon edited="0">
                <wp:start x="9992" y="0"/>
                <wp:lineTo x="7313" y="142"/>
                <wp:lineTo x="3296" y="1436"/>
                <wp:lineTo x="3296" y="2301"/>
                <wp:lineTo x="2942" y="3310"/>
                <wp:lineTo x="1690" y="9209"/>
                <wp:lineTo x="1245" y="10654"/>
                <wp:lineTo x="1245" y="11662"/>
                <wp:lineTo x="1959" y="13815"/>
                <wp:lineTo x="976" y="14538"/>
                <wp:lineTo x="-92" y="15831"/>
                <wp:lineTo x="-92" y="16990"/>
                <wp:lineTo x="263" y="18427"/>
                <wp:lineTo x="442" y="18857"/>
                <wp:lineTo x="3655" y="20730"/>
                <wp:lineTo x="6869" y="21453"/>
                <wp:lineTo x="7313" y="21453"/>
                <wp:lineTo x="14189" y="21453"/>
                <wp:lineTo x="14634" y="21453"/>
                <wp:lineTo x="17937" y="20730"/>
                <wp:lineTo x="21060" y="18857"/>
                <wp:lineTo x="21239" y="18427"/>
                <wp:lineTo x="21600" y="16990"/>
                <wp:lineTo x="21600" y="15831"/>
                <wp:lineTo x="20526" y="14538"/>
                <wp:lineTo x="19544" y="13815"/>
                <wp:lineTo x="19364" y="9209"/>
                <wp:lineTo x="18830" y="6907"/>
                <wp:lineTo x="18560" y="4604"/>
                <wp:lineTo x="18206" y="3016"/>
                <wp:lineTo x="18026" y="1579"/>
                <wp:lineTo x="13561" y="0"/>
                <wp:lineTo x="11240" y="0"/>
                <wp:lineTo x="9992" y="0"/>
              </wp:wrapPolygon>
            </wp:wrapTight>
            <wp:docPr id="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8905</wp:posOffset>
            </wp:positionH>
            <wp:positionV relativeFrom="paragraph">
              <wp:posOffset>3510915</wp:posOffset>
            </wp:positionV>
            <wp:extent cx="655320" cy="1069340"/>
            <wp:effectExtent l="0" t="0" r="0" b="0"/>
            <wp:wrapTight wrapText="bothSides">
              <wp:wrapPolygon edited="0">
                <wp:start x="9431" y="302"/>
                <wp:lineTo x="9431" y="2736"/>
                <wp:lineTo x="4218" y="3040"/>
                <wp:lineTo x="494" y="4105"/>
                <wp:lineTo x="-3" y="6539"/>
                <wp:lineTo x="494" y="7147"/>
                <wp:lineTo x="2729" y="7604"/>
                <wp:lineTo x="1984" y="10037"/>
                <wp:lineTo x="2232" y="13384"/>
                <wp:lineTo x="3721" y="14905"/>
                <wp:lineTo x="10922" y="21446"/>
                <wp:lineTo x="12412" y="21446"/>
                <wp:lineTo x="12660" y="21446"/>
                <wp:lineTo x="16136" y="17795"/>
                <wp:lineTo x="18122" y="14905"/>
                <wp:lineTo x="18618" y="12471"/>
                <wp:lineTo x="19859" y="10646"/>
                <wp:lineTo x="19612" y="7604"/>
                <wp:lineTo x="21350" y="5170"/>
                <wp:lineTo x="20604" y="3953"/>
                <wp:lineTo x="19612" y="2736"/>
                <wp:lineTo x="11667" y="302"/>
                <wp:lineTo x="9431" y="302"/>
              </wp:wrapPolygon>
            </wp:wrapTight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03145</wp:posOffset>
            </wp:positionH>
            <wp:positionV relativeFrom="paragraph">
              <wp:posOffset>4685030</wp:posOffset>
            </wp:positionV>
            <wp:extent cx="1180465" cy="859790"/>
            <wp:effectExtent l="0" t="0" r="0" b="0"/>
            <wp:wrapTight wrapText="bothSides">
              <wp:wrapPolygon edited="0">
                <wp:start x="9431" y="302"/>
                <wp:lineTo x="9431" y="2736"/>
                <wp:lineTo x="4218" y="3040"/>
                <wp:lineTo x="494" y="4105"/>
                <wp:lineTo x="-3" y="6539"/>
                <wp:lineTo x="494" y="7147"/>
                <wp:lineTo x="2729" y="7604"/>
                <wp:lineTo x="1984" y="10037"/>
                <wp:lineTo x="2232" y="13384"/>
                <wp:lineTo x="3721" y="14905"/>
                <wp:lineTo x="10922" y="21446"/>
                <wp:lineTo x="12412" y="21446"/>
                <wp:lineTo x="12660" y="21446"/>
                <wp:lineTo x="16136" y="17795"/>
                <wp:lineTo x="18122" y="14905"/>
                <wp:lineTo x="18618" y="12471"/>
                <wp:lineTo x="19859" y="10646"/>
                <wp:lineTo x="19612" y="7604"/>
                <wp:lineTo x="21350" y="5170"/>
                <wp:lineTo x="20604" y="3953"/>
                <wp:lineTo x="19612" y="2736"/>
                <wp:lineTo x="11667" y="302"/>
                <wp:lineTo x="9431" y="302"/>
              </wp:wrapPolygon>
            </wp:wrapTight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92300</wp:posOffset>
            </wp:positionH>
            <wp:positionV relativeFrom="paragraph">
              <wp:posOffset>2131695</wp:posOffset>
            </wp:positionV>
            <wp:extent cx="1224280" cy="967105"/>
            <wp:effectExtent l="0" t="0" r="0" b="0"/>
            <wp:wrapTight wrapText="bothSides">
              <wp:wrapPolygon edited="0">
                <wp:start x="9431" y="302"/>
                <wp:lineTo x="9431" y="2736"/>
                <wp:lineTo x="4218" y="3040"/>
                <wp:lineTo x="494" y="4105"/>
                <wp:lineTo x="-3" y="6539"/>
                <wp:lineTo x="494" y="7147"/>
                <wp:lineTo x="2729" y="7604"/>
                <wp:lineTo x="1984" y="10037"/>
                <wp:lineTo x="2232" y="13384"/>
                <wp:lineTo x="3721" y="14905"/>
                <wp:lineTo x="10922" y="21446"/>
                <wp:lineTo x="12412" y="21446"/>
                <wp:lineTo x="12660" y="21446"/>
                <wp:lineTo x="16136" y="17795"/>
                <wp:lineTo x="18122" y="14905"/>
                <wp:lineTo x="18618" y="12471"/>
                <wp:lineTo x="19859" y="10646"/>
                <wp:lineTo x="19612" y="7604"/>
                <wp:lineTo x="21350" y="5170"/>
                <wp:lineTo x="20604" y="3953"/>
                <wp:lineTo x="19612" y="2736"/>
                <wp:lineTo x="11667" y="302"/>
                <wp:lineTo x="9431" y="302"/>
              </wp:wrapPolygon>
            </wp:wrapTight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00680</wp:posOffset>
            </wp:positionH>
            <wp:positionV relativeFrom="paragraph">
              <wp:posOffset>2667000</wp:posOffset>
            </wp:positionV>
            <wp:extent cx="655320" cy="1069340"/>
            <wp:effectExtent l="0" t="0" r="0" b="0"/>
            <wp:wrapTight wrapText="bothSides">
              <wp:wrapPolygon edited="0">
                <wp:start x="9431" y="302"/>
                <wp:lineTo x="9431" y="2736"/>
                <wp:lineTo x="4218" y="3040"/>
                <wp:lineTo x="494" y="4105"/>
                <wp:lineTo x="-3" y="6539"/>
                <wp:lineTo x="494" y="7147"/>
                <wp:lineTo x="2729" y="7604"/>
                <wp:lineTo x="1984" y="10037"/>
                <wp:lineTo x="2232" y="13384"/>
                <wp:lineTo x="3721" y="14905"/>
                <wp:lineTo x="10922" y="21446"/>
                <wp:lineTo x="12412" y="21446"/>
                <wp:lineTo x="12660" y="21446"/>
                <wp:lineTo x="16136" y="17795"/>
                <wp:lineTo x="18122" y="14905"/>
                <wp:lineTo x="18618" y="12471"/>
                <wp:lineTo x="19859" y="10646"/>
                <wp:lineTo x="19612" y="7604"/>
                <wp:lineTo x="21350" y="5170"/>
                <wp:lineTo x="20604" y="3953"/>
                <wp:lineTo x="19612" y="2736"/>
                <wp:lineTo x="11667" y="302"/>
                <wp:lineTo x="9431" y="302"/>
              </wp:wrapPolygon>
            </wp:wrapTight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37125</wp:posOffset>
            </wp:positionH>
            <wp:positionV relativeFrom="paragraph">
              <wp:posOffset>-184150</wp:posOffset>
            </wp:positionV>
            <wp:extent cx="1249680" cy="1161415"/>
            <wp:effectExtent l="0" t="0" r="0" b="0"/>
            <wp:wrapTight wrapText="bothSides">
              <wp:wrapPolygon edited="0">
                <wp:start x="9431" y="302"/>
                <wp:lineTo x="9431" y="2736"/>
                <wp:lineTo x="4218" y="3040"/>
                <wp:lineTo x="494" y="4105"/>
                <wp:lineTo x="-3" y="6539"/>
                <wp:lineTo x="494" y="7147"/>
                <wp:lineTo x="2729" y="7604"/>
                <wp:lineTo x="1984" y="10037"/>
                <wp:lineTo x="2232" y="13384"/>
                <wp:lineTo x="3721" y="14905"/>
                <wp:lineTo x="10922" y="21446"/>
                <wp:lineTo x="12412" y="21446"/>
                <wp:lineTo x="12660" y="21446"/>
                <wp:lineTo x="16136" y="17795"/>
                <wp:lineTo x="18122" y="14905"/>
                <wp:lineTo x="18618" y="12471"/>
                <wp:lineTo x="19859" y="10646"/>
                <wp:lineTo x="19612" y="7604"/>
                <wp:lineTo x="21350" y="5170"/>
                <wp:lineTo x="20604" y="3953"/>
                <wp:lineTo x="19612" y="2736"/>
                <wp:lineTo x="11667" y="302"/>
                <wp:lineTo x="9431" y="302"/>
              </wp:wrapPolygon>
            </wp:wrapTight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50670</wp:posOffset>
            </wp:positionH>
            <wp:positionV relativeFrom="paragraph">
              <wp:posOffset>6153150</wp:posOffset>
            </wp:positionV>
            <wp:extent cx="1069340" cy="655320"/>
            <wp:effectExtent l="0" t="0" r="0" b="0"/>
            <wp:wrapTight wrapText="bothSides">
              <wp:wrapPolygon edited="0">
                <wp:start x="9431" y="302"/>
                <wp:lineTo x="9431" y="2736"/>
                <wp:lineTo x="4218" y="3040"/>
                <wp:lineTo x="494" y="4105"/>
                <wp:lineTo x="-3" y="6539"/>
                <wp:lineTo x="494" y="7147"/>
                <wp:lineTo x="2729" y="7604"/>
                <wp:lineTo x="1984" y="10037"/>
                <wp:lineTo x="2232" y="13384"/>
                <wp:lineTo x="3721" y="14905"/>
                <wp:lineTo x="10922" y="21446"/>
                <wp:lineTo x="12412" y="21446"/>
                <wp:lineTo x="12660" y="21446"/>
                <wp:lineTo x="16136" y="17795"/>
                <wp:lineTo x="18122" y="14905"/>
                <wp:lineTo x="18618" y="12471"/>
                <wp:lineTo x="19859" y="10646"/>
                <wp:lineTo x="19612" y="7604"/>
                <wp:lineTo x="21350" y="5170"/>
                <wp:lineTo x="20604" y="3953"/>
                <wp:lineTo x="19612" y="2736"/>
                <wp:lineTo x="11667" y="302"/>
                <wp:lineTo x="9431" y="302"/>
              </wp:wrapPolygon>
            </wp:wrapTight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10080</wp:posOffset>
            </wp:positionH>
            <wp:positionV relativeFrom="paragraph">
              <wp:posOffset>3429000</wp:posOffset>
            </wp:positionV>
            <wp:extent cx="655320" cy="1069340"/>
            <wp:effectExtent l="0" t="0" r="0" b="0"/>
            <wp:wrapTight wrapText="bothSides">
              <wp:wrapPolygon edited="0">
                <wp:start x="9431" y="302"/>
                <wp:lineTo x="9431" y="2736"/>
                <wp:lineTo x="4218" y="3040"/>
                <wp:lineTo x="494" y="4105"/>
                <wp:lineTo x="-3" y="6539"/>
                <wp:lineTo x="494" y="7147"/>
                <wp:lineTo x="2729" y="7604"/>
                <wp:lineTo x="1984" y="10037"/>
                <wp:lineTo x="2232" y="13384"/>
                <wp:lineTo x="3721" y="14905"/>
                <wp:lineTo x="10922" y="21446"/>
                <wp:lineTo x="12412" y="21446"/>
                <wp:lineTo x="12660" y="21446"/>
                <wp:lineTo x="16136" y="17795"/>
                <wp:lineTo x="18122" y="14905"/>
                <wp:lineTo x="18618" y="12471"/>
                <wp:lineTo x="19859" y="10646"/>
                <wp:lineTo x="19612" y="7604"/>
                <wp:lineTo x="21350" y="5170"/>
                <wp:lineTo x="20604" y="3953"/>
                <wp:lineTo x="19612" y="2736"/>
                <wp:lineTo x="11667" y="302"/>
                <wp:lineTo x="9431" y="302"/>
              </wp:wrapPolygon>
            </wp:wrapTight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83760</wp:posOffset>
            </wp:positionH>
            <wp:positionV relativeFrom="paragraph">
              <wp:posOffset>796290</wp:posOffset>
            </wp:positionV>
            <wp:extent cx="655320" cy="1069340"/>
            <wp:effectExtent l="0" t="0" r="0" b="0"/>
            <wp:wrapTight wrapText="bothSides">
              <wp:wrapPolygon edited="0">
                <wp:start x="9431" y="302"/>
                <wp:lineTo x="9431" y="2736"/>
                <wp:lineTo x="4218" y="3040"/>
                <wp:lineTo x="494" y="4105"/>
                <wp:lineTo x="-3" y="6539"/>
                <wp:lineTo x="494" y="7147"/>
                <wp:lineTo x="2729" y="7604"/>
                <wp:lineTo x="1984" y="10037"/>
                <wp:lineTo x="2232" y="13384"/>
                <wp:lineTo x="3721" y="14905"/>
                <wp:lineTo x="10922" y="21446"/>
                <wp:lineTo x="12412" y="21446"/>
                <wp:lineTo x="12660" y="21446"/>
                <wp:lineTo x="16136" y="17795"/>
                <wp:lineTo x="18122" y="14905"/>
                <wp:lineTo x="18618" y="12471"/>
                <wp:lineTo x="19859" y="10646"/>
                <wp:lineTo x="19612" y="7604"/>
                <wp:lineTo x="21350" y="5170"/>
                <wp:lineTo x="20604" y="3953"/>
                <wp:lineTo x="19612" y="2736"/>
                <wp:lineTo x="11667" y="302"/>
                <wp:lineTo x="9431" y="302"/>
              </wp:wrapPolygon>
            </wp:wrapTight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34305</wp:posOffset>
            </wp:positionH>
            <wp:positionV relativeFrom="paragraph">
              <wp:posOffset>4700905</wp:posOffset>
            </wp:positionV>
            <wp:extent cx="655320" cy="1069340"/>
            <wp:effectExtent l="0" t="0" r="0" b="0"/>
            <wp:wrapTight wrapText="bothSides">
              <wp:wrapPolygon edited="0">
                <wp:start x="9431" y="302"/>
                <wp:lineTo x="9431" y="2736"/>
                <wp:lineTo x="4218" y="3040"/>
                <wp:lineTo x="494" y="4105"/>
                <wp:lineTo x="-3" y="6539"/>
                <wp:lineTo x="494" y="7147"/>
                <wp:lineTo x="2729" y="7604"/>
                <wp:lineTo x="1984" y="10037"/>
                <wp:lineTo x="2232" y="13384"/>
                <wp:lineTo x="3721" y="14905"/>
                <wp:lineTo x="10922" y="21446"/>
                <wp:lineTo x="12412" y="21446"/>
                <wp:lineTo x="12660" y="21446"/>
                <wp:lineTo x="16136" y="17795"/>
                <wp:lineTo x="18122" y="14905"/>
                <wp:lineTo x="18618" y="12471"/>
                <wp:lineTo x="19859" y="10646"/>
                <wp:lineTo x="19612" y="7604"/>
                <wp:lineTo x="21350" y="5170"/>
                <wp:lineTo x="20604" y="3953"/>
                <wp:lineTo x="19612" y="2736"/>
                <wp:lineTo x="11667" y="302"/>
                <wp:lineTo x="9431" y="302"/>
              </wp:wrapPolygon>
            </wp:wrapTight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61620</wp:posOffset>
            </wp:positionH>
            <wp:positionV relativeFrom="paragraph">
              <wp:posOffset>5369560</wp:posOffset>
            </wp:positionV>
            <wp:extent cx="1249680" cy="1160780"/>
            <wp:effectExtent l="0" t="0" r="0" b="0"/>
            <wp:wrapTight wrapText="bothSides">
              <wp:wrapPolygon edited="0">
                <wp:start x="9431" y="302"/>
                <wp:lineTo x="9431" y="2736"/>
                <wp:lineTo x="4218" y="3040"/>
                <wp:lineTo x="494" y="4105"/>
                <wp:lineTo x="-3" y="6539"/>
                <wp:lineTo x="494" y="7147"/>
                <wp:lineTo x="2729" y="7604"/>
                <wp:lineTo x="1984" y="10037"/>
                <wp:lineTo x="2232" y="13384"/>
                <wp:lineTo x="3721" y="14905"/>
                <wp:lineTo x="10922" y="21446"/>
                <wp:lineTo x="12412" y="21446"/>
                <wp:lineTo x="12660" y="21446"/>
                <wp:lineTo x="16136" y="17795"/>
                <wp:lineTo x="18122" y="14905"/>
                <wp:lineTo x="18618" y="12471"/>
                <wp:lineTo x="19859" y="10646"/>
                <wp:lineTo x="19612" y="7604"/>
                <wp:lineTo x="21350" y="5170"/>
                <wp:lineTo x="20604" y="3953"/>
                <wp:lineTo x="19612" y="2736"/>
                <wp:lineTo x="11667" y="302"/>
                <wp:lineTo x="9431" y="302"/>
              </wp:wrapPolygon>
            </wp:wrapTight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70605</wp:posOffset>
            </wp:positionH>
            <wp:positionV relativeFrom="paragraph">
              <wp:posOffset>4185285</wp:posOffset>
            </wp:positionV>
            <wp:extent cx="1239520" cy="1190625"/>
            <wp:effectExtent l="0" t="0" r="0" b="0"/>
            <wp:wrapTight wrapText="bothSides">
              <wp:wrapPolygon edited="0">
                <wp:start x="9431" y="302"/>
                <wp:lineTo x="9431" y="2736"/>
                <wp:lineTo x="4218" y="3040"/>
                <wp:lineTo x="494" y="4105"/>
                <wp:lineTo x="-3" y="6539"/>
                <wp:lineTo x="494" y="7147"/>
                <wp:lineTo x="2729" y="7604"/>
                <wp:lineTo x="1984" y="10037"/>
                <wp:lineTo x="2232" y="13384"/>
                <wp:lineTo x="3721" y="14905"/>
                <wp:lineTo x="10922" y="21446"/>
                <wp:lineTo x="12412" y="21446"/>
                <wp:lineTo x="12660" y="21446"/>
                <wp:lineTo x="16136" y="17795"/>
                <wp:lineTo x="18122" y="14905"/>
                <wp:lineTo x="18618" y="12471"/>
                <wp:lineTo x="19859" y="10646"/>
                <wp:lineTo x="19612" y="7604"/>
                <wp:lineTo x="21350" y="5170"/>
                <wp:lineTo x="20604" y="3953"/>
                <wp:lineTo x="19612" y="2736"/>
                <wp:lineTo x="11667" y="302"/>
                <wp:lineTo x="9431" y="302"/>
              </wp:wrapPolygon>
            </wp:wrapTight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3280</wp:posOffset>
            </wp:positionH>
            <wp:positionV relativeFrom="paragraph">
              <wp:posOffset>83185</wp:posOffset>
            </wp:positionV>
            <wp:extent cx="655320" cy="1069340"/>
            <wp:effectExtent l="0" t="0" r="0" b="0"/>
            <wp:wrapTight wrapText="bothSides">
              <wp:wrapPolygon edited="0">
                <wp:start x="9431" y="302"/>
                <wp:lineTo x="9431" y="2736"/>
                <wp:lineTo x="4218" y="3040"/>
                <wp:lineTo x="494" y="4105"/>
                <wp:lineTo x="-3" y="6539"/>
                <wp:lineTo x="494" y="7147"/>
                <wp:lineTo x="2729" y="7604"/>
                <wp:lineTo x="1984" y="10037"/>
                <wp:lineTo x="2232" y="13384"/>
                <wp:lineTo x="3721" y="14905"/>
                <wp:lineTo x="10922" y="21446"/>
                <wp:lineTo x="12412" y="21446"/>
                <wp:lineTo x="12660" y="21446"/>
                <wp:lineTo x="16136" y="17795"/>
                <wp:lineTo x="18122" y="14905"/>
                <wp:lineTo x="18618" y="12471"/>
                <wp:lineTo x="19859" y="10646"/>
                <wp:lineTo x="19612" y="7604"/>
                <wp:lineTo x="21350" y="5170"/>
                <wp:lineTo x="20604" y="3953"/>
                <wp:lineTo x="19612" y="2736"/>
                <wp:lineTo x="11667" y="302"/>
                <wp:lineTo x="9431" y="302"/>
              </wp:wrapPolygon>
            </wp:wrapTight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00680</wp:posOffset>
            </wp:positionH>
            <wp:positionV relativeFrom="paragraph">
              <wp:posOffset>930910</wp:posOffset>
            </wp:positionV>
            <wp:extent cx="809625" cy="751205"/>
            <wp:effectExtent l="0" t="0" r="0" b="0"/>
            <wp:wrapSquare wrapText="bothSides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97890</wp:posOffset>
            </wp:positionH>
            <wp:positionV relativeFrom="paragraph">
              <wp:posOffset>4962525</wp:posOffset>
            </wp:positionV>
            <wp:extent cx="809625" cy="75120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69665</wp:posOffset>
            </wp:positionH>
            <wp:positionV relativeFrom="paragraph">
              <wp:posOffset>3026410</wp:posOffset>
            </wp:positionV>
            <wp:extent cx="1098550" cy="108712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9120</wp:posOffset>
            </wp:positionH>
            <wp:positionV relativeFrom="paragraph">
              <wp:posOffset>6532245</wp:posOffset>
            </wp:positionV>
            <wp:extent cx="1027430" cy="99377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67455</wp:posOffset>
            </wp:positionH>
            <wp:positionV relativeFrom="paragraph">
              <wp:posOffset>45085</wp:posOffset>
            </wp:positionV>
            <wp:extent cx="809625" cy="75120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9410</wp:posOffset>
            </wp:positionH>
            <wp:positionV relativeFrom="paragraph">
              <wp:posOffset>2471420</wp:posOffset>
            </wp:positionV>
            <wp:extent cx="1033145" cy="100076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76955</wp:posOffset>
            </wp:positionH>
            <wp:positionV relativeFrom="paragraph">
              <wp:posOffset>1713865</wp:posOffset>
            </wp:positionV>
            <wp:extent cx="1076325" cy="105473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00655</wp:posOffset>
            </wp:positionH>
            <wp:positionV relativeFrom="paragraph">
              <wp:posOffset>3949700</wp:posOffset>
            </wp:positionV>
            <wp:extent cx="809625" cy="751205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87010</wp:posOffset>
            </wp:positionH>
            <wp:positionV relativeFrom="paragraph">
              <wp:posOffset>2064385</wp:posOffset>
            </wp:positionV>
            <wp:extent cx="809625" cy="75120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10080</wp:posOffset>
            </wp:positionH>
            <wp:positionV relativeFrom="paragraph">
              <wp:posOffset>7103745</wp:posOffset>
            </wp:positionV>
            <wp:extent cx="809625" cy="75120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48555</wp:posOffset>
            </wp:positionH>
            <wp:positionV relativeFrom="paragraph">
              <wp:posOffset>3288665</wp:posOffset>
            </wp:positionV>
            <wp:extent cx="809625" cy="751205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37820</wp:posOffset>
            </wp:positionH>
            <wp:positionV relativeFrom="paragraph">
              <wp:posOffset>2444115</wp:posOffset>
            </wp:positionV>
            <wp:extent cx="809625" cy="75120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72280</wp:posOffset>
            </wp:positionH>
            <wp:positionV relativeFrom="paragraph">
              <wp:posOffset>6150610</wp:posOffset>
            </wp:positionV>
            <wp:extent cx="809625" cy="751205"/>
            <wp:effectExtent l="0" t="0" r="0" b="0"/>
            <wp:wrapSquare wrapText="bothSides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20:02:00Z</dcterms:created>
  <dc:creator>Josef Civín</dc:creator>
  <dc:description/>
  <cp:keywords/>
  <dc:language>en-US</dc:language>
  <cp:lastModifiedBy>Josef Civín</cp:lastModifiedBy>
  <dcterms:modified xsi:type="dcterms:W3CDTF">2008-09-19T20:02:00Z</dcterms:modified>
  <cp:revision>2</cp:revision>
  <dc:subject/>
  <dc:title/>
</cp:coreProperties>
</file>