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23495" simplePos="0" locked="0" layoutInCell="0" allowOverlap="1" relativeHeight="2">
                <wp:simplePos x="0" y="0"/>
                <wp:positionH relativeFrom="column">
                  <wp:posOffset>4082415</wp:posOffset>
                </wp:positionH>
                <wp:positionV relativeFrom="paragraph">
                  <wp:posOffset>-200660</wp:posOffset>
                </wp:positionV>
                <wp:extent cx="1134745" cy="1177925"/>
                <wp:effectExtent l="635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720" cy="1177920"/>
                          <a:chOff x="0" y="0"/>
                          <a:chExt cx="1134720" cy="1177920"/>
                        </a:xfrm>
                      </wpg:grpSpPr>
                      <wps:wsp>
                        <wps:cNvSpPr/>
                        <wps:spPr>
                          <a:xfrm rot="7585800">
                            <a:off x="180000" y="220680"/>
                            <a:ext cx="87372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1724">
                                <a:moveTo>
                                  <a:pt x="1436" y="1567"/>
                                </a:moveTo>
                                <a:lnTo>
                                  <a:pt x="1394" y="1484"/>
                                </a:lnTo>
                                <a:lnTo>
                                  <a:pt x="1394" y="1487"/>
                                </a:lnTo>
                                <a:lnTo>
                                  <a:pt x="1394" y="1491"/>
                                </a:lnTo>
                                <a:lnTo>
                                  <a:pt x="1394" y="1501"/>
                                </a:lnTo>
                                <a:lnTo>
                                  <a:pt x="1394" y="1510"/>
                                </a:lnTo>
                                <a:lnTo>
                                  <a:pt x="1394" y="1520"/>
                                </a:lnTo>
                                <a:lnTo>
                                  <a:pt x="1391" y="1532"/>
                                </a:lnTo>
                                <a:lnTo>
                                  <a:pt x="1391" y="1546"/>
                                </a:lnTo>
                                <a:lnTo>
                                  <a:pt x="1386" y="1555"/>
                                </a:lnTo>
                                <a:lnTo>
                                  <a:pt x="1384" y="1570"/>
                                </a:lnTo>
                                <a:lnTo>
                                  <a:pt x="1379" y="1581"/>
                                </a:lnTo>
                                <a:lnTo>
                                  <a:pt x="1375" y="1593"/>
                                </a:lnTo>
                                <a:lnTo>
                                  <a:pt x="1365" y="1603"/>
                                </a:lnTo>
                                <a:lnTo>
                                  <a:pt x="1358" y="1612"/>
                                </a:lnTo>
                                <a:lnTo>
                                  <a:pt x="1346" y="1622"/>
                                </a:lnTo>
                                <a:lnTo>
                                  <a:pt x="1337" y="1629"/>
                                </a:lnTo>
                                <a:lnTo>
                                  <a:pt x="1329" y="1629"/>
                                </a:lnTo>
                                <a:lnTo>
                                  <a:pt x="1320" y="1631"/>
                                </a:lnTo>
                                <a:lnTo>
                                  <a:pt x="1315" y="1631"/>
                                </a:lnTo>
                                <a:lnTo>
                                  <a:pt x="1308" y="1634"/>
                                </a:lnTo>
                                <a:lnTo>
                                  <a:pt x="1294" y="1634"/>
                                </a:lnTo>
                                <a:lnTo>
                                  <a:pt x="1284" y="1634"/>
                                </a:lnTo>
                                <a:lnTo>
                                  <a:pt x="1272" y="1629"/>
                                </a:lnTo>
                                <a:lnTo>
                                  <a:pt x="1261" y="1627"/>
                                </a:lnTo>
                                <a:lnTo>
                                  <a:pt x="1246" y="1589"/>
                                </a:lnTo>
                                <a:lnTo>
                                  <a:pt x="1227" y="1548"/>
                                </a:lnTo>
                                <a:lnTo>
                                  <a:pt x="1223" y="1541"/>
                                </a:lnTo>
                                <a:lnTo>
                                  <a:pt x="1225" y="1532"/>
                                </a:lnTo>
                                <a:lnTo>
                                  <a:pt x="1227" y="1522"/>
                                </a:lnTo>
                                <a:lnTo>
                                  <a:pt x="1227" y="1510"/>
                                </a:lnTo>
                                <a:lnTo>
                                  <a:pt x="1232" y="1498"/>
                                </a:lnTo>
                                <a:lnTo>
                                  <a:pt x="1234" y="1487"/>
                                </a:lnTo>
                                <a:lnTo>
                                  <a:pt x="1239" y="1475"/>
                                </a:lnTo>
                                <a:lnTo>
                                  <a:pt x="1182" y="1501"/>
                                </a:lnTo>
                                <a:lnTo>
                                  <a:pt x="1187" y="1506"/>
                                </a:lnTo>
                                <a:lnTo>
                                  <a:pt x="1192" y="1510"/>
                                </a:lnTo>
                                <a:lnTo>
                                  <a:pt x="1199" y="1520"/>
                                </a:lnTo>
                                <a:lnTo>
                                  <a:pt x="1204" y="1527"/>
                                </a:lnTo>
                                <a:lnTo>
                                  <a:pt x="1211" y="1539"/>
                                </a:lnTo>
                                <a:lnTo>
                                  <a:pt x="1215" y="1544"/>
                                </a:lnTo>
                                <a:lnTo>
                                  <a:pt x="1220" y="1548"/>
                                </a:lnTo>
                                <a:lnTo>
                                  <a:pt x="1227" y="1565"/>
                                </a:lnTo>
                                <a:lnTo>
                                  <a:pt x="1230" y="1570"/>
                                </a:lnTo>
                                <a:lnTo>
                                  <a:pt x="1234" y="1577"/>
                                </a:lnTo>
                                <a:lnTo>
                                  <a:pt x="1237" y="1584"/>
                                </a:lnTo>
                                <a:lnTo>
                                  <a:pt x="1239" y="1593"/>
                                </a:lnTo>
                                <a:lnTo>
                                  <a:pt x="1242" y="1600"/>
                                </a:lnTo>
                                <a:lnTo>
                                  <a:pt x="1244" y="1608"/>
                                </a:lnTo>
                                <a:lnTo>
                                  <a:pt x="1246" y="1617"/>
                                </a:lnTo>
                                <a:lnTo>
                                  <a:pt x="1249" y="1624"/>
                                </a:lnTo>
                                <a:lnTo>
                                  <a:pt x="1249" y="1631"/>
                                </a:lnTo>
                                <a:lnTo>
                                  <a:pt x="1249" y="1641"/>
                                </a:lnTo>
                                <a:lnTo>
                                  <a:pt x="1249" y="1648"/>
                                </a:lnTo>
                                <a:lnTo>
                                  <a:pt x="1249" y="1657"/>
                                </a:lnTo>
                                <a:lnTo>
                                  <a:pt x="1246" y="1665"/>
                                </a:lnTo>
                                <a:lnTo>
                                  <a:pt x="1244" y="1674"/>
                                </a:lnTo>
                                <a:lnTo>
                                  <a:pt x="1242" y="1681"/>
                                </a:lnTo>
                                <a:lnTo>
                                  <a:pt x="1239" y="1691"/>
                                </a:lnTo>
                                <a:lnTo>
                                  <a:pt x="1234" y="1695"/>
                                </a:lnTo>
                                <a:lnTo>
                                  <a:pt x="1230" y="1703"/>
                                </a:lnTo>
                                <a:lnTo>
                                  <a:pt x="1225" y="1707"/>
                                </a:lnTo>
                                <a:lnTo>
                                  <a:pt x="1223" y="1712"/>
                                </a:lnTo>
                                <a:lnTo>
                                  <a:pt x="1211" y="1719"/>
                                </a:lnTo>
                                <a:lnTo>
                                  <a:pt x="1199" y="1724"/>
                                </a:lnTo>
                                <a:lnTo>
                                  <a:pt x="1185" y="1724"/>
                                </a:lnTo>
                                <a:lnTo>
                                  <a:pt x="1175" y="1724"/>
                                </a:lnTo>
                                <a:lnTo>
                                  <a:pt x="1161" y="1719"/>
                                </a:lnTo>
                                <a:lnTo>
                                  <a:pt x="1149" y="1717"/>
                                </a:lnTo>
                                <a:lnTo>
                                  <a:pt x="1137" y="1707"/>
                                </a:lnTo>
                                <a:lnTo>
                                  <a:pt x="1125" y="1700"/>
                                </a:lnTo>
                                <a:lnTo>
                                  <a:pt x="1113" y="1691"/>
                                </a:lnTo>
                                <a:lnTo>
                                  <a:pt x="1104" y="1681"/>
                                </a:lnTo>
                                <a:lnTo>
                                  <a:pt x="1094" y="1672"/>
                                </a:lnTo>
                                <a:lnTo>
                                  <a:pt x="1087" y="1660"/>
                                </a:lnTo>
                                <a:lnTo>
                                  <a:pt x="1080" y="1648"/>
                                </a:lnTo>
                                <a:lnTo>
                                  <a:pt x="1078" y="1636"/>
                                </a:lnTo>
                                <a:lnTo>
                                  <a:pt x="1075" y="1624"/>
                                </a:lnTo>
                                <a:lnTo>
                                  <a:pt x="1073" y="1612"/>
                                </a:lnTo>
                                <a:lnTo>
                                  <a:pt x="1071" y="1603"/>
                                </a:lnTo>
                                <a:lnTo>
                                  <a:pt x="1071" y="1593"/>
                                </a:lnTo>
                                <a:lnTo>
                                  <a:pt x="1071" y="1581"/>
                                </a:lnTo>
                                <a:lnTo>
                                  <a:pt x="1073" y="1572"/>
                                </a:lnTo>
                                <a:lnTo>
                                  <a:pt x="1073" y="1563"/>
                                </a:lnTo>
                                <a:lnTo>
                                  <a:pt x="1078" y="1553"/>
                                </a:lnTo>
                                <a:lnTo>
                                  <a:pt x="1078" y="1544"/>
                                </a:lnTo>
                                <a:lnTo>
                                  <a:pt x="1082" y="1536"/>
                                </a:lnTo>
                                <a:lnTo>
                                  <a:pt x="1085" y="1527"/>
                                </a:lnTo>
                                <a:lnTo>
                                  <a:pt x="1092" y="1522"/>
                                </a:lnTo>
                                <a:lnTo>
                                  <a:pt x="1094" y="1515"/>
                                </a:lnTo>
                                <a:lnTo>
                                  <a:pt x="1101" y="1508"/>
                                </a:lnTo>
                                <a:lnTo>
                                  <a:pt x="1109" y="1503"/>
                                </a:lnTo>
                                <a:lnTo>
                                  <a:pt x="1116" y="1498"/>
                                </a:lnTo>
                                <a:lnTo>
                                  <a:pt x="1113" y="1496"/>
                                </a:lnTo>
                                <a:lnTo>
                                  <a:pt x="1106" y="1491"/>
                                </a:lnTo>
                                <a:lnTo>
                                  <a:pt x="1094" y="1479"/>
                                </a:lnTo>
                                <a:lnTo>
                                  <a:pt x="1082" y="1468"/>
                                </a:lnTo>
                                <a:lnTo>
                                  <a:pt x="1075" y="1460"/>
                                </a:lnTo>
                                <a:lnTo>
                                  <a:pt x="1068" y="1451"/>
                                </a:lnTo>
                                <a:lnTo>
                                  <a:pt x="1064" y="1441"/>
                                </a:lnTo>
                                <a:lnTo>
                                  <a:pt x="1061" y="1434"/>
                                </a:lnTo>
                                <a:lnTo>
                                  <a:pt x="1056" y="1425"/>
                                </a:lnTo>
                                <a:lnTo>
                                  <a:pt x="1054" y="1413"/>
                                </a:lnTo>
                                <a:lnTo>
                                  <a:pt x="1054" y="1403"/>
                                </a:lnTo>
                                <a:lnTo>
                                  <a:pt x="1054" y="1394"/>
                                </a:lnTo>
                                <a:lnTo>
                                  <a:pt x="1056" y="1382"/>
                                </a:lnTo>
                                <a:lnTo>
                                  <a:pt x="1061" y="1373"/>
                                </a:lnTo>
                                <a:lnTo>
                                  <a:pt x="1068" y="1361"/>
                                </a:lnTo>
                                <a:lnTo>
                                  <a:pt x="1080" y="1354"/>
                                </a:lnTo>
                                <a:lnTo>
                                  <a:pt x="1090" y="1344"/>
                                </a:lnTo>
                                <a:lnTo>
                                  <a:pt x="1104" y="1337"/>
                                </a:lnTo>
                                <a:lnTo>
                                  <a:pt x="1111" y="1335"/>
                                </a:lnTo>
                                <a:lnTo>
                                  <a:pt x="1118" y="1330"/>
                                </a:lnTo>
                                <a:lnTo>
                                  <a:pt x="1125" y="1327"/>
                                </a:lnTo>
                                <a:lnTo>
                                  <a:pt x="1135" y="1325"/>
                                </a:lnTo>
                                <a:lnTo>
                                  <a:pt x="1142" y="1323"/>
                                </a:lnTo>
                                <a:lnTo>
                                  <a:pt x="1149" y="1320"/>
                                </a:lnTo>
                                <a:lnTo>
                                  <a:pt x="1156" y="1318"/>
                                </a:lnTo>
                                <a:lnTo>
                                  <a:pt x="1166" y="1318"/>
                                </a:lnTo>
                                <a:lnTo>
                                  <a:pt x="1173" y="1318"/>
                                </a:lnTo>
                                <a:lnTo>
                                  <a:pt x="1180" y="1318"/>
                                </a:lnTo>
                                <a:lnTo>
                                  <a:pt x="1187" y="1318"/>
                                </a:lnTo>
                                <a:lnTo>
                                  <a:pt x="1196" y="1318"/>
                                </a:lnTo>
                                <a:lnTo>
                                  <a:pt x="1201" y="1318"/>
                                </a:lnTo>
                                <a:lnTo>
                                  <a:pt x="1208" y="1320"/>
                                </a:lnTo>
                                <a:lnTo>
                                  <a:pt x="1215" y="1320"/>
                                </a:lnTo>
                                <a:lnTo>
                                  <a:pt x="1223" y="1325"/>
                                </a:lnTo>
                                <a:lnTo>
                                  <a:pt x="1234" y="1330"/>
                                </a:lnTo>
                                <a:lnTo>
                                  <a:pt x="1246" y="1342"/>
                                </a:lnTo>
                                <a:lnTo>
                                  <a:pt x="1253" y="1349"/>
                                </a:lnTo>
                                <a:lnTo>
                                  <a:pt x="1261" y="1358"/>
                                </a:lnTo>
                                <a:lnTo>
                                  <a:pt x="1265" y="1365"/>
                                </a:lnTo>
                                <a:lnTo>
                                  <a:pt x="1272" y="1375"/>
                                </a:lnTo>
                                <a:lnTo>
                                  <a:pt x="1277" y="1387"/>
                                </a:lnTo>
                                <a:lnTo>
                                  <a:pt x="1277" y="1399"/>
                                </a:lnTo>
                                <a:lnTo>
                                  <a:pt x="1275" y="1403"/>
                                </a:lnTo>
                                <a:lnTo>
                                  <a:pt x="1275" y="1411"/>
                                </a:lnTo>
                                <a:lnTo>
                                  <a:pt x="1272" y="1413"/>
                                </a:lnTo>
                                <a:lnTo>
                                  <a:pt x="1272" y="1415"/>
                                </a:lnTo>
                                <a:lnTo>
                                  <a:pt x="1375" y="1422"/>
                                </a:lnTo>
                                <a:lnTo>
                                  <a:pt x="1372" y="1373"/>
                                </a:lnTo>
                                <a:lnTo>
                                  <a:pt x="1370" y="1370"/>
                                </a:lnTo>
                                <a:lnTo>
                                  <a:pt x="1367" y="1370"/>
                                </a:lnTo>
                                <a:lnTo>
                                  <a:pt x="1358" y="1370"/>
                                </a:lnTo>
                                <a:lnTo>
                                  <a:pt x="1351" y="1370"/>
                                </a:lnTo>
                                <a:lnTo>
                                  <a:pt x="1339" y="1368"/>
                                </a:lnTo>
                                <a:lnTo>
                                  <a:pt x="1329" y="1365"/>
                                </a:lnTo>
                                <a:lnTo>
                                  <a:pt x="1315" y="1358"/>
                                </a:lnTo>
                                <a:lnTo>
                                  <a:pt x="1303" y="1356"/>
                                </a:lnTo>
                                <a:lnTo>
                                  <a:pt x="1296" y="1351"/>
                                </a:lnTo>
                                <a:lnTo>
                                  <a:pt x="1289" y="1349"/>
                                </a:lnTo>
                                <a:lnTo>
                                  <a:pt x="1282" y="1344"/>
                                </a:lnTo>
                                <a:lnTo>
                                  <a:pt x="1277" y="1342"/>
                                </a:lnTo>
                                <a:lnTo>
                                  <a:pt x="1263" y="1335"/>
                                </a:lnTo>
                                <a:lnTo>
                                  <a:pt x="1253" y="1323"/>
                                </a:lnTo>
                                <a:lnTo>
                                  <a:pt x="1249" y="1318"/>
                                </a:lnTo>
                                <a:lnTo>
                                  <a:pt x="1244" y="1311"/>
                                </a:lnTo>
                                <a:lnTo>
                                  <a:pt x="1239" y="1304"/>
                                </a:lnTo>
                                <a:lnTo>
                                  <a:pt x="1237" y="1297"/>
                                </a:lnTo>
                                <a:lnTo>
                                  <a:pt x="1232" y="1287"/>
                                </a:lnTo>
                                <a:lnTo>
                                  <a:pt x="1232" y="1280"/>
                                </a:lnTo>
                                <a:lnTo>
                                  <a:pt x="1230" y="1271"/>
                                </a:lnTo>
                                <a:lnTo>
                                  <a:pt x="1230" y="1263"/>
                                </a:lnTo>
                                <a:lnTo>
                                  <a:pt x="1230" y="1252"/>
                                </a:lnTo>
                                <a:lnTo>
                                  <a:pt x="1230" y="1242"/>
                                </a:lnTo>
                                <a:lnTo>
                                  <a:pt x="1230" y="1235"/>
                                </a:lnTo>
                                <a:lnTo>
                                  <a:pt x="1232" y="1228"/>
                                </a:lnTo>
                                <a:lnTo>
                                  <a:pt x="1234" y="1218"/>
                                </a:lnTo>
                                <a:lnTo>
                                  <a:pt x="1237" y="1214"/>
                                </a:lnTo>
                                <a:lnTo>
                                  <a:pt x="1242" y="1206"/>
                                </a:lnTo>
                                <a:lnTo>
                                  <a:pt x="1246" y="1204"/>
                                </a:lnTo>
                                <a:lnTo>
                                  <a:pt x="1256" y="1195"/>
                                </a:lnTo>
                                <a:lnTo>
                                  <a:pt x="1265" y="1187"/>
                                </a:lnTo>
                                <a:lnTo>
                                  <a:pt x="1280" y="1183"/>
                                </a:lnTo>
                                <a:lnTo>
                                  <a:pt x="1291" y="1183"/>
                                </a:lnTo>
                                <a:lnTo>
                                  <a:pt x="1299" y="1180"/>
                                </a:lnTo>
                                <a:lnTo>
                                  <a:pt x="1306" y="1180"/>
                                </a:lnTo>
                                <a:lnTo>
                                  <a:pt x="1313" y="1183"/>
                                </a:lnTo>
                                <a:lnTo>
                                  <a:pt x="1320" y="1185"/>
                                </a:lnTo>
                                <a:lnTo>
                                  <a:pt x="1325" y="1185"/>
                                </a:lnTo>
                                <a:lnTo>
                                  <a:pt x="1334" y="1187"/>
                                </a:lnTo>
                                <a:lnTo>
                                  <a:pt x="1339" y="1192"/>
                                </a:lnTo>
                                <a:lnTo>
                                  <a:pt x="1346" y="1197"/>
                                </a:lnTo>
                                <a:lnTo>
                                  <a:pt x="1358" y="1202"/>
                                </a:lnTo>
                                <a:lnTo>
                                  <a:pt x="1370" y="1214"/>
                                </a:lnTo>
                                <a:lnTo>
                                  <a:pt x="1375" y="1218"/>
                                </a:lnTo>
                                <a:lnTo>
                                  <a:pt x="1379" y="1225"/>
                                </a:lnTo>
                                <a:lnTo>
                                  <a:pt x="1384" y="1233"/>
                                </a:lnTo>
                                <a:lnTo>
                                  <a:pt x="1389" y="1240"/>
                                </a:lnTo>
                                <a:lnTo>
                                  <a:pt x="1389" y="1235"/>
                                </a:lnTo>
                                <a:lnTo>
                                  <a:pt x="1391" y="1228"/>
                                </a:lnTo>
                                <a:lnTo>
                                  <a:pt x="1391" y="1221"/>
                                </a:lnTo>
                                <a:lnTo>
                                  <a:pt x="1391" y="1214"/>
                                </a:lnTo>
                                <a:lnTo>
                                  <a:pt x="1394" y="1206"/>
                                </a:lnTo>
                                <a:lnTo>
                                  <a:pt x="1396" y="1199"/>
                                </a:lnTo>
                                <a:lnTo>
                                  <a:pt x="1396" y="1187"/>
                                </a:lnTo>
                                <a:lnTo>
                                  <a:pt x="1398" y="1178"/>
                                </a:lnTo>
                                <a:lnTo>
                                  <a:pt x="1398" y="1168"/>
                                </a:lnTo>
                                <a:lnTo>
                                  <a:pt x="1401" y="1157"/>
                                </a:lnTo>
                                <a:lnTo>
                                  <a:pt x="1403" y="1142"/>
                                </a:lnTo>
                                <a:lnTo>
                                  <a:pt x="1405" y="1130"/>
                                </a:lnTo>
                                <a:lnTo>
                                  <a:pt x="1408" y="1119"/>
                                </a:lnTo>
                                <a:lnTo>
                                  <a:pt x="1413" y="1104"/>
                                </a:lnTo>
                                <a:lnTo>
                                  <a:pt x="1413" y="1097"/>
                                </a:lnTo>
                                <a:lnTo>
                                  <a:pt x="1413" y="1090"/>
                                </a:lnTo>
                                <a:lnTo>
                                  <a:pt x="1415" y="1083"/>
                                </a:lnTo>
                                <a:lnTo>
                                  <a:pt x="1415" y="1076"/>
                                </a:lnTo>
                                <a:lnTo>
                                  <a:pt x="1417" y="1069"/>
                                </a:lnTo>
                                <a:lnTo>
                                  <a:pt x="1420" y="1064"/>
                                </a:lnTo>
                                <a:lnTo>
                                  <a:pt x="1420" y="1057"/>
                                </a:lnTo>
                                <a:lnTo>
                                  <a:pt x="1422" y="1050"/>
                                </a:lnTo>
                                <a:lnTo>
                                  <a:pt x="1422" y="1043"/>
                                </a:lnTo>
                                <a:lnTo>
                                  <a:pt x="1424" y="1035"/>
                                </a:lnTo>
                                <a:lnTo>
                                  <a:pt x="1427" y="1028"/>
                                </a:lnTo>
                                <a:lnTo>
                                  <a:pt x="1429" y="1019"/>
                                </a:lnTo>
                                <a:lnTo>
                                  <a:pt x="1432" y="1007"/>
                                </a:lnTo>
                                <a:lnTo>
                                  <a:pt x="1434" y="993"/>
                                </a:lnTo>
                                <a:lnTo>
                                  <a:pt x="1434" y="986"/>
                                </a:lnTo>
                                <a:lnTo>
                                  <a:pt x="1436" y="979"/>
                                </a:lnTo>
                                <a:lnTo>
                                  <a:pt x="1439" y="974"/>
                                </a:lnTo>
                                <a:lnTo>
                                  <a:pt x="1441" y="967"/>
                                </a:lnTo>
                                <a:lnTo>
                                  <a:pt x="1446" y="952"/>
                                </a:lnTo>
                                <a:lnTo>
                                  <a:pt x="1448" y="943"/>
                                </a:lnTo>
                                <a:lnTo>
                                  <a:pt x="1451" y="931"/>
                                </a:lnTo>
                                <a:lnTo>
                                  <a:pt x="1455" y="919"/>
                                </a:lnTo>
                                <a:lnTo>
                                  <a:pt x="1458" y="907"/>
                                </a:lnTo>
                                <a:lnTo>
                                  <a:pt x="1462" y="900"/>
                                </a:lnTo>
                                <a:lnTo>
                                  <a:pt x="1460" y="898"/>
                                </a:lnTo>
                                <a:lnTo>
                                  <a:pt x="1458" y="893"/>
                                </a:lnTo>
                                <a:lnTo>
                                  <a:pt x="1453" y="884"/>
                                </a:lnTo>
                                <a:lnTo>
                                  <a:pt x="1448" y="874"/>
                                </a:lnTo>
                                <a:lnTo>
                                  <a:pt x="1439" y="862"/>
                                </a:lnTo>
                                <a:lnTo>
                                  <a:pt x="1429" y="850"/>
                                </a:lnTo>
                                <a:lnTo>
                                  <a:pt x="1422" y="843"/>
                                </a:lnTo>
                                <a:lnTo>
                                  <a:pt x="1415" y="838"/>
                                </a:lnTo>
                                <a:lnTo>
                                  <a:pt x="1405" y="834"/>
                                </a:lnTo>
                                <a:lnTo>
                                  <a:pt x="1398" y="831"/>
                                </a:lnTo>
                                <a:lnTo>
                                  <a:pt x="1391" y="827"/>
                                </a:lnTo>
                                <a:lnTo>
                                  <a:pt x="1384" y="824"/>
                                </a:lnTo>
                                <a:lnTo>
                                  <a:pt x="1379" y="819"/>
                                </a:lnTo>
                                <a:lnTo>
                                  <a:pt x="1372" y="817"/>
                                </a:lnTo>
                                <a:lnTo>
                                  <a:pt x="1365" y="815"/>
                                </a:lnTo>
                                <a:lnTo>
                                  <a:pt x="1358" y="810"/>
                                </a:lnTo>
                                <a:lnTo>
                                  <a:pt x="1351" y="808"/>
                                </a:lnTo>
                                <a:lnTo>
                                  <a:pt x="1344" y="803"/>
                                </a:lnTo>
                                <a:lnTo>
                                  <a:pt x="1334" y="798"/>
                                </a:lnTo>
                                <a:lnTo>
                                  <a:pt x="1325" y="793"/>
                                </a:lnTo>
                                <a:lnTo>
                                  <a:pt x="1318" y="789"/>
                                </a:lnTo>
                                <a:lnTo>
                                  <a:pt x="1310" y="786"/>
                                </a:lnTo>
                                <a:lnTo>
                                  <a:pt x="1301" y="781"/>
                                </a:lnTo>
                                <a:lnTo>
                                  <a:pt x="1291" y="777"/>
                                </a:lnTo>
                                <a:lnTo>
                                  <a:pt x="1284" y="772"/>
                                </a:lnTo>
                                <a:lnTo>
                                  <a:pt x="1277" y="767"/>
                                </a:lnTo>
                                <a:lnTo>
                                  <a:pt x="1268" y="762"/>
                                </a:lnTo>
                                <a:lnTo>
                                  <a:pt x="1258" y="758"/>
                                </a:lnTo>
                                <a:lnTo>
                                  <a:pt x="1251" y="755"/>
                                </a:lnTo>
                                <a:lnTo>
                                  <a:pt x="1244" y="751"/>
                                </a:lnTo>
                                <a:lnTo>
                                  <a:pt x="1230" y="744"/>
                                </a:lnTo>
                                <a:lnTo>
                                  <a:pt x="1220" y="736"/>
                                </a:lnTo>
                                <a:lnTo>
                                  <a:pt x="1208" y="732"/>
                                </a:lnTo>
                                <a:lnTo>
                                  <a:pt x="1201" y="727"/>
                                </a:lnTo>
                                <a:lnTo>
                                  <a:pt x="1196" y="725"/>
                                </a:lnTo>
                                <a:lnTo>
                                  <a:pt x="1196" y="725"/>
                                </a:lnTo>
                                <a:lnTo>
                                  <a:pt x="1194" y="725"/>
                                </a:lnTo>
                                <a:lnTo>
                                  <a:pt x="1187" y="725"/>
                                </a:lnTo>
                                <a:lnTo>
                                  <a:pt x="1177" y="727"/>
                                </a:lnTo>
                                <a:lnTo>
                                  <a:pt x="1168" y="729"/>
                                </a:lnTo>
                                <a:lnTo>
                                  <a:pt x="1161" y="729"/>
                                </a:lnTo>
                                <a:lnTo>
                                  <a:pt x="1151" y="732"/>
                                </a:lnTo>
                                <a:lnTo>
                                  <a:pt x="1144" y="732"/>
                                </a:lnTo>
                                <a:lnTo>
                                  <a:pt x="1137" y="734"/>
                                </a:lnTo>
                                <a:lnTo>
                                  <a:pt x="1128" y="736"/>
                                </a:lnTo>
                                <a:lnTo>
                                  <a:pt x="1118" y="739"/>
                                </a:lnTo>
                                <a:lnTo>
                                  <a:pt x="1111" y="739"/>
                                </a:lnTo>
                                <a:lnTo>
                                  <a:pt x="1101" y="744"/>
                                </a:lnTo>
                                <a:lnTo>
                                  <a:pt x="1092" y="744"/>
                                </a:lnTo>
                                <a:lnTo>
                                  <a:pt x="1082" y="746"/>
                                </a:lnTo>
                                <a:lnTo>
                                  <a:pt x="1073" y="746"/>
                                </a:lnTo>
                                <a:lnTo>
                                  <a:pt x="1064" y="748"/>
                                </a:lnTo>
                                <a:lnTo>
                                  <a:pt x="1054" y="748"/>
                                </a:lnTo>
                                <a:lnTo>
                                  <a:pt x="1045" y="748"/>
                                </a:lnTo>
                                <a:lnTo>
                                  <a:pt x="1035" y="751"/>
                                </a:lnTo>
                                <a:lnTo>
                                  <a:pt x="1028" y="751"/>
                                </a:lnTo>
                                <a:lnTo>
                                  <a:pt x="1018" y="751"/>
                                </a:lnTo>
                                <a:lnTo>
                                  <a:pt x="1009" y="753"/>
                                </a:lnTo>
                                <a:lnTo>
                                  <a:pt x="1002" y="753"/>
                                </a:lnTo>
                                <a:lnTo>
                                  <a:pt x="995" y="753"/>
                                </a:lnTo>
                                <a:lnTo>
                                  <a:pt x="983" y="753"/>
                                </a:lnTo>
                                <a:lnTo>
                                  <a:pt x="973" y="753"/>
                                </a:lnTo>
                                <a:lnTo>
                                  <a:pt x="976" y="755"/>
                                </a:lnTo>
                                <a:lnTo>
                                  <a:pt x="983" y="760"/>
                                </a:lnTo>
                                <a:lnTo>
                                  <a:pt x="992" y="767"/>
                                </a:lnTo>
                                <a:lnTo>
                                  <a:pt x="1004" y="779"/>
                                </a:lnTo>
                                <a:lnTo>
                                  <a:pt x="1011" y="784"/>
                                </a:lnTo>
                                <a:lnTo>
                                  <a:pt x="1018" y="791"/>
                                </a:lnTo>
                                <a:lnTo>
                                  <a:pt x="1026" y="798"/>
                                </a:lnTo>
                                <a:lnTo>
                                  <a:pt x="1033" y="805"/>
                                </a:lnTo>
                                <a:lnTo>
                                  <a:pt x="1040" y="812"/>
                                </a:lnTo>
                                <a:lnTo>
                                  <a:pt x="1047" y="822"/>
                                </a:lnTo>
                                <a:lnTo>
                                  <a:pt x="1054" y="831"/>
                                </a:lnTo>
                                <a:lnTo>
                                  <a:pt x="1061" y="841"/>
                                </a:lnTo>
                                <a:lnTo>
                                  <a:pt x="1066" y="848"/>
                                </a:lnTo>
                                <a:lnTo>
                                  <a:pt x="1073" y="857"/>
                                </a:lnTo>
                                <a:lnTo>
                                  <a:pt x="1078" y="867"/>
                                </a:lnTo>
                                <a:lnTo>
                                  <a:pt x="1082" y="876"/>
                                </a:lnTo>
                                <a:lnTo>
                                  <a:pt x="1085" y="886"/>
                                </a:lnTo>
                                <a:lnTo>
                                  <a:pt x="1087" y="895"/>
                                </a:lnTo>
                                <a:lnTo>
                                  <a:pt x="1087" y="903"/>
                                </a:lnTo>
                                <a:lnTo>
                                  <a:pt x="1087" y="912"/>
                                </a:lnTo>
                                <a:lnTo>
                                  <a:pt x="1085" y="922"/>
                                </a:lnTo>
                                <a:lnTo>
                                  <a:pt x="1082" y="931"/>
                                </a:lnTo>
                                <a:lnTo>
                                  <a:pt x="1078" y="938"/>
                                </a:lnTo>
                                <a:lnTo>
                                  <a:pt x="1073" y="948"/>
                                </a:lnTo>
                                <a:lnTo>
                                  <a:pt x="1064" y="955"/>
                                </a:lnTo>
                                <a:lnTo>
                                  <a:pt x="1054" y="962"/>
                                </a:lnTo>
                                <a:lnTo>
                                  <a:pt x="1047" y="964"/>
                                </a:lnTo>
                                <a:lnTo>
                                  <a:pt x="1042" y="967"/>
                                </a:lnTo>
                                <a:lnTo>
                                  <a:pt x="1035" y="971"/>
                                </a:lnTo>
                                <a:lnTo>
                                  <a:pt x="1028" y="976"/>
                                </a:lnTo>
                                <a:lnTo>
                                  <a:pt x="1030" y="981"/>
                                </a:lnTo>
                                <a:lnTo>
                                  <a:pt x="1035" y="986"/>
                                </a:lnTo>
                                <a:lnTo>
                                  <a:pt x="1037" y="995"/>
                                </a:lnTo>
                                <a:lnTo>
                                  <a:pt x="1042" y="1005"/>
                                </a:lnTo>
                                <a:lnTo>
                                  <a:pt x="1047" y="1014"/>
                                </a:lnTo>
                                <a:lnTo>
                                  <a:pt x="1049" y="1026"/>
                                </a:lnTo>
                                <a:lnTo>
                                  <a:pt x="1054" y="1038"/>
                                </a:lnTo>
                                <a:lnTo>
                                  <a:pt x="1054" y="1047"/>
                                </a:lnTo>
                                <a:lnTo>
                                  <a:pt x="1054" y="1059"/>
                                </a:lnTo>
                                <a:lnTo>
                                  <a:pt x="1052" y="1069"/>
                                </a:lnTo>
                                <a:lnTo>
                                  <a:pt x="1047" y="1076"/>
                                </a:lnTo>
                                <a:lnTo>
                                  <a:pt x="1037" y="1081"/>
                                </a:lnTo>
                                <a:lnTo>
                                  <a:pt x="1028" y="1083"/>
                                </a:lnTo>
                                <a:lnTo>
                                  <a:pt x="1018" y="1083"/>
                                </a:lnTo>
                                <a:lnTo>
                                  <a:pt x="1011" y="1083"/>
                                </a:lnTo>
                                <a:lnTo>
                                  <a:pt x="1002" y="1083"/>
                                </a:lnTo>
                                <a:lnTo>
                                  <a:pt x="992" y="1081"/>
                                </a:lnTo>
                                <a:lnTo>
                                  <a:pt x="983" y="1133"/>
                                </a:lnTo>
                                <a:lnTo>
                                  <a:pt x="928" y="1133"/>
                                </a:lnTo>
                                <a:lnTo>
                                  <a:pt x="874" y="1233"/>
                                </a:lnTo>
                                <a:lnTo>
                                  <a:pt x="807" y="1171"/>
                                </a:lnTo>
                                <a:lnTo>
                                  <a:pt x="726" y="1271"/>
                                </a:lnTo>
                                <a:lnTo>
                                  <a:pt x="726" y="1268"/>
                                </a:lnTo>
                                <a:lnTo>
                                  <a:pt x="724" y="1266"/>
                                </a:lnTo>
                                <a:lnTo>
                                  <a:pt x="722" y="1259"/>
                                </a:lnTo>
                                <a:lnTo>
                                  <a:pt x="719" y="1254"/>
                                </a:lnTo>
                                <a:lnTo>
                                  <a:pt x="717" y="1244"/>
                                </a:lnTo>
                                <a:lnTo>
                                  <a:pt x="714" y="1235"/>
                                </a:lnTo>
                                <a:lnTo>
                                  <a:pt x="710" y="1223"/>
                                </a:lnTo>
                                <a:lnTo>
                                  <a:pt x="707" y="1214"/>
                                </a:lnTo>
                                <a:lnTo>
                                  <a:pt x="705" y="1199"/>
                                </a:lnTo>
                                <a:lnTo>
                                  <a:pt x="703" y="1187"/>
                                </a:lnTo>
                                <a:lnTo>
                                  <a:pt x="700" y="1176"/>
                                </a:lnTo>
                                <a:lnTo>
                                  <a:pt x="698" y="1164"/>
                                </a:lnTo>
                                <a:lnTo>
                                  <a:pt x="695" y="1149"/>
                                </a:lnTo>
                                <a:lnTo>
                                  <a:pt x="695" y="1140"/>
                                </a:lnTo>
                                <a:lnTo>
                                  <a:pt x="695" y="1126"/>
                                </a:lnTo>
                                <a:lnTo>
                                  <a:pt x="698" y="1119"/>
                                </a:lnTo>
                                <a:lnTo>
                                  <a:pt x="657" y="1121"/>
                                </a:lnTo>
                                <a:lnTo>
                                  <a:pt x="667" y="995"/>
                                </a:lnTo>
                                <a:lnTo>
                                  <a:pt x="624" y="981"/>
                                </a:lnTo>
                                <a:lnTo>
                                  <a:pt x="624" y="979"/>
                                </a:lnTo>
                                <a:lnTo>
                                  <a:pt x="624" y="976"/>
                                </a:lnTo>
                                <a:lnTo>
                                  <a:pt x="627" y="969"/>
                                </a:lnTo>
                                <a:lnTo>
                                  <a:pt x="631" y="962"/>
                                </a:lnTo>
                                <a:lnTo>
                                  <a:pt x="634" y="952"/>
                                </a:lnTo>
                                <a:lnTo>
                                  <a:pt x="641" y="943"/>
                                </a:lnTo>
                                <a:lnTo>
                                  <a:pt x="648" y="931"/>
                                </a:lnTo>
                                <a:lnTo>
                                  <a:pt x="655" y="922"/>
                                </a:lnTo>
                                <a:lnTo>
                                  <a:pt x="660" y="907"/>
                                </a:lnTo>
                                <a:lnTo>
                                  <a:pt x="669" y="895"/>
                                </a:lnTo>
                                <a:lnTo>
                                  <a:pt x="676" y="884"/>
                                </a:lnTo>
                                <a:lnTo>
                                  <a:pt x="684" y="872"/>
                                </a:lnTo>
                                <a:lnTo>
                                  <a:pt x="688" y="862"/>
                                </a:lnTo>
                                <a:lnTo>
                                  <a:pt x="698" y="850"/>
                                </a:lnTo>
                                <a:lnTo>
                                  <a:pt x="705" y="843"/>
                                </a:lnTo>
                                <a:lnTo>
                                  <a:pt x="712" y="838"/>
                                </a:lnTo>
                                <a:lnTo>
                                  <a:pt x="722" y="827"/>
                                </a:lnTo>
                                <a:lnTo>
                                  <a:pt x="731" y="815"/>
                                </a:lnTo>
                                <a:lnTo>
                                  <a:pt x="736" y="803"/>
                                </a:lnTo>
                                <a:lnTo>
                                  <a:pt x="738" y="793"/>
                                </a:lnTo>
                                <a:lnTo>
                                  <a:pt x="738" y="781"/>
                                </a:lnTo>
                                <a:lnTo>
                                  <a:pt x="736" y="777"/>
                                </a:lnTo>
                                <a:lnTo>
                                  <a:pt x="733" y="770"/>
                                </a:lnTo>
                                <a:lnTo>
                                  <a:pt x="729" y="767"/>
                                </a:lnTo>
                                <a:lnTo>
                                  <a:pt x="722" y="770"/>
                                </a:lnTo>
                                <a:lnTo>
                                  <a:pt x="714" y="779"/>
                                </a:lnTo>
                                <a:lnTo>
                                  <a:pt x="712" y="784"/>
                                </a:lnTo>
                                <a:lnTo>
                                  <a:pt x="707" y="791"/>
                                </a:lnTo>
                                <a:lnTo>
                                  <a:pt x="705" y="800"/>
                                </a:lnTo>
                                <a:lnTo>
                                  <a:pt x="700" y="810"/>
                                </a:lnTo>
                                <a:lnTo>
                                  <a:pt x="695" y="817"/>
                                </a:lnTo>
                                <a:lnTo>
                                  <a:pt x="691" y="829"/>
                                </a:lnTo>
                                <a:lnTo>
                                  <a:pt x="684" y="838"/>
                                </a:lnTo>
                                <a:lnTo>
                                  <a:pt x="679" y="848"/>
                                </a:lnTo>
                                <a:lnTo>
                                  <a:pt x="674" y="857"/>
                                </a:lnTo>
                                <a:lnTo>
                                  <a:pt x="667" y="867"/>
                                </a:lnTo>
                                <a:lnTo>
                                  <a:pt x="660" y="874"/>
                                </a:lnTo>
                                <a:lnTo>
                                  <a:pt x="653" y="884"/>
                                </a:lnTo>
                                <a:lnTo>
                                  <a:pt x="643" y="891"/>
                                </a:lnTo>
                                <a:lnTo>
                                  <a:pt x="634" y="898"/>
                                </a:lnTo>
                                <a:lnTo>
                                  <a:pt x="624" y="905"/>
                                </a:lnTo>
                                <a:lnTo>
                                  <a:pt x="615" y="912"/>
                                </a:lnTo>
                                <a:lnTo>
                                  <a:pt x="605" y="919"/>
                                </a:lnTo>
                                <a:lnTo>
                                  <a:pt x="596" y="926"/>
                                </a:lnTo>
                                <a:lnTo>
                                  <a:pt x="589" y="933"/>
                                </a:lnTo>
                                <a:lnTo>
                                  <a:pt x="581" y="941"/>
                                </a:lnTo>
                                <a:lnTo>
                                  <a:pt x="572" y="945"/>
                                </a:lnTo>
                                <a:lnTo>
                                  <a:pt x="565" y="950"/>
                                </a:lnTo>
                                <a:lnTo>
                                  <a:pt x="558" y="955"/>
                                </a:lnTo>
                                <a:lnTo>
                                  <a:pt x="555" y="960"/>
                                </a:lnTo>
                                <a:lnTo>
                                  <a:pt x="548" y="967"/>
                                </a:lnTo>
                                <a:lnTo>
                                  <a:pt x="543" y="969"/>
                                </a:lnTo>
                                <a:lnTo>
                                  <a:pt x="484" y="945"/>
                                </a:lnTo>
                                <a:lnTo>
                                  <a:pt x="325" y="1009"/>
                                </a:lnTo>
                                <a:lnTo>
                                  <a:pt x="339" y="926"/>
                                </a:lnTo>
                                <a:lnTo>
                                  <a:pt x="308" y="907"/>
                                </a:lnTo>
                                <a:lnTo>
                                  <a:pt x="308" y="905"/>
                                </a:lnTo>
                                <a:lnTo>
                                  <a:pt x="313" y="900"/>
                                </a:lnTo>
                                <a:lnTo>
                                  <a:pt x="316" y="893"/>
                                </a:lnTo>
                                <a:lnTo>
                                  <a:pt x="318" y="888"/>
                                </a:lnTo>
                                <a:lnTo>
                                  <a:pt x="320" y="884"/>
                                </a:lnTo>
                                <a:lnTo>
                                  <a:pt x="325" y="876"/>
                                </a:lnTo>
                                <a:lnTo>
                                  <a:pt x="327" y="867"/>
                                </a:lnTo>
                                <a:lnTo>
                                  <a:pt x="330" y="860"/>
                                </a:lnTo>
                                <a:lnTo>
                                  <a:pt x="332" y="850"/>
                                </a:lnTo>
                                <a:lnTo>
                                  <a:pt x="335" y="843"/>
                                </a:lnTo>
                                <a:lnTo>
                                  <a:pt x="335" y="834"/>
                                </a:lnTo>
                                <a:lnTo>
                                  <a:pt x="337" y="824"/>
                                </a:lnTo>
                                <a:lnTo>
                                  <a:pt x="337" y="815"/>
                                </a:lnTo>
                                <a:lnTo>
                                  <a:pt x="337" y="805"/>
                                </a:lnTo>
                                <a:lnTo>
                                  <a:pt x="335" y="793"/>
                                </a:lnTo>
                                <a:lnTo>
                                  <a:pt x="337" y="786"/>
                                </a:lnTo>
                                <a:lnTo>
                                  <a:pt x="339" y="777"/>
                                </a:lnTo>
                                <a:lnTo>
                                  <a:pt x="342" y="770"/>
                                </a:lnTo>
                                <a:lnTo>
                                  <a:pt x="346" y="760"/>
                                </a:lnTo>
                                <a:lnTo>
                                  <a:pt x="351" y="753"/>
                                </a:lnTo>
                                <a:lnTo>
                                  <a:pt x="358" y="748"/>
                                </a:lnTo>
                                <a:lnTo>
                                  <a:pt x="365" y="741"/>
                                </a:lnTo>
                                <a:lnTo>
                                  <a:pt x="370" y="734"/>
                                </a:lnTo>
                                <a:lnTo>
                                  <a:pt x="380" y="727"/>
                                </a:lnTo>
                                <a:lnTo>
                                  <a:pt x="387" y="722"/>
                                </a:lnTo>
                                <a:lnTo>
                                  <a:pt x="396" y="715"/>
                                </a:lnTo>
                                <a:lnTo>
                                  <a:pt x="403" y="710"/>
                                </a:lnTo>
                                <a:lnTo>
                                  <a:pt x="413" y="706"/>
                                </a:lnTo>
                                <a:lnTo>
                                  <a:pt x="422" y="698"/>
                                </a:lnTo>
                                <a:lnTo>
                                  <a:pt x="432" y="694"/>
                                </a:lnTo>
                                <a:lnTo>
                                  <a:pt x="439" y="687"/>
                                </a:lnTo>
                                <a:lnTo>
                                  <a:pt x="449" y="682"/>
                                </a:lnTo>
                                <a:lnTo>
                                  <a:pt x="456" y="675"/>
                                </a:lnTo>
                                <a:lnTo>
                                  <a:pt x="468" y="670"/>
                                </a:lnTo>
                                <a:lnTo>
                                  <a:pt x="475" y="663"/>
                                </a:lnTo>
                                <a:lnTo>
                                  <a:pt x="482" y="658"/>
                                </a:lnTo>
                                <a:lnTo>
                                  <a:pt x="491" y="651"/>
                                </a:lnTo>
                                <a:lnTo>
                                  <a:pt x="501" y="649"/>
                                </a:lnTo>
                                <a:lnTo>
                                  <a:pt x="506" y="641"/>
                                </a:lnTo>
                                <a:lnTo>
                                  <a:pt x="513" y="637"/>
                                </a:lnTo>
                                <a:lnTo>
                                  <a:pt x="517" y="634"/>
                                </a:lnTo>
                                <a:lnTo>
                                  <a:pt x="522" y="630"/>
                                </a:lnTo>
                                <a:lnTo>
                                  <a:pt x="527" y="622"/>
                                </a:lnTo>
                                <a:lnTo>
                                  <a:pt x="527" y="618"/>
                                </a:lnTo>
                                <a:lnTo>
                                  <a:pt x="522" y="615"/>
                                </a:lnTo>
                                <a:lnTo>
                                  <a:pt x="513" y="618"/>
                                </a:lnTo>
                                <a:lnTo>
                                  <a:pt x="508" y="620"/>
                                </a:lnTo>
                                <a:lnTo>
                                  <a:pt x="503" y="625"/>
                                </a:lnTo>
                                <a:lnTo>
                                  <a:pt x="498" y="627"/>
                                </a:lnTo>
                                <a:lnTo>
                                  <a:pt x="491" y="632"/>
                                </a:lnTo>
                                <a:lnTo>
                                  <a:pt x="482" y="637"/>
                                </a:lnTo>
                                <a:lnTo>
                                  <a:pt x="472" y="639"/>
                                </a:lnTo>
                                <a:lnTo>
                                  <a:pt x="460" y="644"/>
                                </a:lnTo>
                                <a:lnTo>
                                  <a:pt x="449" y="646"/>
                                </a:lnTo>
                                <a:lnTo>
                                  <a:pt x="441" y="649"/>
                                </a:lnTo>
                                <a:lnTo>
                                  <a:pt x="434" y="649"/>
                                </a:lnTo>
                                <a:lnTo>
                                  <a:pt x="425" y="651"/>
                                </a:lnTo>
                                <a:lnTo>
                                  <a:pt x="418" y="651"/>
                                </a:lnTo>
                                <a:lnTo>
                                  <a:pt x="411" y="651"/>
                                </a:lnTo>
                                <a:lnTo>
                                  <a:pt x="401" y="653"/>
                                </a:lnTo>
                                <a:lnTo>
                                  <a:pt x="392" y="653"/>
                                </a:lnTo>
                                <a:lnTo>
                                  <a:pt x="382" y="653"/>
                                </a:lnTo>
                                <a:lnTo>
                                  <a:pt x="370" y="653"/>
                                </a:lnTo>
                                <a:lnTo>
                                  <a:pt x="363" y="653"/>
                                </a:lnTo>
                                <a:lnTo>
                                  <a:pt x="354" y="651"/>
                                </a:lnTo>
                                <a:lnTo>
                                  <a:pt x="346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25" y="649"/>
                                </a:lnTo>
                                <a:lnTo>
                                  <a:pt x="320" y="649"/>
                                </a:lnTo>
                                <a:lnTo>
                                  <a:pt x="311" y="646"/>
                                </a:lnTo>
                                <a:lnTo>
                                  <a:pt x="304" y="644"/>
                                </a:lnTo>
                                <a:lnTo>
                                  <a:pt x="297" y="641"/>
                                </a:lnTo>
                                <a:lnTo>
                                  <a:pt x="294" y="639"/>
                                </a:lnTo>
                                <a:lnTo>
                                  <a:pt x="285" y="630"/>
                                </a:lnTo>
                                <a:lnTo>
                                  <a:pt x="280" y="620"/>
                                </a:lnTo>
                                <a:lnTo>
                                  <a:pt x="278" y="608"/>
                                </a:lnTo>
                                <a:lnTo>
                                  <a:pt x="275" y="596"/>
                                </a:lnTo>
                                <a:lnTo>
                                  <a:pt x="270" y="589"/>
                                </a:lnTo>
                                <a:lnTo>
                                  <a:pt x="266" y="587"/>
                                </a:lnTo>
                                <a:lnTo>
                                  <a:pt x="259" y="582"/>
                                </a:lnTo>
                                <a:lnTo>
                                  <a:pt x="251" y="580"/>
                                </a:lnTo>
                                <a:lnTo>
                                  <a:pt x="242" y="577"/>
                                </a:lnTo>
                                <a:lnTo>
                                  <a:pt x="235" y="577"/>
                                </a:lnTo>
                                <a:lnTo>
                                  <a:pt x="223" y="577"/>
                                </a:lnTo>
                                <a:lnTo>
                                  <a:pt x="216" y="577"/>
                                </a:lnTo>
                                <a:lnTo>
                                  <a:pt x="206" y="577"/>
                                </a:lnTo>
                                <a:lnTo>
                                  <a:pt x="197" y="580"/>
                                </a:lnTo>
                                <a:lnTo>
                                  <a:pt x="190" y="580"/>
                                </a:lnTo>
                                <a:lnTo>
                                  <a:pt x="183" y="582"/>
                                </a:lnTo>
                                <a:lnTo>
                                  <a:pt x="171" y="582"/>
                                </a:lnTo>
                                <a:lnTo>
                                  <a:pt x="168" y="584"/>
                                </a:lnTo>
                                <a:lnTo>
                                  <a:pt x="183" y="539"/>
                                </a:lnTo>
                                <a:lnTo>
                                  <a:pt x="159" y="508"/>
                                </a:lnTo>
                                <a:lnTo>
                                  <a:pt x="159" y="466"/>
                                </a:lnTo>
                                <a:lnTo>
                                  <a:pt x="156" y="463"/>
                                </a:lnTo>
                                <a:lnTo>
                                  <a:pt x="149" y="459"/>
                                </a:lnTo>
                                <a:lnTo>
                                  <a:pt x="140" y="452"/>
                                </a:lnTo>
                                <a:lnTo>
                                  <a:pt x="130" y="444"/>
                                </a:lnTo>
                                <a:lnTo>
                                  <a:pt x="123" y="440"/>
                                </a:lnTo>
                                <a:lnTo>
                                  <a:pt x="118" y="435"/>
                                </a:lnTo>
                                <a:lnTo>
                                  <a:pt x="111" y="428"/>
                                </a:lnTo>
                                <a:lnTo>
                                  <a:pt x="104" y="423"/>
                                </a:lnTo>
                                <a:lnTo>
                                  <a:pt x="97" y="416"/>
                                </a:lnTo>
                                <a:lnTo>
                                  <a:pt x="90" y="411"/>
                                </a:lnTo>
                                <a:lnTo>
                                  <a:pt x="83" y="402"/>
                                </a:lnTo>
                                <a:lnTo>
                                  <a:pt x="76" y="397"/>
                                </a:lnTo>
                                <a:lnTo>
                                  <a:pt x="66" y="390"/>
                                </a:lnTo>
                                <a:lnTo>
                                  <a:pt x="59" y="385"/>
                                </a:lnTo>
                                <a:lnTo>
                                  <a:pt x="52" y="378"/>
                                </a:lnTo>
                                <a:lnTo>
                                  <a:pt x="45" y="371"/>
                                </a:lnTo>
                                <a:lnTo>
                                  <a:pt x="31" y="359"/>
                                </a:lnTo>
                                <a:lnTo>
                                  <a:pt x="19" y="349"/>
                                </a:lnTo>
                                <a:lnTo>
                                  <a:pt x="9" y="338"/>
                                </a:lnTo>
                                <a:lnTo>
                                  <a:pt x="5" y="330"/>
                                </a:lnTo>
                                <a:lnTo>
                                  <a:pt x="0" y="326"/>
                                </a:lnTo>
                                <a:lnTo>
                                  <a:pt x="0" y="321"/>
                                </a:lnTo>
                                <a:lnTo>
                                  <a:pt x="5" y="319"/>
                                </a:lnTo>
                                <a:lnTo>
                                  <a:pt x="12" y="319"/>
                                </a:lnTo>
                                <a:lnTo>
                                  <a:pt x="14" y="319"/>
                                </a:lnTo>
                                <a:lnTo>
                                  <a:pt x="21" y="319"/>
                                </a:lnTo>
                                <a:lnTo>
                                  <a:pt x="28" y="319"/>
                                </a:lnTo>
                                <a:lnTo>
                                  <a:pt x="35" y="319"/>
                                </a:lnTo>
                                <a:lnTo>
                                  <a:pt x="42" y="319"/>
                                </a:lnTo>
                                <a:lnTo>
                                  <a:pt x="50" y="319"/>
                                </a:lnTo>
                                <a:lnTo>
                                  <a:pt x="59" y="319"/>
                                </a:lnTo>
                                <a:lnTo>
                                  <a:pt x="69" y="319"/>
                                </a:lnTo>
                                <a:lnTo>
                                  <a:pt x="76" y="319"/>
                                </a:lnTo>
                                <a:lnTo>
                                  <a:pt x="88" y="321"/>
                                </a:lnTo>
                                <a:lnTo>
                                  <a:pt x="95" y="321"/>
                                </a:lnTo>
                                <a:lnTo>
                                  <a:pt x="104" y="323"/>
                                </a:lnTo>
                                <a:lnTo>
                                  <a:pt x="111" y="323"/>
                                </a:lnTo>
                                <a:lnTo>
                                  <a:pt x="123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40" y="328"/>
                                </a:lnTo>
                                <a:lnTo>
                                  <a:pt x="147" y="328"/>
                                </a:lnTo>
                                <a:lnTo>
                                  <a:pt x="156" y="328"/>
                                </a:lnTo>
                                <a:lnTo>
                                  <a:pt x="164" y="330"/>
                                </a:lnTo>
                                <a:lnTo>
                                  <a:pt x="171" y="330"/>
                                </a:lnTo>
                                <a:lnTo>
                                  <a:pt x="183" y="330"/>
                                </a:lnTo>
                                <a:lnTo>
                                  <a:pt x="192" y="333"/>
                                </a:lnTo>
                                <a:lnTo>
                                  <a:pt x="199" y="333"/>
                                </a:lnTo>
                                <a:lnTo>
                                  <a:pt x="202" y="335"/>
                                </a:lnTo>
                                <a:lnTo>
                                  <a:pt x="244" y="300"/>
                                </a:lnTo>
                                <a:lnTo>
                                  <a:pt x="306" y="314"/>
                                </a:lnTo>
                                <a:lnTo>
                                  <a:pt x="311" y="243"/>
                                </a:lnTo>
                                <a:lnTo>
                                  <a:pt x="316" y="245"/>
                                </a:lnTo>
                                <a:lnTo>
                                  <a:pt x="325" y="254"/>
                                </a:lnTo>
                                <a:lnTo>
                                  <a:pt x="330" y="257"/>
                                </a:lnTo>
                                <a:lnTo>
                                  <a:pt x="337" y="264"/>
                                </a:lnTo>
                                <a:lnTo>
                                  <a:pt x="344" y="271"/>
                                </a:lnTo>
                                <a:lnTo>
                                  <a:pt x="356" y="278"/>
                                </a:lnTo>
                                <a:lnTo>
                                  <a:pt x="363" y="283"/>
                                </a:lnTo>
                                <a:lnTo>
                                  <a:pt x="373" y="288"/>
                                </a:lnTo>
                                <a:lnTo>
                                  <a:pt x="382" y="295"/>
                                </a:lnTo>
                                <a:lnTo>
                                  <a:pt x="392" y="300"/>
                                </a:lnTo>
                                <a:lnTo>
                                  <a:pt x="399" y="302"/>
                                </a:lnTo>
                                <a:lnTo>
                                  <a:pt x="406" y="304"/>
                                </a:lnTo>
                                <a:lnTo>
                                  <a:pt x="413" y="304"/>
                                </a:lnTo>
                                <a:lnTo>
                                  <a:pt x="420" y="304"/>
                                </a:lnTo>
                                <a:lnTo>
                                  <a:pt x="430" y="302"/>
                                </a:lnTo>
                                <a:lnTo>
                                  <a:pt x="439" y="297"/>
                                </a:lnTo>
                                <a:lnTo>
                                  <a:pt x="449" y="295"/>
                                </a:lnTo>
                                <a:lnTo>
                                  <a:pt x="456" y="295"/>
                                </a:lnTo>
                                <a:lnTo>
                                  <a:pt x="463" y="292"/>
                                </a:lnTo>
                                <a:lnTo>
                                  <a:pt x="468" y="292"/>
                                </a:lnTo>
                                <a:lnTo>
                                  <a:pt x="470" y="292"/>
                                </a:lnTo>
                                <a:lnTo>
                                  <a:pt x="472" y="292"/>
                                </a:lnTo>
                                <a:lnTo>
                                  <a:pt x="477" y="297"/>
                                </a:lnTo>
                                <a:lnTo>
                                  <a:pt x="482" y="302"/>
                                </a:lnTo>
                                <a:lnTo>
                                  <a:pt x="489" y="309"/>
                                </a:lnTo>
                                <a:lnTo>
                                  <a:pt x="496" y="319"/>
                                </a:lnTo>
                                <a:lnTo>
                                  <a:pt x="506" y="328"/>
                                </a:lnTo>
                                <a:lnTo>
                                  <a:pt x="517" y="340"/>
                                </a:lnTo>
                                <a:lnTo>
                                  <a:pt x="529" y="352"/>
                                </a:lnTo>
                                <a:lnTo>
                                  <a:pt x="539" y="361"/>
                                </a:lnTo>
                                <a:lnTo>
                                  <a:pt x="551" y="373"/>
                                </a:lnTo>
                                <a:lnTo>
                                  <a:pt x="560" y="383"/>
                                </a:lnTo>
                                <a:lnTo>
                                  <a:pt x="570" y="390"/>
                                </a:lnTo>
                                <a:lnTo>
                                  <a:pt x="577" y="397"/>
                                </a:lnTo>
                                <a:lnTo>
                                  <a:pt x="586" y="402"/>
                                </a:lnTo>
                                <a:lnTo>
                                  <a:pt x="593" y="404"/>
                                </a:lnTo>
                                <a:lnTo>
                                  <a:pt x="598" y="404"/>
                                </a:lnTo>
                                <a:lnTo>
                                  <a:pt x="598" y="399"/>
                                </a:lnTo>
                                <a:lnTo>
                                  <a:pt x="598" y="392"/>
                                </a:lnTo>
                                <a:lnTo>
                                  <a:pt x="596" y="383"/>
                                </a:lnTo>
                                <a:lnTo>
                                  <a:pt x="591" y="371"/>
                                </a:lnTo>
                                <a:lnTo>
                                  <a:pt x="589" y="364"/>
                                </a:lnTo>
                                <a:lnTo>
                                  <a:pt x="584" y="359"/>
                                </a:lnTo>
                                <a:lnTo>
                                  <a:pt x="581" y="352"/>
                                </a:lnTo>
                                <a:lnTo>
                                  <a:pt x="577" y="345"/>
                                </a:lnTo>
                                <a:lnTo>
                                  <a:pt x="572" y="335"/>
                                </a:lnTo>
                                <a:lnTo>
                                  <a:pt x="570" y="328"/>
                                </a:lnTo>
                                <a:lnTo>
                                  <a:pt x="565" y="321"/>
                                </a:lnTo>
                                <a:lnTo>
                                  <a:pt x="562" y="314"/>
                                </a:lnTo>
                                <a:lnTo>
                                  <a:pt x="558" y="304"/>
                                </a:lnTo>
                                <a:lnTo>
                                  <a:pt x="553" y="297"/>
                                </a:lnTo>
                                <a:lnTo>
                                  <a:pt x="548" y="290"/>
                                </a:lnTo>
                                <a:lnTo>
                                  <a:pt x="543" y="283"/>
                                </a:lnTo>
                                <a:lnTo>
                                  <a:pt x="539" y="276"/>
                                </a:lnTo>
                                <a:lnTo>
                                  <a:pt x="534" y="269"/>
                                </a:lnTo>
                                <a:lnTo>
                                  <a:pt x="532" y="259"/>
                                </a:lnTo>
                                <a:lnTo>
                                  <a:pt x="529" y="254"/>
                                </a:lnTo>
                                <a:lnTo>
                                  <a:pt x="522" y="245"/>
                                </a:lnTo>
                                <a:lnTo>
                                  <a:pt x="517" y="238"/>
                                </a:lnTo>
                                <a:lnTo>
                                  <a:pt x="513" y="231"/>
                                </a:lnTo>
                                <a:lnTo>
                                  <a:pt x="513" y="231"/>
                                </a:lnTo>
                                <a:lnTo>
                                  <a:pt x="548" y="219"/>
                                </a:lnTo>
                                <a:lnTo>
                                  <a:pt x="536" y="162"/>
                                </a:lnTo>
                                <a:lnTo>
                                  <a:pt x="539" y="162"/>
                                </a:lnTo>
                                <a:lnTo>
                                  <a:pt x="543" y="162"/>
                                </a:lnTo>
                                <a:lnTo>
                                  <a:pt x="551" y="160"/>
                                </a:lnTo>
                                <a:lnTo>
                                  <a:pt x="558" y="157"/>
                                </a:lnTo>
                                <a:lnTo>
                                  <a:pt x="565" y="152"/>
                                </a:lnTo>
                                <a:lnTo>
                                  <a:pt x="572" y="148"/>
                                </a:lnTo>
                                <a:lnTo>
                                  <a:pt x="577" y="141"/>
                                </a:lnTo>
                                <a:lnTo>
                                  <a:pt x="581" y="131"/>
                                </a:lnTo>
                                <a:lnTo>
                                  <a:pt x="581" y="122"/>
                                </a:lnTo>
                                <a:lnTo>
                                  <a:pt x="581" y="114"/>
                                </a:lnTo>
                                <a:lnTo>
                                  <a:pt x="581" y="105"/>
                                </a:lnTo>
                                <a:lnTo>
                                  <a:pt x="581" y="98"/>
                                </a:lnTo>
                                <a:lnTo>
                                  <a:pt x="581" y="86"/>
                                </a:lnTo>
                                <a:lnTo>
                                  <a:pt x="584" y="76"/>
                                </a:lnTo>
                                <a:lnTo>
                                  <a:pt x="584" y="65"/>
                                </a:lnTo>
                                <a:lnTo>
                                  <a:pt x="584" y="55"/>
                                </a:lnTo>
                                <a:lnTo>
                                  <a:pt x="584" y="43"/>
                                </a:lnTo>
                                <a:lnTo>
                                  <a:pt x="584" y="34"/>
                                </a:lnTo>
                                <a:lnTo>
                                  <a:pt x="584" y="24"/>
                                </a:lnTo>
                                <a:lnTo>
                                  <a:pt x="586" y="17"/>
                                </a:lnTo>
                                <a:lnTo>
                                  <a:pt x="586" y="5"/>
                                </a:lnTo>
                                <a:lnTo>
                                  <a:pt x="586" y="0"/>
                                </a:lnTo>
                                <a:lnTo>
                                  <a:pt x="705" y="110"/>
                                </a:lnTo>
                                <a:lnTo>
                                  <a:pt x="745" y="86"/>
                                </a:lnTo>
                                <a:lnTo>
                                  <a:pt x="786" y="129"/>
                                </a:lnTo>
                                <a:lnTo>
                                  <a:pt x="843" y="110"/>
                                </a:lnTo>
                                <a:lnTo>
                                  <a:pt x="843" y="110"/>
                                </a:lnTo>
                                <a:lnTo>
                                  <a:pt x="843" y="117"/>
                                </a:lnTo>
                                <a:lnTo>
                                  <a:pt x="843" y="122"/>
                                </a:lnTo>
                                <a:lnTo>
                                  <a:pt x="845" y="129"/>
                                </a:lnTo>
                                <a:lnTo>
                                  <a:pt x="847" y="133"/>
                                </a:lnTo>
                                <a:lnTo>
                                  <a:pt x="850" y="141"/>
                                </a:lnTo>
                                <a:lnTo>
                                  <a:pt x="850" y="148"/>
                                </a:lnTo>
                                <a:lnTo>
                                  <a:pt x="852" y="155"/>
                                </a:lnTo>
                                <a:lnTo>
                                  <a:pt x="855" y="164"/>
                                </a:lnTo>
                                <a:lnTo>
                                  <a:pt x="857" y="174"/>
                                </a:lnTo>
                                <a:lnTo>
                                  <a:pt x="859" y="183"/>
                                </a:lnTo>
                                <a:lnTo>
                                  <a:pt x="862" y="193"/>
                                </a:lnTo>
                                <a:lnTo>
                                  <a:pt x="864" y="202"/>
                                </a:lnTo>
                                <a:lnTo>
                                  <a:pt x="869" y="214"/>
                                </a:lnTo>
                                <a:lnTo>
                                  <a:pt x="871" y="224"/>
                                </a:lnTo>
                                <a:lnTo>
                                  <a:pt x="874" y="233"/>
                                </a:lnTo>
                                <a:lnTo>
                                  <a:pt x="876" y="245"/>
                                </a:lnTo>
                                <a:lnTo>
                                  <a:pt x="878" y="254"/>
                                </a:lnTo>
                                <a:lnTo>
                                  <a:pt x="881" y="264"/>
                                </a:lnTo>
                                <a:lnTo>
                                  <a:pt x="883" y="273"/>
                                </a:lnTo>
                                <a:lnTo>
                                  <a:pt x="885" y="283"/>
                                </a:lnTo>
                                <a:lnTo>
                                  <a:pt x="888" y="295"/>
                                </a:lnTo>
                                <a:lnTo>
                                  <a:pt x="888" y="302"/>
                                </a:lnTo>
                                <a:lnTo>
                                  <a:pt x="890" y="309"/>
                                </a:lnTo>
                                <a:lnTo>
                                  <a:pt x="890" y="316"/>
                                </a:lnTo>
                                <a:lnTo>
                                  <a:pt x="893" y="326"/>
                                </a:lnTo>
                                <a:lnTo>
                                  <a:pt x="895" y="335"/>
                                </a:lnTo>
                                <a:lnTo>
                                  <a:pt x="897" y="345"/>
                                </a:lnTo>
                                <a:lnTo>
                                  <a:pt x="895" y="349"/>
                                </a:lnTo>
                                <a:lnTo>
                                  <a:pt x="895" y="359"/>
                                </a:lnTo>
                                <a:lnTo>
                                  <a:pt x="895" y="366"/>
                                </a:lnTo>
                                <a:lnTo>
                                  <a:pt x="895" y="376"/>
                                </a:lnTo>
                                <a:lnTo>
                                  <a:pt x="893" y="385"/>
                                </a:lnTo>
                                <a:lnTo>
                                  <a:pt x="893" y="395"/>
                                </a:lnTo>
                                <a:lnTo>
                                  <a:pt x="893" y="406"/>
                                </a:lnTo>
                                <a:lnTo>
                                  <a:pt x="893" y="416"/>
                                </a:lnTo>
                                <a:lnTo>
                                  <a:pt x="893" y="423"/>
                                </a:lnTo>
                                <a:lnTo>
                                  <a:pt x="893" y="433"/>
                                </a:lnTo>
                                <a:lnTo>
                                  <a:pt x="895" y="440"/>
                                </a:lnTo>
                                <a:lnTo>
                                  <a:pt x="900" y="447"/>
                                </a:lnTo>
                                <a:lnTo>
                                  <a:pt x="904" y="454"/>
                                </a:lnTo>
                                <a:lnTo>
                                  <a:pt x="914" y="456"/>
                                </a:lnTo>
                                <a:lnTo>
                                  <a:pt x="919" y="452"/>
                                </a:lnTo>
                                <a:lnTo>
                                  <a:pt x="926" y="447"/>
                                </a:lnTo>
                                <a:lnTo>
                                  <a:pt x="931" y="437"/>
                                </a:lnTo>
                                <a:lnTo>
                                  <a:pt x="935" y="428"/>
                                </a:lnTo>
                                <a:lnTo>
                                  <a:pt x="938" y="416"/>
                                </a:lnTo>
                                <a:lnTo>
                                  <a:pt x="942" y="406"/>
                                </a:lnTo>
                                <a:lnTo>
                                  <a:pt x="947" y="392"/>
                                </a:lnTo>
                                <a:lnTo>
                                  <a:pt x="952" y="380"/>
                                </a:lnTo>
                                <a:lnTo>
                                  <a:pt x="952" y="373"/>
                                </a:lnTo>
                                <a:lnTo>
                                  <a:pt x="954" y="366"/>
                                </a:lnTo>
                                <a:lnTo>
                                  <a:pt x="957" y="359"/>
                                </a:lnTo>
                                <a:lnTo>
                                  <a:pt x="959" y="354"/>
                                </a:lnTo>
                                <a:lnTo>
                                  <a:pt x="961" y="340"/>
                                </a:lnTo>
                                <a:lnTo>
                                  <a:pt x="966" y="330"/>
                                </a:lnTo>
                                <a:lnTo>
                                  <a:pt x="969" y="319"/>
                                </a:lnTo>
                                <a:lnTo>
                                  <a:pt x="973" y="309"/>
                                </a:lnTo>
                                <a:lnTo>
                                  <a:pt x="978" y="302"/>
                                </a:lnTo>
                                <a:lnTo>
                                  <a:pt x="983" y="297"/>
                                </a:lnTo>
                                <a:lnTo>
                                  <a:pt x="1035" y="300"/>
                                </a:lnTo>
                                <a:lnTo>
                                  <a:pt x="1118" y="209"/>
                                </a:lnTo>
                                <a:lnTo>
                                  <a:pt x="1142" y="254"/>
                                </a:lnTo>
                                <a:lnTo>
                                  <a:pt x="1263" y="224"/>
                                </a:lnTo>
                                <a:lnTo>
                                  <a:pt x="1246" y="311"/>
                                </a:lnTo>
                                <a:lnTo>
                                  <a:pt x="1272" y="326"/>
                                </a:lnTo>
                                <a:lnTo>
                                  <a:pt x="1258" y="373"/>
                                </a:lnTo>
                                <a:lnTo>
                                  <a:pt x="1299" y="376"/>
                                </a:lnTo>
                                <a:lnTo>
                                  <a:pt x="1289" y="425"/>
                                </a:lnTo>
                                <a:lnTo>
                                  <a:pt x="1351" y="428"/>
                                </a:lnTo>
                                <a:lnTo>
                                  <a:pt x="1348" y="430"/>
                                </a:lnTo>
                                <a:lnTo>
                                  <a:pt x="1346" y="435"/>
                                </a:lnTo>
                                <a:lnTo>
                                  <a:pt x="1339" y="442"/>
                                </a:lnTo>
                                <a:lnTo>
                                  <a:pt x="1334" y="454"/>
                                </a:lnTo>
                                <a:lnTo>
                                  <a:pt x="1329" y="459"/>
                                </a:lnTo>
                                <a:lnTo>
                                  <a:pt x="1325" y="468"/>
                                </a:lnTo>
                                <a:lnTo>
                                  <a:pt x="1320" y="475"/>
                                </a:lnTo>
                                <a:lnTo>
                                  <a:pt x="1315" y="482"/>
                                </a:lnTo>
                                <a:lnTo>
                                  <a:pt x="1308" y="490"/>
                                </a:lnTo>
                                <a:lnTo>
                                  <a:pt x="1303" y="499"/>
                                </a:lnTo>
                                <a:lnTo>
                                  <a:pt x="1299" y="506"/>
                                </a:lnTo>
                                <a:lnTo>
                                  <a:pt x="1294" y="516"/>
                                </a:lnTo>
                                <a:lnTo>
                                  <a:pt x="1287" y="523"/>
                                </a:lnTo>
                                <a:lnTo>
                                  <a:pt x="1282" y="532"/>
                                </a:lnTo>
                                <a:lnTo>
                                  <a:pt x="1275" y="539"/>
                                </a:lnTo>
                                <a:lnTo>
                                  <a:pt x="1268" y="549"/>
                                </a:lnTo>
                                <a:lnTo>
                                  <a:pt x="1263" y="556"/>
                                </a:lnTo>
                                <a:lnTo>
                                  <a:pt x="1258" y="565"/>
                                </a:lnTo>
                                <a:lnTo>
                                  <a:pt x="1251" y="573"/>
                                </a:lnTo>
                                <a:lnTo>
                                  <a:pt x="1246" y="582"/>
                                </a:lnTo>
                                <a:lnTo>
                                  <a:pt x="1239" y="587"/>
                                </a:lnTo>
                                <a:lnTo>
                                  <a:pt x="1234" y="594"/>
                                </a:lnTo>
                                <a:lnTo>
                                  <a:pt x="1230" y="601"/>
                                </a:lnTo>
                                <a:lnTo>
                                  <a:pt x="1225" y="608"/>
                                </a:lnTo>
                                <a:lnTo>
                                  <a:pt x="1215" y="618"/>
                                </a:lnTo>
                                <a:lnTo>
                                  <a:pt x="1208" y="625"/>
                                </a:lnTo>
                                <a:lnTo>
                                  <a:pt x="1199" y="630"/>
                                </a:lnTo>
                                <a:lnTo>
                                  <a:pt x="1189" y="637"/>
                                </a:lnTo>
                                <a:lnTo>
                                  <a:pt x="1182" y="639"/>
                                </a:lnTo>
                                <a:lnTo>
                                  <a:pt x="1175" y="641"/>
                                </a:lnTo>
                                <a:lnTo>
                                  <a:pt x="1168" y="644"/>
                                </a:lnTo>
                                <a:lnTo>
                                  <a:pt x="1163" y="649"/>
                                </a:lnTo>
                                <a:lnTo>
                                  <a:pt x="1154" y="651"/>
                                </a:lnTo>
                                <a:lnTo>
                                  <a:pt x="1147" y="653"/>
                                </a:lnTo>
                                <a:lnTo>
                                  <a:pt x="1137" y="656"/>
                                </a:lnTo>
                                <a:lnTo>
                                  <a:pt x="1130" y="660"/>
                                </a:lnTo>
                                <a:lnTo>
                                  <a:pt x="1120" y="663"/>
                                </a:lnTo>
                                <a:lnTo>
                                  <a:pt x="1113" y="665"/>
                                </a:lnTo>
                                <a:lnTo>
                                  <a:pt x="1106" y="668"/>
                                </a:lnTo>
                                <a:lnTo>
                                  <a:pt x="1099" y="672"/>
                                </a:lnTo>
                                <a:lnTo>
                                  <a:pt x="1090" y="672"/>
                                </a:lnTo>
                                <a:lnTo>
                                  <a:pt x="1080" y="677"/>
                                </a:lnTo>
                                <a:lnTo>
                                  <a:pt x="1073" y="677"/>
                                </a:lnTo>
                                <a:lnTo>
                                  <a:pt x="1066" y="682"/>
                                </a:lnTo>
                                <a:lnTo>
                                  <a:pt x="1059" y="682"/>
                                </a:lnTo>
                                <a:lnTo>
                                  <a:pt x="1052" y="687"/>
                                </a:lnTo>
                                <a:lnTo>
                                  <a:pt x="1045" y="689"/>
                                </a:lnTo>
                                <a:lnTo>
                                  <a:pt x="1040" y="691"/>
                                </a:lnTo>
                                <a:lnTo>
                                  <a:pt x="1028" y="694"/>
                                </a:lnTo>
                                <a:lnTo>
                                  <a:pt x="1023" y="696"/>
                                </a:lnTo>
                                <a:lnTo>
                                  <a:pt x="1018" y="696"/>
                                </a:lnTo>
                                <a:lnTo>
                                  <a:pt x="1016" y="698"/>
                                </a:lnTo>
                                <a:lnTo>
                                  <a:pt x="1018" y="696"/>
                                </a:lnTo>
                                <a:lnTo>
                                  <a:pt x="1023" y="696"/>
                                </a:lnTo>
                                <a:lnTo>
                                  <a:pt x="1030" y="696"/>
                                </a:lnTo>
                                <a:lnTo>
                                  <a:pt x="1042" y="696"/>
                                </a:lnTo>
                                <a:lnTo>
                                  <a:pt x="1047" y="696"/>
                                </a:lnTo>
                                <a:lnTo>
                                  <a:pt x="1052" y="696"/>
                                </a:lnTo>
                                <a:lnTo>
                                  <a:pt x="1059" y="696"/>
                                </a:lnTo>
                                <a:lnTo>
                                  <a:pt x="1066" y="696"/>
                                </a:lnTo>
                                <a:lnTo>
                                  <a:pt x="1075" y="694"/>
                                </a:lnTo>
                                <a:lnTo>
                                  <a:pt x="1082" y="694"/>
                                </a:lnTo>
                                <a:lnTo>
                                  <a:pt x="1092" y="691"/>
                                </a:lnTo>
                                <a:lnTo>
                                  <a:pt x="1101" y="691"/>
                                </a:lnTo>
                                <a:lnTo>
                                  <a:pt x="1109" y="689"/>
                                </a:lnTo>
                                <a:lnTo>
                                  <a:pt x="1118" y="687"/>
                                </a:lnTo>
                                <a:lnTo>
                                  <a:pt x="1128" y="684"/>
                                </a:lnTo>
                                <a:lnTo>
                                  <a:pt x="1137" y="682"/>
                                </a:lnTo>
                                <a:lnTo>
                                  <a:pt x="1147" y="679"/>
                                </a:lnTo>
                                <a:lnTo>
                                  <a:pt x="1156" y="677"/>
                                </a:lnTo>
                                <a:lnTo>
                                  <a:pt x="1166" y="675"/>
                                </a:lnTo>
                                <a:lnTo>
                                  <a:pt x="1175" y="672"/>
                                </a:lnTo>
                                <a:lnTo>
                                  <a:pt x="1182" y="668"/>
                                </a:lnTo>
                                <a:lnTo>
                                  <a:pt x="1192" y="663"/>
                                </a:lnTo>
                                <a:lnTo>
                                  <a:pt x="1199" y="660"/>
                                </a:lnTo>
                                <a:lnTo>
                                  <a:pt x="1208" y="656"/>
                                </a:lnTo>
                                <a:lnTo>
                                  <a:pt x="1215" y="649"/>
                                </a:lnTo>
                                <a:lnTo>
                                  <a:pt x="1223" y="644"/>
                                </a:lnTo>
                                <a:lnTo>
                                  <a:pt x="1230" y="639"/>
                                </a:lnTo>
                                <a:lnTo>
                                  <a:pt x="1237" y="634"/>
                                </a:lnTo>
                                <a:lnTo>
                                  <a:pt x="1462" y="765"/>
                                </a:lnTo>
                                <a:lnTo>
                                  <a:pt x="1462" y="760"/>
                                </a:lnTo>
                                <a:lnTo>
                                  <a:pt x="1465" y="753"/>
                                </a:lnTo>
                                <a:lnTo>
                                  <a:pt x="1467" y="746"/>
                                </a:lnTo>
                                <a:lnTo>
                                  <a:pt x="1472" y="739"/>
                                </a:lnTo>
                                <a:lnTo>
                                  <a:pt x="1474" y="734"/>
                                </a:lnTo>
                                <a:lnTo>
                                  <a:pt x="1484" y="727"/>
                                </a:lnTo>
                                <a:lnTo>
                                  <a:pt x="1489" y="720"/>
                                </a:lnTo>
                                <a:lnTo>
                                  <a:pt x="1498" y="713"/>
                                </a:lnTo>
                                <a:lnTo>
                                  <a:pt x="1508" y="706"/>
                                </a:lnTo>
                                <a:lnTo>
                                  <a:pt x="1519" y="701"/>
                                </a:lnTo>
                                <a:lnTo>
                                  <a:pt x="1524" y="696"/>
                                </a:lnTo>
                                <a:lnTo>
                                  <a:pt x="1531" y="694"/>
                                </a:lnTo>
                                <a:lnTo>
                                  <a:pt x="1541" y="691"/>
                                </a:lnTo>
                                <a:lnTo>
                                  <a:pt x="1548" y="691"/>
                                </a:lnTo>
                                <a:lnTo>
                                  <a:pt x="1555" y="689"/>
                                </a:lnTo>
                                <a:lnTo>
                                  <a:pt x="1565" y="687"/>
                                </a:lnTo>
                                <a:lnTo>
                                  <a:pt x="1572" y="687"/>
                                </a:lnTo>
                                <a:lnTo>
                                  <a:pt x="1584" y="687"/>
                                </a:lnTo>
                                <a:lnTo>
                                  <a:pt x="1593" y="684"/>
                                </a:lnTo>
                                <a:lnTo>
                                  <a:pt x="1603" y="682"/>
                                </a:lnTo>
                                <a:lnTo>
                                  <a:pt x="1614" y="682"/>
                                </a:lnTo>
                                <a:lnTo>
                                  <a:pt x="1626" y="684"/>
                                </a:lnTo>
                                <a:lnTo>
                                  <a:pt x="1636" y="684"/>
                                </a:lnTo>
                                <a:lnTo>
                                  <a:pt x="1648" y="684"/>
                                </a:lnTo>
                                <a:lnTo>
                                  <a:pt x="1659" y="687"/>
                                </a:lnTo>
                                <a:lnTo>
                                  <a:pt x="1674" y="687"/>
                                </a:lnTo>
                                <a:lnTo>
                                  <a:pt x="1686" y="687"/>
                                </a:lnTo>
                                <a:lnTo>
                                  <a:pt x="1697" y="689"/>
                                </a:lnTo>
                                <a:lnTo>
                                  <a:pt x="1709" y="691"/>
                                </a:lnTo>
                                <a:lnTo>
                                  <a:pt x="1724" y="694"/>
                                </a:lnTo>
                                <a:lnTo>
                                  <a:pt x="1733" y="694"/>
                                </a:lnTo>
                                <a:lnTo>
                                  <a:pt x="1747" y="696"/>
                                </a:lnTo>
                                <a:lnTo>
                                  <a:pt x="1759" y="698"/>
                                </a:lnTo>
                                <a:lnTo>
                                  <a:pt x="1771" y="701"/>
                                </a:lnTo>
                                <a:lnTo>
                                  <a:pt x="1781" y="701"/>
                                </a:lnTo>
                                <a:lnTo>
                                  <a:pt x="1792" y="703"/>
                                </a:lnTo>
                                <a:lnTo>
                                  <a:pt x="1802" y="706"/>
                                </a:lnTo>
                                <a:lnTo>
                                  <a:pt x="1814" y="708"/>
                                </a:lnTo>
                                <a:lnTo>
                                  <a:pt x="1823" y="708"/>
                                </a:lnTo>
                                <a:lnTo>
                                  <a:pt x="1833" y="710"/>
                                </a:lnTo>
                                <a:lnTo>
                                  <a:pt x="1840" y="713"/>
                                </a:lnTo>
                                <a:lnTo>
                                  <a:pt x="1849" y="715"/>
                                </a:lnTo>
                                <a:lnTo>
                                  <a:pt x="1857" y="715"/>
                                </a:lnTo>
                                <a:lnTo>
                                  <a:pt x="1864" y="717"/>
                                </a:lnTo>
                                <a:lnTo>
                                  <a:pt x="1868" y="717"/>
                                </a:lnTo>
                                <a:lnTo>
                                  <a:pt x="1873" y="720"/>
                                </a:lnTo>
                                <a:lnTo>
                                  <a:pt x="1878" y="722"/>
                                </a:lnTo>
                                <a:lnTo>
                                  <a:pt x="1883" y="722"/>
                                </a:lnTo>
                                <a:lnTo>
                                  <a:pt x="1885" y="727"/>
                                </a:lnTo>
                                <a:lnTo>
                                  <a:pt x="1885" y="734"/>
                                </a:lnTo>
                                <a:lnTo>
                                  <a:pt x="1890" y="744"/>
                                </a:lnTo>
                                <a:lnTo>
                                  <a:pt x="1892" y="753"/>
                                </a:lnTo>
                                <a:lnTo>
                                  <a:pt x="1897" y="765"/>
                                </a:lnTo>
                                <a:lnTo>
                                  <a:pt x="1897" y="772"/>
                                </a:lnTo>
                                <a:lnTo>
                                  <a:pt x="1899" y="779"/>
                                </a:lnTo>
                                <a:lnTo>
                                  <a:pt x="1902" y="786"/>
                                </a:lnTo>
                                <a:lnTo>
                                  <a:pt x="1904" y="793"/>
                                </a:lnTo>
                                <a:lnTo>
                                  <a:pt x="1904" y="803"/>
                                </a:lnTo>
                                <a:lnTo>
                                  <a:pt x="1906" y="810"/>
                                </a:lnTo>
                                <a:lnTo>
                                  <a:pt x="1906" y="817"/>
                                </a:lnTo>
                                <a:lnTo>
                                  <a:pt x="1909" y="824"/>
                                </a:lnTo>
                                <a:lnTo>
                                  <a:pt x="1909" y="831"/>
                                </a:lnTo>
                                <a:lnTo>
                                  <a:pt x="1909" y="838"/>
                                </a:lnTo>
                                <a:lnTo>
                                  <a:pt x="1909" y="846"/>
                                </a:lnTo>
                                <a:lnTo>
                                  <a:pt x="1911" y="855"/>
                                </a:lnTo>
                                <a:lnTo>
                                  <a:pt x="1909" y="862"/>
                                </a:lnTo>
                                <a:lnTo>
                                  <a:pt x="1909" y="867"/>
                                </a:lnTo>
                                <a:lnTo>
                                  <a:pt x="1909" y="874"/>
                                </a:lnTo>
                                <a:lnTo>
                                  <a:pt x="1906" y="881"/>
                                </a:lnTo>
                                <a:lnTo>
                                  <a:pt x="1904" y="893"/>
                                </a:lnTo>
                                <a:lnTo>
                                  <a:pt x="1899" y="905"/>
                                </a:lnTo>
                                <a:lnTo>
                                  <a:pt x="1899" y="905"/>
                                </a:lnTo>
                                <a:lnTo>
                                  <a:pt x="1906" y="905"/>
                                </a:lnTo>
                                <a:lnTo>
                                  <a:pt x="1909" y="905"/>
                                </a:lnTo>
                                <a:lnTo>
                                  <a:pt x="1916" y="905"/>
                                </a:lnTo>
                                <a:lnTo>
                                  <a:pt x="1921" y="905"/>
                                </a:lnTo>
                                <a:lnTo>
                                  <a:pt x="1928" y="905"/>
                                </a:lnTo>
                                <a:lnTo>
                                  <a:pt x="1935" y="905"/>
                                </a:lnTo>
                                <a:lnTo>
                                  <a:pt x="1944" y="905"/>
                                </a:lnTo>
                                <a:lnTo>
                                  <a:pt x="1952" y="905"/>
                                </a:lnTo>
                                <a:lnTo>
                                  <a:pt x="1961" y="905"/>
                                </a:lnTo>
                                <a:lnTo>
                                  <a:pt x="1971" y="905"/>
                                </a:lnTo>
                                <a:lnTo>
                                  <a:pt x="1980" y="905"/>
                                </a:lnTo>
                                <a:lnTo>
                                  <a:pt x="1990" y="907"/>
                                </a:lnTo>
                                <a:lnTo>
                                  <a:pt x="2001" y="907"/>
                                </a:lnTo>
                                <a:lnTo>
                                  <a:pt x="2009" y="907"/>
                                </a:lnTo>
                                <a:lnTo>
                                  <a:pt x="2018" y="907"/>
                                </a:lnTo>
                                <a:lnTo>
                                  <a:pt x="2030" y="907"/>
                                </a:lnTo>
                                <a:lnTo>
                                  <a:pt x="2039" y="910"/>
                                </a:lnTo>
                                <a:lnTo>
                                  <a:pt x="2047" y="910"/>
                                </a:lnTo>
                                <a:lnTo>
                                  <a:pt x="2058" y="910"/>
                                </a:lnTo>
                                <a:lnTo>
                                  <a:pt x="2066" y="912"/>
                                </a:lnTo>
                                <a:lnTo>
                                  <a:pt x="2075" y="912"/>
                                </a:lnTo>
                                <a:lnTo>
                                  <a:pt x="2082" y="912"/>
                                </a:lnTo>
                                <a:lnTo>
                                  <a:pt x="2092" y="914"/>
                                </a:lnTo>
                                <a:lnTo>
                                  <a:pt x="2096" y="917"/>
                                </a:lnTo>
                                <a:lnTo>
                                  <a:pt x="2104" y="917"/>
                                </a:lnTo>
                                <a:lnTo>
                                  <a:pt x="2115" y="919"/>
                                </a:lnTo>
                                <a:lnTo>
                                  <a:pt x="2123" y="924"/>
                                </a:lnTo>
                                <a:lnTo>
                                  <a:pt x="2132" y="929"/>
                                </a:lnTo>
                                <a:lnTo>
                                  <a:pt x="2142" y="938"/>
                                </a:lnTo>
                                <a:lnTo>
                                  <a:pt x="2149" y="948"/>
                                </a:lnTo>
                                <a:lnTo>
                                  <a:pt x="2158" y="960"/>
                                </a:lnTo>
                                <a:lnTo>
                                  <a:pt x="2163" y="971"/>
                                </a:lnTo>
                                <a:lnTo>
                                  <a:pt x="2170" y="983"/>
                                </a:lnTo>
                                <a:lnTo>
                                  <a:pt x="2172" y="993"/>
                                </a:lnTo>
                                <a:lnTo>
                                  <a:pt x="2175" y="1005"/>
                                </a:lnTo>
                                <a:lnTo>
                                  <a:pt x="2177" y="1012"/>
                                </a:lnTo>
                                <a:lnTo>
                                  <a:pt x="2182" y="1024"/>
                                </a:lnTo>
                                <a:lnTo>
                                  <a:pt x="2189" y="1035"/>
                                </a:lnTo>
                                <a:lnTo>
                                  <a:pt x="2198" y="1047"/>
                                </a:lnTo>
                                <a:lnTo>
                                  <a:pt x="2208" y="1057"/>
                                </a:lnTo>
                                <a:lnTo>
                                  <a:pt x="2217" y="1066"/>
                                </a:lnTo>
                                <a:lnTo>
                                  <a:pt x="2222" y="1071"/>
                                </a:lnTo>
                                <a:lnTo>
                                  <a:pt x="2227" y="1073"/>
                                </a:lnTo>
                                <a:lnTo>
                                  <a:pt x="2227" y="1071"/>
                                </a:lnTo>
                                <a:lnTo>
                                  <a:pt x="2232" y="1069"/>
                                </a:lnTo>
                                <a:lnTo>
                                  <a:pt x="2239" y="1062"/>
                                </a:lnTo>
                                <a:lnTo>
                                  <a:pt x="2248" y="1054"/>
                                </a:lnTo>
                                <a:lnTo>
                                  <a:pt x="2258" y="1045"/>
                                </a:lnTo>
                                <a:lnTo>
                                  <a:pt x="2270" y="1033"/>
                                </a:lnTo>
                                <a:lnTo>
                                  <a:pt x="2274" y="1028"/>
                                </a:lnTo>
                                <a:lnTo>
                                  <a:pt x="2282" y="1021"/>
                                </a:lnTo>
                                <a:lnTo>
                                  <a:pt x="2289" y="1014"/>
                                </a:lnTo>
                                <a:lnTo>
                                  <a:pt x="2296" y="1009"/>
                                </a:lnTo>
                                <a:lnTo>
                                  <a:pt x="2301" y="1002"/>
                                </a:lnTo>
                                <a:lnTo>
                                  <a:pt x="2308" y="995"/>
                                </a:lnTo>
                                <a:lnTo>
                                  <a:pt x="2312" y="988"/>
                                </a:lnTo>
                                <a:lnTo>
                                  <a:pt x="2320" y="981"/>
                                </a:lnTo>
                                <a:lnTo>
                                  <a:pt x="2324" y="971"/>
                                </a:lnTo>
                                <a:lnTo>
                                  <a:pt x="2329" y="964"/>
                                </a:lnTo>
                                <a:lnTo>
                                  <a:pt x="2334" y="957"/>
                                </a:lnTo>
                                <a:lnTo>
                                  <a:pt x="2341" y="950"/>
                                </a:lnTo>
                                <a:lnTo>
                                  <a:pt x="2343" y="941"/>
                                </a:lnTo>
                                <a:lnTo>
                                  <a:pt x="2348" y="933"/>
                                </a:lnTo>
                                <a:lnTo>
                                  <a:pt x="2350" y="926"/>
                                </a:lnTo>
                                <a:lnTo>
                                  <a:pt x="2353" y="919"/>
                                </a:lnTo>
                                <a:lnTo>
                                  <a:pt x="2355" y="910"/>
                                </a:lnTo>
                                <a:lnTo>
                                  <a:pt x="2355" y="903"/>
                                </a:lnTo>
                                <a:lnTo>
                                  <a:pt x="2355" y="895"/>
                                </a:lnTo>
                                <a:lnTo>
                                  <a:pt x="2355" y="891"/>
                                </a:lnTo>
                                <a:lnTo>
                                  <a:pt x="2353" y="884"/>
                                </a:lnTo>
                                <a:lnTo>
                                  <a:pt x="2350" y="876"/>
                                </a:lnTo>
                                <a:lnTo>
                                  <a:pt x="2348" y="869"/>
                                </a:lnTo>
                                <a:lnTo>
                                  <a:pt x="2348" y="865"/>
                                </a:lnTo>
                                <a:lnTo>
                                  <a:pt x="2341" y="855"/>
                                </a:lnTo>
                                <a:lnTo>
                                  <a:pt x="2336" y="848"/>
                                </a:lnTo>
                                <a:lnTo>
                                  <a:pt x="2324" y="836"/>
                                </a:lnTo>
                                <a:lnTo>
                                  <a:pt x="2312" y="824"/>
                                </a:lnTo>
                                <a:lnTo>
                                  <a:pt x="2308" y="819"/>
                                </a:lnTo>
                                <a:lnTo>
                                  <a:pt x="2303" y="812"/>
                                </a:lnTo>
                                <a:lnTo>
                                  <a:pt x="2301" y="805"/>
                                </a:lnTo>
                                <a:lnTo>
                                  <a:pt x="2301" y="800"/>
                                </a:lnTo>
                                <a:lnTo>
                                  <a:pt x="2301" y="789"/>
                                </a:lnTo>
                                <a:lnTo>
                                  <a:pt x="2305" y="779"/>
                                </a:lnTo>
                                <a:lnTo>
                                  <a:pt x="2305" y="772"/>
                                </a:lnTo>
                                <a:lnTo>
                                  <a:pt x="2310" y="765"/>
                                </a:lnTo>
                                <a:lnTo>
                                  <a:pt x="2312" y="758"/>
                                </a:lnTo>
                                <a:lnTo>
                                  <a:pt x="2320" y="753"/>
                                </a:lnTo>
                                <a:lnTo>
                                  <a:pt x="2322" y="744"/>
                                </a:lnTo>
                                <a:lnTo>
                                  <a:pt x="2327" y="736"/>
                                </a:lnTo>
                                <a:lnTo>
                                  <a:pt x="2331" y="732"/>
                                </a:lnTo>
                                <a:lnTo>
                                  <a:pt x="2336" y="727"/>
                                </a:lnTo>
                                <a:lnTo>
                                  <a:pt x="2348" y="720"/>
                                </a:lnTo>
                                <a:lnTo>
                                  <a:pt x="2360" y="717"/>
                                </a:lnTo>
                                <a:lnTo>
                                  <a:pt x="2372" y="715"/>
                                </a:lnTo>
                                <a:lnTo>
                                  <a:pt x="2384" y="720"/>
                                </a:lnTo>
                                <a:lnTo>
                                  <a:pt x="2396" y="725"/>
                                </a:lnTo>
                                <a:lnTo>
                                  <a:pt x="2407" y="732"/>
                                </a:lnTo>
                                <a:lnTo>
                                  <a:pt x="2417" y="736"/>
                                </a:lnTo>
                                <a:lnTo>
                                  <a:pt x="2429" y="746"/>
                                </a:lnTo>
                                <a:lnTo>
                                  <a:pt x="2438" y="753"/>
                                </a:lnTo>
                                <a:lnTo>
                                  <a:pt x="2445" y="760"/>
                                </a:lnTo>
                                <a:lnTo>
                                  <a:pt x="2453" y="765"/>
                                </a:lnTo>
                                <a:lnTo>
                                  <a:pt x="2457" y="772"/>
                                </a:lnTo>
                                <a:lnTo>
                                  <a:pt x="2462" y="774"/>
                                </a:lnTo>
                                <a:lnTo>
                                  <a:pt x="2464" y="777"/>
                                </a:lnTo>
                                <a:lnTo>
                                  <a:pt x="2460" y="777"/>
                                </a:lnTo>
                                <a:lnTo>
                                  <a:pt x="2450" y="777"/>
                                </a:lnTo>
                                <a:lnTo>
                                  <a:pt x="2443" y="777"/>
                                </a:lnTo>
                                <a:lnTo>
                                  <a:pt x="2436" y="777"/>
                                </a:lnTo>
                                <a:lnTo>
                                  <a:pt x="2429" y="777"/>
                                </a:lnTo>
                                <a:lnTo>
                                  <a:pt x="2422" y="777"/>
                                </a:lnTo>
                                <a:lnTo>
                                  <a:pt x="2415" y="777"/>
                                </a:lnTo>
                                <a:lnTo>
                                  <a:pt x="2407" y="779"/>
                                </a:lnTo>
                                <a:lnTo>
                                  <a:pt x="2398" y="779"/>
                                </a:lnTo>
                                <a:lnTo>
                                  <a:pt x="2393" y="784"/>
                                </a:lnTo>
                                <a:lnTo>
                                  <a:pt x="2384" y="791"/>
                                </a:lnTo>
                                <a:lnTo>
                                  <a:pt x="2381" y="803"/>
                                </a:lnTo>
                                <a:lnTo>
                                  <a:pt x="2379" y="808"/>
                                </a:lnTo>
                                <a:lnTo>
                                  <a:pt x="2384" y="815"/>
                                </a:lnTo>
                                <a:lnTo>
                                  <a:pt x="2386" y="822"/>
                                </a:lnTo>
                                <a:lnTo>
                                  <a:pt x="2391" y="834"/>
                                </a:lnTo>
                                <a:lnTo>
                                  <a:pt x="2396" y="843"/>
                                </a:lnTo>
                                <a:lnTo>
                                  <a:pt x="2403" y="855"/>
                                </a:lnTo>
                                <a:lnTo>
                                  <a:pt x="2410" y="867"/>
                                </a:lnTo>
                                <a:lnTo>
                                  <a:pt x="2415" y="881"/>
                                </a:lnTo>
                                <a:lnTo>
                                  <a:pt x="2417" y="893"/>
                                </a:lnTo>
                                <a:lnTo>
                                  <a:pt x="2422" y="907"/>
                                </a:lnTo>
                                <a:lnTo>
                                  <a:pt x="2419" y="912"/>
                                </a:lnTo>
                                <a:lnTo>
                                  <a:pt x="2419" y="922"/>
                                </a:lnTo>
                                <a:lnTo>
                                  <a:pt x="2419" y="929"/>
                                </a:lnTo>
                                <a:lnTo>
                                  <a:pt x="2419" y="936"/>
                                </a:lnTo>
                                <a:lnTo>
                                  <a:pt x="2417" y="943"/>
                                </a:lnTo>
                                <a:lnTo>
                                  <a:pt x="2415" y="950"/>
                                </a:lnTo>
                                <a:lnTo>
                                  <a:pt x="2412" y="955"/>
                                </a:lnTo>
                                <a:lnTo>
                                  <a:pt x="2407" y="962"/>
                                </a:lnTo>
                                <a:lnTo>
                                  <a:pt x="2403" y="969"/>
                                </a:lnTo>
                                <a:lnTo>
                                  <a:pt x="2396" y="976"/>
                                </a:lnTo>
                                <a:lnTo>
                                  <a:pt x="2388" y="983"/>
                                </a:lnTo>
                                <a:lnTo>
                                  <a:pt x="2381" y="990"/>
                                </a:lnTo>
                                <a:lnTo>
                                  <a:pt x="2381" y="993"/>
                                </a:lnTo>
                                <a:lnTo>
                                  <a:pt x="2381" y="1002"/>
                                </a:lnTo>
                                <a:lnTo>
                                  <a:pt x="2381" y="1007"/>
                                </a:lnTo>
                                <a:lnTo>
                                  <a:pt x="2381" y="1014"/>
                                </a:lnTo>
                                <a:lnTo>
                                  <a:pt x="2381" y="1021"/>
                                </a:lnTo>
                                <a:lnTo>
                                  <a:pt x="2384" y="1031"/>
                                </a:lnTo>
                                <a:lnTo>
                                  <a:pt x="2381" y="1038"/>
                                </a:lnTo>
                                <a:lnTo>
                                  <a:pt x="2381" y="1047"/>
                                </a:lnTo>
                                <a:lnTo>
                                  <a:pt x="2379" y="1059"/>
                                </a:lnTo>
                                <a:lnTo>
                                  <a:pt x="2377" y="1069"/>
                                </a:lnTo>
                                <a:lnTo>
                                  <a:pt x="2369" y="1081"/>
                                </a:lnTo>
                                <a:lnTo>
                                  <a:pt x="2367" y="1090"/>
                                </a:lnTo>
                                <a:lnTo>
                                  <a:pt x="2362" y="1100"/>
                                </a:lnTo>
                                <a:lnTo>
                                  <a:pt x="2355" y="1109"/>
                                </a:lnTo>
                                <a:lnTo>
                                  <a:pt x="2346" y="1116"/>
                                </a:lnTo>
                                <a:lnTo>
                                  <a:pt x="2334" y="1123"/>
                                </a:lnTo>
                                <a:lnTo>
                                  <a:pt x="2322" y="1130"/>
                                </a:lnTo>
                                <a:lnTo>
                                  <a:pt x="2310" y="1138"/>
                                </a:lnTo>
                                <a:lnTo>
                                  <a:pt x="2303" y="1140"/>
                                </a:lnTo>
                                <a:lnTo>
                                  <a:pt x="2296" y="1142"/>
                                </a:lnTo>
                                <a:lnTo>
                                  <a:pt x="2289" y="1145"/>
                                </a:lnTo>
                                <a:lnTo>
                                  <a:pt x="2282" y="1147"/>
                                </a:lnTo>
                                <a:lnTo>
                                  <a:pt x="2274" y="1149"/>
                                </a:lnTo>
                                <a:lnTo>
                                  <a:pt x="2267" y="1149"/>
                                </a:lnTo>
                                <a:lnTo>
                                  <a:pt x="2260" y="1152"/>
                                </a:lnTo>
                                <a:lnTo>
                                  <a:pt x="2253" y="1152"/>
                                </a:lnTo>
                                <a:lnTo>
                                  <a:pt x="2246" y="1152"/>
                                </a:lnTo>
                                <a:lnTo>
                                  <a:pt x="2239" y="1152"/>
                                </a:lnTo>
                                <a:lnTo>
                                  <a:pt x="2232" y="1152"/>
                                </a:lnTo>
                                <a:lnTo>
                                  <a:pt x="2225" y="1152"/>
                                </a:lnTo>
                                <a:lnTo>
                                  <a:pt x="2217" y="1149"/>
                                </a:lnTo>
                                <a:lnTo>
                                  <a:pt x="2210" y="1147"/>
                                </a:lnTo>
                                <a:lnTo>
                                  <a:pt x="2203" y="1147"/>
                                </a:lnTo>
                                <a:lnTo>
                                  <a:pt x="2196" y="1145"/>
                                </a:lnTo>
                                <a:lnTo>
                                  <a:pt x="2184" y="1138"/>
                                </a:lnTo>
                                <a:lnTo>
                                  <a:pt x="2172" y="1130"/>
                                </a:lnTo>
                                <a:lnTo>
                                  <a:pt x="2160" y="1121"/>
                                </a:lnTo>
                                <a:lnTo>
                                  <a:pt x="2153" y="1111"/>
                                </a:lnTo>
                                <a:lnTo>
                                  <a:pt x="2146" y="1097"/>
                                </a:lnTo>
                                <a:lnTo>
                                  <a:pt x="2137" y="1085"/>
                                </a:lnTo>
                                <a:lnTo>
                                  <a:pt x="2132" y="1073"/>
                                </a:lnTo>
                                <a:lnTo>
                                  <a:pt x="2127" y="1062"/>
                                </a:lnTo>
                                <a:lnTo>
                                  <a:pt x="2125" y="1050"/>
                                </a:lnTo>
                                <a:lnTo>
                                  <a:pt x="2120" y="1040"/>
                                </a:lnTo>
                                <a:lnTo>
                                  <a:pt x="2118" y="1031"/>
                                </a:lnTo>
                                <a:lnTo>
                                  <a:pt x="2113" y="1021"/>
                                </a:lnTo>
                                <a:lnTo>
                                  <a:pt x="2108" y="1012"/>
                                </a:lnTo>
                                <a:lnTo>
                                  <a:pt x="2104" y="1005"/>
                                </a:lnTo>
                                <a:lnTo>
                                  <a:pt x="2096" y="995"/>
                                </a:lnTo>
                                <a:lnTo>
                                  <a:pt x="2089" y="990"/>
                                </a:lnTo>
                                <a:lnTo>
                                  <a:pt x="2080" y="983"/>
                                </a:lnTo>
                                <a:lnTo>
                                  <a:pt x="2070" y="979"/>
                                </a:lnTo>
                                <a:lnTo>
                                  <a:pt x="2063" y="976"/>
                                </a:lnTo>
                                <a:lnTo>
                                  <a:pt x="2056" y="976"/>
                                </a:lnTo>
                                <a:lnTo>
                                  <a:pt x="2049" y="976"/>
                                </a:lnTo>
                                <a:lnTo>
                                  <a:pt x="2042" y="976"/>
                                </a:lnTo>
                                <a:lnTo>
                                  <a:pt x="2032" y="974"/>
                                </a:lnTo>
                                <a:lnTo>
                                  <a:pt x="2023" y="974"/>
                                </a:lnTo>
                                <a:lnTo>
                                  <a:pt x="2013" y="971"/>
                                </a:lnTo>
                                <a:lnTo>
                                  <a:pt x="2004" y="971"/>
                                </a:lnTo>
                                <a:lnTo>
                                  <a:pt x="1994" y="971"/>
                                </a:lnTo>
                                <a:lnTo>
                                  <a:pt x="1985" y="969"/>
                                </a:lnTo>
                                <a:lnTo>
                                  <a:pt x="1975" y="969"/>
                                </a:lnTo>
                                <a:lnTo>
                                  <a:pt x="1963" y="969"/>
                                </a:lnTo>
                                <a:lnTo>
                                  <a:pt x="1954" y="967"/>
                                </a:lnTo>
                                <a:lnTo>
                                  <a:pt x="1942" y="967"/>
                                </a:lnTo>
                                <a:lnTo>
                                  <a:pt x="1930" y="964"/>
                                </a:lnTo>
                                <a:lnTo>
                                  <a:pt x="1921" y="964"/>
                                </a:lnTo>
                                <a:lnTo>
                                  <a:pt x="1909" y="964"/>
                                </a:lnTo>
                                <a:lnTo>
                                  <a:pt x="1902" y="964"/>
                                </a:lnTo>
                                <a:lnTo>
                                  <a:pt x="1892" y="962"/>
                                </a:lnTo>
                                <a:lnTo>
                                  <a:pt x="1883" y="962"/>
                                </a:lnTo>
                                <a:lnTo>
                                  <a:pt x="1871" y="960"/>
                                </a:lnTo>
                                <a:lnTo>
                                  <a:pt x="1864" y="960"/>
                                </a:lnTo>
                                <a:lnTo>
                                  <a:pt x="1854" y="957"/>
                                </a:lnTo>
                                <a:lnTo>
                                  <a:pt x="1845" y="957"/>
                                </a:lnTo>
                                <a:lnTo>
                                  <a:pt x="1838" y="955"/>
                                </a:lnTo>
                                <a:lnTo>
                                  <a:pt x="1830" y="952"/>
                                </a:lnTo>
                                <a:lnTo>
                                  <a:pt x="1823" y="950"/>
                                </a:lnTo>
                                <a:lnTo>
                                  <a:pt x="1816" y="948"/>
                                </a:lnTo>
                                <a:lnTo>
                                  <a:pt x="1804" y="943"/>
                                </a:lnTo>
                                <a:lnTo>
                                  <a:pt x="1795" y="936"/>
                                </a:lnTo>
                                <a:lnTo>
                                  <a:pt x="1788" y="929"/>
                                </a:lnTo>
                                <a:lnTo>
                                  <a:pt x="1785" y="924"/>
                                </a:lnTo>
                                <a:lnTo>
                                  <a:pt x="1783" y="912"/>
                                </a:lnTo>
                                <a:lnTo>
                                  <a:pt x="1783" y="905"/>
                                </a:lnTo>
                                <a:lnTo>
                                  <a:pt x="1783" y="898"/>
                                </a:lnTo>
                                <a:lnTo>
                                  <a:pt x="1785" y="891"/>
                                </a:lnTo>
                                <a:lnTo>
                                  <a:pt x="1788" y="884"/>
                                </a:lnTo>
                                <a:lnTo>
                                  <a:pt x="1792" y="874"/>
                                </a:lnTo>
                                <a:lnTo>
                                  <a:pt x="1797" y="869"/>
                                </a:lnTo>
                                <a:lnTo>
                                  <a:pt x="1802" y="865"/>
                                </a:lnTo>
                                <a:lnTo>
                                  <a:pt x="1811" y="853"/>
                                </a:lnTo>
                                <a:lnTo>
                                  <a:pt x="1823" y="846"/>
                                </a:lnTo>
                                <a:lnTo>
                                  <a:pt x="1835" y="841"/>
                                </a:lnTo>
                                <a:lnTo>
                                  <a:pt x="1847" y="838"/>
                                </a:lnTo>
                                <a:lnTo>
                                  <a:pt x="1847" y="836"/>
                                </a:lnTo>
                                <a:lnTo>
                                  <a:pt x="1845" y="829"/>
                                </a:lnTo>
                                <a:lnTo>
                                  <a:pt x="1842" y="817"/>
                                </a:lnTo>
                                <a:lnTo>
                                  <a:pt x="1840" y="805"/>
                                </a:lnTo>
                                <a:lnTo>
                                  <a:pt x="1838" y="796"/>
                                </a:lnTo>
                                <a:lnTo>
                                  <a:pt x="1835" y="791"/>
                                </a:lnTo>
                                <a:lnTo>
                                  <a:pt x="1830" y="784"/>
                                </a:lnTo>
                                <a:lnTo>
                                  <a:pt x="1828" y="779"/>
                                </a:lnTo>
                                <a:lnTo>
                                  <a:pt x="1821" y="772"/>
                                </a:lnTo>
                                <a:lnTo>
                                  <a:pt x="1816" y="767"/>
                                </a:lnTo>
                                <a:lnTo>
                                  <a:pt x="1809" y="762"/>
                                </a:lnTo>
                                <a:lnTo>
                                  <a:pt x="1802" y="762"/>
                                </a:lnTo>
                                <a:lnTo>
                                  <a:pt x="1797" y="760"/>
                                </a:lnTo>
                                <a:lnTo>
                                  <a:pt x="1790" y="760"/>
                                </a:lnTo>
                                <a:lnTo>
                                  <a:pt x="1785" y="758"/>
                                </a:lnTo>
                                <a:lnTo>
                                  <a:pt x="1778" y="758"/>
                                </a:lnTo>
                                <a:lnTo>
                                  <a:pt x="1771" y="755"/>
                                </a:lnTo>
                                <a:lnTo>
                                  <a:pt x="1762" y="755"/>
                                </a:lnTo>
                                <a:lnTo>
                                  <a:pt x="1752" y="753"/>
                                </a:lnTo>
                                <a:lnTo>
                                  <a:pt x="1745" y="753"/>
                                </a:lnTo>
                                <a:lnTo>
                                  <a:pt x="1733" y="751"/>
                                </a:lnTo>
                                <a:lnTo>
                                  <a:pt x="1724" y="751"/>
                                </a:lnTo>
                                <a:lnTo>
                                  <a:pt x="1712" y="748"/>
                                </a:lnTo>
                                <a:lnTo>
                                  <a:pt x="1702" y="748"/>
                                </a:lnTo>
                                <a:lnTo>
                                  <a:pt x="1690" y="748"/>
                                </a:lnTo>
                                <a:lnTo>
                                  <a:pt x="1681" y="748"/>
                                </a:lnTo>
                                <a:lnTo>
                                  <a:pt x="1669" y="748"/>
                                </a:lnTo>
                                <a:lnTo>
                                  <a:pt x="1659" y="748"/>
                                </a:lnTo>
                                <a:lnTo>
                                  <a:pt x="1648" y="748"/>
                                </a:lnTo>
                                <a:lnTo>
                                  <a:pt x="1636" y="748"/>
                                </a:lnTo>
                                <a:lnTo>
                                  <a:pt x="1626" y="748"/>
                                </a:lnTo>
                                <a:lnTo>
                                  <a:pt x="1614" y="751"/>
                                </a:lnTo>
                                <a:lnTo>
                                  <a:pt x="1603" y="751"/>
                                </a:lnTo>
                                <a:lnTo>
                                  <a:pt x="1595" y="751"/>
                                </a:lnTo>
                                <a:lnTo>
                                  <a:pt x="1584" y="753"/>
                                </a:lnTo>
                                <a:lnTo>
                                  <a:pt x="1576" y="755"/>
                                </a:lnTo>
                                <a:lnTo>
                                  <a:pt x="1569" y="755"/>
                                </a:lnTo>
                                <a:lnTo>
                                  <a:pt x="1560" y="758"/>
                                </a:lnTo>
                                <a:lnTo>
                                  <a:pt x="1553" y="762"/>
                                </a:lnTo>
                                <a:lnTo>
                                  <a:pt x="1548" y="765"/>
                                </a:lnTo>
                                <a:lnTo>
                                  <a:pt x="1541" y="774"/>
                                </a:lnTo>
                                <a:lnTo>
                                  <a:pt x="1536" y="784"/>
                                </a:lnTo>
                                <a:lnTo>
                                  <a:pt x="1538" y="786"/>
                                </a:lnTo>
                                <a:lnTo>
                                  <a:pt x="1543" y="793"/>
                                </a:lnTo>
                                <a:lnTo>
                                  <a:pt x="1546" y="798"/>
                                </a:lnTo>
                                <a:lnTo>
                                  <a:pt x="1548" y="805"/>
                                </a:lnTo>
                                <a:lnTo>
                                  <a:pt x="1553" y="812"/>
                                </a:lnTo>
                                <a:lnTo>
                                  <a:pt x="1557" y="819"/>
                                </a:lnTo>
                                <a:lnTo>
                                  <a:pt x="1562" y="824"/>
                                </a:lnTo>
                                <a:lnTo>
                                  <a:pt x="1567" y="834"/>
                                </a:lnTo>
                                <a:lnTo>
                                  <a:pt x="1572" y="838"/>
                                </a:lnTo>
                                <a:lnTo>
                                  <a:pt x="1579" y="846"/>
                                </a:lnTo>
                                <a:lnTo>
                                  <a:pt x="1588" y="857"/>
                                </a:lnTo>
                                <a:lnTo>
                                  <a:pt x="1598" y="865"/>
                                </a:lnTo>
                                <a:lnTo>
                                  <a:pt x="1603" y="867"/>
                                </a:lnTo>
                                <a:lnTo>
                                  <a:pt x="1614" y="874"/>
                                </a:lnTo>
                                <a:lnTo>
                                  <a:pt x="1621" y="876"/>
                                </a:lnTo>
                                <a:lnTo>
                                  <a:pt x="1629" y="879"/>
                                </a:lnTo>
                                <a:lnTo>
                                  <a:pt x="1636" y="886"/>
                                </a:lnTo>
                                <a:lnTo>
                                  <a:pt x="1645" y="891"/>
                                </a:lnTo>
                                <a:lnTo>
                                  <a:pt x="1655" y="895"/>
                                </a:lnTo>
                                <a:lnTo>
                                  <a:pt x="1664" y="903"/>
                                </a:lnTo>
                                <a:lnTo>
                                  <a:pt x="1674" y="907"/>
                                </a:lnTo>
                                <a:lnTo>
                                  <a:pt x="1686" y="917"/>
                                </a:lnTo>
                                <a:lnTo>
                                  <a:pt x="1697" y="922"/>
                                </a:lnTo>
                                <a:lnTo>
                                  <a:pt x="1709" y="929"/>
                                </a:lnTo>
                                <a:lnTo>
                                  <a:pt x="1721" y="936"/>
                                </a:lnTo>
                                <a:lnTo>
                                  <a:pt x="1733" y="945"/>
                                </a:lnTo>
                                <a:lnTo>
                                  <a:pt x="1745" y="950"/>
                                </a:lnTo>
                                <a:lnTo>
                                  <a:pt x="1757" y="957"/>
                                </a:lnTo>
                                <a:lnTo>
                                  <a:pt x="1769" y="964"/>
                                </a:lnTo>
                                <a:lnTo>
                                  <a:pt x="1781" y="974"/>
                                </a:lnTo>
                                <a:lnTo>
                                  <a:pt x="1790" y="981"/>
                                </a:lnTo>
                                <a:lnTo>
                                  <a:pt x="1802" y="988"/>
                                </a:lnTo>
                                <a:lnTo>
                                  <a:pt x="1814" y="995"/>
                                </a:lnTo>
                                <a:lnTo>
                                  <a:pt x="1826" y="1002"/>
                                </a:lnTo>
                                <a:lnTo>
                                  <a:pt x="1833" y="1009"/>
                                </a:lnTo>
                                <a:lnTo>
                                  <a:pt x="1842" y="1014"/>
                                </a:lnTo>
                                <a:lnTo>
                                  <a:pt x="1852" y="1021"/>
                                </a:lnTo>
                                <a:lnTo>
                                  <a:pt x="1861" y="1028"/>
                                </a:lnTo>
                                <a:lnTo>
                                  <a:pt x="1868" y="1033"/>
                                </a:lnTo>
                                <a:lnTo>
                                  <a:pt x="1876" y="1038"/>
                                </a:lnTo>
                                <a:lnTo>
                                  <a:pt x="1880" y="1043"/>
                                </a:lnTo>
                                <a:lnTo>
                                  <a:pt x="1887" y="1050"/>
                                </a:lnTo>
                                <a:lnTo>
                                  <a:pt x="1895" y="1057"/>
                                </a:lnTo>
                                <a:lnTo>
                                  <a:pt x="1904" y="1066"/>
                                </a:lnTo>
                                <a:lnTo>
                                  <a:pt x="1909" y="1071"/>
                                </a:lnTo>
                                <a:lnTo>
                                  <a:pt x="1916" y="1076"/>
                                </a:lnTo>
                                <a:lnTo>
                                  <a:pt x="1923" y="1081"/>
                                </a:lnTo>
                                <a:lnTo>
                                  <a:pt x="1930" y="1088"/>
                                </a:lnTo>
                                <a:lnTo>
                                  <a:pt x="1937" y="1092"/>
                                </a:lnTo>
                                <a:lnTo>
                                  <a:pt x="1944" y="1097"/>
                                </a:lnTo>
                                <a:lnTo>
                                  <a:pt x="1952" y="1102"/>
                                </a:lnTo>
                                <a:lnTo>
                                  <a:pt x="1959" y="1109"/>
                                </a:lnTo>
                                <a:lnTo>
                                  <a:pt x="1966" y="1114"/>
                                </a:lnTo>
                                <a:lnTo>
                                  <a:pt x="1973" y="1121"/>
                                </a:lnTo>
                                <a:lnTo>
                                  <a:pt x="1980" y="1126"/>
                                </a:lnTo>
                                <a:lnTo>
                                  <a:pt x="1990" y="1133"/>
                                </a:lnTo>
                                <a:lnTo>
                                  <a:pt x="1997" y="1138"/>
                                </a:lnTo>
                                <a:lnTo>
                                  <a:pt x="2004" y="1142"/>
                                </a:lnTo>
                                <a:lnTo>
                                  <a:pt x="2011" y="1147"/>
                                </a:lnTo>
                                <a:lnTo>
                                  <a:pt x="2018" y="1152"/>
                                </a:lnTo>
                                <a:lnTo>
                                  <a:pt x="2023" y="1157"/>
                                </a:lnTo>
                                <a:lnTo>
                                  <a:pt x="2032" y="1161"/>
                                </a:lnTo>
                                <a:lnTo>
                                  <a:pt x="2037" y="1164"/>
                                </a:lnTo>
                                <a:lnTo>
                                  <a:pt x="2044" y="1171"/>
                                </a:lnTo>
                                <a:lnTo>
                                  <a:pt x="2056" y="1176"/>
                                </a:lnTo>
                                <a:lnTo>
                                  <a:pt x="2068" y="1180"/>
                                </a:lnTo>
                                <a:lnTo>
                                  <a:pt x="2077" y="1183"/>
                                </a:lnTo>
                                <a:lnTo>
                                  <a:pt x="2085" y="1185"/>
                                </a:lnTo>
                                <a:lnTo>
                                  <a:pt x="2094" y="1185"/>
                                </a:lnTo>
                                <a:lnTo>
                                  <a:pt x="2104" y="1183"/>
                                </a:lnTo>
                                <a:lnTo>
                                  <a:pt x="2111" y="1183"/>
                                </a:lnTo>
                                <a:lnTo>
                                  <a:pt x="2118" y="1183"/>
                                </a:lnTo>
                                <a:lnTo>
                                  <a:pt x="2127" y="1180"/>
                                </a:lnTo>
                                <a:lnTo>
                                  <a:pt x="2134" y="1180"/>
                                </a:lnTo>
                                <a:lnTo>
                                  <a:pt x="2142" y="1178"/>
                                </a:lnTo>
                                <a:lnTo>
                                  <a:pt x="2153" y="1178"/>
                                </a:lnTo>
                                <a:lnTo>
                                  <a:pt x="2160" y="1176"/>
                                </a:lnTo>
                                <a:lnTo>
                                  <a:pt x="2172" y="1176"/>
                                </a:lnTo>
                                <a:lnTo>
                                  <a:pt x="2182" y="1176"/>
                                </a:lnTo>
                                <a:lnTo>
                                  <a:pt x="2191" y="1173"/>
                                </a:lnTo>
                                <a:lnTo>
                                  <a:pt x="2201" y="1173"/>
                                </a:lnTo>
                                <a:lnTo>
                                  <a:pt x="2213" y="1173"/>
                                </a:lnTo>
                                <a:lnTo>
                                  <a:pt x="2220" y="1171"/>
                                </a:lnTo>
                                <a:lnTo>
                                  <a:pt x="2232" y="1168"/>
                                </a:lnTo>
                                <a:lnTo>
                                  <a:pt x="2241" y="1168"/>
                                </a:lnTo>
                                <a:lnTo>
                                  <a:pt x="2251" y="1168"/>
                                </a:lnTo>
                                <a:lnTo>
                                  <a:pt x="2260" y="1166"/>
                                </a:lnTo>
                                <a:lnTo>
                                  <a:pt x="2267" y="1164"/>
                                </a:lnTo>
                                <a:lnTo>
                                  <a:pt x="2277" y="1164"/>
                                </a:lnTo>
                                <a:lnTo>
                                  <a:pt x="2286" y="1164"/>
                                </a:lnTo>
                                <a:lnTo>
                                  <a:pt x="2293" y="1161"/>
                                </a:lnTo>
                                <a:lnTo>
                                  <a:pt x="2301" y="1161"/>
                                </a:lnTo>
                                <a:lnTo>
                                  <a:pt x="2305" y="1161"/>
                                </a:lnTo>
                                <a:lnTo>
                                  <a:pt x="2312" y="1161"/>
                                </a:lnTo>
                                <a:lnTo>
                                  <a:pt x="2324" y="1161"/>
                                </a:lnTo>
                                <a:lnTo>
                                  <a:pt x="2331" y="1164"/>
                                </a:lnTo>
                                <a:lnTo>
                                  <a:pt x="2336" y="1166"/>
                                </a:lnTo>
                                <a:lnTo>
                                  <a:pt x="2339" y="1173"/>
                                </a:lnTo>
                                <a:lnTo>
                                  <a:pt x="2336" y="1178"/>
                                </a:lnTo>
                                <a:lnTo>
                                  <a:pt x="2334" y="1183"/>
                                </a:lnTo>
                                <a:lnTo>
                                  <a:pt x="2329" y="1190"/>
                                </a:lnTo>
                                <a:lnTo>
                                  <a:pt x="2324" y="1197"/>
                                </a:lnTo>
                                <a:lnTo>
                                  <a:pt x="2315" y="1204"/>
                                </a:lnTo>
                                <a:lnTo>
                                  <a:pt x="2305" y="1211"/>
                                </a:lnTo>
                                <a:lnTo>
                                  <a:pt x="2298" y="1214"/>
                                </a:lnTo>
                                <a:lnTo>
                                  <a:pt x="2291" y="1216"/>
                                </a:lnTo>
                                <a:lnTo>
                                  <a:pt x="2284" y="1221"/>
                                </a:lnTo>
                                <a:lnTo>
                                  <a:pt x="2277" y="1225"/>
                                </a:lnTo>
                                <a:lnTo>
                                  <a:pt x="2267" y="1228"/>
                                </a:lnTo>
                                <a:lnTo>
                                  <a:pt x="2258" y="1230"/>
                                </a:lnTo>
                                <a:lnTo>
                                  <a:pt x="2246" y="1233"/>
                                </a:lnTo>
                                <a:lnTo>
                                  <a:pt x="2236" y="1237"/>
                                </a:lnTo>
                                <a:lnTo>
                                  <a:pt x="2225" y="1240"/>
                                </a:lnTo>
                                <a:lnTo>
                                  <a:pt x="2213" y="1242"/>
                                </a:lnTo>
                                <a:lnTo>
                                  <a:pt x="2198" y="1244"/>
                                </a:lnTo>
                                <a:lnTo>
                                  <a:pt x="2187" y="1247"/>
                                </a:lnTo>
                                <a:lnTo>
                                  <a:pt x="2343" y="1394"/>
                                </a:lnTo>
                                <a:lnTo>
                                  <a:pt x="2241" y="1468"/>
                                </a:lnTo>
                                <a:lnTo>
                                  <a:pt x="2016" y="1332"/>
                                </a:lnTo>
                                <a:lnTo>
                                  <a:pt x="2013" y="1335"/>
                                </a:lnTo>
                                <a:lnTo>
                                  <a:pt x="2011" y="1344"/>
                                </a:lnTo>
                                <a:lnTo>
                                  <a:pt x="2009" y="1351"/>
                                </a:lnTo>
                                <a:lnTo>
                                  <a:pt x="2006" y="1361"/>
                                </a:lnTo>
                                <a:lnTo>
                                  <a:pt x="2006" y="1370"/>
                                </a:lnTo>
                                <a:lnTo>
                                  <a:pt x="2006" y="1382"/>
                                </a:lnTo>
                                <a:lnTo>
                                  <a:pt x="2006" y="1387"/>
                                </a:lnTo>
                                <a:lnTo>
                                  <a:pt x="2006" y="1394"/>
                                </a:lnTo>
                                <a:lnTo>
                                  <a:pt x="2006" y="1401"/>
                                </a:lnTo>
                                <a:lnTo>
                                  <a:pt x="2009" y="1408"/>
                                </a:lnTo>
                                <a:lnTo>
                                  <a:pt x="2009" y="1415"/>
                                </a:lnTo>
                                <a:lnTo>
                                  <a:pt x="2009" y="1425"/>
                                </a:lnTo>
                                <a:lnTo>
                                  <a:pt x="2011" y="1432"/>
                                </a:lnTo>
                                <a:lnTo>
                                  <a:pt x="2013" y="1441"/>
                                </a:lnTo>
                                <a:lnTo>
                                  <a:pt x="2016" y="1451"/>
                                </a:lnTo>
                                <a:lnTo>
                                  <a:pt x="2018" y="1460"/>
                                </a:lnTo>
                                <a:lnTo>
                                  <a:pt x="2020" y="1468"/>
                                </a:lnTo>
                                <a:lnTo>
                                  <a:pt x="2025" y="1479"/>
                                </a:lnTo>
                                <a:lnTo>
                                  <a:pt x="2030" y="1489"/>
                                </a:lnTo>
                                <a:lnTo>
                                  <a:pt x="2032" y="1498"/>
                                </a:lnTo>
                                <a:lnTo>
                                  <a:pt x="2037" y="1510"/>
                                </a:lnTo>
                                <a:lnTo>
                                  <a:pt x="2044" y="1520"/>
                                </a:lnTo>
                                <a:lnTo>
                                  <a:pt x="1961" y="1508"/>
                                </a:lnTo>
                                <a:lnTo>
                                  <a:pt x="1959" y="1503"/>
                                </a:lnTo>
                                <a:lnTo>
                                  <a:pt x="1954" y="1494"/>
                                </a:lnTo>
                                <a:lnTo>
                                  <a:pt x="1949" y="1484"/>
                                </a:lnTo>
                                <a:lnTo>
                                  <a:pt x="1947" y="1475"/>
                                </a:lnTo>
                                <a:lnTo>
                                  <a:pt x="1942" y="1463"/>
                                </a:lnTo>
                                <a:lnTo>
                                  <a:pt x="1940" y="1453"/>
                                </a:lnTo>
                                <a:lnTo>
                                  <a:pt x="1935" y="1446"/>
                                </a:lnTo>
                                <a:lnTo>
                                  <a:pt x="1933" y="1439"/>
                                </a:lnTo>
                                <a:lnTo>
                                  <a:pt x="1930" y="1432"/>
                                </a:lnTo>
                                <a:lnTo>
                                  <a:pt x="1930" y="1425"/>
                                </a:lnTo>
                                <a:lnTo>
                                  <a:pt x="1928" y="1418"/>
                                </a:lnTo>
                                <a:lnTo>
                                  <a:pt x="1925" y="1411"/>
                                </a:lnTo>
                                <a:lnTo>
                                  <a:pt x="1923" y="1403"/>
                                </a:lnTo>
                                <a:lnTo>
                                  <a:pt x="1923" y="1396"/>
                                </a:lnTo>
                                <a:lnTo>
                                  <a:pt x="1921" y="1384"/>
                                </a:lnTo>
                                <a:lnTo>
                                  <a:pt x="1918" y="1377"/>
                                </a:lnTo>
                                <a:lnTo>
                                  <a:pt x="1918" y="1368"/>
                                </a:lnTo>
                                <a:lnTo>
                                  <a:pt x="1918" y="1361"/>
                                </a:lnTo>
                                <a:lnTo>
                                  <a:pt x="1916" y="1351"/>
                                </a:lnTo>
                                <a:lnTo>
                                  <a:pt x="1916" y="1344"/>
                                </a:lnTo>
                                <a:lnTo>
                                  <a:pt x="1916" y="1335"/>
                                </a:lnTo>
                                <a:lnTo>
                                  <a:pt x="1918" y="1325"/>
                                </a:lnTo>
                                <a:lnTo>
                                  <a:pt x="1918" y="1316"/>
                                </a:lnTo>
                                <a:lnTo>
                                  <a:pt x="1918" y="1306"/>
                                </a:lnTo>
                                <a:lnTo>
                                  <a:pt x="1918" y="1299"/>
                                </a:lnTo>
                                <a:lnTo>
                                  <a:pt x="1918" y="1292"/>
                                </a:lnTo>
                                <a:lnTo>
                                  <a:pt x="1918" y="1285"/>
                                </a:lnTo>
                                <a:lnTo>
                                  <a:pt x="1918" y="1278"/>
                                </a:lnTo>
                                <a:lnTo>
                                  <a:pt x="1918" y="1271"/>
                                </a:lnTo>
                                <a:lnTo>
                                  <a:pt x="1918" y="1266"/>
                                </a:lnTo>
                                <a:lnTo>
                                  <a:pt x="1916" y="1252"/>
                                </a:lnTo>
                                <a:lnTo>
                                  <a:pt x="1914" y="1240"/>
                                </a:lnTo>
                                <a:lnTo>
                                  <a:pt x="1909" y="1230"/>
                                </a:lnTo>
                                <a:lnTo>
                                  <a:pt x="1906" y="1221"/>
                                </a:lnTo>
                                <a:lnTo>
                                  <a:pt x="1902" y="1209"/>
                                </a:lnTo>
                                <a:lnTo>
                                  <a:pt x="1897" y="1199"/>
                                </a:lnTo>
                                <a:lnTo>
                                  <a:pt x="1890" y="1190"/>
                                </a:lnTo>
                                <a:lnTo>
                                  <a:pt x="1883" y="1180"/>
                                </a:lnTo>
                                <a:lnTo>
                                  <a:pt x="1871" y="1168"/>
                                </a:lnTo>
                                <a:lnTo>
                                  <a:pt x="1859" y="1159"/>
                                </a:lnTo>
                                <a:lnTo>
                                  <a:pt x="1854" y="1152"/>
                                </a:lnTo>
                                <a:lnTo>
                                  <a:pt x="1847" y="1147"/>
                                </a:lnTo>
                                <a:lnTo>
                                  <a:pt x="1840" y="1142"/>
                                </a:lnTo>
                                <a:lnTo>
                                  <a:pt x="1833" y="1138"/>
                                </a:lnTo>
                                <a:lnTo>
                                  <a:pt x="1826" y="1128"/>
                                </a:lnTo>
                                <a:lnTo>
                                  <a:pt x="1816" y="1123"/>
                                </a:lnTo>
                                <a:lnTo>
                                  <a:pt x="1807" y="1116"/>
                                </a:lnTo>
                                <a:lnTo>
                                  <a:pt x="1800" y="1109"/>
                                </a:lnTo>
                                <a:lnTo>
                                  <a:pt x="1790" y="1102"/>
                                </a:lnTo>
                                <a:lnTo>
                                  <a:pt x="1781" y="1097"/>
                                </a:lnTo>
                                <a:lnTo>
                                  <a:pt x="1773" y="1090"/>
                                </a:lnTo>
                                <a:lnTo>
                                  <a:pt x="1764" y="1085"/>
                                </a:lnTo>
                                <a:lnTo>
                                  <a:pt x="1754" y="1076"/>
                                </a:lnTo>
                                <a:lnTo>
                                  <a:pt x="1745" y="1071"/>
                                </a:lnTo>
                                <a:lnTo>
                                  <a:pt x="1738" y="1066"/>
                                </a:lnTo>
                                <a:lnTo>
                                  <a:pt x="1728" y="1062"/>
                                </a:lnTo>
                                <a:lnTo>
                                  <a:pt x="1719" y="1054"/>
                                </a:lnTo>
                                <a:lnTo>
                                  <a:pt x="1712" y="1050"/>
                                </a:lnTo>
                                <a:lnTo>
                                  <a:pt x="1702" y="1043"/>
                                </a:lnTo>
                                <a:lnTo>
                                  <a:pt x="1695" y="1040"/>
                                </a:lnTo>
                                <a:lnTo>
                                  <a:pt x="1686" y="1033"/>
                                </a:lnTo>
                                <a:lnTo>
                                  <a:pt x="1676" y="1028"/>
                                </a:lnTo>
                                <a:lnTo>
                                  <a:pt x="1669" y="1026"/>
                                </a:lnTo>
                                <a:lnTo>
                                  <a:pt x="1662" y="1021"/>
                                </a:lnTo>
                                <a:lnTo>
                                  <a:pt x="1655" y="1017"/>
                                </a:lnTo>
                                <a:lnTo>
                                  <a:pt x="1648" y="1012"/>
                                </a:lnTo>
                                <a:lnTo>
                                  <a:pt x="1640" y="1009"/>
                                </a:lnTo>
                                <a:lnTo>
                                  <a:pt x="1636" y="1007"/>
                                </a:lnTo>
                                <a:lnTo>
                                  <a:pt x="1624" y="1002"/>
                                </a:lnTo>
                                <a:lnTo>
                                  <a:pt x="1614" y="1000"/>
                                </a:lnTo>
                                <a:lnTo>
                                  <a:pt x="1607" y="998"/>
                                </a:lnTo>
                                <a:lnTo>
                                  <a:pt x="1603" y="998"/>
                                </a:lnTo>
                                <a:lnTo>
                                  <a:pt x="1595" y="998"/>
                                </a:lnTo>
                                <a:lnTo>
                                  <a:pt x="1588" y="1000"/>
                                </a:lnTo>
                                <a:lnTo>
                                  <a:pt x="1581" y="1002"/>
                                </a:lnTo>
                                <a:lnTo>
                                  <a:pt x="1574" y="1005"/>
                                </a:lnTo>
                                <a:lnTo>
                                  <a:pt x="1565" y="1009"/>
                                </a:lnTo>
                                <a:lnTo>
                                  <a:pt x="1555" y="1012"/>
                                </a:lnTo>
                                <a:lnTo>
                                  <a:pt x="1546" y="1017"/>
                                </a:lnTo>
                                <a:lnTo>
                                  <a:pt x="1538" y="1021"/>
                                </a:lnTo>
                                <a:lnTo>
                                  <a:pt x="1529" y="1026"/>
                                </a:lnTo>
                                <a:lnTo>
                                  <a:pt x="1522" y="1028"/>
                                </a:lnTo>
                                <a:lnTo>
                                  <a:pt x="1512" y="1033"/>
                                </a:lnTo>
                                <a:lnTo>
                                  <a:pt x="1508" y="1038"/>
                                </a:lnTo>
                                <a:lnTo>
                                  <a:pt x="1498" y="1043"/>
                                </a:lnTo>
                                <a:lnTo>
                                  <a:pt x="1496" y="1045"/>
                                </a:lnTo>
                                <a:lnTo>
                                  <a:pt x="1493" y="1045"/>
                                </a:lnTo>
                                <a:lnTo>
                                  <a:pt x="1493" y="1047"/>
                                </a:lnTo>
                                <a:lnTo>
                                  <a:pt x="1491" y="1052"/>
                                </a:lnTo>
                                <a:lnTo>
                                  <a:pt x="1491" y="1059"/>
                                </a:lnTo>
                                <a:lnTo>
                                  <a:pt x="1489" y="1066"/>
                                </a:lnTo>
                                <a:lnTo>
                                  <a:pt x="1486" y="1076"/>
                                </a:lnTo>
                                <a:lnTo>
                                  <a:pt x="1484" y="1083"/>
                                </a:lnTo>
                                <a:lnTo>
                                  <a:pt x="1484" y="1088"/>
                                </a:lnTo>
                                <a:lnTo>
                                  <a:pt x="1481" y="1095"/>
                                </a:lnTo>
                                <a:lnTo>
                                  <a:pt x="1481" y="1102"/>
                                </a:lnTo>
                                <a:lnTo>
                                  <a:pt x="1479" y="1109"/>
                                </a:lnTo>
                                <a:lnTo>
                                  <a:pt x="1479" y="1116"/>
                                </a:lnTo>
                                <a:lnTo>
                                  <a:pt x="1474" y="1123"/>
                                </a:lnTo>
                                <a:lnTo>
                                  <a:pt x="1474" y="1130"/>
                                </a:lnTo>
                                <a:lnTo>
                                  <a:pt x="1472" y="1140"/>
                                </a:lnTo>
                                <a:lnTo>
                                  <a:pt x="1472" y="1147"/>
                                </a:lnTo>
                                <a:lnTo>
                                  <a:pt x="1470" y="1154"/>
                                </a:lnTo>
                                <a:lnTo>
                                  <a:pt x="1470" y="1164"/>
                                </a:lnTo>
                                <a:lnTo>
                                  <a:pt x="1467" y="1173"/>
                                </a:lnTo>
                                <a:lnTo>
                                  <a:pt x="1465" y="1183"/>
                                </a:lnTo>
                                <a:lnTo>
                                  <a:pt x="1465" y="1190"/>
                                </a:lnTo>
                                <a:lnTo>
                                  <a:pt x="1465" y="1202"/>
                                </a:lnTo>
                                <a:lnTo>
                                  <a:pt x="1462" y="1211"/>
                                </a:lnTo>
                                <a:lnTo>
                                  <a:pt x="1462" y="1221"/>
                                </a:lnTo>
                                <a:lnTo>
                                  <a:pt x="1460" y="1230"/>
                                </a:lnTo>
                                <a:lnTo>
                                  <a:pt x="1460" y="1242"/>
                                </a:lnTo>
                                <a:lnTo>
                                  <a:pt x="1458" y="1252"/>
                                </a:lnTo>
                                <a:lnTo>
                                  <a:pt x="1458" y="1261"/>
                                </a:lnTo>
                                <a:lnTo>
                                  <a:pt x="1455" y="1271"/>
                                </a:lnTo>
                                <a:lnTo>
                                  <a:pt x="1455" y="1282"/>
                                </a:lnTo>
                                <a:lnTo>
                                  <a:pt x="1455" y="1292"/>
                                </a:lnTo>
                                <a:lnTo>
                                  <a:pt x="1455" y="1301"/>
                                </a:lnTo>
                                <a:lnTo>
                                  <a:pt x="1455" y="1311"/>
                                </a:lnTo>
                                <a:lnTo>
                                  <a:pt x="1455" y="1323"/>
                                </a:lnTo>
                                <a:lnTo>
                                  <a:pt x="1453" y="1332"/>
                                </a:lnTo>
                                <a:lnTo>
                                  <a:pt x="1453" y="1342"/>
                                </a:lnTo>
                                <a:lnTo>
                                  <a:pt x="1453" y="1351"/>
                                </a:lnTo>
                                <a:lnTo>
                                  <a:pt x="1453" y="1363"/>
                                </a:lnTo>
                                <a:lnTo>
                                  <a:pt x="1453" y="1373"/>
                                </a:lnTo>
                                <a:lnTo>
                                  <a:pt x="1453" y="1382"/>
                                </a:lnTo>
                                <a:lnTo>
                                  <a:pt x="1455" y="1394"/>
                                </a:lnTo>
                                <a:lnTo>
                                  <a:pt x="1455" y="1403"/>
                                </a:lnTo>
                                <a:lnTo>
                                  <a:pt x="1455" y="1413"/>
                                </a:lnTo>
                                <a:lnTo>
                                  <a:pt x="1458" y="1422"/>
                                </a:lnTo>
                                <a:lnTo>
                                  <a:pt x="1458" y="1432"/>
                                </a:lnTo>
                                <a:lnTo>
                                  <a:pt x="1460" y="1441"/>
                                </a:lnTo>
                                <a:lnTo>
                                  <a:pt x="1460" y="1451"/>
                                </a:lnTo>
                                <a:lnTo>
                                  <a:pt x="1462" y="1458"/>
                                </a:lnTo>
                                <a:lnTo>
                                  <a:pt x="1465" y="1468"/>
                                </a:lnTo>
                                <a:lnTo>
                                  <a:pt x="1467" y="1477"/>
                                </a:lnTo>
                                <a:lnTo>
                                  <a:pt x="1470" y="1484"/>
                                </a:lnTo>
                                <a:lnTo>
                                  <a:pt x="1472" y="1491"/>
                                </a:lnTo>
                                <a:lnTo>
                                  <a:pt x="1474" y="1498"/>
                                </a:lnTo>
                                <a:lnTo>
                                  <a:pt x="1479" y="1508"/>
                                </a:lnTo>
                                <a:lnTo>
                                  <a:pt x="1481" y="1515"/>
                                </a:lnTo>
                                <a:lnTo>
                                  <a:pt x="1486" y="1522"/>
                                </a:lnTo>
                                <a:lnTo>
                                  <a:pt x="1491" y="1527"/>
                                </a:lnTo>
                                <a:lnTo>
                                  <a:pt x="1496" y="1536"/>
                                </a:lnTo>
                                <a:lnTo>
                                  <a:pt x="1436" y="1567"/>
                                </a:lnTo>
                                <a:lnTo>
                                  <a:pt x="1436" y="1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923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73800">
                            <a:off x="137520" y="183600"/>
                            <a:ext cx="500400" cy="9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pt;margin-top:-1.3pt;width:72.05pt;height:73.9pt" coordorigin="6646,-26" coordsize="1441,1478">
                <v:shape id="shape_0" coordsize="2464,1724" path="m1436,1567l1394,1484l1394,1487l1394,1491l1394,1501l1394,1510l1394,1520l1391,1532l1391,1546l1386,1555l1384,1570l1379,1581l1375,1593l1365,1603l1358,1612l1346,1622l1337,1629l1329,1629l1320,1631l1315,1631l1308,1634l1294,1634l1284,1634l1272,1629l1261,1627l1246,1589l1227,1548l1223,1541l1225,1532l1227,1522l1227,1510l1232,1498l1234,1487l1239,1475l1182,1501l1187,1506l1192,1510l1199,1520l1204,1527l1211,1539l1215,1544l1220,1548l1227,1565l1230,1570l1234,1577l1237,1584l1239,1593l1242,1600l1244,1608l1246,1617l1249,1624l1249,1631l1249,1641l1249,1648l1249,1657l1246,1665l1244,1674l1242,1681l1239,1691l1234,1695l1230,1703l1225,1707l1223,1712l1211,1719l1199,1724l1185,1724l1175,1724l1161,1719l1149,1717l1137,1707l1125,1700l1113,1691l1104,1681l1094,1672l1087,1660l1080,1648l1078,1636l1075,1624l1073,1612l1071,1603l1071,1593l1071,1581l1073,1572l1073,1563l1078,1553l1078,1544l1082,1536l1085,1527l1092,1522l1094,1515l1101,1508l1109,1503l1116,1498l1113,1496l1106,1491l1094,1479l1082,1468l1075,1460l1068,1451l1064,1441l1061,1434l1056,1425l1054,1413l1054,1403l1054,1394l1056,1382l1061,1373l1068,1361l1080,1354l1090,1344l1104,1337l1111,1335l1118,1330l1125,1327l1135,1325l1142,1323l1149,1320l1156,1318l1166,1318l1173,1318l1180,1318l1187,1318l1196,1318l1201,1318l1208,1320l1215,1320l1223,1325l1234,1330l1246,1342l1253,1349l1261,1358l1265,1365l1272,1375l1277,1387l1277,1399l1275,1403l1275,1411l1272,1413l1272,1415l1375,1422l1372,1373l1370,1370l1367,1370l1358,1370l1351,1370l1339,1368l1329,1365l1315,1358l1303,1356l1296,1351l1289,1349l1282,1344l1277,1342l1263,1335l1253,1323l1249,1318l1244,1311l1239,1304l1237,1297l1232,1287l1232,1280l1230,1271l1230,1263l1230,1252l1230,1242l1230,1235l1232,1228l1234,1218l1237,1214l1242,1206l1246,1204l1256,1195l1265,1187l1280,1183l1291,1183l1299,1180l1306,1180l1313,1183l1320,1185l1325,1185l1334,1187l1339,1192l1346,1197l1358,1202l1370,1214l1375,1218l1379,1225l1384,1233l1389,1240l1389,1235l1391,1228l1391,1221l1391,1214l1394,1206l1396,1199l1396,1187l1398,1178l1398,1168l1401,1157l1403,1142l1405,1130l1408,1119l1413,1104l1413,1097l1413,1090l1415,1083l1415,1076l1417,1069l1420,1064l1420,1057l1422,1050l1422,1043l1424,1035l1427,1028l1429,1019l1432,1007l1434,993l1434,986l1436,979l1439,974l1441,967l1446,952l1448,943l1451,931l1455,919l1458,907l1462,900l1460,898l1458,893l1453,884l1448,874l1439,862l1429,850l1422,843l1415,838l1405,834l1398,831l1391,827l1384,824l1379,819l1372,817l1365,815l1358,810l1351,808l1344,803l1334,798l1325,793l1318,789l1310,786l1301,781l1291,777l1284,772l1277,767l1268,762l1258,758l1251,755l1244,751l1230,744l1220,736l1208,732l1201,727l1196,725l1196,725l1194,725l1187,725l1177,727l1168,729l1161,729l1151,732l1144,732l1137,734l1128,736l1118,739l1111,739l1101,744l1092,744l1082,746l1073,746l1064,748l1054,748l1045,748l1035,751l1028,751l1018,751l1009,753l1002,753l995,753l983,753l973,753l976,755l983,760l992,767l1004,779l1011,784l1018,791l1026,798l1033,805l1040,812l1047,822l1054,831l1061,841l1066,848l1073,857l1078,867l1082,876l1085,886l1087,895l1087,903l1087,912l1085,922l1082,931l1078,938l1073,948l1064,955l1054,962l1047,964l1042,967l1035,971l1028,976l1030,981l1035,986l1037,995l1042,1005l1047,1014l1049,1026l1054,1038l1054,1047l1054,1059l1052,1069l1047,1076l1037,1081l1028,1083l1018,1083l1011,1083l1002,1083l992,1081l983,1133l928,1133l874,1233l807,1171l726,1271l726,1268l724,1266l722,1259l719,1254l717,1244l714,1235l710,1223l707,1214l705,1199l703,1187l700,1176l698,1164l695,1149l695,1140l695,1126l698,1119l657,1121l667,995l624,981l624,979l624,976l627,969l631,962l634,952l641,943l648,931l655,922l660,907l669,895l676,884l684,872l688,862l698,850l705,843l712,838l722,827l731,815l736,803l738,793l738,781l736,777l733,770l729,767l722,770l714,779l712,784l707,791l705,800l700,810l695,817l691,829l684,838l679,848l674,857l667,867l660,874l653,884l643,891l634,898l624,905l615,912l605,919l596,926l589,933l581,941l572,945l565,950l558,955l555,960l548,967l543,969l484,945l325,1009l339,926l308,907l308,905l313,900l316,893l318,888l320,884l325,876l327,867l330,860l332,850l335,843l335,834l337,824l337,815l337,805l335,793l337,786l339,777l342,770l346,760l351,753l358,748l365,741l370,734l380,727l387,722l396,715l403,710l413,706l422,698l432,694l439,687l449,682l456,675l468,670l475,663l482,658l491,651l501,649l506,641l513,637l517,634l522,630l527,622l527,618l522,615l513,618l508,620l503,625l498,627l491,632l482,637l472,639l460,644l449,646l441,649l434,649l425,651l418,651l411,651l401,653l392,653l382,653l370,653l363,653l354,651l346,651l339,651l332,651l325,649l320,649l311,646l304,644l297,641l294,639l285,630l280,620l278,608l275,596l270,589l266,587l259,582l251,580l242,577l235,577l223,577l216,577l206,577l197,580l190,580l183,582l171,582l168,584l183,539l159,508l159,466l156,463l149,459l140,452l130,444l123,440l118,435l111,428l104,423l97,416l90,411l83,402l76,397l66,390l59,385l52,378l45,371l31,359l19,349l9,338l5,330l0,326l0,321l5,319l12,319l14,319l21,319l28,319l35,319l42,319l50,319l59,319l69,319l76,319l88,321l95,321l104,323l111,323l123,326l130,326l140,328l147,328l156,328l164,330l171,330l183,330l192,333l199,333l202,335l244,300l306,314l311,243l316,245l325,254l330,257l337,264l344,271l356,278l363,283l373,288l382,295l392,300l399,302l406,304l413,304l420,304l430,302l439,297l449,295l456,295l463,292l468,292l470,292l472,292l477,297l482,302l489,309l496,319l506,328l517,340l529,352l539,361l551,373l560,383l570,390l577,397l586,402l593,404l598,404l598,399l598,392l596,383l591,371l589,364l584,359l581,352l577,345l572,335l570,328l565,321l562,314l558,304l553,297l548,290l543,283l539,276l534,269l532,259l529,254l522,245l517,238l513,231l513,231l548,219l536,162l539,162l543,162l551,160l558,157l565,152l572,148l577,141l581,131l581,122l581,114l581,105l581,98l581,86l584,76l584,65l584,55l584,43l584,34l584,24l586,17l586,5l586,0l705,110l745,86l786,129l843,110l843,110l843,117l843,122l845,129l847,133l850,141l850,148l852,155l855,164l857,174l859,183l862,193l864,202l869,214l871,224l874,233l876,245l878,254l881,264l883,273l885,283l888,295l888,302l890,309l890,316l893,326l895,335l897,345l895,349l895,359l895,366l895,376l893,385l893,395l893,406l893,416l893,423l893,433l895,440l900,447l904,454l914,456l919,452l926,447l931,437l935,428l938,416l942,406l947,392l952,380l952,373l954,366l957,359l959,354l961,340l966,330l969,319l973,309l978,302l983,297l1035,300l1118,209l1142,254l1263,224l1246,311l1272,326l1258,373l1299,376l1289,425l1351,428l1348,430l1346,435l1339,442l1334,454l1329,459l1325,468l1320,475l1315,482l1308,490l1303,499l1299,506l1294,516l1287,523l1282,532l1275,539l1268,549l1263,556l1258,565l1251,573l1246,582l1239,587l1234,594l1230,601l1225,608l1215,618l1208,625l1199,630l1189,637l1182,639l1175,641l1168,644l1163,649l1154,651l1147,653l1137,656l1130,660l1120,663l1113,665l1106,668l1099,672l1090,672l1080,677l1073,677l1066,682l1059,682l1052,687l1045,689l1040,691l1028,694l1023,696l1018,696l1016,698l1018,696l1023,696l1030,696l1042,696l1047,696l1052,696l1059,696l1066,696l1075,694l1082,694l1092,691l1101,691l1109,689l1118,687l1128,684l1137,682l1147,679l1156,677l1166,675l1175,672l1182,668l1192,663l1199,660l1208,656l1215,649l1223,644l1230,639l1237,634l1462,765l1462,760l1465,753l1467,746l1472,739l1474,734l1484,727l1489,720l1498,713l1508,706l1519,701l1524,696l1531,694l1541,691l1548,691l1555,689l1565,687l1572,687l1584,687l1593,684l1603,682l1614,682l1626,684l1636,684l1648,684l1659,687l1674,687l1686,687l1697,689l1709,691l1724,694l1733,694l1747,696l1759,698l1771,701l1781,701l1792,703l1802,706l1814,708l1823,708l1833,710l1840,713l1849,715l1857,715l1864,717l1868,717l1873,720l1878,722l1883,722l1885,727l1885,734l1890,744l1892,753l1897,765l1897,772l1899,779l1902,786l1904,793l1904,803l1906,810l1906,817l1909,824l1909,831l1909,838l1909,846l1911,855l1909,862l1909,867l1909,874l1906,881l1904,893l1899,905l1899,905l1906,905l1909,905l1916,905l1921,905l1928,905l1935,905l1944,905l1952,905l1961,905l1971,905l1980,905l1990,907l2001,907l2009,907l2018,907l2030,907l2039,910l2047,910l2058,910l2066,912l2075,912l2082,912l2092,914l2096,917l2104,917l2115,919l2123,924l2132,929l2142,938l2149,948l2158,960l2163,971l2170,983l2172,993l2175,1005l2177,1012l2182,1024l2189,1035l2198,1047l2208,1057l2217,1066l2222,1071l2227,1073l2227,1071l2232,1069l2239,1062l2248,1054l2258,1045l2270,1033l2274,1028l2282,1021l2289,1014l2296,1009l2301,1002l2308,995l2312,988l2320,981l2324,971l2329,964l2334,957l2341,950l2343,941l2348,933l2350,926l2353,919l2355,910l2355,903l2355,895l2355,891l2353,884l2350,876l2348,869l2348,865l2341,855l2336,848l2324,836l2312,824l2308,819l2303,812l2301,805l2301,800l2301,789l2305,779l2305,772l2310,765l2312,758l2320,753l2322,744l2327,736l2331,732l2336,727l2348,720l2360,717l2372,715l2384,720l2396,725l2407,732l2417,736l2429,746l2438,753l2445,760l2453,765l2457,772l2462,774l2464,777l2460,777l2450,777l2443,777l2436,777l2429,777l2422,777l2415,777l2407,779l2398,779l2393,784l2384,791l2381,803l2379,808l2384,815l2386,822l2391,834l2396,843l2403,855l2410,867l2415,881l2417,893l2422,907l2419,912l2419,922l2419,929l2419,936l2417,943l2415,950l2412,955l2407,962l2403,969l2396,976l2388,983l2381,990l2381,993l2381,1002l2381,1007l2381,1014l2381,1021l2384,1031l2381,1038l2381,1047l2379,1059l2377,1069l2369,1081l2367,1090l2362,1100l2355,1109l2346,1116l2334,1123l2322,1130l2310,1138l2303,1140l2296,1142l2289,1145l2282,1147l2274,1149l2267,1149l2260,1152l2253,1152l2246,1152l2239,1152l2232,1152l2225,1152l2217,1149l2210,1147l2203,1147l2196,1145l2184,1138l2172,1130l2160,1121l2153,1111l2146,1097l2137,1085l2132,1073l2127,1062l2125,1050l2120,1040l2118,1031l2113,1021l2108,1012l2104,1005l2096,995l2089,990l2080,983l2070,979l2063,976l2056,976l2049,976l2042,976l2032,974l2023,974l2013,971l2004,971l1994,971l1985,969l1975,969l1963,969l1954,967l1942,967l1930,964l1921,964l1909,964l1902,964l1892,962l1883,962l1871,960l1864,960l1854,957l1845,957l1838,955l1830,952l1823,950l1816,948l1804,943l1795,936l1788,929l1785,924l1783,912l1783,905l1783,898l1785,891l1788,884l1792,874l1797,869l1802,865l1811,853l1823,846l1835,841l1847,838l1847,836l1845,829l1842,817l1840,805l1838,796l1835,791l1830,784l1828,779l1821,772l1816,767l1809,762l1802,762l1797,760l1790,760l1785,758l1778,758l1771,755l1762,755l1752,753l1745,753l1733,751l1724,751l1712,748l1702,748l1690,748l1681,748l1669,748l1659,748l1648,748l1636,748l1626,748l1614,751l1603,751l1595,751l1584,753l1576,755l1569,755l1560,758l1553,762l1548,765l1541,774l1536,784l1538,786l1543,793l1546,798l1548,805l1553,812l1557,819l1562,824l1567,834l1572,838l1579,846l1588,857l1598,865l1603,867l1614,874l1621,876l1629,879l1636,886l1645,891l1655,895l1664,903l1674,907l1686,917l1697,922l1709,929l1721,936l1733,945l1745,950l1757,957l1769,964l1781,974l1790,981l1802,988l1814,995l1826,1002l1833,1009l1842,1014l1852,1021l1861,1028l1868,1033l1876,1038l1880,1043l1887,1050l1895,1057l1904,1066l1909,1071l1916,1076l1923,1081l1930,1088l1937,1092l1944,1097l1952,1102l1959,1109l1966,1114l1973,1121l1980,1126l1990,1133l1997,1138l2004,1142l2011,1147l2018,1152l2023,1157l2032,1161l2037,1164l2044,1171l2056,1176l2068,1180l2077,1183l2085,1185l2094,1185l2104,1183l2111,1183l2118,1183l2127,1180l2134,1180l2142,1178l2153,1178l2160,1176l2172,1176l2182,1176l2191,1173l2201,1173l2213,1173l2220,1171l2232,1168l2241,1168l2251,1168l2260,1166l2267,1164l2277,1164l2286,1164l2293,1161l2301,1161l2305,1161l2312,1161l2324,1161l2331,1164l2336,1166l2339,1173l2336,1178l2334,1183l2329,1190l2324,1197l2315,1204l2305,1211l2298,1214l2291,1216l2284,1221l2277,1225l2267,1228l2258,1230l2246,1233l2236,1237l2225,1240l2213,1242l2198,1244l2187,1247l2343,1394l2241,1468l2016,1332l2013,1335l2011,1344l2009,1351l2006,1361l2006,1370l2006,1382l2006,1387l2006,1394l2006,1401l2009,1408l2009,1415l2009,1425l2011,1432l2013,1441l2016,1451l2018,1460l2020,1468l2025,1479l2030,1489l2032,1498l2037,1510l2044,1520l1961,1508l1959,1503l1954,1494l1949,1484l1947,1475l1942,1463l1940,1453l1935,1446l1933,1439l1930,1432l1930,1425l1928,1418l1925,1411l1923,1403l1923,1396l1921,1384l1918,1377l1918,1368l1918,1361l1916,1351l1916,1344l1916,1335l1918,1325l1918,1316l1918,1306l1918,1299l1918,1292l1918,1285l1918,1278l1918,1271l1918,1266l1916,1252l1914,1240l1909,1230l1906,1221l1902,1209l1897,1199l1890,1190l1883,1180l1871,1168l1859,1159l1854,1152l1847,1147l1840,1142l1833,1138l1826,1128l1816,1123l1807,1116l1800,1109l1790,1102l1781,1097l1773,1090l1764,1085l1754,1076l1745,1071l1738,1066l1728,1062l1719,1054l1712,1050l1702,1043l1695,1040l1686,1033l1676,1028l1669,1026l1662,1021l1655,1017l1648,1012l1640,1009l1636,1007l1624,1002l1614,1000l1607,998l1603,998l1595,998l1588,1000l1581,1002l1574,1005l1565,1009l1555,1012l1546,1017l1538,1021l1529,1026l1522,1028l1512,1033l1508,1038l1498,1043l1496,1045l1493,1045l1493,1047l1491,1052l1491,1059l1489,1066l1486,1076l1484,1083l1484,1088l1481,1095l1481,1102l1479,1109l1479,1116l1474,1123l1474,1130l1472,1140l1472,1147l1470,1154l1470,1164l1467,1173l1465,1183l1465,1190l1465,1202l1462,1211l1462,1221l1460,1230l1460,1242l1458,1252l1458,1261l1455,1271l1455,1282l1455,1292l1455,1301l1455,1311l1455,1323l1453,1332l1453,1342l1453,1351l1453,1363l1453,1373l1453,1382l1455,1394l1455,1403l1455,1413l1458,1422l1458,1432l1460,1441l1460,1451l1462,1458l1465,1468l1467,1477l1470,1484l1472,1491l1474,1498l1479,1508l1481,1515l1486,1522l1491,1527l1496,1536l1436,1567l1436,1567xe" fillcolor="#76923c" stroked="t" o:allowincell="f" style="position:absolute;left:6712;top:32;width:1375;height:1011;mso-wrap-style:none;v-text-anchor:middle;rotation:126">
                  <v:fill o:detectmouseclick="t" type="solid" color2="#896dc3"/>
                  <v:stroke color="black" weight="9360" joinstyle="round" endcap="flat"/>
                  <w10:wrap type="none"/>
                </v:shape>
                <v:rect id="shape_0" fillcolor="white" stroked="t" o:allowincell="f" style="position:absolute;left:6645;top:-27;width:787;height:1477;mso-wrap-style:none;v-text-anchor:middle;rotation:341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0510</wp:posOffset>
                </wp:positionH>
                <wp:positionV relativeFrom="paragraph">
                  <wp:posOffset>28575</wp:posOffset>
                </wp:positionV>
                <wp:extent cx="1190625" cy="1640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640880"/>
                          <a:chOff x="0" y="0"/>
                          <a:chExt cx="1190520" cy="164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90520" cy="16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7600" y="243360"/>
                            <a:ext cx="706680" cy="982440"/>
                          </a:xfrm>
                        </wpg:grpSpPr>
                        <wps:wsp>
                          <wps:cNvSpPr/>
                          <wps:spPr>
                            <a:xfrm>
                              <a:off x="382320" y="120600"/>
                              <a:ext cx="123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6" h="276">
                                  <a:moveTo>
                                    <a:pt x="0" y="88"/>
                                  </a:moveTo>
                                  <a:lnTo>
                                    <a:pt x="64" y="138"/>
                                  </a:lnTo>
                                  <a:lnTo>
                                    <a:pt x="134" y="174"/>
                                  </a:lnTo>
                                  <a:lnTo>
                                    <a:pt x="206" y="197"/>
                                  </a:lnTo>
                                  <a:lnTo>
                                    <a:pt x="278" y="214"/>
                                  </a:lnTo>
                                  <a:lnTo>
                                    <a:pt x="345" y="224"/>
                                  </a:lnTo>
                                  <a:lnTo>
                                    <a:pt x="410" y="237"/>
                                  </a:lnTo>
                                  <a:lnTo>
                                    <a:pt x="468" y="252"/>
                                  </a:lnTo>
                                  <a:lnTo>
                                    <a:pt x="519" y="276"/>
                                  </a:lnTo>
                                  <a:lnTo>
                                    <a:pt x="525" y="265"/>
                                  </a:lnTo>
                                  <a:lnTo>
                                    <a:pt x="535" y="254"/>
                                  </a:lnTo>
                                  <a:lnTo>
                                    <a:pt x="538" y="247"/>
                                  </a:lnTo>
                                  <a:lnTo>
                                    <a:pt x="544" y="240"/>
                                  </a:lnTo>
                                  <a:lnTo>
                                    <a:pt x="548" y="233"/>
                                  </a:lnTo>
                                  <a:lnTo>
                                    <a:pt x="554" y="228"/>
                                  </a:lnTo>
                                  <a:lnTo>
                                    <a:pt x="559" y="218"/>
                                  </a:lnTo>
                                  <a:lnTo>
                                    <a:pt x="563" y="211"/>
                                  </a:lnTo>
                                  <a:lnTo>
                                    <a:pt x="567" y="201"/>
                                  </a:lnTo>
                                  <a:lnTo>
                                    <a:pt x="571" y="195"/>
                                  </a:lnTo>
                                  <a:lnTo>
                                    <a:pt x="575" y="187"/>
                                  </a:lnTo>
                                  <a:lnTo>
                                    <a:pt x="578" y="180"/>
                                  </a:lnTo>
                                  <a:lnTo>
                                    <a:pt x="581" y="173"/>
                                  </a:lnTo>
                                  <a:lnTo>
                                    <a:pt x="586" y="169"/>
                                  </a:lnTo>
                                  <a:lnTo>
                                    <a:pt x="548" y="148"/>
                                  </a:lnTo>
                                  <a:lnTo>
                                    <a:pt x="511" y="133"/>
                                  </a:lnTo>
                                  <a:lnTo>
                                    <a:pt x="474" y="121"/>
                                  </a:lnTo>
                                  <a:lnTo>
                                    <a:pt x="439" y="113"/>
                                  </a:lnTo>
                                  <a:lnTo>
                                    <a:pt x="402" y="106"/>
                                  </a:lnTo>
                                  <a:lnTo>
                                    <a:pt x="368" y="102"/>
                                  </a:lnTo>
                                  <a:lnTo>
                                    <a:pt x="334" y="97"/>
                                  </a:lnTo>
                                  <a:lnTo>
                                    <a:pt x="303" y="93"/>
                                  </a:lnTo>
                                  <a:lnTo>
                                    <a:pt x="270" y="85"/>
                                  </a:lnTo>
                                  <a:lnTo>
                                    <a:pt x="240" y="78"/>
                                  </a:lnTo>
                                  <a:lnTo>
                                    <a:pt x="210" y="69"/>
                                  </a:lnTo>
                                  <a:lnTo>
                                    <a:pt x="183" y="60"/>
                                  </a:lnTo>
                                  <a:lnTo>
                                    <a:pt x="156" y="47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10" y="17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4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23120"/>
                              <a:ext cx="119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8" h="251">
                                  <a:moveTo>
                                    <a:pt x="0" y="64"/>
                                  </a:moveTo>
                                  <a:lnTo>
                                    <a:pt x="63" y="112"/>
                                  </a:lnTo>
                                  <a:lnTo>
                                    <a:pt x="131" y="146"/>
                                  </a:lnTo>
                                  <a:lnTo>
                                    <a:pt x="201" y="169"/>
                                  </a:lnTo>
                                  <a:lnTo>
                                    <a:pt x="272" y="185"/>
                                  </a:lnTo>
                                  <a:lnTo>
                                    <a:pt x="341" y="196"/>
                                  </a:lnTo>
                                  <a:lnTo>
                                    <a:pt x="406" y="209"/>
                                  </a:lnTo>
                                  <a:lnTo>
                                    <a:pt x="465" y="225"/>
                                  </a:lnTo>
                                  <a:lnTo>
                                    <a:pt x="519" y="251"/>
                                  </a:lnTo>
                                  <a:lnTo>
                                    <a:pt x="545" y="216"/>
                                  </a:lnTo>
                                  <a:lnTo>
                                    <a:pt x="548" y="206"/>
                                  </a:lnTo>
                                  <a:lnTo>
                                    <a:pt x="553" y="199"/>
                                  </a:lnTo>
                                  <a:lnTo>
                                    <a:pt x="555" y="194"/>
                                  </a:lnTo>
                                  <a:lnTo>
                                    <a:pt x="559" y="191"/>
                                  </a:lnTo>
                                  <a:lnTo>
                                    <a:pt x="562" y="185"/>
                                  </a:lnTo>
                                  <a:lnTo>
                                    <a:pt x="568" y="179"/>
                                  </a:lnTo>
                                  <a:lnTo>
                                    <a:pt x="568" y="178"/>
                                  </a:lnTo>
                                  <a:lnTo>
                                    <a:pt x="568" y="175"/>
                                  </a:lnTo>
                                  <a:lnTo>
                                    <a:pt x="568" y="170"/>
                                  </a:lnTo>
                                  <a:lnTo>
                                    <a:pt x="496" y="140"/>
                                  </a:lnTo>
                                  <a:lnTo>
                                    <a:pt x="425" y="119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289" y="93"/>
                                  </a:lnTo>
                                  <a:lnTo>
                                    <a:pt x="224" y="80"/>
                                  </a:lnTo>
                                  <a:lnTo>
                                    <a:pt x="166" y="64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66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24920"/>
                              <a:ext cx="116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233">
                                  <a:moveTo>
                                    <a:pt x="0" y="46"/>
                                  </a:moveTo>
                                  <a:lnTo>
                                    <a:pt x="59" y="92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192" y="148"/>
                                  </a:lnTo>
                                  <a:lnTo>
                                    <a:pt x="263" y="163"/>
                                  </a:lnTo>
                                  <a:lnTo>
                                    <a:pt x="330" y="175"/>
                                  </a:lnTo>
                                  <a:lnTo>
                                    <a:pt x="396" y="187"/>
                                  </a:lnTo>
                                  <a:lnTo>
                                    <a:pt x="458" y="205"/>
                                  </a:lnTo>
                                  <a:lnTo>
                                    <a:pt x="514" y="233"/>
                                  </a:lnTo>
                                  <a:lnTo>
                                    <a:pt x="520" y="222"/>
                                  </a:lnTo>
                                  <a:lnTo>
                                    <a:pt x="524" y="216"/>
                                  </a:lnTo>
                                  <a:lnTo>
                                    <a:pt x="528" y="210"/>
                                  </a:lnTo>
                                  <a:lnTo>
                                    <a:pt x="531" y="207"/>
                                  </a:lnTo>
                                  <a:lnTo>
                                    <a:pt x="531" y="202"/>
                                  </a:lnTo>
                                  <a:lnTo>
                                    <a:pt x="534" y="195"/>
                                  </a:lnTo>
                                  <a:lnTo>
                                    <a:pt x="537" y="191"/>
                                  </a:lnTo>
                                  <a:lnTo>
                                    <a:pt x="540" y="186"/>
                                  </a:lnTo>
                                  <a:lnTo>
                                    <a:pt x="544" y="180"/>
                                  </a:lnTo>
                                  <a:lnTo>
                                    <a:pt x="549" y="175"/>
                                  </a:lnTo>
                                  <a:lnTo>
                                    <a:pt x="480" y="143"/>
                                  </a:lnTo>
                                  <a:lnTo>
                                    <a:pt x="411" y="123"/>
                                  </a:lnTo>
                                  <a:lnTo>
                                    <a:pt x="341" y="108"/>
                                  </a:lnTo>
                                  <a:lnTo>
                                    <a:pt x="274" y="98"/>
                                  </a:lnTo>
                                  <a:lnTo>
                                    <a:pt x="209" y="84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93" y="39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2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27440"/>
                              <a:ext cx="110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197">
                                  <a:moveTo>
                                    <a:pt x="0" y="18"/>
                                  </a:moveTo>
                                  <a:lnTo>
                                    <a:pt x="56" y="62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184" y="112"/>
                                  </a:lnTo>
                                  <a:lnTo>
                                    <a:pt x="252" y="127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88" y="151"/>
                                  </a:lnTo>
                                  <a:lnTo>
                                    <a:pt x="452" y="169"/>
                                  </a:lnTo>
                                  <a:lnTo>
                                    <a:pt x="514" y="197"/>
                                  </a:lnTo>
                                  <a:lnTo>
                                    <a:pt x="517" y="193"/>
                                  </a:lnTo>
                                  <a:lnTo>
                                    <a:pt x="517" y="189"/>
                                  </a:lnTo>
                                  <a:lnTo>
                                    <a:pt x="517" y="187"/>
                                  </a:lnTo>
                                  <a:lnTo>
                                    <a:pt x="518" y="183"/>
                                  </a:lnTo>
                                  <a:lnTo>
                                    <a:pt x="522" y="179"/>
                                  </a:lnTo>
                                  <a:lnTo>
                                    <a:pt x="456" y="149"/>
                                  </a:lnTo>
                                  <a:lnTo>
                                    <a:pt x="390" y="130"/>
                                  </a:lnTo>
                                  <a:lnTo>
                                    <a:pt x="323" y="11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9c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8480"/>
                              <a:ext cx="1245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549">
                                  <a:moveTo>
                                    <a:pt x="469" y="13"/>
                                  </a:moveTo>
                                  <a:lnTo>
                                    <a:pt x="467" y="47"/>
                                  </a:lnTo>
                                  <a:lnTo>
                                    <a:pt x="460" y="82"/>
                                  </a:lnTo>
                                  <a:lnTo>
                                    <a:pt x="446" y="115"/>
                                  </a:lnTo>
                                  <a:lnTo>
                                    <a:pt x="428" y="149"/>
                                  </a:lnTo>
                                  <a:lnTo>
                                    <a:pt x="404" y="180"/>
                                  </a:lnTo>
                                  <a:lnTo>
                                    <a:pt x="378" y="210"/>
                                  </a:lnTo>
                                  <a:lnTo>
                                    <a:pt x="347" y="240"/>
                                  </a:lnTo>
                                  <a:lnTo>
                                    <a:pt x="315" y="268"/>
                                  </a:lnTo>
                                  <a:lnTo>
                                    <a:pt x="278" y="291"/>
                                  </a:lnTo>
                                  <a:lnTo>
                                    <a:pt x="241" y="315"/>
                                  </a:lnTo>
                                  <a:lnTo>
                                    <a:pt x="202" y="337"/>
                                  </a:lnTo>
                                  <a:lnTo>
                                    <a:pt x="164" y="359"/>
                                  </a:lnTo>
                                  <a:lnTo>
                                    <a:pt x="123" y="378"/>
                                  </a:lnTo>
                                  <a:lnTo>
                                    <a:pt x="83" y="397"/>
                                  </a:lnTo>
                                  <a:lnTo>
                                    <a:pt x="41" y="415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3" y="446"/>
                                  </a:lnTo>
                                  <a:lnTo>
                                    <a:pt x="5" y="453"/>
                                  </a:lnTo>
                                  <a:lnTo>
                                    <a:pt x="9" y="460"/>
                                  </a:lnTo>
                                  <a:lnTo>
                                    <a:pt x="12" y="466"/>
                                  </a:lnTo>
                                  <a:lnTo>
                                    <a:pt x="16" y="474"/>
                                  </a:lnTo>
                                  <a:lnTo>
                                    <a:pt x="19" y="482"/>
                                  </a:lnTo>
                                  <a:lnTo>
                                    <a:pt x="23" y="491"/>
                                  </a:lnTo>
                                  <a:lnTo>
                                    <a:pt x="26" y="501"/>
                                  </a:lnTo>
                                  <a:lnTo>
                                    <a:pt x="29" y="510"/>
                                  </a:lnTo>
                                  <a:lnTo>
                                    <a:pt x="33" y="518"/>
                                  </a:lnTo>
                                  <a:lnTo>
                                    <a:pt x="36" y="525"/>
                                  </a:lnTo>
                                  <a:lnTo>
                                    <a:pt x="40" y="531"/>
                                  </a:lnTo>
                                  <a:lnTo>
                                    <a:pt x="43" y="538"/>
                                  </a:lnTo>
                                  <a:lnTo>
                                    <a:pt x="46" y="544"/>
                                  </a:lnTo>
                                  <a:lnTo>
                                    <a:pt x="50" y="549"/>
                                  </a:lnTo>
                                  <a:lnTo>
                                    <a:pt x="93" y="529"/>
                                  </a:lnTo>
                                  <a:lnTo>
                                    <a:pt x="137" y="510"/>
                                  </a:lnTo>
                                  <a:lnTo>
                                    <a:pt x="180" y="489"/>
                                  </a:lnTo>
                                  <a:lnTo>
                                    <a:pt x="223" y="468"/>
                                  </a:lnTo>
                                  <a:lnTo>
                                    <a:pt x="266" y="443"/>
                                  </a:lnTo>
                                  <a:lnTo>
                                    <a:pt x="308" y="418"/>
                                  </a:lnTo>
                                  <a:lnTo>
                                    <a:pt x="349" y="391"/>
                                  </a:lnTo>
                                  <a:lnTo>
                                    <a:pt x="391" y="362"/>
                                  </a:lnTo>
                                  <a:lnTo>
                                    <a:pt x="428" y="330"/>
                                  </a:lnTo>
                                  <a:lnTo>
                                    <a:pt x="465" y="295"/>
                                  </a:lnTo>
                                  <a:lnTo>
                                    <a:pt x="501" y="256"/>
                                  </a:lnTo>
                                  <a:lnTo>
                                    <a:pt x="533" y="214"/>
                                  </a:lnTo>
                                  <a:lnTo>
                                    <a:pt x="559" y="166"/>
                                  </a:lnTo>
                                  <a:lnTo>
                                    <a:pt x="579" y="115"/>
                                  </a:lnTo>
                                  <a:lnTo>
                                    <a:pt x="589" y="58"/>
                                  </a:lnTo>
                                  <a:lnTo>
                                    <a:pt x="590" y="0"/>
                                  </a:lnTo>
                                  <a:lnTo>
                                    <a:pt x="46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4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78480"/>
                              <a:ext cx="121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536">
                                  <a:moveTo>
                                    <a:pt x="477" y="9"/>
                                  </a:moveTo>
                                  <a:lnTo>
                                    <a:pt x="476" y="46"/>
                                  </a:lnTo>
                                  <a:lnTo>
                                    <a:pt x="468" y="83"/>
                                  </a:lnTo>
                                  <a:lnTo>
                                    <a:pt x="455" y="120"/>
                                  </a:lnTo>
                                  <a:lnTo>
                                    <a:pt x="435" y="156"/>
                                  </a:lnTo>
                                  <a:lnTo>
                                    <a:pt x="410" y="189"/>
                                  </a:lnTo>
                                  <a:lnTo>
                                    <a:pt x="383" y="221"/>
                                  </a:lnTo>
                                  <a:lnTo>
                                    <a:pt x="352" y="250"/>
                                  </a:lnTo>
                                  <a:lnTo>
                                    <a:pt x="320" y="277"/>
                                  </a:lnTo>
                                  <a:lnTo>
                                    <a:pt x="282" y="302"/>
                                  </a:lnTo>
                                  <a:lnTo>
                                    <a:pt x="245" y="327"/>
                                  </a:lnTo>
                                  <a:lnTo>
                                    <a:pt x="206" y="350"/>
                                  </a:lnTo>
                                  <a:lnTo>
                                    <a:pt x="167" y="372"/>
                                  </a:lnTo>
                                  <a:lnTo>
                                    <a:pt x="125" y="392"/>
                                  </a:lnTo>
                                  <a:lnTo>
                                    <a:pt x="84" y="412"/>
                                  </a:lnTo>
                                  <a:lnTo>
                                    <a:pt x="41" y="431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4" y="461"/>
                                  </a:lnTo>
                                  <a:lnTo>
                                    <a:pt x="7" y="471"/>
                                  </a:lnTo>
                                  <a:lnTo>
                                    <a:pt x="12" y="481"/>
                                  </a:lnTo>
                                  <a:lnTo>
                                    <a:pt x="19" y="491"/>
                                  </a:lnTo>
                                  <a:lnTo>
                                    <a:pt x="21" y="499"/>
                                  </a:lnTo>
                                  <a:lnTo>
                                    <a:pt x="23" y="507"/>
                                  </a:lnTo>
                                  <a:lnTo>
                                    <a:pt x="24" y="511"/>
                                  </a:lnTo>
                                  <a:lnTo>
                                    <a:pt x="27" y="516"/>
                                  </a:lnTo>
                                  <a:lnTo>
                                    <a:pt x="29" y="523"/>
                                  </a:lnTo>
                                  <a:lnTo>
                                    <a:pt x="32" y="531"/>
                                  </a:lnTo>
                                  <a:lnTo>
                                    <a:pt x="37" y="536"/>
                                  </a:lnTo>
                                  <a:lnTo>
                                    <a:pt x="80" y="516"/>
                                  </a:lnTo>
                                  <a:lnTo>
                                    <a:pt x="124" y="497"/>
                                  </a:lnTo>
                                  <a:lnTo>
                                    <a:pt x="167" y="477"/>
                                  </a:lnTo>
                                  <a:lnTo>
                                    <a:pt x="210" y="456"/>
                                  </a:lnTo>
                                  <a:lnTo>
                                    <a:pt x="253" y="432"/>
                                  </a:lnTo>
                                  <a:lnTo>
                                    <a:pt x="296" y="408"/>
                                  </a:lnTo>
                                  <a:lnTo>
                                    <a:pt x="337" y="380"/>
                                  </a:lnTo>
                                  <a:lnTo>
                                    <a:pt x="379" y="353"/>
                                  </a:lnTo>
                                  <a:lnTo>
                                    <a:pt x="416" y="321"/>
                                  </a:lnTo>
                                  <a:lnTo>
                                    <a:pt x="452" y="287"/>
                                  </a:lnTo>
                                  <a:lnTo>
                                    <a:pt x="487" y="248"/>
                                  </a:lnTo>
                                  <a:lnTo>
                                    <a:pt x="517" y="206"/>
                                  </a:lnTo>
                                  <a:lnTo>
                                    <a:pt x="543" y="159"/>
                                  </a:lnTo>
                                  <a:lnTo>
                                    <a:pt x="561" y="109"/>
                                  </a:lnTo>
                                  <a:lnTo>
                                    <a:pt x="571" y="56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561" y="1"/>
                                  </a:lnTo>
                                  <a:lnTo>
                                    <a:pt x="549" y="2"/>
                                  </a:lnTo>
                                  <a:lnTo>
                                    <a:pt x="537" y="3"/>
                                  </a:lnTo>
                                  <a:lnTo>
                                    <a:pt x="524" y="5"/>
                                  </a:lnTo>
                                  <a:lnTo>
                                    <a:pt x="512" y="6"/>
                                  </a:lnTo>
                                  <a:lnTo>
                                    <a:pt x="499" y="7"/>
                                  </a:lnTo>
                                  <a:lnTo>
                                    <a:pt x="488" y="7"/>
                                  </a:lnTo>
                                  <a:lnTo>
                                    <a:pt x="47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66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79200"/>
                              <a:ext cx="1170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519">
                                  <a:moveTo>
                                    <a:pt x="486" y="5"/>
                                  </a:moveTo>
                                  <a:lnTo>
                                    <a:pt x="486" y="44"/>
                                  </a:lnTo>
                                  <a:lnTo>
                                    <a:pt x="479" y="85"/>
                                  </a:lnTo>
                                  <a:lnTo>
                                    <a:pt x="464" y="122"/>
                                  </a:lnTo>
                                  <a:lnTo>
                                    <a:pt x="445" y="160"/>
                                  </a:lnTo>
                                  <a:lnTo>
                                    <a:pt x="419" y="194"/>
                                  </a:lnTo>
                                  <a:lnTo>
                                    <a:pt x="390" y="227"/>
                                  </a:lnTo>
                                  <a:lnTo>
                                    <a:pt x="357" y="256"/>
                                  </a:lnTo>
                                  <a:lnTo>
                                    <a:pt x="324" y="286"/>
                                  </a:lnTo>
                                  <a:lnTo>
                                    <a:pt x="285" y="311"/>
                                  </a:lnTo>
                                  <a:lnTo>
                                    <a:pt x="246" y="336"/>
                                  </a:lnTo>
                                  <a:lnTo>
                                    <a:pt x="206" y="358"/>
                                  </a:lnTo>
                                  <a:lnTo>
                                    <a:pt x="167" y="381"/>
                                  </a:lnTo>
                                  <a:lnTo>
                                    <a:pt x="124" y="401"/>
                                  </a:lnTo>
                                  <a:lnTo>
                                    <a:pt x="83" y="422"/>
                                  </a:lnTo>
                                  <a:lnTo>
                                    <a:pt x="41" y="441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3" y="468"/>
                                  </a:lnTo>
                                  <a:lnTo>
                                    <a:pt x="7" y="475"/>
                                  </a:lnTo>
                                  <a:lnTo>
                                    <a:pt x="10" y="481"/>
                                  </a:lnTo>
                                  <a:lnTo>
                                    <a:pt x="14" y="487"/>
                                  </a:lnTo>
                                  <a:lnTo>
                                    <a:pt x="14" y="491"/>
                                  </a:lnTo>
                                  <a:lnTo>
                                    <a:pt x="17" y="498"/>
                                  </a:lnTo>
                                  <a:lnTo>
                                    <a:pt x="18" y="501"/>
                                  </a:lnTo>
                                  <a:lnTo>
                                    <a:pt x="20" y="507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7" y="519"/>
                                  </a:lnTo>
                                  <a:lnTo>
                                    <a:pt x="69" y="500"/>
                                  </a:lnTo>
                                  <a:lnTo>
                                    <a:pt x="113" y="481"/>
                                  </a:lnTo>
                                  <a:lnTo>
                                    <a:pt x="155" y="459"/>
                                  </a:lnTo>
                                  <a:lnTo>
                                    <a:pt x="198" y="439"/>
                                  </a:lnTo>
                                  <a:lnTo>
                                    <a:pt x="240" y="415"/>
                                  </a:lnTo>
                                  <a:lnTo>
                                    <a:pt x="281" y="390"/>
                                  </a:lnTo>
                                  <a:lnTo>
                                    <a:pt x="321" y="363"/>
                                  </a:lnTo>
                                  <a:lnTo>
                                    <a:pt x="361" y="336"/>
                                  </a:lnTo>
                                  <a:lnTo>
                                    <a:pt x="398" y="306"/>
                                  </a:lnTo>
                                  <a:lnTo>
                                    <a:pt x="435" y="273"/>
                                  </a:lnTo>
                                  <a:lnTo>
                                    <a:pt x="469" y="236"/>
                                  </a:lnTo>
                                  <a:lnTo>
                                    <a:pt x="500" y="196"/>
                                  </a:lnTo>
                                  <a:lnTo>
                                    <a:pt x="524" y="152"/>
                                  </a:lnTo>
                                  <a:lnTo>
                                    <a:pt x="543" y="104"/>
                                  </a:lnTo>
                                  <a:lnTo>
                                    <a:pt x="552" y="53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4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2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79200"/>
                              <a:ext cx="1105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501">
                                  <a:moveTo>
                                    <a:pt x="500" y="5"/>
                                  </a:moveTo>
                                  <a:lnTo>
                                    <a:pt x="500" y="48"/>
                                  </a:lnTo>
                                  <a:lnTo>
                                    <a:pt x="492" y="92"/>
                                  </a:lnTo>
                                  <a:lnTo>
                                    <a:pt x="476" y="132"/>
                                  </a:lnTo>
                                  <a:lnTo>
                                    <a:pt x="454" y="172"/>
                                  </a:lnTo>
                                  <a:lnTo>
                                    <a:pt x="426" y="209"/>
                                  </a:lnTo>
                                  <a:lnTo>
                                    <a:pt x="395" y="243"/>
                                  </a:lnTo>
                                  <a:lnTo>
                                    <a:pt x="360" y="274"/>
                                  </a:lnTo>
                                  <a:lnTo>
                                    <a:pt x="324" y="304"/>
                                  </a:lnTo>
                                  <a:lnTo>
                                    <a:pt x="287" y="329"/>
                                  </a:lnTo>
                                  <a:lnTo>
                                    <a:pt x="249" y="354"/>
                                  </a:lnTo>
                                  <a:lnTo>
                                    <a:pt x="209" y="377"/>
                                  </a:lnTo>
                                  <a:lnTo>
                                    <a:pt x="169" y="401"/>
                                  </a:lnTo>
                                  <a:lnTo>
                                    <a:pt x="126" y="421"/>
                                  </a:lnTo>
                                  <a:lnTo>
                                    <a:pt x="84" y="441"/>
                                  </a:lnTo>
                                  <a:lnTo>
                                    <a:pt x="41" y="460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5" y="487"/>
                                  </a:lnTo>
                                  <a:lnTo>
                                    <a:pt x="5" y="490"/>
                                  </a:lnTo>
                                  <a:lnTo>
                                    <a:pt x="5" y="492"/>
                                  </a:lnTo>
                                  <a:lnTo>
                                    <a:pt x="6" y="495"/>
                                  </a:lnTo>
                                  <a:lnTo>
                                    <a:pt x="9" y="501"/>
                                  </a:lnTo>
                                  <a:lnTo>
                                    <a:pt x="51" y="482"/>
                                  </a:lnTo>
                                  <a:lnTo>
                                    <a:pt x="95" y="462"/>
                                  </a:lnTo>
                                  <a:lnTo>
                                    <a:pt x="137" y="441"/>
                                  </a:lnTo>
                                  <a:lnTo>
                                    <a:pt x="179" y="421"/>
                                  </a:lnTo>
                                  <a:lnTo>
                                    <a:pt x="219" y="398"/>
                                  </a:lnTo>
                                  <a:lnTo>
                                    <a:pt x="260" y="374"/>
                                  </a:lnTo>
                                  <a:lnTo>
                                    <a:pt x="299" y="348"/>
                                  </a:lnTo>
                                  <a:lnTo>
                                    <a:pt x="338" y="322"/>
                                  </a:lnTo>
                                  <a:lnTo>
                                    <a:pt x="373" y="291"/>
                                  </a:lnTo>
                                  <a:lnTo>
                                    <a:pt x="410" y="257"/>
                                  </a:lnTo>
                                  <a:lnTo>
                                    <a:pt x="442" y="221"/>
                                  </a:lnTo>
                                  <a:lnTo>
                                    <a:pt x="471" y="183"/>
                                  </a:lnTo>
                                  <a:lnTo>
                                    <a:pt x="494" y="139"/>
                                  </a:lnTo>
                                  <a:lnTo>
                                    <a:pt x="513" y="95"/>
                                  </a:lnTo>
                                  <a:lnTo>
                                    <a:pt x="522" y="48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0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9c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99720"/>
                              <a:ext cx="58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586">
                                  <a:moveTo>
                                    <a:pt x="172" y="0"/>
                                  </a:moveTo>
                                  <a:lnTo>
                                    <a:pt x="131" y="67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74" y="209"/>
                                  </a:lnTo>
                                  <a:lnTo>
                                    <a:pt x="55" y="281"/>
                                  </a:lnTo>
                                  <a:lnTo>
                                    <a:pt x="38" y="353"/>
                                  </a:lnTo>
                                  <a:lnTo>
                                    <a:pt x="24" y="424"/>
                                  </a:lnTo>
                                  <a:lnTo>
                                    <a:pt x="12" y="494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5" y="565"/>
                                  </a:lnTo>
                                  <a:lnTo>
                                    <a:pt x="11" y="567"/>
                                  </a:lnTo>
                                  <a:lnTo>
                                    <a:pt x="18" y="568"/>
                                  </a:lnTo>
                                  <a:lnTo>
                                    <a:pt x="26" y="570"/>
                                  </a:lnTo>
                                  <a:lnTo>
                                    <a:pt x="32" y="571"/>
                                  </a:lnTo>
                                  <a:lnTo>
                                    <a:pt x="42" y="574"/>
                                  </a:lnTo>
                                  <a:lnTo>
                                    <a:pt x="50" y="575"/>
                                  </a:lnTo>
                                  <a:lnTo>
                                    <a:pt x="59" y="577"/>
                                  </a:lnTo>
                                  <a:lnTo>
                                    <a:pt x="68" y="578"/>
                                  </a:lnTo>
                                  <a:lnTo>
                                    <a:pt x="78" y="579"/>
                                  </a:lnTo>
                                  <a:lnTo>
                                    <a:pt x="86" y="580"/>
                                  </a:lnTo>
                                  <a:lnTo>
                                    <a:pt x="95" y="583"/>
                                  </a:lnTo>
                                  <a:lnTo>
                                    <a:pt x="102" y="584"/>
                                  </a:lnTo>
                                  <a:lnTo>
                                    <a:pt x="109" y="585"/>
                                  </a:lnTo>
                                  <a:lnTo>
                                    <a:pt x="115" y="585"/>
                                  </a:lnTo>
                                  <a:lnTo>
                                    <a:pt x="121" y="586"/>
                                  </a:lnTo>
                                  <a:lnTo>
                                    <a:pt x="134" y="515"/>
                                  </a:lnTo>
                                  <a:lnTo>
                                    <a:pt x="147" y="446"/>
                                  </a:lnTo>
                                  <a:lnTo>
                                    <a:pt x="160" y="376"/>
                                  </a:lnTo>
                                  <a:lnTo>
                                    <a:pt x="176" y="310"/>
                                  </a:lnTo>
                                  <a:lnTo>
                                    <a:pt x="193" y="244"/>
                                  </a:lnTo>
                                  <a:lnTo>
                                    <a:pt x="215" y="181"/>
                                  </a:lnTo>
                                  <a:lnTo>
                                    <a:pt x="242" y="121"/>
                                  </a:lnTo>
                                  <a:lnTo>
                                    <a:pt x="276" y="67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4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01520"/>
                              <a:ext cx="53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577">
                                  <a:moveTo>
                                    <a:pt x="171" y="0"/>
                                  </a:moveTo>
                                  <a:lnTo>
                                    <a:pt x="130" y="66"/>
                                  </a:lnTo>
                                  <a:lnTo>
                                    <a:pt x="99" y="134"/>
                                  </a:lnTo>
                                  <a:lnTo>
                                    <a:pt x="73" y="204"/>
                                  </a:lnTo>
                                  <a:lnTo>
                                    <a:pt x="55" y="276"/>
                                  </a:lnTo>
                                  <a:lnTo>
                                    <a:pt x="38" y="347"/>
                                  </a:lnTo>
                                  <a:lnTo>
                                    <a:pt x="24" y="418"/>
                                  </a:lnTo>
                                  <a:lnTo>
                                    <a:pt x="12" y="489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12" y="559"/>
                                  </a:lnTo>
                                  <a:lnTo>
                                    <a:pt x="23" y="561"/>
                                  </a:lnTo>
                                  <a:lnTo>
                                    <a:pt x="33" y="565"/>
                                  </a:lnTo>
                                  <a:lnTo>
                                    <a:pt x="45" y="568"/>
                                  </a:lnTo>
                                  <a:lnTo>
                                    <a:pt x="54" y="568"/>
                                  </a:lnTo>
                                  <a:lnTo>
                                    <a:pt x="63" y="570"/>
                                  </a:lnTo>
                                  <a:lnTo>
                                    <a:pt x="68" y="570"/>
                                  </a:lnTo>
                                  <a:lnTo>
                                    <a:pt x="73" y="571"/>
                                  </a:lnTo>
                                  <a:lnTo>
                                    <a:pt x="79" y="571"/>
                                  </a:lnTo>
                                  <a:lnTo>
                                    <a:pt x="86" y="573"/>
                                  </a:lnTo>
                                  <a:lnTo>
                                    <a:pt x="87" y="573"/>
                                  </a:lnTo>
                                  <a:lnTo>
                                    <a:pt x="89" y="574"/>
                                  </a:lnTo>
                                  <a:lnTo>
                                    <a:pt x="95" y="577"/>
                                  </a:lnTo>
                                  <a:lnTo>
                                    <a:pt x="106" y="506"/>
                                  </a:lnTo>
                                  <a:lnTo>
                                    <a:pt x="119" y="437"/>
                                  </a:lnTo>
                                  <a:lnTo>
                                    <a:pt x="131" y="366"/>
                                  </a:lnTo>
                                  <a:lnTo>
                                    <a:pt x="147" y="299"/>
                                  </a:lnTo>
                                  <a:lnTo>
                                    <a:pt x="165" y="234"/>
                                  </a:lnTo>
                                  <a:lnTo>
                                    <a:pt x="187" y="170"/>
                                  </a:lnTo>
                                  <a:lnTo>
                                    <a:pt x="216" y="110"/>
                                  </a:lnTo>
                                  <a:lnTo>
                                    <a:pt x="252" y="53"/>
                                  </a:lnTo>
                                  <a:lnTo>
                                    <a:pt x="241" y="47"/>
                                  </a:lnTo>
                                  <a:lnTo>
                                    <a:pt x="231" y="40"/>
                                  </a:lnTo>
                                  <a:lnTo>
                                    <a:pt x="219" y="33"/>
                                  </a:lnTo>
                                  <a:lnTo>
                                    <a:pt x="209" y="26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78" y="6"/>
                                  </a:lnTo>
                                  <a:lnTo>
                                    <a:pt x="1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66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03320"/>
                              <a:ext cx="47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564">
                                  <a:moveTo>
                                    <a:pt x="167" y="0"/>
                                  </a:moveTo>
                                  <a:lnTo>
                                    <a:pt x="128" y="64"/>
                                  </a:lnTo>
                                  <a:lnTo>
                                    <a:pt x="98" y="132"/>
                                  </a:lnTo>
                                  <a:lnTo>
                                    <a:pt x="73" y="200"/>
                                  </a:lnTo>
                                  <a:lnTo>
                                    <a:pt x="55" y="271"/>
                                  </a:lnTo>
                                  <a:lnTo>
                                    <a:pt x="39" y="341"/>
                                  </a:lnTo>
                                  <a:lnTo>
                                    <a:pt x="25" y="412"/>
                                  </a:lnTo>
                                  <a:lnTo>
                                    <a:pt x="13" y="481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8" y="552"/>
                                  </a:lnTo>
                                  <a:lnTo>
                                    <a:pt x="15" y="555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28" y="559"/>
                                  </a:lnTo>
                                  <a:lnTo>
                                    <a:pt x="31" y="559"/>
                                  </a:lnTo>
                                  <a:lnTo>
                                    <a:pt x="39" y="559"/>
                                  </a:lnTo>
                                  <a:lnTo>
                                    <a:pt x="43" y="559"/>
                                  </a:lnTo>
                                  <a:lnTo>
                                    <a:pt x="49" y="560"/>
                                  </a:lnTo>
                                  <a:lnTo>
                                    <a:pt x="55" y="561"/>
                                  </a:lnTo>
                                  <a:lnTo>
                                    <a:pt x="64" y="564"/>
                                  </a:lnTo>
                                  <a:lnTo>
                                    <a:pt x="76" y="492"/>
                                  </a:lnTo>
                                  <a:lnTo>
                                    <a:pt x="88" y="423"/>
                                  </a:lnTo>
                                  <a:lnTo>
                                    <a:pt x="101" y="353"/>
                                  </a:lnTo>
                                  <a:lnTo>
                                    <a:pt x="117" y="286"/>
                                  </a:lnTo>
                                  <a:lnTo>
                                    <a:pt x="134" y="219"/>
                                  </a:lnTo>
                                  <a:lnTo>
                                    <a:pt x="157" y="156"/>
                                  </a:lnTo>
                                  <a:lnTo>
                                    <a:pt x="185" y="93"/>
                                  </a:lnTo>
                                  <a:lnTo>
                                    <a:pt x="222" y="35"/>
                                  </a:lnTo>
                                  <a:lnTo>
                                    <a:pt x="1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2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04760"/>
                              <a:ext cx="39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551">
                                  <a:moveTo>
                                    <a:pt x="166" y="0"/>
                                  </a:moveTo>
                                  <a:lnTo>
                                    <a:pt x="129" y="63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75" y="196"/>
                                  </a:lnTo>
                                  <a:lnTo>
                                    <a:pt x="55" y="267"/>
                                  </a:lnTo>
                                  <a:lnTo>
                                    <a:pt x="38" y="336"/>
                                  </a:lnTo>
                                  <a:lnTo>
                                    <a:pt x="26" y="406"/>
                                  </a:lnTo>
                                  <a:lnTo>
                                    <a:pt x="12" y="476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9" y="551"/>
                                  </a:lnTo>
                                  <a:lnTo>
                                    <a:pt x="11" y="551"/>
                                  </a:lnTo>
                                  <a:lnTo>
                                    <a:pt x="13" y="551"/>
                                  </a:lnTo>
                                  <a:lnTo>
                                    <a:pt x="17" y="551"/>
                                  </a:lnTo>
                                  <a:lnTo>
                                    <a:pt x="22" y="551"/>
                                  </a:lnTo>
                                  <a:lnTo>
                                    <a:pt x="35" y="481"/>
                                  </a:lnTo>
                                  <a:lnTo>
                                    <a:pt x="48" y="412"/>
                                  </a:lnTo>
                                  <a:lnTo>
                                    <a:pt x="60" y="340"/>
                                  </a:lnTo>
                                  <a:lnTo>
                                    <a:pt x="76" y="272"/>
                                  </a:lnTo>
                                  <a:lnTo>
                                    <a:pt x="94" y="203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47" y="74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9c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0"/>
                              <a:ext cx="946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699">
                                  <a:moveTo>
                                    <a:pt x="0" y="32"/>
                                  </a:moveTo>
                                  <a:lnTo>
                                    <a:pt x="5" y="59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67" y="195"/>
                                  </a:lnTo>
                                  <a:lnTo>
                                    <a:pt x="81" y="219"/>
                                  </a:lnTo>
                                  <a:lnTo>
                                    <a:pt x="94" y="243"/>
                                  </a:lnTo>
                                  <a:lnTo>
                                    <a:pt x="124" y="301"/>
                                  </a:lnTo>
                                  <a:lnTo>
                                    <a:pt x="157" y="357"/>
                                  </a:lnTo>
                                  <a:lnTo>
                                    <a:pt x="188" y="410"/>
                                  </a:lnTo>
                                  <a:lnTo>
                                    <a:pt x="218" y="461"/>
                                  </a:lnTo>
                                  <a:lnTo>
                                    <a:pt x="241" y="509"/>
                                  </a:lnTo>
                                  <a:lnTo>
                                    <a:pt x="257" y="557"/>
                                  </a:lnTo>
                                  <a:lnTo>
                                    <a:pt x="263" y="604"/>
                                  </a:lnTo>
                                  <a:lnTo>
                                    <a:pt x="261" y="650"/>
                                  </a:lnTo>
                                  <a:lnTo>
                                    <a:pt x="269" y="652"/>
                                  </a:lnTo>
                                  <a:lnTo>
                                    <a:pt x="279" y="655"/>
                                  </a:lnTo>
                                  <a:lnTo>
                                    <a:pt x="289" y="657"/>
                                  </a:lnTo>
                                  <a:lnTo>
                                    <a:pt x="301" y="659"/>
                                  </a:lnTo>
                                  <a:lnTo>
                                    <a:pt x="311" y="660"/>
                                  </a:lnTo>
                                  <a:lnTo>
                                    <a:pt x="324" y="663"/>
                                  </a:lnTo>
                                  <a:lnTo>
                                    <a:pt x="338" y="665"/>
                                  </a:lnTo>
                                  <a:lnTo>
                                    <a:pt x="351" y="667"/>
                                  </a:lnTo>
                                  <a:lnTo>
                                    <a:pt x="365" y="671"/>
                                  </a:lnTo>
                                  <a:lnTo>
                                    <a:pt x="379" y="675"/>
                                  </a:lnTo>
                                  <a:lnTo>
                                    <a:pt x="390" y="681"/>
                                  </a:lnTo>
                                  <a:lnTo>
                                    <a:pt x="403" y="686"/>
                                  </a:lnTo>
                                  <a:lnTo>
                                    <a:pt x="413" y="690"/>
                                  </a:lnTo>
                                  <a:lnTo>
                                    <a:pt x="423" y="694"/>
                                  </a:lnTo>
                                  <a:lnTo>
                                    <a:pt x="432" y="697"/>
                                  </a:lnTo>
                                  <a:lnTo>
                                    <a:pt x="442" y="699"/>
                                  </a:lnTo>
                                  <a:lnTo>
                                    <a:pt x="445" y="642"/>
                                  </a:lnTo>
                                  <a:lnTo>
                                    <a:pt x="443" y="588"/>
                                  </a:lnTo>
                                  <a:lnTo>
                                    <a:pt x="436" y="533"/>
                                  </a:lnTo>
                                  <a:lnTo>
                                    <a:pt x="424" y="481"/>
                                  </a:lnTo>
                                  <a:lnTo>
                                    <a:pt x="408" y="430"/>
                                  </a:lnTo>
                                  <a:lnTo>
                                    <a:pt x="390" y="383"/>
                                  </a:lnTo>
                                  <a:lnTo>
                                    <a:pt x="371" y="340"/>
                                  </a:lnTo>
                                  <a:lnTo>
                                    <a:pt x="351" y="301"/>
                                  </a:lnTo>
                                  <a:lnTo>
                                    <a:pt x="339" y="278"/>
                                  </a:lnTo>
                                  <a:lnTo>
                                    <a:pt x="326" y="259"/>
                                  </a:lnTo>
                                  <a:lnTo>
                                    <a:pt x="313" y="239"/>
                                  </a:lnTo>
                                  <a:lnTo>
                                    <a:pt x="299" y="222"/>
                                  </a:lnTo>
                                  <a:lnTo>
                                    <a:pt x="284" y="202"/>
                                  </a:lnTo>
                                  <a:lnTo>
                                    <a:pt x="273" y="184"/>
                                  </a:lnTo>
                                  <a:lnTo>
                                    <a:pt x="262" y="166"/>
                                  </a:lnTo>
                                  <a:lnTo>
                                    <a:pt x="257" y="149"/>
                                  </a:lnTo>
                                  <a:lnTo>
                                    <a:pt x="253" y="132"/>
                                  </a:lnTo>
                                  <a:lnTo>
                                    <a:pt x="254" y="115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66" y="78"/>
                                  </a:lnTo>
                                  <a:lnTo>
                                    <a:pt x="270" y="57"/>
                                  </a:lnTo>
                                  <a:lnTo>
                                    <a:pt x="276" y="40"/>
                                  </a:lnTo>
                                  <a:lnTo>
                                    <a:pt x="279" y="23"/>
                                  </a:lnTo>
                                  <a:lnTo>
                                    <a:pt x="279" y="10"/>
                                  </a:lnTo>
                                  <a:lnTo>
                                    <a:pt x="215" y="5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4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600"/>
                              <a:ext cx="882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658">
                                  <a:moveTo>
                                    <a:pt x="0" y="28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101" y="199"/>
                                  </a:lnTo>
                                  <a:lnTo>
                                    <a:pt x="142" y="273"/>
                                  </a:lnTo>
                                  <a:lnTo>
                                    <a:pt x="181" y="340"/>
                                  </a:lnTo>
                                  <a:lnTo>
                                    <a:pt x="217" y="403"/>
                                  </a:lnTo>
                                  <a:lnTo>
                                    <a:pt x="246" y="462"/>
                                  </a:lnTo>
                                  <a:lnTo>
                                    <a:pt x="266" y="521"/>
                                  </a:lnTo>
                                  <a:lnTo>
                                    <a:pt x="276" y="579"/>
                                  </a:lnTo>
                                  <a:lnTo>
                                    <a:pt x="271" y="640"/>
                                  </a:lnTo>
                                  <a:lnTo>
                                    <a:pt x="338" y="649"/>
                                  </a:lnTo>
                                  <a:lnTo>
                                    <a:pt x="345" y="650"/>
                                  </a:lnTo>
                                  <a:lnTo>
                                    <a:pt x="352" y="651"/>
                                  </a:lnTo>
                                  <a:lnTo>
                                    <a:pt x="359" y="653"/>
                                  </a:lnTo>
                                  <a:lnTo>
                                    <a:pt x="366" y="654"/>
                                  </a:lnTo>
                                  <a:lnTo>
                                    <a:pt x="373" y="654"/>
                                  </a:lnTo>
                                  <a:lnTo>
                                    <a:pt x="381" y="655"/>
                                  </a:lnTo>
                                  <a:lnTo>
                                    <a:pt x="390" y="656"/>
                                  </a:lnTo>
                                  <a:lnTo>
                                    <a:pt x="401" y="658"/>
                                  </a:lnTo>
                                  <a:lnTo>
                                    <a:pt x="402" y="658"/>
                                  </a:lnTo>
                                  <a:lnTo>
                                    <a:pt x="407" y="658"/>
                                  </a:lnTo>
                                  <a:lnTo>
                                    <a:pt x="415" y="658"/>
                                  </a:lnTo>
                                  <a:lnTo>
                                    <a:pt x="419" y="606"/>
                                  </a:lnTo>
                                  <a:lnTo>
                                    <a:pt x="417" y="556"/>
                                  </a:lnTo>
                                  <a:lnTo>
                                    <a:pt x="408" y="506"/>
                                  </a:lnTo>
                                  <a:lnTo>
                                    <a:pt x="395" y="460"/>
                                  </a:lnTo>
                                  <a:lnTo>
                                    <a:pt x="378" y="413"/>
                                  </a:lnTo>
                                  <a:lnTo>
                                    <a:pt x="360" y="370"/>
                                  </a:lnTo>
                                  <a:lnTo>
                                    <a:pt x="339" y="330"/>
                                  </a:lnTo>
                                  <a:lnTo>
                                    <a:pt x="320" y="292"/>
                                  </a:lnTo>
                                  <a:lnTo>
                                    <a:pt x="297" y="255"/>
                                  </a:lnTo>
                                  <a:lnTo>
                                    <a:pt x="276" y="218"/>
                                  </a:lnTo>
                                  <a:lnTo>
                                    <a:pt x="255" y="183"/>
                                  </a:lnTo>
                                  <a:lnTo>
                                    <a:pt x="238" y="148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18" y="77"/>
                                  </a:lnTo>
                                  <a:lnTo>
                                    <a:pt x="218" y="41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15" y="3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66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5400"/>
                              <a:ext cx="774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648">
                                  <a:moveTo>
                                    <a:pt x="0" y="23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96" y="179"/>
                                  </a:lnTo>
                                  <a:lnTo>
                                    <a:pt x="130" y="248"/>
                                  </a:lnTo>
                                  <a:lnTo>
                                    <a:pt x="166" y="314"/>
                                  </a:lnTo>
                                  <a:lnTo>
                                    <a:pt x="202" y="379"/>
                                  </a:lnTo>
                                  <a:lnTo>
                                    <a:pt x="231" y="440"/>
                                  </a:lnTo>
                                  <a:lnTo>
                                    <a:pt x="254" y="502"/>
                                  </a:lnTo>
                                  <a:lnTo>
                                    <a:pt x="264" y="564"/>
                                  </a:lnTo>
                                  <a:lnTo>
                                    <a:pt x="262" y="630"/>
                                  </a:lnTo>
                                  <a:lnTo>
                                    <a:pt x="269" y="631"/>
                                  </a:lnTo>
                                  <a:lnTo>
                                    <a:pt x="277" y="632"/>
                                  </a:lnTo>
                                  <a:lnTo>
                                    <a:pt x="282" y="634"/>
                                  </a:lnTo>
                                  <a:lnTo>
                                    <a:pt x="288" y="636"/>
                                  </a:lnTo>
                                  <a:lnTo>
                                    <a:pt x="297" y="638"/>
                                  </a:lnTo>
                                  <a:lnTo>
                                    <a:pt x="307" y="639"/>
                                  </a:lnTo>
                                  <a:lnTo>
                                    <a:pt x="311" y="639"/>
                                  </a:lnTo>
                                  <a:lnTo>
                                    <a:pt x="314" y="639"/>
                                  </a:lnTo>
                                  <a:lnTo>
                                    <a:pt x="319" y="640"/>
                                  </a:lnTo>
                                  <a:lnTo>
                                    <a:pt x="326" y="641"/>
                                  </a:lnTo>
                                  <a:lnTo>
                                    <a:pt x="331" y="643"/>
                                  </a:lnTo>
                                  <a:lnTo>
                                    <a:pt x="339" y="645"/>
                                  </a:lnTo>
                                  <a:lnTo>
                                    <a:pt x="350" y="646"/>
                                  </a:lnTo>
                                  <a:lnTo>
                                    <a:pt x="361" y="648"/>
                                  </a:lnTo>
                                  <a:lnTo>
                                    <a:pt x="366" y="597"/>
                                  </a:lnTo>
                                  <a:lnTo>
                                    <a:pt x="363" y="550"/>
                                  </a:lnTo>
                                  <a:lnTo>
                                    <a:pt x="356" y="502"/>
                                  </a:lnTo>
                                  <a:lnTo>
                                    <a:pt x="345" y="458"/>
                                  </a:lnTo>
                                  <a:lnTo>
                                    <a:pt x="328" y="414"/>
                                  </a:lnTo>
                                  <a:lnTo>
                                    <a:pt x="311" y="373"/>
                                  </a:lnTo>
                                  <a:lnTo>
                                    <a:pt x="290" y="332"/>
                                  </a:lnTo>
                                  <a:lnTo>
                                    <a:pt x="271" y="296"/>
                                  </a:lnTo>
                                  <a:lnTo>
                                    <a:pt x="248" y="256"/>
                                  </a:lnTo>
                                  <a:lnTo>
                                    <a:pt x="227" y="219"/>
                                  </a:lnTo>
                                  <a:lnTo>
                                    <a:pt x="207" y="182"/>
                                  </a:lnTo>
                                  <a:lnTo>
                                    <a:pt x="190" y="146"/>
                                  </a:lnTo>
                                  <a:lnTo>
                                    <a:pt x="173" y="109"/>
                                  </a:lnTo>
                                  <a:lnTo>
                                    <a:pt x="160" y="72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2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6120"/>
                              <a:ext cx="64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640">
                                  <a:moveTo>
                                    <a:pt x="0" y="23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50" y="80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94" y="168"/>
                                  </a:lnTo>
                                  <a:lnTo>
                                    <a:pt x="131" y="235"/>
                                  </a:lnTo>
                                  <a:lnTo>
                                    <a:pt x="170" y="300"/>
                                  </a:lnTo>
                                  <a:lnTo>
                                    <a:pt x="208" y="363"/>
                                  </a:lnTo>
                                  <a:lnTo>
                                    <a:pt x="239" y="427"/>
                                  </a:lnTo>
                                  <a:lnTo>
                                    <a:pt x="263" y="492"/>
                                  </a:lnTo>
                                  <a:lnTo>
                                    <a:pt x="274" y="562"/>
                                  </a:lnTo>
                                  <a:lnTo>
                                    <a:pt x="271" y="635"/>
                                  </a:lnTo>
                                  <a:lnTo>
                                    <a:pt x="284" y="635"/>
                                  </a:lnTo>
                                  <a:lnTo>
                                    <a:pt x="289" y="635"/>
                                  </a:lnTo>
                                  <a:lnTo>
                                    <a:pt x="293" y="635"/>
                                  </a:lnTo>
                                  <a:lnTo>
                                    <a:pt x="298" y="636"/>
                                  </a:lnTo>
                                  <a:lnTo>
                                    <a:pt x="306" y="640"/>
                                  </a:lnTo>
                                  <a:lnTo>
                                    <a:pt x="306" y="547"/>
                                  </a:lnTo>
                                  <a:lnTo>
                                    <a:pt x="290" y="464"/>
                                  </a:lnTo>
                                  <a:lnTo>
                                    <a:pt x="260" y="386"/>
                                  </a:lnTo>
                                  <a:lnTo>
                                    <a:pt x="225" y="313"/>
                                  </a:lnTo>
                                  <a:lnTo>
                                    <a:pt x="184" y="240"/>
                                  </a:lnTo>
                                  <a:lnTo>
                                    <a:pt x="147" y="167"/>
                                  </a:lnTo>
                                  <a:lnTo>
                                    <a:pt x="117" y="92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9c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127440"/>
                              <a:ext cx="100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10">
                                  <a:moveTo>
                                    <a:pt x="0" y="36"/>
                                  </a:moveTo>
                                  <a:lnTo>
                                    <a:pt x="9" y="74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56" y="182"/>
                                  </a:lnTo>
                                  <a:lnTo>
                                    <a:pt x="75" y="216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124" y="284"/>
                                  </a:lnTo>
                                  <a:lnTo>
                                    <a:pt x="153" y="317"/>
                                  </a:lnTo>
                                  <a:lnTo>
                                    <a:pt x="181" y="347"/>
                                  </a:lnTo>
                                  <a:lnTo>
                                    <a:pt x="212" y="375"/>
                                  </a:lnTo>
                                  <a:lnTo>
                                    <a:pt x="244" y="401"/>
                                  </a:lnTo>
                                  <a:lnTo>
                                    <a:pt x="278" y="426"/>
                                  </a:lnTo>
                                  <a:lnTo>
                                    <a:pt x="313" y="449"/>
                                  </a:lnTo>
                                  <a:lnTo>
                                    <a:pt x="347" y="470"/>
                                  </a:lnTo>
                                  <a:lnTo>
                                    <a:pt x="382" y="490"/>
                                  </a:lnTo>
                                  <a:lnTo>
                                    <a:pt x="419" y="510"/>
                                  </a:lnTo>
                                  <a:lnTo>
                                    <a:pt x="426" y="501"/>
                                  </a:lnTo>
                                  <a:lnTo>
                                    <a:pt x="434" y="491"/>
                                  </a:lnTo>
                                  <a:lnTo>
                                    <a:pt x="437" y="484"/>
                                  </a:lnTo>
                                  <a:lnTo>
                                    <a:pt x="442" y="477"/>
                                  </a:lnTo>
                                  <a:lnTo>
                                    <a:pt x="445" y="470"/>
                                  </a:lnTo>
                                  <a:lnTo>
                                    <a:pt x="450" y="465"/>
                                  </a:lnTo>
                                  <a:lnTo>
                                    <a:pt x="454" y="454"/>
                                  </a:lnTo>
                                  <a:lnTo>
                                    <a:pt x="459" y="445"/>
                                  </a:lnTo>
                                  <a:lnTo>
                                    <a:pt x="462" y="437"/>
                                  </a:lnTo>
                                  <a:lnTo>
                                    <a:pt x="467" y="431"/>
                                  </a:lnTo>
                                  <a:lnTo>
                                    <a:pt x="469" y="424"/>
                                  </a:lnTo>
                                  <a:lnTo>
                                    <a:pt x="472" y="417"/>
                                  </a:lnTo>
                                  <a:lnTo>
                                    <a:pt x="475" y="411"/>
                                  </a:lnTo>
                                  <a:lnTo>
                                    <a:pt x="477" y="407"/>
                                  </a:lnTo>
                                  <a:lnTo>
                                    <a:pt x="412" y="373"/>
                                  </a:lnTo>
                                  <a:lnTo>
                                    <a:pt x="356" y="339"/>
                                  </a:lnTo>
                                  <a:lnTo>
                                    <a:pt x="307" y="300"/>
                                  </a:lnTo>
                                  <a:lnTo>
                                    <a:pt x="266" y="259"/>
                                  </a:lnTo>
                                  <a:lnTo>
                                    <a:pt x="230" y="213"/>
                                  </a:lnTo>
                                  <a:lnTo>
                                    <a:pt x="202" y="162"/>
                                  </a:lnTo>
                                  <a:lnTo>
                                    <a:pt x="178" y="104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4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" y="129240"/>
                              <a:ext cx="95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492">
                                  <a:moveTo>
                                    <a:pt x="0" y="14"/>
                                  </a:moveTo>
                                  <a:lnTo>
                                    <a:pt x="10" y="51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36" y="127"/>
                                  </a:lnTo>
                                  <a:lnTo>
                                    <a:pt x="54" y="164"/>
                                  </a:lnTo>
                                  <a:lnTo>
                                    <a:pt x="72" y="199"/>
                                  </a:lnTo>
                                  <a:lnTo>
                                    <a:pt x="94" y="235"/>
                                  </a:lnTo>
                                  <a:lnTo>
                                    <a:pt x="118" y="267"/>
                                  </a:lnTo>
                                  <a:lnTo>
                                    <a:pt x="145" y="299"/>
                                  </a:lnTo>
                                  <a:lnTo>
                                    <a:pt x="172" y="329"/>
                                  </a:lnTo>
                                  <a:lnTo>
                                    <a:pt x="202" y="357"/>
                                  </a:lnTo>
                                  <a:lnTo>
                                    <a:pt x="233" y="384"/>
                                  </a:lnTo>
                                  <a:lnTo>
                                    <a:pt x="268" y="409"/>
                                  </a:lnTo>
                                  <a:lnTo>
                                    <a:pt x="301" y="431"/>
                                  </a:lnTo>
                                  <a:lnTo>
                                    <a:pt x="335" y="452"/>
                                  </a:lnTo>
                                  <a:lnTo>
                                    <a:pt x="370" y="471"/>
                                  </a:lnTo>
                                  <a:lnTo>
                                    <a:pt x="407" y="492"/>
                                  </a:lnTo>
                                  <a:lnTo>
                                    <a:pt x="411" y="482"/>
                                  </a:lnTo>
                                  <a:lnTo>
                                    <a:pt x="417" y="471"/>
                                  </a:lnTo>
                                  <a:lnTo>
                                    <a:pt x="422" y="462"/>
                                  </a:lnTo>
                                  <a:lnTo>
                                    <a:pt x="429" y="456"/>
                                  </a:lnTo>
                                  <a:lnTo>
                                    <a:pt x="432" y="447"/>
                                  </a:lnTo>
                                  <a:lnTo>
                                    <a:pt x="435" y="439"/>
                                  </a:lnTo>
                                  <a:lnTo>
                                    <a:pt x="438" y="434"/>
                                  </a:lnTo>
                                  <a:lnTo>
                                    <a:pt x="440" y="430"/>
                                  </a:lnTo>
                                  <a:lnTo>
                                    <a:pt x="443" y="423"/>
                                  </a:lnTo>
                                  <a:lnTo>
                                    <a:pt x="447" y="416"/>
                                  </a:lnTo>
                                  <a:lnTo>
                                    <a:pt x="447" y="415"/>
                                  </a:lnTo>
                                  <a:lnTo>
                                    <a:pt x="451" y="411"/>
                                  </a:lnTo>
                                  <a:lnTo>
                                    <a:pt x="385" y="377"/>
                                  </a:lnTo>
                                  <a:lnTo>
                                    <a:pt x="327" y="340"/>
                                  </a:lnTo>
                                  <a:lnTo>
                                    <a:pt x="276" y="299"/>
                                  </a:lnTo>
                                  <a:lnTo>
                                    <a:pt x="232" y="255"/>
                                  </a:lnTo>
                                  <a:lnTo>
                                    <a:pt x="194" y="204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140" y="88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12" y="9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66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25640"/>
                              <a:ext cx="91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496">
                                  <a:moveTo>
                                    <a:pt x="0" y="32"/>
                                  </a:moveTo>
                                  <a:lnTo>
                                    <a:pt x="9" y="68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34" y="140"/>
                                  </a:lnTo>
                                  <a:lnTo>
                                    <a:pt x="51" y="177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90" y="243"/>
                                  </a:lnTo>
                                  <a:lnTo>
                                    <a:pt x="113" y="276"/>
                                  </a:lnTo>
                                  <a:lnTo>
                                    <a:pt x="141" y="308"/>
                                  </a:lnTo>
                                  <a:lnTo>
                                    <a:pt x="167" y="336"/>
                                  </a:lnTo>
                                  <a:lnTo>
                                    <a:pt x="198" y="364"/>
                                  </a:lnTo>
                                  <a:lnTo>
                                    <a:pt x="228" y="389"/>
                                  </a:lnTo>
                                  <a:lnTo>
                                    <a:pt x="262" y="414"/>
                                  </a:lnTo>
                                  <a:lnTo>
                                    <a:pt x="295" y="435"/>
                                  </a:lnTo>
                                  <a:lnTo>
                                    <a:pt x="330" y="457"/>
                                  </a:lnTo>
                                  <a:lnTo>
                                    <a:pt x="364" y="476"/>
                                  </a:lnTo>
                                  <a:lnTo>
                                    <a:pt x="401" y="496"/>
                                  </a:lnTo>
                                  <a:lnTo>
                                    <a:pt x="404" y="487"/>
                                  </a:lnTo>
                                  <a:lnTo>
                                    <a:pt x="408" y="482"/>
                                  </a:lnTo>
                                  <a:lnTo>
                                    <a:pt x="411" y="477"/>
                                  </a:lnTo>
                                  <a:lnTo>
                                    <a:pt x="415" y="474"/>
                                  </a:lnTo>
                                  <a:lnTo>
                                    <a:pt x="417" y="467"/>
                                  </a:lnTo>
                                  <a:lnTo>
                                    <a:pt x="420" y="461"/>
                                  </a:lnTo>
                                  <a:lnTo>
                                    <a:pt x="421" y="457"/>
                                  </a:lnTo>
                                  <a:lnTo>
                                    <a:pt x="425" y="453"/>
                                  </a:lnTo>
                                  <a:lnTo>
                                    <a:pt x="427" y="449"/>
                                  </a:lnTo>
                                  <a:lnTo>
                                    <a:pt x="433" y="443"/>
                                  </a:lnTo>
                                  <a:lnTo>
                                    <a:pt x="367" y="408"/>
                                  </a:lnTo>
                                  <a:lnTo>
                                    <a:pt x="307" y="370"/>
                                  </a:lnTo>
                                  <a:lnTo>
                                    <a:pt x="255" y="329"/>
                                  </a:lnTo>
                                  <a:lnTo>
                                    <a:pt x="209" y="284"/>
                                  </a:lnTo>
                                  <a:lnTo>
                                    <a:pt x="170" y="233"/>
                                  </a:lnTo>
                                  <a:lnTo>
                                    <a:pt x="138" y="179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95" y="5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2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30680"/>
                              <a:ext cx="83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456">
                                  <a:moveTo>
                                    <a:pt x="0" y="5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67" y="178"/>
                                  </a:lnTo>
                                  <a:lnTo>
                                    <a:pt x="88" y="212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135" y="274"/>
                                  </a:lnTo>
                                  <a:lnTo>
                                    <a:pt x="162" y="300"/>
                                  </a:lnTo>
                                  <a:lnTo>
                                    <a:pt x="191" y="327"/>
                                  </a:lnTo>
                                  <a:lnTo>
                                    <a:pt x="220" y="351"/>
                                  </a:lnTo>
                                  <a:lnTo>
                                    <a:pt x="252" y="375"/>
                                  </a:lnTo>
                                  <a:lnTo>
                                    <a:pt x="283" y="396"/>
                                  </a:lnTo>
                                  <a:lnTo>
                                    <a:pt x="317" y="416"/>
                                  </a:lnTo>
                                  <a:lnTo>
                                    <a:pt x="350" y="436"/>
                                  </a:lnTo>
                                  <a:lnTo>
                                    <a:pt x="387" y="456"/>
                                  </a:lnTo>
                                  <a:lnTo>
                                    <a:pt x="392" y="452"/>
                                  </a:lnTo>
                                  <a:lnTo>
                                    <a:pt x="395" y="444"/>
                                  </a:lnTo>
                                  <a:lnTo>
                                    <a:pt x="396" y="439"/>
                                  </a:lnTo>
                                  <a:lnTo>
                                    <a:pt x="328" y="402"/>
                                  </a:lnTo>
                                  <a:lnTo>
                                    <a:pt x="264" y="359"/>
                                  </a:lnTo>
                                  <a:lnTo>
                                    <a:pt x="204" y="311"/>
                                  </a:lnTo>
                                  <a:lnTo>
                                    <a:pt x="152" y="258"/>
                                  </a:lnTo>
                                  <a:lnTo>
                                    <a:pt x="105" y="199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9c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58040"/>
                              <a:ext cx="156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201">
                                  <a:moveTo>
                                    <a:pt x="694" y="0"/>
                                  </a:moveTo>
                                  <a:lnTo>
                                    <a:pt x="660" y="14"/>
                                  </a:lnTo>
                                  <a:lnTo>
                                    <a:pt x="624" y="25"/>
                                  </a:lnTo>
                                  <a:lnTo>
                                    <a:pt x="584" y="30"/>
                                  </a:lnTo>
                                  <a:lnTo>
                                    <a:pt x="543" y="34"/>
                                  </a:lnTo>
                                  <a:lnTo>
                                    <a:pt x="498" y="33"/>
                                  </a:lnTo>
                                  <a:lnTo>
                                    <a:pt x="454" y="31"/>
                                  </a:lnTo>
                                  <a:lnTo>
                                    <a:pt x="407" y="28"/>
                                  </a:lnTo>
                                  <a:lnTo>
                                    <a:pt x="361" y="27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14" y="39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38" y="105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15" y="173"/>
                                  </a:lnTo>
                                  <a:lnTo>
                                    <a:pt x="17" y="179"/>
                                  </a:lnTo>
                                  <a:lnTo>
                                    <a:pt x="21" y="186"/>
                                  </a:lnTo>
                                  <a:lnTo>
                                    <a:pt x="25" y="195"/>
                                  </a:lnTo>
                                  <a:lnTo>
                                    <a:pt x="32" y="201"/>
                                  </a:lnTo>
                                  <a:lnTo>
                                    <a:pt x="76" y="183"/>
                                  </a:lnTo>
                                  <a:lnTo>
                                    <a:pt x="118" y="166"/>
                                  </a:lnTo>
                                  <a:lnTo>
                                    <a:pt x="158" y="149"/>
                                  </a:lnTo>
                                  <a:lnTo>
                                    <a:pt x="198" y="136"/>
                                  </a:lnTo>
                                  <a:lnTo>
                                    <a:pt x="237" y="123"/>
                                  </a:lnTo>
                                  <a:lnTo>
                                    <a:pt x="277" y="115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361" y="112"/>
                                  </a:lnTo>
                                  <a:lnTo>
                                    <a:pt x="403" y="113"/>
                                  </a:lnTo>
                                  <a:lnTo>
                                    <a:pt x="448" y="116"/>
                                  </a:lnTo>
                                  <a:lnTo>
                                    <a:pt x="495" y="119"/>
                                  </a:lnTo>
                                  <a:lnTo>
                                    <a:pt x="543" y="121"/>
                                  </a:lnTo>
                                  <a:lnTo>
                                    <a:pt x="591" y="119"/>
                                  </a:lnTo>
                                  <a:lnTo>
                                    <a:pt x="640" y="112"/>
                                  </a:lnTo>
                                  <a:lnTo>
                                    <a:pt x="689" y="97"/>
                                  </a:lnTo>
                                  <a:lnTo>
                                    <a:pt x="739" y="76"/>
                                  </a:lnTo>
                                  <a:lnTo>
                                    <a:pt x="6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4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59840"/>
                              <a:ext cx="155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183">
                                  <a:moveTo>
                                    <a:pt x="699" y="0"/>
                                  </a:moveTo>
                                  <a:lnTo>
                                    <a:pt x="662" y="16"/>
                                  </a:lnTo>
                                  <a:lnTo>
                                    <a:pt x="625" y="27"/>
                                  </a:lnTo>
                                  <a:lnTo>
                                    <a:pt x="584" y="33"/>
                                  </a:lnTo>
                                  <a:lnTo>
                                    <a:pt x="541" y="35"/>
                                  </a:lnTo>
                                  <a:lnTo>
                                    <a:pt x="496" y="34"/>
                                  </a:lnTo>
                                  <a:lnTo>
                                    <a:pt x="451" y="31"/>
                                  </a:lnTo>
                                  <a:lnTo>
                                    <a:pt x="406" y="29"/>
                                  </a:lnTo>
                                  <a:lnTo>
                                    <a:pt x="361" y="27"/>
                                  </a:lnTo>
                                  <a:lnTo>
                                    <a:pt x="311" y="25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15" y="39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25" y="71"/>
                                  </a:lnTo>
                                  <a:lnTo>
                                    <a:pt x="81" y="88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4" y="163"/>
                                  </a:lnTo>
                                  <a:lnTo>
                                    <a:pt x="17" y="170"/>
                                  </a:lnTo>
                                  <a:lnTo>
                                    <a:pt x="23" y="179"/>
                                  </a:lnTo>
                                  <a:lnTo>
                                    <a:pt x="23" y="183"/>
                                  </a:lnTo>
                                  <a:lnTo>
                                    <a:pt x="66" y="165"/>
                                  </a:lnTo>
                                  <a:lnTo>
                                    <a:pt x="109" y="148"/>
                                  </a:lnTo>
                                  <a:lnTo>
                                    <a:pt x="150" y="130"/>
                                  </a:lnTo>
                                  <a:lnTo>
                                    <a:pt x="191" y="117"/>
                                  </a:lnTo>
                                  <a:lnTo>
                                    <a:pt x="231" y="104"/>
                                  </a:lnTo>
                                  <a:lnTo>
                                    <a:pt x="273" y="95"/>
                                  </a:lnTo>
                                  <a:lnTo>
                                    <a:pt x="315" y="92"/>
                                  </a:lnTo>
                                  <a:lnTo>
                                    <a:pt x="361" y="94"/>
                                  </a:lnTo>
                                  <a:lnTo>
                                    <a:pt x="403" y="94"/>
                                  </a:lnTo>
                                  <a:lnTo>
                                    <a:pt x="448" y="97"/>
                                  </a:lnTo>
                                  <a:lnTo>
                                    <a:pt x="495" y="99"/>
                                  </a:lnTo>
                                  <a:lnTo>
                                    <a:pt x="543" y="101"/>
                                  </a:lnTo>
                                  <a:lnTo>
                                    <a:pt x="589" y="98"/>
                                  </a:lnTo>
                                  <a:lnTo>
                                    <a:pt x="638" y="92"/>
                                  </a:lnTo>
                                  <a:lnTo>
                                    <a:pt x="686" y="78"/>
                                  </a:lnTo>
                                  <a:lnTo>
                                    <a:pt x="734" y="59"/>
                                  </a:lnTo>
                                  <a:lnTo>
                                    <a:pt x="730" y="51"/>
                                  </a:lnTo>
                                  <a:lnTo>
                                    <a:pt x="726" y="44"/>
                                  </a:lnTo>
                                  <a:lnTo>
                                    <a:pt x="722" y="36"/>
                                  </a:lnTo>
                                  <a:lnTo>
                                    <a:pt x="717" y="29"/>
                                  </a:lnTo>
                                  <a:lnTo>
                                    <a:pt x="712" y="21"/>
                                  </a:lnTo>
                                  <a:lnTo>
                                    <a:pt x="708" y="13"/>
                                  </a:lnTo>
                                  <a:lnTo>
                                    <a:pt x="702" y="7"/>
                                  </a:lnTo>
                                  <a:lnTo>
                                    <a:pt x="6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66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61640"/>
                              <a:ext cx="153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165">
                                  <a:moveTo>
                                    <a:pt x="703" y="0"/>
                                  </a:moveTo>
                                  <a:lnTo>
                                    <a:pt x="663" y="16"/>
                                  </a:lnTo>
                                  <a:lnTo>
                                    <a:pt x="623" y="26"/>
                                  </a:lnTo>
                                  <a:lnTo>
                                    <a:pt x="581" y="32"/>
                                  </a:lnTo>
                                  <a:lnTo>
                                    <a:pt x="538" y="35"/>
                                  </a:lnTo>
                                  <a:lnTo>
                                    <a:pt x="492" y="33"/>
                                  </a:lnTo>
                                  <a:lnTo>
                                    <a:pt x="446" y="32"/>
                                  </a:lnTo>
                                  <a:lnTo>
                                    <a:pt x="401" y="28"/>
                                  </a:lnTo>
                                  <a:lnTo>
                                    <a:pt x="356" y="27"/>
                                  </a:lnTo>
                                  <a:lnTo>
                                    <a:pt x="306" y="25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168" y="55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4" y="143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14" y="165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84" y="98"/>
                                  </a:lnTo>
                                  <a:lnTo>
                                    <a:pt x="225" y="86"/>
                                  </a:lnTo>
                                  <a:lnTo>
                                    <a:pt x="267" y="77"/>
                                  </a:lnTo>
                                  <a:lnTo>
                                    <a:pt x="310" y="73"/>
                                  </a:lnTo>
                                  <a:lnTo>
                                    <a:pt x="356" y="76"/>
                                  </a:lnTo>
                                  <a:lnTo>
                                    <a:pt x="399" y="76"/>
                                  </a:lnTo>
                                  <a:lnTo>
                                    <a:pt x="445" y="79"/>
                                  </a:lnTo>
                                  <a:lnTo>
                                    <a:pt x="491" y="81"/>
                                  </a:lnTo>
                                  <a:lnTo>
                                    <a:pt x="539" y="83"/>
                                  </a:lnTo>
                                  <a:lnTo>
                                    <a:pt x="584" y="80"/>
                                  </a:lnTo>
                                  <a:lnTo>
                                    <a:pt x="631" y="73"/>
                                  </a:lnTo>
                                  <a:lnTo>
                                    <a:pt x="678" y="6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7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2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64160"/>
                              <a:ext cx="151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139">
                                  <a:moveTo>
                                    <a:pt x="703" y="0"/>
                                  </a:moveTo>
                                  <a:lnTo>
                                    <a:pt x="661" y="17"/>
                                  </a:lnTo>
                                  <a:lnTo>
                                    <a:pt x="620" y="29"/>
                                  </a:lnTo>
                                  <a:lnTo>
                                    <a:pt x="576" y="34"/>
                                  </a:lnTo>
                                  <a:lnTo>
                                    <a:pt x="532" y="38"/>
                                  </a:lnTo>
                                  <a:lnTo>
                                    <a:pt x="486" y="36"/>
                                  </a:lnTo>
                                  <a:lnTo>
                                    <a:pt x="441" y="34"/>
                                  </a:lnTo>
                                  <a:lnTo>
                                    <a:pt x="395" y="32"/>
                                  </a:lnTo>
                                  <a:lnTo>
                                    <a:pt x="352" y="32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258" y="34"/>
                                  </a:lnTo>
                                  <a:lnTo>
                                    <a:pt x="213" y="43"/>
                                  </a:lnTo>
                                  <a:lnTo>
                                    <a:pt x="169" y="58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47" y="122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75" y="72"/>
                                  </a:lnTo>
                                  <a:lnTo>
                                    <a:pt x="216" y="57"/>
                                  </a:lnTo>
                                  <a:lnTo>
                                    <a:pt x="260" y="48"/>
                                  </a:lnTo>
                                  <a:lnTo>
                                    <a:pt x="304" y="42"/>
                                  </a:lnTo>
                                  <a:lnTo>
                                    <a:pt x="352" y="45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41" y="50"/>
                                  </a:lnTo>
                                  <a:lnTo>
                                    <a:pt x="487" y="53"/>
                                  </a:lnTo>
                                  <a:lnTo>
                                    <a:pt x="534" y="54"/>
                                  </a:lnTo>
                                  <a:lnTo>
                                    <a:pt x="578" y="51"/>
                                  </a:lnTo>
                                  <a:lnTo>
                                    <a:pt x="624" y="45"/>
                                  </a:lnTo>
                                  <a:lnTo>
                                    <a:pt x="667" y="32"/>
                                  </a:lnTo>
                                  <a:lnTo>
                                    <a:pt x="712" y="14"/>
                                  </a:lnTo>
                                  <a:lnTo>
                                    <a:pt x="7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9c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198720"/>
                              <a:ext cx="79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46">
                                  <a:moveTo>
                                    <a:pt x="0" y="81"/>
                                  </a:moveTo>
                                  <a:lnTo>
                                    <a:pt x="42" y="97"/>
                                  </a:lnTo>
                                  <a:lnTo>
                                    <a:pt x="84" y="115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67" y="155"/>
                                  </a:lnTo>
                                  <a:lnTo>
                                    <a:pt x="204" y="175"/>
                                  </a:lnTo>
                                  <a:lnTo>
                                    <a:pt x="243" y="198"/>
                                  </a:lnTo>
                                  <a:lnTo>
                                    <a:pt x="281" y="220"/>
                                  </a:lnTo>
                                  <a:lnTo>
                                    <a:pt x="319" y="246"/>
                                  </a:lnTo>
                                  <a:lnTo>
                                    <a:pt x="326" y="238"/>
                                  </a:lnTo>
                                  <a:lnTo>
                                    <a:pt x="333" y="230"/>
                                  </a:lnTo>
                                  <a:lnTo>
                                    <a:pt x="341" y="221"/>
                                  </a:lnTo>
                                  <a:lnTo>
                                    <a:pt x="351" y="215"/>
                                  </a:lnTo>
                                  <a:lnTo>
                                    <a:pt x="355" y="208"/>
                                  </a:lnTo>
                                  <a:lnTo>
                                    <a:pt x="359" y="201"/>
                                  </a:lnTo>
                                  <a:lnTo>
                                    <a:pt x="363" y="195"/>
                                  </a:lnTo>
                                  <a:lnTo>
                                    <a:pt x="367" y="191"/>
                                  </a:lnTo>
                                  <a:lnTo>
                                    <a:pt x="373" y="182"/>
                                  </a:lnTo>
                                  <a:lnTo>
                                    <a:pt x="378" y="175"/>
                                  </a:lnTo>
                                  <a:lnTo>
                                    <a:pt x="338" y="148"/>
                                  </a:lnTo>
                                  <a:lnTo>
                                    <a:pt x="298" y="123"/>
                                  </a:lnTo>
                                  <a:lnTo>
                                    <a:pt x="257" y="99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172" y="57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4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01600"/>
                              <a:ext cx="781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" h="223">
                                  <a:moveTo>
                                    <a:pt x="0" y="58"/>
                                  </a:moveTo>
                                  <a:lnTo>
                                    <a:pt x="43" y="75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68" y="131"/>
                                  </a:lnTo>
                                  <a:lnTo>
                                    <a:pt x="208" y="152"/>
                                  </a:lnTo>
                                  <a:lnTo>
                                    <a:pt x="248" y="175"/>
                                  </a:lnTo>
                                  <a:lnTo>
                                    <a:pt x="286" y="198"/>
                                  </a:lnTo>
                                  <a:lnTo>
                                    <a:pt x="325" y="223"/>
                                  </a:lnTo>
                                  <a:lnTo>
                                    <a:pt x="347" y="201"/>
                                  </a:lnTo>
                                  <a:lnTo>
                                    <a:pt x="351" y="194"/>
                                  </a:lnTo>
                                  <a:lnTo>
                                    <a:pt x="354" y="189"/>
                                  </a:lnTo>
                                  <a:lnTo>
                                    <a:pt x="358" y="182"/>
                                  </a:lnTo>
                                  <a:lnTo>
                                    <a:pt x="365" y="175"/>
                                  </a:lnTo>
                                  <a:lnTo>
                                    <a:pt x="365" y="173"/>
                                  </a:lnTo>
                                  <a:lnTo>
                                    <a:pt x="369" y="17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289" y="119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07" y="75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66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06280"/>
                              <a:ext cx="71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182">
                                  <a:moveTo>
                                    <a:pt x="0" y="12"/>
                                  </a:moveTo>
                                  <a:lnTo>
                                    <a:pt x="42" y="29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169" y="87"/>
                                  </a:lnTo>
                                  <a:lnTo>
                                    <a:pt x="209" y="107"/>
                                  </a:lnTo>
                                  <a:lnTo>
                                    <a:pt x="249" y="131"/>
                                  </a:lnTo>
                                  <a:lnTo>
                                    <a:pt x="289" y="155"/>
                                  </a:lnTo>
                                  <a:lnTo>
                                    <a:pt x="329" y="182"/>
                                  </a:lnTo>
                                  <a:lnTo>
                                    <a:pt x="333" y="178"/>
                                  </a:lnTo>
                                  <a:lnTo>
                                    <a:pt x="333" y="173"/>
                                  </a:lnTo>
                                  <a:lnTo>
                                    <a:pt x="338" y="169"/>
                                  </a:lnTo>
                                  <a:lnTo>
                                    <a:pt x="298" y="141"/>
                                  </a:lnTo>
                                  <a:lnTo>
                                    <a:pt x="258" y="118"/>
                                  </a:lnTo>
                                  <a:lnTo>
                                    <a:pt x="217" y="94"/>
                                  </a:lnTo>
                                  <a:lnTo>
                                    <a:pt x="177" y="73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9c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12040"/>
                              <a:ext cx="79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41">
                                  <a:moveTo>
                                    <a:pt x="378" y="80"/>
                                  </a:moveTo>
                                  <a:lnTo>
                                    <a:pt x="334" y="95"/>
                                  </a:lnTo>
                                  <a:lnTo>
                                    <a:pt x="291" y="113"/>
                                  </a:lnTo>
                                  <a:lnTo>
                                    <a:pt x="249" y="131"/>
                                  </a:lnTo>
                                  <a:lnTo>
                                    <a:pt x="209" y="152"/>
                                  </a:lnTo>
                                  <a:lnTo>
                                    <a:pt x="169" y="172"/>
                                  </a:lnTo>
                                  <a:lnTo>
                                    <a:pt x="131" y="195"/>
                                  </a:lnTo>
                                  <a:lnTo>
                                    <a:pt x="94" y="217"/>
                                  </a:lnTo>
                                  <a:lnTo>
                                    <a:pt x="58" y="241"/>
                                  </a:lnTo>
                                  <a:lnTo>
                                    <a:pt x="50" y="235"/>
                                  </a:lnTo>
                                  <a:lnTo>
                                    <a:pt x="44" y="229"/>
                                  </a:lnTo>
                                  <a:lnTo>
                                    <a:pt x="36" y="220"/>
                                  </a:lnTo>
                                  <a:lnTo>
                                    <a:pt x="26" y="211"/>
                                  </a:lnTo>
                                  <a:lnTo>
                                    <a:pt x="16" y="200"/>
                                  </a:lnTo>
                                  <a:lnTo>
                                    <a:pt x="9" y="190"/>
                                  </a:lnTo>
                                  <a:lnTo>
                                    <a:pt x="4" y="181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203" y="55"/>
                                  </a:lnTo>
                                  <a:lnTo>
                                    <a:pt x="248" y="35"/>
                                  </a:lnTo>
                                  <a:lnTo>
                                    <a:pt x="291" y="17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7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4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13840"/>
                              <a:ext cx="78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28">
                                  <a:moveTo>
                                    <a:pt x="368" y="62"/>
                                  </a:moveTo>
                                  <a:lnTo>
                                    <a:pt x="324" y="77"/>
                                  </a:lnTo>
                                  <a:lnTo>
                                    <a:pt x="282" y="95"/>
                                  </a:lnTo>
                                  <a:lnTo>
                                    <a:pt x="239" y="113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158" y="155"/>
                                  </a:lnTo>
                                  <a:lnTo>
                                    <a:pt x="120" y="179"/>
                                  </a:lnTo>
                                  <a:lnTo>
                                    <a:pt x="81" y="202"/>
                                  </a:lnTo>
                                  <a:lnTo>
                                    <a:pt x="44" y="228"/>
                                  </a:lnTo>
                                  <a:lnTo>
                                    <a:pt x="21" y="202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3" y="178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118" y="98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203" y="55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91" y="17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41" y="7"/>
                                  </a:lnTo>
                                  <a:lnTo>
                                    <a:pt x="345" y="13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52" y="29"/>
                                  </a:lnTo>
                                  <a:lnTo>
                                    <a:pt x="356" y="36"/>
                                  </a:lnTo>
                                  <a:lnTo>
                                    <a:pt x="360" y="45"/>
                                  </a:lnTo>
                                  <a:lnTo>
                                    <a:pt x="364" y="53"/>
                                  </a:lnTo>
                                  <a:lnTo>
                                    <a:pt x="36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66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215640"/>
                              <a:ext cx="74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210">
                                  <a:moveTo>
                                    <a:pt x="355" y="44"/>
                                  </a:moveTo>
                                  <a:lnTo>
                                    <a:pt x="310" y="59"/>
                                  </a:lnTo>
                                  <a:lnTo>
                                    <a:pt x="267" y="77"/>
                                  </a:lnTo>
                                  <a:lnTo>
                                    <a:pt x="225" y="95"/>
                                  </a:lnTo>
                                  <a:lnTo>
                                    <a:pt x="184" y="117"/>
                                  </a:lnTo>
                                  <a:lnTo>
                                    <a:pt x="143" y="137"/>
                                  </a:lnTo>
                                  <a:lnTo>
                                    <a:pt x="104" y="161"/>
                                  </a:lnTo>
                                  <a:lnTo>
                                    <a:pt x="66" y="183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19" y="199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2" y="193"/>
                                  </a:lnTo>
                                  <a:lnTo>
                                    <a:pt x="11" y="188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4" y="180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6" y="147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57" y="77"/>
                                  </a:lnTo>
                                  <a:lnTo>
                                    <a:pt x="198" y="54"/>
                                  </a:lnTo>
                                  <a:lnTo>
                                    <a:pt x="243" y="35"/>
                                  </a:lnTo>
                                  <a:lnTo>
                                    <a:pt x="286" y="16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5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2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18160"/>
                              <a:ext cx="71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184">
                                  <a:moveTo>
                                    <a:pt x="337" y="14"/>
                                  </a:moveTo>
                                  <a:lnTo>
                                    <a:pt x="292" y="30"/>
                                  </a:lnTo>
                                  <a:lnTo>
                                    <a:pt x="249" y="49"/>
                                  </a:lnTo>
                                  <a:lnTo>
                                    <a:pt x="207" y="68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84" y="134"/>
                                  </a:lnTo>
                                  <a:lnTo>
                                    <a:pt x="45" y="158"/>
                                  </a:lnTo>
                                  <a:lnTo>
                                    <a:pt x="8" y="184"/>
                                  </a:lnTo>
                                  <a:lnTo>
                                    <a:pt x="3" y="180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37" y="144"/>
                                  </a:lnTo>
                                  <a:lnTo>
                                    <a:pt x="75" y="121"/>
                                  </a:lnTo>
                                  <a:lnTo>
                                    <a:pt x="115" y="97"/>
                                  </a:lnTo>
                                  <a:lnTo>
                                    <a:pt x="158" y="76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242" y="36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9c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51560"/>
                              <a:ext cx="73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05">
                                  <a:moveTo>
                                    <a:pt x="0" y="81"/>
                                  </a:moveTo>
                                  <a:lnTo>
                                    <a:pt x="41" y="88"/>
                                  </a:lnTo>
                                  <a:lnTo>
                                    <a:pt x="85" y="96"/>
                                  </a:lnTo>
                                  <a:lnTo>
                                    <a:pt x="128" y="102"/>
                                  </a:lnTo>
                                  <a:lnTo>
                                    <a:pt x="171" y="105"/>
                                  </a:lnTo>
                                  <a:lnTo>
                                    <a:pt x="215" y="105"/>
                                  </a:lnTo>
                                  <a:lnTo>
                                    <a:pt x="259" y="102"/>
                                  </a:lnTo>
                                  <a:lnTo>
                                    <a:pt x="303" y="95"/>
                                  </a:lnTo>
                                  <a:lnTo>
                                    <a:pt x="347" y="85"/>
                                  </a:lnTo>
                                  <a:lnTo>
                                    <a:pt x="346" y="77"/>
                                  </a:lnTo>
                                  <a:lnTo>
                                    <a:pt x="344" y="68"/>
                                  </a:lnTo>
                                  <a:lnTo>
                                    <a:pt x="340" y="58"/>
                                  </a:lnTo>
                                  <a:lnTo>
                                    <a:pt x="338" y="49"/>
                                  </a:lnTo>
                                  <a:lnTo>
                                    <a:pt x="336" y="40"/>
                                  </a:lnTo>
                                  <a:lnTo>
                                    <a:pt x="335" y="33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331" y="22"/>
                                  </a:lnTo>
                                  <a:lnTo>
                                    <a:pt x="328" y="11"/>
                                  </a:lnTo>
                                  <a:lnTo>
                                    <a:pt x="324" y="5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12" y="19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136" y="16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4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53360"/>
                              <a:ext cx="72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86">
                                  <a:moveTo>
                                    <a:pt x="0" y="62"/>
                                  </a:moveTo>
                                  <a:lnTo>
                                    <a:pt x="40" y="70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124" y="83"/>
                                  </a:lnTo>
                                  <a:lnTo>
                                    <a:pt x="167" y="86"/>
                                  </a:lnTo>
                                  <a:lnTo>
                                    <a:pt x="210" y="85"/>
                                  </a:lnTo>
                                  <a:lnTo>
                                    <a:pt x="254" y="82"/>
                                  </a:lnTo>
                                  <a:lnTo>
                                    <a:pt x="298" y="76"/>
                                  </a:lnTo>
                                  <a:lnTo>
                                    <a:pt x="342" y="67"/>
                                  </a:lnTo>
                                  <a:lnTo>
                                    <a:pt x="333" y="40"/>
                                  </a:lnTo>
                                  <a:lnTo>
                                    <a:pt x="330" y="31"/>
                                  </a:lnTo>
                                  <a:lnTo>
                                    <a:pt x="328" y="24"/>
                                  </a:lnTo>
                                  <a:lnTo>
                                    <a:pt x="326" y="16"/>
                                  </a:lnTo>
                                  <a:lnTo>
                                    <a:pt x="324" y="9"/>
                                  </a:lnTo>
                                  <a:lnTo>
                                    <a:pt x="323" y="8"/>
                                  </a:lnTo>
                                  <a:lnTo>
                                    <a:pt x="319" y="5"/>
                                  </a:lnTo>
                                  <a:lnTo>
                                    <a:pt x="283" y="11"/>
                                  </a:lnTo>
                                  <a:lnTo>
                                    <a:pt x="246" y="17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170" y="19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66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55520"/>
                              <a:ext cx="71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68">
                                  <a:moveTo>
                                    <a:pt x="0" y="44"/>
                                  </a:moveTo>
                                  <a:lnTo>
                                    <a:pt x="40" y="53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123" y="65"/>
                                  </a:lnTo>
                                  <a:lnTo>
                                    <a:pt x="166" y="68"/>
                                  </a:lnTo>
                                  <a:lnTo>
                                    <a:pt x="209" y="68"/>
                                  </a:lnTo>
                                  <a:lnTo>
                                    <a:pt x="252" y="65"/>
                                  </a:lnTo>
                                  <a:lnTo>
                                    <a:pt x="294" y="58"/>
                                  </a:lnTo>
                                  <a:lnTo>
                                    <a:pt x="338" y="49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35" y="38"/>
                                  </a:lnTo>
                                  <a:lnTo>
                                    <a:pt x="333" y="34"/>
                                  </a:lnTo>
                                  <a:lnTo>
                                    <a:pt x="333" y="31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330" y="21"/>
                                  </a:lnTo>
                                  <a:lnTo>
                                    <a:pt x="326" y="13"/>
                                  </a:lnTo>
                                  <a:lnTo>
                                    <a:pt x="324" y="4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247" y="17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82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58040"/>
                              <a:ext cx="69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38">
                                  <a:moveTo>
                                    <a:pt x="0" y="18"/>
                                  </a:moveTo>
                                  <a:lnTo>
                                    <a:pt x="40" y="25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65" y="38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47" y="36"/>
                                  </a:lnTo>
                                  <a:lnTo>
                                    <a:pt x="288" y="30"/>
                                  </a:lnTo>
                                  <a:lnTo>
                                    <a:pt x="329" y="22"/>
                                  </a:lnTo>
                                  <a:lnTo>
                                    <a:pt x="329" y="18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28" y="12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24" y="4"/>
                                  </a:lnTo>
                                  <a:lnTo>
                                    <a:pt x="284" y="13"/>
                                  </a:lnTo>
                                  <a:lnTo>
                                    <a:pt x="244" y="20"/>
                                  </a:lnTo>
                                  <a:lnTo>
                                    <a:pt x="205" y="23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9c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94760"/>
                              <a:ext cx="1789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884">
                                  <a:moveTo>
                                    <a:pt x="656" y="55"/>
                                  </a:moveTo>
                                  <a:lnTo>
                                    <a:pt x="741" y="110"/>
                                  </a:lnTo>
                                  <a:lnTo>
                                    <a:pt x="801" y="171"/>
                                  </a:lnTo>
                                  <a:lnTo>
                                    <a:pt x="834" y="238"/>
                                  </a:lnTo>
                                  <a:lnTo>
                                    <a:pt x="846" y="310"/>
                                  </a:lnTo>
                                  <a:lnTo>
                                    <a:pt x="838" y="383"/>
                                  </a:lnTo>
                                  <a:lnTo>
                                    <a:pt x="817" y="460"/>
                                  </a:lnTo>
                                  <a:lnTo>
                                    <a:pt x="779" y="540"/>
                                  </a:lnTo>
                                  <a:lnTo>
                                    <a:pt x="732" y="623"/>
                                  </a:lnTo>
                                  <a:lnTo>
                                    <a:pt x="675" y="697"/>
                                  </a:lnTo>
                                  <a:lnTo>
                                    <a:pt x="610" y="763"/>
                                  </a:lnTo>
                                  <a:lnTo>
                                    <a:pt x="538" y="814"/>
                                  </a:lnTo>
                                  <a:lnTo>
                                    <a:pt x="463" y="854"/>
                                  </a:lnTo>
                                  <a:lnTo>
                                    <a:pt x="384" y="876"/>
                                  </a:lnTo>
                                  <a:lnTo>
                                    <a:pt x="306" y="884"/>
                                  </a:lnTo>
                                  <a:lnTo>
                                    <a:pt x="230" y="875"/>
                                  </a:lnTo>
                                  <a:lnTo>
                                    <a:pt x="160" y="850"/>
                                  </a:lnTo>
                                  <a:lnTo>
                                    <a:pt x="100" y="808"/>
                                  </a:lnTo>
                                  <a:lnTo>
                                    <a:pt x="54" y="754"/>
                                  </a:lnTo>
                                  <a:lnTo>
                                    <a:pt x="22" y="689"/>
                                  </a:lnTo>
                                  <a:lnTo>
                                    <a:pt x="5" y="617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13" y="454"/>
                                  </a:lnTo>
                                  <a:lnTo>
                                    <a:pt x="39" y="370"/>
                                  </a:lnTo>
                                  <a:lnTo>
                                    <a:pt x="84" y="287"/>
                                  </a:lnTo>
                                  <a:lnTo>
                                    <a:pt x="136" y="207"/>
                                  </a:lnTo>
                                  <a:lnTo>
                                    <a:pt x="193" y="137"/>
                                  </a:lnTo>
                                  <a:lnTo>
                                    <a:pt x="255" y="78"/>
                                  </a:lnTo>
                                  <a:lnTo>
                                    <a:pt x="321" y="35"/>
                                  </a:lnTo>
                                  <a:lnTo>
                                    <a:pt x="393" y="7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559" y="15"/>
                                  </a:lnTo>
                                  <a:lnTo>
                                    <a:pt x="65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08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96560"/>
                              <a:ext cx="1695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840">
                                  <a:moveTo>
                                    <a:pt x="623" y="53"/>
                                  </a:moveTo>
                                  <a:lnTo>
                                    <a:pt x="704" y="105"/>
                                  </a:lnTo>
                                  <a:lnTo>
                                    <a:pt x="760" y="164"/>
                                  </a:lnTo>
                                  <a:lnTo>
                                    <a:pt x="792" y="226"/>
                                  </a:lnTo>
                                  <a:lnTo>
                                    <a:pt x="803" y="294"/>
                                  </a:lnTo>
                                  <a:lnTo>
                                    <a:pt x="795" y="363"/>
                                  </a:lnTo>
                                  <a:lnTo>
                                    <a:pt x="773" y="437"/>
                                  </a:lnTo>
                                  <a:lnTo>
                                    <a:pt x="738" y="512"/>
                                  </a:lnTo>
                                  <a:lnTo>
                                    <a:pt x="695" y="590"/>
                                  </a:lnTo>
                                  <a:lnTo>
                                    <a:pt x="640" y="662"/>
                                  </a:lnTo>
                                  <a:lnTo>
                                    <a:pt x="578" y="724"/>
                                  </a:lnTo>
                                  <a:lnTo>
                                    <a:pt x="508" y="773"/>
                                  </a:lnTo>
                                  <a:lnTo>
                                    <a:pt x="437" y="811"/>
                                  </a:lnTo>
                                  <a:lnTo>
                                    <a:pt x="361" y="832"/>
                                  </a:lnTo>
                                  <a:lnTo>
                                    <a:pt x="288" y="840"/>
                                  </a:lnTo>
                                  <a:lnTo>
                                    <a:pt x="216" y="832"/>
                                  </a:lnTo>
                                  <a:lnTo>
                                    <a:pt x="150" y="809"/>
                                  </a:lnTo>
                                  <a:lnTo>
                                    <a:pt x="93" y="769"/>
                                  </a:lnTo>
                                  <a:lnTo>
                                    <a:pt x="49" y="718"/>
                                  </a:lnTo>
                                  <a:lnTo>
                                    <a:pt x="20" y="656"/>
                                  </a:lnTo>
                                  <a:lnTo>
                                    <a:pt x="4" y="586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11" y="432"/>
                                  </a:lnTo>
                                  <a:lnTo>
                                    <a:pt x="36" y="352"/>
                                  </a:lnTo>
                                  <a:lnTo>
                                    <a:pt x="77" y="272"/>
                                  </a:lnTo>
                                  <a:lnTo>
                                    <a:pt x="126" y="195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238" y="74"/>
                                  </a:lnTo>
                                  <a:lnTo>
                                    <a:pt x="302" y="33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529" y="14"/>
                                  </a:lnTo>
                                  <a:lnTo>
                                    <a:pt x="62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08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99800"/>
                              <a:ext cx="159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791">
                                  <a:moveTo>
                                    <a:pt x="585" y="49"/>
                                  </a:moveTo>
                                  <a:lnTo>
                                    <a:pt x="661" y="97"/>
                                  </a:lnTo>
                                  <a:lnTo>
                                    <a:pt x="714" y="152"/>
                                  </a:lnTo>
                                  <a:lnTo>
                                    <a:pt x="744" y="211"/>
                                  </a:lnTo>
                                  <a:lnTo>
                                    <a:pt x="755" y="274"/>
                                  </a:lnTo>
                                  <a:lnTo>
                                    <a:pt x="747" y="340"/>
                                  </a:lnTo>
                                  <a:lnTo>
                                    <a:pt x="726" y="409"/>
                                  </a:lnTo>
                                  <a:lnTo>
                                    <a:pt x="693" y="479"/>
                                  </a:lnTo>
                                  <a:lnTo>
                                    <a:pt x="652" y="554"/>
                                  </a:lnTo>
                                  <a:lnTo>
                                    <a:pt x="601" y="622"/>
                                  </a:lnTo>
                                  <a:lnTo>
                                    <a:pt x="544" y="681"/>
                                  </a:lnTo>
                                  <a:lnTo>
                                    <a:pt x="479" y="728"/>
                                  </a:lnTo>
                                  <a:lnTo>
                                    <a:pt x="411" y="763"/>
                                  </a:lnTo>
                                  <a:lnTo>
                                    <a:pt x="341" y="783"/>
                                  </a:lnTo>
                                  <a:lnTo>
                                    <a:pt x="272" y="791"/>
                                  </a:lnTo>
                                  <a:lnTo>
                                    <a:pt x="205" y="783"/>
                                  </a:lnTo>
                                  <a:lnTo>
                                    <a:pt x="143" y="760"/>
                                  </a:lnTo>
                                  <a:lnTo>
                                    <a:pt x="87" y="723"/>
                                  </a:lnTo>
                                  <a:lnTo>
                                    <a:pt x="46" y="674"/>
                                  </a:lnTo>
                                  <a:lnTo>
                                    <a:pt x="17" y="615"/>
                                  </a:lnTo>
                                  <a:lnTo>
                                    <a:pt x="3" y="551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12" y="405"/>
                                  </a:lnTo>
                                  <a:lnTo>
                                    <a:pt x="37" y="329"/>
                                  </a:lnTo>
                                  <a:lnTo>
                                    <a:pt x="76" y="255"/>
                                  </a:lnTo>
                                  <a:lnTo>
                                    <a:pt x="121" y="184"/>
                                  </a:lnTo>
                                  <a:lnTo>
                                    <a:pt x="172" y="121"/>
                                  </a:lnTo>
                                  <a:lnTo>
                                    <a:pt x="226" y="69"/>
                                  </a:lnTo>
                                  <a:lnTo>
                                    <a:pt x="286" y="31"/>
                                  </a:lnTo>
                                  <a:lnTo>
                                    <a:pt x="350" y="6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98" y="12"/>
                                  </a:lnTo>
                                  <a:lnTo>
                                    <a:pt x="58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0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02320"/>
                              <a:ext cx="1486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735">
                                  <a:moveTo>
                                    <a:pt x="543" y="46"/>
                                  </a:moveTo>
                                  <a:lnTo>
                                    <a:pt x="614" y="91"/>
                                  </a:lnTo>
                                  <a:lnTo>
                                    <a:pt x="663" y="142"/>
                                  </a:lnTo>
                                  <a:lnTo>
                                    <a:pt x="690" y="196"/>
                                  </a:lnTo>
                                  <a:lnTo>
                                    <a:pt x="701" y="257"/>
                                  </a:lnTo>
                                  <a:lnTo>
                                    <a:pt x="694" y="318"/>
                                  </a:lnTo>
                                  <a:lnTo>
                                    <a:pt x="674" y="382"/>
                                  </a:lnTo>
                                  <a:lnTo>
                                    <a:pt x="644" y="447"/>
                                  </a:lnTo>
                                  <a:lnTo>
                                    <a:pt x="606" y="515"/>
                                  </a:lnTo>
                                  <a:lnTo>
                                    <a:pt x="559" y="578"/>
                                  </a:lnTo>
                                  <a:lnTo>
                                    <a:pt x="506" y="633"/>
                                  </a:lnTo>
                                  <a:lnTo>
                                    <a:pt x="446" y="675"/>
                                  </a:lnTo>
                                  <a:lnTo>
                                    <a:pt x="383" y="708"/>
                                  </a:lnTo>
                                  <a:lnTo>
                                    <a:pt x="318" y="727"/>
                                  </a:lnTo>
                                  <a:lnTo>
                                    <a:pt x="253" y="735"/>
                                  </a:lnTo>
                                  <a:lnTo>
                                    <a:pt x="190" y="728"/>
                                  </a:lnTo>
                                  <a:lnTo>
                                    <a:pt x="133" y="708"/>
                                  </a:lnTo>
                                  <a:lnTo>
                                    <a:pt x="82" y="673"/>
                                  </a:lnTo>
                                  <a:lnTo>
                                    <a:pt x="44" y="627"/>
                                  </a:lnTo>
                                  <a:lnTo>
                                    <a:pt x="17" y="573"/>
                                  </a:lnTo>
                                  <a:lnTo>
                                    <a:pt x="3" y="513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11" y="378"/>
                                  </a:lnTo>
                                  <a:lnTo>
                                    <a:pt x="34" y="308"/>
                                  </a:lnTo>
                                  <a:lnTo>
                                    <a:pt x="71" y="238"/>
                                  </a:lnTo>
                                  <a:lnTo>
                                    <a:pt x="113" y="172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66" y="30"/>
                                  </a:lnTo>
                                  <a:lnTo>
                                    <a:pt x="325" y="6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463" y="13"/>
                                  </a:lnTo>
                                  <a:lnTo>
                                    <a:pt x="54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05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206280"/>
                              <a:ext cx="134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665">
                                  <a:moveTo>
                                    <a:pt x="497" y="40"/>
                                  </a:moveTo>
                                  <a:lnTo>
                                    <a:pt x="560" y="81"/>
                                  </a:lnTo>
                                  <a:lnTo>
                                    <a:pt x="604" y="128"/>
                                  </a:lnTo>
                                  <a:lnTo>
                                    <a:pt x="629" y="177"/>
                                  </a:lnTo>
                                  <a:lnTo>
                                    <a:pt x="638" y="231"/>
                                  </a:lnTo>
                                  <a:lnTo>
                                    <a:pt x="631" y="285"/>
                                  </a:lnTo>
                                  <a:lnTo>
                                    <a:pt x="614" y="344"/>
                                  </a:lnTo>
                                  <a:lnTo>
                                    <a:pt x="587" y="403"/>
                                  </a:lnTo>
                                  <a:lnTo>
                                    <a:pt x="552" y="465"/>
                                  </a:lnTo>
                                  <a:lnTo>
                                    <a:pt x="509" y="522"/>
                                  </a:lnTo>
                                  <a:lnTo>
                                    <a:pt x="459" y="572"/>
                                  </a:lnTo>
                                  <a:lnTo>
                                    <a:pt x="404" y="612"/>
                                  </a:lnTo>
                                  <a:lnTo>
                                    <a:pt x="347" y="641"/>
                                  </a:lnTo>
                                  <a:lnTo>
                                    <a:pt x="287" y="658"/>
                                  </a:lnTo>
                                  <a:lnTo>
                                    <a:pt x="229" y="665"/>
                                  </a:lnTo>
                                  <a:lnTo>
                                    <a:pt x="172" y="658"/>
                                  </a:lnTo>
                                  <a:lnTo>
                                    <a:pt x="120" y="640"/>
                                  </a:lnTo>
                                  <a:lnTo>
                                    <a:pt x="74" y="608"/>
                                  </a:lnTo>
                                  <a:lnTo>
                                    <a:pt x="39" y="567"/>
                                  </a:lnTo>
                                  <a:lnTo>
                                    <a:pt x="15" y="519"/>
                                  </a:lnTo>
                                  <a:lnTo>
                                    <a:pt x="3" y="464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10" y="341"/>
                                  </a:lnTo>
                                  <a:lnTo>
                                    <a:pt x="32" y="277"/>
                                  </a:lnTo>
                                  <a:lnTo>
                                    <a:pt x="66" y="215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47" y="103"/>
                                  </a:lnTo>
                                  <a:lnTo>
                                    <a:pt x="192" y="58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422" y="11"/>
                                  </a:lnTo>
                                  <a:lnTo>
                                    <a:pt x="497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05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09880"/>
                              <a:ext cx="1180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85">
                                  <a:moveTo>
                                    <a:pt x="435" y="35"/>
                                  </a:moveTo>
                                  <a:lnTo>
                                    <a:pt x="490" y="71"/>
                                  </a:lnTo>
                                  <a:lnTo>
                                    <a:pt x="528" y="112"/>
                                  </a:lnTo>
                                  <a:lnTo>
                                    <a:pt x="550" y="156"/>
                                  </a:lnTo>
                                  <a:lnTo>
                                    <a:pt x="558" y="204"/>
                                  </a:lnTo>
                                  <a:lnTo>
                                    <a:pt x="552" y="253"/>
                                  </a:lnTo>
                                  <a:lnTo>
                                    <a:pt x="538" y="304"/>
                                  </a:lnTo>
                                  <a:lnTo>
                                    <a:pt x="514" y="356"/>
                                  </a:lnTo>
                                  <a:lnTo>
                                    <a:pt x="484" y="410"/>
                                  </a:lnTo>
                                  <a:lnTo>
                                    <a:pt x="445" y="460"/>
                                  </a:lnTo>
                                  <a:lnTo>
                                    <a:pt x="403" y="503"/>
                                  </a:lnTo>
                                  <a:lnTo>
                                    <a:pt x="355" y="537"/>
                                  </a:lnTo>
                                  <a:lnTo>
                                    <a:pt x="305" y="563"/>
                                  </a:lnTo>
                                  <a:lnTo>
                                    <a:pt x="252" y="579"/>
                                  </a:lnTo>
                                  <a:lnTo>
                                    <a:pt x="201" y="585"/>
                                  </a:lnTo>
                                  <a:lnTo>
                                    <a:pt x="152" y="579"/>
                                  </a:lnTo>
                                  <a:lnTo>
                                    <a:pt x="106" y="562"/>
                                  </a:lnTo>
                                  <a:lnTo>
                                    <a:pt x="65" y="533"/>
                                  </a:lnTo>
                                  <a:lnTo>
                                    <a:pt x="35" y="497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2" y="406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8" y="298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56" y="187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127" y="89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43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0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215280"/>
                              <a:ext cx="97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480">
                                  <a:moveTo>
                                    <a:pt x="356" y="29"/>
                                  </a:moveTo>
                                  <a:lnTo>
                                    <a:pt x="403" y="59"/>
                                  </a:lnTo>
                                  <a:lnTo>
                                    <a:pt x="435" y="91"/>
                                  </a:lnTo>
                                  <a:lnTo>
                                    <a:pt x="453" y="128"/>
                                  </a:lnTo>
                                  <a:lnTo>
                                    <a:pt x="460" y="167"/>
                                  </a:lnTo>
                                  <a:lnTo>
                                    <a:pt x="455" y="207"/>
                                  </a:lnTo>
                                  <a:lnTo>
                                    <a:pt x="442" y="250"/>
                                  </a:lnTo>
                                  <a:lnTo>
                                    <a:pt x="421" y="293"/>
                                  </a:lnTo>
                                  <a:lnTo>
                                    <a:pt x="396" y="337"/>
                                  </a:lnTo>
                                  <a:lnTo>
                                    <a:pt x="366" y="378"/>
                                  </a:lnTo>
                                  <a:lnTo>
                                    <a:pt x="330" y="413"/>
                                  </a:lnTo>
                                  <a:lnTo>
                                    <a:pt x="291" y="442"/>
                                  </a:lnTo>
                                  <a:lnTo>
                                    <a:pt x="251" y="463"/>
                                  </a:lnTo>
                                  <a:lnTo>
                                    <a:pt x="208" y="476"/>
                                  </a:lnTo>
                                  <a:lnTo>
                                    <a:pt x="165" y="480"/>
                                  </a:lnTo>
                                  <a:lnTo>
                                    <a:pt x="124" y="476"/>
                                  </a:lnTo>
                                  <a:lnTo>
                                    <a:pt x="86" y="462"/>
                                  </a:lnTo>
                                  <a:lnTo>
                                    <a:pt x="53" y="439"/>
                                  </a:lnTo>
                                  <a:lnTo>
                                    <a:pt x="29" y="410"/>
                                  </a:lnTo>
                                  <a:lnTo>
                                    <a:pt x="12" y="374"/>
                                  </a:lnTo>
                                  <a:lnTo>
                                    <a:pt x="2" y="33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246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75" y="19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304" y="8"/>
                                  </a:lnTo>
                                  <a:lnTo>
                                    <a:pt x="35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13120"/>
                              <a:ext cx="51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30">
                                  <a:moveTo>
                                    <a:pt x="210" y="11"/>
                                  </a:moveTo>
                                  <a:lnTo>
                                    <a:pt x="227" y="21"/>
                                  </a:lnTo>
                                  <a:lnTo>
                                    <a:pt x="239" y="35"/>
                                  </a:lnTo>
                                  <a:lnTo>
                                    <a:pt x="242" y="51"/>
                                  </a:lnTo>
                                  <a:lnTo>
                                    <a:pt x="240" y="69"/>
                                  </a:lnTo>
                                  <a:lnTo>
                                    <a:pt x="232" y="87"/>
                                  </a:lnTo>
                                  <a:lnTo>
                                    <a:pt x="220" y="108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188" y="154"/>
                                  </a:lnTo>
                                  <a:lnTo>
                                    <a:pt x="167" y="174"/>
                                  </a:lnTo>
                                  <a:lnTo>
                                    <a:pt x="144" y="191"/>
                                  </a:lnTo>
                                  <a:lnTo>
                                    <a:pt x="121" y="206"/>
                                  </a:lnTo>
                                  <a:lnTo>
                                    <a:pt x="99" y="218"/>
                                  </a:lnTo>
                                  <a:lnTo>
                                    <a:pt x="76" y="225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39" y="228"/>
                                  </a:lnTo>
                                  <a:lnTo>
                                    <a:pt x="25" y="225"/>
                                  </a:lnTo>
                                  <a:lnTo>
                                    <a:pt x="11" y="214"/>
                                  </a:lnTo>
                                  <a:lnTo>
                                    <a:pt x="3" y="201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8" y="82"/>
                                  </a:lnTo>
                                  <a:lnTo>
                                    <a:pt x="66" y="58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46" y="2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2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2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216360"/>
                              <a:ext cx="45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03">
                                  <a:moveTo>
                                    <a:pt x="186" y="7"/>
                                  </a:moveTo>
                                  <a:lnTo>
                                    <a:pt x="201" y="17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212" y="44"/>
                                  </a:lnTo>
                                  <a:lnTo>
                                    <a:pt x="210" y="61"/>
                                  </a:lnTo>
                                  <a:lnTo>
                                    <a:pt x="203" y="78"/>
                                  </a:lnTo>
                                  <a:lnTo>
                                    <a:pt x="193" y="96"/>
                                  </a:lnTo>
                                  <a:lnTo>
                                    <a:pt x="179" y="116"/>
                                  </a:lnTo>
                                  <a:lnTo>
                                    <a:pt x="164" y="136"/>
                                  </a:lnTo>
                                  <a:lnTo>
                                    <a:pt x="145" y="153"/>
                                  </a:lnTo>
                                  <a:lnTo>
                                    <a:pt x="127" y="169"/>
                                  </a:lnTo>
                                  <a:lnTo>
                                    <a:pt x="106" y="181"/>
                                  </a:lnTo>
                                  <a:lnTo>
                                    <a:pt x="87" y="193"/>
                                  </a:lnTo>
                                  <a:lnTo>
                                    <a:pt x="66" y="200"/>
                                  </a:lnTo>
                                  <a:lnTo>
                                    <a:pt x="48" y="203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19" y="200"/>
                                  </a:lnTo>
                                  <a:lnTo>
                                    <a:pt x="9" y="191"/>
                                  </a:lnTo>
                                  <a:lnTo>
                                    <a:pt x="2" y="17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59" y="53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8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47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1888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78">
                                  <a:moveTo>
                                    <a:pt x="166" y="8"/>
                                  </a:moveTo>
                                  <a:lnTo>
                                    <a:pt x="177" y="15"/>
                                  </a:lnTo>
                                  <a:lnTo>
                                    <a:pt x="185" y="26"/>
                                  </a:lnTo>
                                  <a:lnTo>
                                    <a:pt x="186" y="38"/>
                                  </a:lnTo>
                                  <a:lnTo>
                                    <a:pt x="185" y="52"/>
                                  </a:lnTo>
                                  <a:lnTo>
                                    <a:pt x="178" y="65"/>
                                  </a:lnTo>
                                  <a:lnTo>
                                    <a:pt x="169" y="81"/>
                                  </a:lnTo>
                                  <a:lnTo>
                                    <a:pt x="157" y="97"/>
                                  </a:lnTo>
                                  <a:lnTo>
                                    <a:pt x="144" y="114"/>
                                  </a:lnTo>
                                  <a:lnTo>
                                    <a:pt x="127" y="131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93" y="158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28" y="176"/>
                                  </a:lnTo>
                                  <a:lnTo>
                                    <a:pt x="17" y="173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2" y="156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54" y="47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6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6e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2140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5">
                                  <a:moveTo>
                                    <a:pt x="145" y="6"/>
                                  </a:moveTo>
                                  <a:lnTo>
                                    <a:pt x="153" y="11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57" y="43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144" y="69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122" y="99"/>
                                  </a:lnTo>
                                  <a:lnTo>
                                    <a:pt x="107" y="112"/>
                                  </a:lnTo>
                                  <a:lnTo>
                                    <a:pt x="92" y="126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34" y="155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63" y="31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689400"/>
                              <a:ext cx="18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8" h="1100">
                                  <a:moveTo>
                                    <a:pt x="733" y="39"/>
                                  </a:moveTo>
                                  <a:lnTo>
                                    <a:pt x="651" y="5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496" y="20"/>
                                  </a:lnTo>
                                  <a:lnTo>
                                    <a:pt x="423" y="64"/>
                                  </a:lnTo>
                                  <a:lnTo>
                                    <a:pt x="351" y="126"/>
                                  </a:lnTo>
                                  <a:lnTo>
                                    <a:pt x="281" y="207"/>
                                  </a:lnTo>
                                  <a:lnTo>
                                    <a:pt x="213" y="301"/>
                                  </a:lnTo>
                                  <a:lnTo>
                                    <a:pt x="148" y="406"/>
                                  </a:lnTo>
                                  <a:lnTo>
                                    <a:pt x="88" y="513"/>
                                  </a:lnTo>
                                  <a:lnTo>
                                    <a:pt x="44" y="619"/>
                                  </a:lnTo>
                                  <a:lnTo>
                                    <a:pt x="14" y="721"/>
                                  </a:lnTo>
                                  <a:lnTo>
                                    <a:pt x="0" y="818"/>
                                  </a:lnTo>
                                  <a:lnTo>
                                    <a:pt x="0" y="904"/>
                                  </a:lnTo>
                                  <a:lnTo>
                                    <a:pt x="16" y="978"/>
                                  </a:lnTo>
                                  <a:lnTo>
                                    <a:pt x="47" y="1037"/>
                                  </a:lnTo>
                                  <a:lnTo>
                                    <a:pt x="94" y="1080"/>
                                  </a:lnTo>
                                  <a:lnTo>
                                    <a:pt x="152" y="1100"/>
                                  </a:lnTo>
                                  <a:lnTo>
                                    <a:pt x="220" y="1099"/>
                                  </a:lnTo>
                                  <a:lnTo>
                                    <a:pt x="294" y="1076"/>
                                  </a:lnTo>
                                  <a:lnTo>
                                    <a:pt x="373" y="1036"/>
                                  </a:lnTo>
                                  <a:lnTo>
                                    <a:pt x="451" y="977"/>
                                  </a:lnTo>
                                  <a:lnTo>
                                    <a:pt x="531" y="904"/>
                                  </a:lnTo>
                                  <a:lnTo>
                                    <a:pt x="608" y="815"/>
                                  </a:lnTo>
                                  <a:lnTo>
                                    <a:pt x="680" y="714"/>
                                  </a:lnTo>
                                  <a:lnTo>
                                    <a:pt x="740" y="607"/>
                                  </a:lnTo>
                                  <a:lnTo>
                                    <a:pt x="793" y="506"/>
                                  </a:lnTo>
                                  <a:lnTo>
                                    <a:pt x="832" y="408"/>
                                  </a:lnTo>
                                  <a:lnTo>
                                    <a:pt x="854" y="318"/>
                                  </a:lnTo>
                                  <a:lnTo>
                                    <a:pt x="858" y="233"/>
                                  </a:lnTo>
                                  <a:lnTo>
                                    <a:pt x="842" y="158"/>
                                  </a:lnTo>
                                  <a:lnTo>
                                    <a:pt x="801" y="92"/>
                                  </a:lnTo>
                                  <a:lnTo>
                                    <a:pt x="733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03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692640"/>
                              <a:ext cx="17280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1047">
                                  <a:moveTo>
                                    <a:pt x="699" y="36"/>
                                  </a:moveTo>
                                  <a:lnTo>
                                    <a:pt x="620" y="5"/>
                                  </a:lnTo>
                                  <a:lnTo>
                                    <a:pt x="545" y="0"/>
                                  </a:lnTo>
                                  <a:lnTo>
                                    <a:pt x="472" y="21"/>
                                  </a:lnTo>
                                  <a:lnTo>
                                    <a:pt x="402" y="62"/>
                                  </a:lnTo>
                                  <a:lnTo>
                                    <a:pt x="333" y="121"/>
                                  </a:lnTo>
                                  <a:lnTo>
                                    <a:pt x="267" y="197"/>
                                  </a:lnTo>
                                  <a:lnTo>
                                    <a:pt x="202" y="286"/>
                                  </a:lnTo>
                                  <a:lnTo>
                                    <a:pt x="141" y="386"/>
                                  </a:lnTo>
                                  <a:lnTo>
                                    <a:pt x="83" y="488"/>
                                  </a:lnTo>
                                  <a:lnTo>
                                    <a:pt x="42" y="588"/>
                                  </a:lnTo>
                                  <a:lnTo>
                                    <a:pt x="14" y="686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0" y="860"/>
                                  </a:lnTo>
                                  <a:lnTo>
                                    <a:pt x="15" y="932"/>
                                  </a:lnTo>
                                  <a:lnTo>
                                    <a:pt x="45" y="989"/>
                                  </a:lnTo>
                                  <a:lnTo>
                                    <a:pt x="90" y="1029"/>
                                  </a:lnTo>
                                  <a:lnTo>
                                    <a:pt x="145" y="1047"/>
                                  </a:lnTo>
                                  <a:lnTo>
                                    <a:pt x="210" y="1046"/>
                                  </a:lnTo>
                                  <a:lnTo>
                                    <a:pt x="280" y="1025"/>
                                  </a:lnTo>
                                  <a:lnTo>
                                    <a:pt x="355" y="987"/>
                                  </a:lnTo>
                                  <a:lnTo>
                                    <a:pt x="431" y="931"/>
                                  </a:lnTo>
                                  <a:lnTo>
                                    <a:pt x="507" y="860"/>
                                  </a:lnTo>
                                  <a:lnTo>
                                    <a:pt x="578" y="775"/>
                                  </a:lnTo>
                                  <a:lnTo>
                                    <a:pt x="645" y="680"/>
                                  </a:lnTo>
                                  <a:lnTo>
                                    <a:pt x="703" y="578"/>
                                  </a:lnTo>
                                  <a:lnTo>
                                    <a:pt x="752" y="481"/>
                                  </a:lnTo>
                                  <a:lnTo>
                                    <a:pt x="789" y="388"/>
                                  </a:lnTo>
                                  <a:lnTo>
                                    <a:pt x="812" y="302"/>
                                  </a:lnTo>
                                  <a:lnTo>
                                    <a:pt x="816" y="221"/>
                                  </a:lnTo>
                                  <a:lnTo>
                                    <a:pt x="800" y="150"/>
                                  </a:lnTo>
                                  <a:lnTo>
                                    <a:pt x="762" y="87"/>
                                  </a:lnTo>
                                  <a:lnTo>
                                    <a:pt x="69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3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696600"/>
                              <a:ext cx="1620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987">
                                  <a:moveTo>
                                    <a:pt x="655" y="36"/>
                                  </a:moveTo>
                                  <a:lnTo>
                                    <a:pt x="581" y="5"/>
                                  </a:lnTo>
                                  <a:lnTo>
                                    <a:pt x="511" y="0"/>
                                  </a:lnTo>
                                  <a:lnTo>
                                    <a:pt x="443" y="20"/>
                                  </a:lnTo>
                                  <a:lnTo>
                                    <a:pt x="379" y="59"/>
                                  </a:lnTo>
                                  <a:lnTo>
                                    <a:pt x="314" y="115"/>
                                  </a:lnTo>
                                  <a:lnTo>
                                    <a:pt x="252" y="187"/>
                                  </a:lnTo>
                                  <a:lnTo>
                                    <a:pt x="191" y="271"/>
                                  </a:lnTo>
                                  <a:lnTo>
                                    <a:pt x="132" y="367"/>
                                  </a:lnTo>
                                  <a:lnTo>
                                    <a:pt x="79" y="462"/>
                                  </a:lnTo>
                                  <a:lnTo>
                                    <a:pt x="39" y="557"/>
                                  </a:lnTo>
                                  <a:lnTo>
                                    <a:pt x="12" y="648"/>
                                  </a:lnTo>
                                  <a:lnTo>
                                    <a:pt x="0" y="735"/>
                                  </a:lnTo>
                                  <a:lnTo>
                                    <a:pt x="0" y="811"/>
                                  </a:lnTo>
                                  <a:lnTo>
                                    <a:pt x="14" y="878"/>
                                  </a:lnTo>
                                  <a:lnTo>
                                    <a:pt x="41" y="931"/>
                                  </a:lnTo>
                                  <a:lnTo>
                                    <a:pt x="83" y="970"/>
                                  </a:lnTo>
                                  <a:lnTo>
                                    <a:pt x="136" y="987"/>
                                  </a:lnTo>
                                  <a:lnTo>
                                    <a:pt x="197" y="985"/>
                                  </a:lnTo>
                                  <a:lnTo>
                                    <a:pt x="264" y="966"/>
                                  </a:lnTo>
                                  <a:lnTo>
                                    <a:pt x="334" y="930"/>
                                  </a:lnTo>
                                  <a:lnTo>
                                    <a:pt x="405" y="877"/>
                                  </a:lnTo>
                                  <a:lnTo>
                                    <a:pt x="476" y="810"/>
                                  </a:lnTo>
                                  <a:lnTo>
                                    <a:pt x="542" y="729"/>
                                  </a:lnTo>
                                  <a:lnTo>
                                    <a:pt x="606" y="639"/>
                                  </a:lnTo>
                                  <a:lnTo>
                                    <a:pt x="661" y="543"/>
                                  </a:lnTo>
                                  <a:lnTo>
                                    <a:pt x="707" y="453"/>
                                  </a:lnTo>
                                  <a:lnTo>
                                    <a:pt x="741" y="365"/>
                                  </a:lnTo>
                                  <a:lnTo>
                                    <a:pt x="763" y="285"/>
                                  </a:lnTo>
                                  <a:lnTo>
                                    <a:pt x="765" y="209"/>
                                  </a:lnTo>
                                  <a:lnTo>
                                    <a:pt x="751" y="142"/>
                                  </a:lnTo>
                                  <a:lnTo>
                                    <a:pt x="715" y="83"/>
                                  </a:lnTo>
                                  <a:lnTo>
                                    <a:pt x="65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702000"/>
                              <a:ext cx="15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912">
                                  <a:moveTo>
                                    <a:pt x="606" y="33"/>
                                  </a:moveTo>
                                  <a:lnTo>
                                    <a:pt x="539" y="5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12" y="17"/>
                                  </a:lnTo>
                                  <a:lnTo>
                                    <a:pt x="352" y="54"/>
                                  </a:lnTo>
                                  <a:lnTo>
                                    <a:pt x="292" y="105"/>
                                  </a:lnTo>
                                  <a:lnTo>
                                    <a:pt x="234" y="172"/>
                                  </a:lnTo>
                                  <a:lnTo>
                                    <a:pt x="178" y="249"/>
                                  </a:lnTo>
                                  <a:lnTo>
                                    <a:pt x="124" y="337"/>
                                  </a:lnTo>
                                  <a:lnTo>
                                    <a:pt x="74" y="425"/>
                                  </a:lnTo>
                                  <a:lnTo>
                                    <a:pt x="36" y="514"/>
                                  </a:lnTo>
                                  <a:lnTo>
                                    <a:pt x="11" y="598"/>
                                  </a:lnTo>
                                  <a:lnTo>
                                    <a:pt x="0" y="678"/>
                                  </a:lnTo>
                                  <a:lnTo>
                                    <a:pt x="0" y="748"/>
                                  </a:lnTo>
                                  <a:lnTo>
                                    <a:pt x="14" y="811"/>
                                  </a:lnTo>
                                  <a:lnTo>
                                    <a:pt x="40" y="860"/>
                                  </a:lnTo>
                                  <a:lnTo>
                                    <a:pt x="80" y="896"/>
                                  </a:lnTo>
                                  <a:lnTo>
                                    <a:pt x="127" y="912"/>
                                  </a:lnTo>
                                  <a:lnTo>
                                    <a:pt x="184" y="911"/>
                                  </a:lnTo>
                                  <a:lnTo>
                                    <a:pt x="244" y="892"/>
                                  </a:lnTo>
                                  <a:lnTo>
                                    <a:pt x="310" y="860"/>
                                  </a:lnTo>
                                  <a:lnTo>
                                    <a:pt x="375" y="810"/>
                                  </a:lnTo>
                                  <a:lnTo>
                                    <a:pt x="442" y="748"/>
                                  </a:lnTo>
                                  <a:lnTo>
                                    <a:pt x="503" y="675"/>
                                  </a:lnTo>
                                  <a:lnTo>
                                    <a:pt x="562" y="592"/>
                                  </a:lnTo>
                                  <a:lnTo>
                                    <a:pt x="613" y="504"/>
                                  </a:lnTo>
                                  <a:lnTo>
                                    <a:pt x="656" y="419"/>
                                  </a:lnTo>
                                  <a:lnTo>
                                    <a:pt x="689" y="337"/>
                                  </a:lnTo>
                                  <a:lnTo>
                                    <a:pt x="709" y="263"/>
                                  </a:lnTo>
                                  <a:lnTo>
                                    <a:pt x="711" y="193"/>
                                  </a:lnTo>
                                  <a:lnTo>
                                    <a:pt x="697" y="132"/>
                                  </a:lnTo>
                                  <a:lnTo>
                                    <a:pt x="662" y="77"/>
                                  </a:lnTo>
                                  <a:lnTo>
                                    <a:pt x="60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0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707400"/>
                              <a:ext cx="1364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831">
                                  <a:moveTo>
                                    <a:pt x="553" y="30"/>
                                  </a:moveTo>
                                  <a:lnTo>
                                    <a:pt x="490" y="4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373" y="15"/>
                                  </a:lnTo>
                                  <a:lnTo>
                                    <a:pt x="318" y="49"/>
                                  </a:lnTo>
                                  <a:lnTo>
                                    <a:pt x="264" y="96"/>
                                  </a:lnTo>
                                  <a:lnTo>
                                    <a:pt x="211" y="157"/>
                                  </a:lnTo>
                                  <a:lnTo>
                                    <a:pt x="160" y="227"/>
                                  </a:lnTo>
                                  <a:lnTo>
                                    <a:pt x="112" y="307"/>
                                  </a:lnTo>
                                  <a:lnTo>
                                    <a:pt x="67" y="387"/>
                                  </a:lnTo>
                                  <a:lnTo>
                                    <a:pt x="34" y="467"/>
                                  </a:lnTo>
                                  <a:lnTo>
                                    <a:pt x="11" y="543"/>
                                  </a:lnTo>
                                  <a:lnTo>
                                    <a:pt x="1" y="617"/>
                                  </a:lnTo>
                                  <a:lnTo>
                                    <a:pt x="0" y="682"/>
                                  </a:lnTo>
                                  <a:lnTo>
                                    <a:pt x="11" y="738"/>
                                  </a:lnTo>
                                  <a:lnTo>
                                    <a:pt x="35" y="785"/>
                                  </a:lnTo>
                                  <a:lnTo>
                                    <a:pt x="71" y="818"/>
                                  </a:lnTo>
                                  <a:lnTo>
                                    <a:pt x="114" y="831"/>
                                  </a:lnTo>
                                  <a:lnTo>
                                    <a:pt x="166" y="830"/>
                                  </a:lnTo>
                                  <a:lnTo>
                                    <a:pt x="221" y="813"/>
                                  </a:lnTo>
                                  <a:lnTo>
                                    <a:pt x="281" y="782"/>
                                  </a:lnTo>
                                  <a:lnTo>
                                    <a:pt x="339" y="737"/>
                                  </a:lnTo>
                                  <a:lnTo>
                                    <a:pt x="398" y="682"/>
                                  </a:lnTo>
                                  <a:lnTo>
                                    <a:pt x="454" y="615"/>
                                  </a:lnTo>
                                  <a:lnTo>
                                    <a:pt x="508" y="540"/>
                                  </a:lnTo>
                                  <a:lnTo>
                                    <a:pt x="555" y="459"/>
                                  </a:lnTo>
                                  <a:lnTo>
                                    <a:pt x="595" y="382"/>
                                  </a:lnTo>
                                  <a:lnTo>
                                    <a:pt x="623" y="309"/>
                                  </a:lnTo>
                                  <a:lnTo>
                                    <a:pt x="643" y="241"/>
                                  </a:lnTo>
                                  <a:lnTo>
                                    <a:pt x="646" y="176"/>
                                  </a:lnTo>
                                  <a:lnTo>
                                    <a:pt x="634" y="119"/>
                                  </a:lnTo>
                                  <a:lnTo>
                                    <a:pt x="603" y="69"/>
                                  </a:lnTo>
                                  <a:lnTo>
                                    <a:pt x="553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714960"/>
                              <a:ext cx="1198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727">
                                  <a:moveTo>
                                    <a:pt x="484" y="27"/>
                                  </a:moveTo>
                                  <a:lnTo>
                                    <a:pt x="431" y="4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28" y="13"/>
                                  </a:lnTo>
                                  <a:lnTo>
                                    <a:pt x="280" y="42"/>
                                  </a:lnTo>
                                  <a:lnTo>
                                    <a:pt x="232" y="83"/>
                                  </a:lnTo>
                                  <a:lnTo>
                                    <a:pt x="186" y="136"/>
                                  </a:lnTo>
                                  <a:lnTo>
                                    <a:pt x="141" y="198"/>
                                  </a:lnTo>
                                  <a:lnTo>
                                    <a:pt x="97" y="268"/>
                                  </a:lnTo>
                                  <a:lnTo>
                                    <a:pt x="57" y="338"/>
                                  </a:lnTo>
                                  <a:lnTo>
                                    <a:pt x="29" y="408"/>
                                  </a:lnTo>
                                  <a:lnTo>
                                    <a:pt x="9" y="475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11" y="645"/>
                                  </a:lnTo>
                                  <a:lnTo>
                                    <a:pt x="31" y="685"/>
                                  </a:lnTo>
                                  <a:lnTo>
                                    <a:pt x="62" y="715"/>
                                  </a:lnTo>
                                  <a:lnTo>
                                    <a:pt x="100" y="727"/>
                                  </a:lnTo>
                                  <a:lnTo>
                                    <a:pt x="145" y="726"/>
                                  </a:lnTo>
                                  <a:lnTo>
                                    <a:pt x="193" y="710"/>
                                  </a:lnTo>
                                  <a:lnTo>
                                    <a:pt x="246" y="684"/>
                                  </a:lnTo>
                                  <a:lnTo>
                                    <a:pt x="298" y="645"/>
                                  </a:lnTo>
                                  <a:lnTo>
                                    <a:pt x="351" y="597"/>
                                  </a:lnTo>
                                  <a:lnTo>
                                    <a:pt x="401" y="539"/>
                                  </a:lnTo>
                                  <a:lnTo>
                                    <a:pt x="449" y="473"/>
                                  </a:lnTo>
                                  <a:lnTo>
                                    <a:pt x="489" y="402"/>
                                  </a:lnTo>
                                  <a:lnTo>
                                    <a:pt x="523" y="334"/>
                                  </a:lnTo>
                                  <a:lnTo>
                                    <a:pt x="548" y="269"/>
                                  </a:lnTo>
                                  <a:lnTo>
                                    <a:pt x="564" y="209"/>
                                  </a:lnTo>
                                  <a:lnTo>
                                    <a:pt x="567" y="153"/>
                                  </a:lnTo>
                                  <a:lnTo>
                                    <a:pt x="555" y="104"/>
                                  </a:lnTo>
                                  <a:lnTo>
                                    <a:pt x="528" y="61"/>
                                  </a:lnTo>
                                  <a:lnTo>
                                    <a:pt x="48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0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723240"/>
                              <a:ext cx="99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601">
                                  <a:moveTo>
                                    <a:pt x="401" y="23"/>
                                  </a:moveTo>
                                  <a:lnTo>
                                    <a:pt x="356" y="3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270" y="11"/>
                                  </a:lnTo>
                                  <a:lnTo>
                                    <a:pt x="230" y="35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53" y="112"/>
                                  </a:lnTo>
                                  <a:lnTo>
                                    <a:pt x="115" y="162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49" y="278"/>
                                  </a:lnTo>
                                  <a:lnTo>
                                    <a:pt x="25" y="337"/>
                                  </a:lnTo>
                                  <a:lnTo>
                                    <a:pt x="8" y="392"/>
                                  </a:lnTo>
                                  <a:lnTo>
                                    <a:pt x="1" y="445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8" y="533"/>
                                  </a:lnTo>
                                  <a:lnTo>
                                    <a:pt x="25" y="566"/>
                                  </a:lnTo>
                                  <a:lnTo>
                                    <a:pt x="50" y="591"/>
                                  </a:lnTo>
                                  <a:lnTo>
                                    <a:pt x="82" y="601"/>
                                  </a:lnTo>
                                  <a:lnTo>
                                    <a:pt x="119" y="600"/>
                                  </a:lnTo>
                                  <a:lnTo>
                                    <a:pt x="159" y="587"/>
                                  </a:lnTo>
                                  <a:lnTo>
                                    <a:pt x="204" y="566"/>
                                  </a:lnTo>
                                  <a:lnTo>
                                    <a:pt x="246" y="533"/>
                                  </a:lnTo>
                                  <a:lnTo>
                                    <a:pt x="290" y="493"/>
                                  </a:lnTo>
                                  <a:lnTo>
                                    <a:pt x="331" y="444"/>
                                  </a:lnTo>
                                  <a:lnTo>
                                    <a:pt x="369" y="390"/>
                                  </a:lnTo>
                                  <a:lnTo>
                                    <a:pt x="401" y="331"/>
                                  </a:lnTo>
                                  <a:lnTo>
                                    <a:pt x="430" y="275"/>
                                  </a:lnTo>
                                  <a:lnTo>
                                    <a:pt x="451" y="222"/>
                                  </a:lnTo>
                                  <a:lnTo>
                                    <a:pt x="464" y="172"/>
                                  </a:lnTo>
                                  <a:lnTo>
                                    <a:pt x="466" y="126"/>
                                  </a:lnTo>
                                  <a:lnTo>
                                    <a:pt x="458" y="86"/>
                                  </a:lnTo>
                                  <a:lnTo>
                                    <a:pt x="437" y="51"/>
                                  </a:lnTo>
                                  <a:lnTo>
                                    <a:pt x="40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0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581040"/>
                              <a:ext cx="1378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1221">
                                  <a:moveTo>
                                    <a:pt x="244" y="0"/>
                                  </a:moveTo>
                                  <a:lnTo>
                                    <a:pt x="332" y="1"/>
                                  </a:lnTo>
                                  <a:lnTo>
                                    <a:pt x="407" y="28"/>
                                  </a:lnTo>
                                  <a:lnTo>
                                    <a:pt x="468" y="78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61" y="235"/>
                                  </a:lnTo>
                                  <a:lnTo>
                                    <a:pt x="594" y="337"/>
                                  </a:lnTo>
                                  <a:lnTo>
                                    <a:pt x="619" y="449"/>
                                  </a:lnTo>
                                  <a:lnTo>
                                    <a:pt x="641" y="572"/>
                                  </a:lnTo>
                                  <a:lnTo>
                                    <a:pt x="652" y="695"/>
                                  </a:lnTo>
                                  <a:lnTo>
                                    <a:pt x="651" y="812"/>
                                  </a:lnTo>
                                  <a:lnTo>
                                    <a:pt x="637" y="918"/>
                                  </a:lnTo>
                                  <a:lnTo>
                                    <a:pt x="613" y="1013"/>
                                  </a:lnTo>
                                  <a:lnTo>
                                    <a:pt x="578" y="1093"/>
                                  </a:lnTo>
                                  <a:lnTo>
                                    <a:pt x="533" y="1156"/>
                                  </a:lnTo>
                                  <a:lnTo>
                                    <a:pt x="480" y="1199"/>
                                  </a:lnTo>
                                  <a:lnTo>
                                    <a:pt x="420" y="1221"/>
                                  </a:lnTo>
                                  <a:lnTo>
                                    <a:pt x="355" y="1216"/>
                                  </a:lnTo>
                                  <a:lnTo>
                                    <a:pt x="292" y="1188"/>
                                  </a:lnTo>
                                  <a:lnTo>
                                    <a:pt x="232" y="1138"/>
                                  </a:lnTo>
                                  <a:lnTo>
                                    <a:pt x="176" y="1071"/>
                                  </a:lnTo>
                                  <a:lnTo>
                                    <a:pt x="125" y="985"/>
                                  </a:lnTo>
                                  <a:lnTo>
                                    <a:pt x="81" y="885"/>
                                  </a:lnTo>
                                  <a:lnTo>
                                    <a:pt x="47" y="774"/>
                                  </a:lnTo>
                                  <a:lnTo>
                                    <a:pt x="24" y="653"/>
                                  </a:lnTo>
                                  <a:lnTo>
                                    <a:pt x="8" y="528"/>
                                  </a:lnTo>
                                  <a:lnTo>
                                    <a:pt x="0" y="412"/>
                                  </a:lnTo>
                                  <a:lnTo>
                                    <a:pt x="2" y="304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158" y="23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00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584640"/>
                              <a:ext cx="1303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159">
                                  <a:moveTo>
                                    <a:pt x="228" y="0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82" y="26"/>
                                  </a:lnTo>
                                  <a:lnTo>
                                    <a:pt x="441" y="73"/>
                                  </a:lnTo>
                                  <a:lnTo>
                                    <a:pt x="490" y="140"/>
                                  </a:lnTo>
                                  <a:lnTo>
                                    <a:pt x="529" y="221"/>
                                  </a:lnTo>
                                  <a:lnTo>
                                    <a:pt x="562" y="318"/>
                                  </a:lnTo>
                                  <a:lnTo>
                                    <a:pt x="586" y="424"/>
                                  </a:lnTo>
                                  <a:lnTo>
                                    <a:pt x="607" y="541"/>
                                  </a:lnTo>
                                  <a:lnTo>
                                    <a:pt x="616" y="659"/>
                                  </a:lnTo>
                                  <a:lnTo>
                                    <a:pt x="615" y="770"/>
                                  </a:lnTo>
                                  <a:lnTo>
                                    <a:pt x="602" y="872"/>
                                  </a:lnTo>
                                  <a:lnTo>
                                    <a:pt x="579" y="964"/>
                                  </a:lnTo>
                                  <a:lnTo>
                                    <a:pt x="546" y="1040"/>
                                  </a:lnTo>
                                  <a:lnTo>
                                    <a:pt x="505" y="1099"/>
                                  </a:lnTo>
                                  <a:lnTo>
                                    <a:pt x="455" y="1139"/>
                                  </a:lnTo>
                                  <a:lnTo>
                                    <a:pt x="399" y="1159"/>
                                  </a:lnTo>
                                  <a:lnTo>
                                    <a:pt x="337" y="1153"/>
                                  </a:lnTo>
                                  <a:lnTo>
                                    <a:pt x="277" y="1127"/>
                                  </a:lnTo>
                                  <a:lnTo>
                                    <a:pt x="219" y="1079"/>
                                  </a:lnTo>
                                  <a:lnTo>
                                    <a:pt x="165" y="1015"/>
                                  </a:lnTo>
                                  <a:lnTo>
                                    <a:pt x="116" y="932"/>
                                  </a:lnTo>
                                  <a:lnTo>
                                    <a:pt x="75" y="838"/>
                                  </a:lnTo>
                                  <a:lnTo>
                                    <a:pt x="43" y="731"/>
                                  </a:lnTo>
                                  <a:lnTo>
                                    <a:pt x="21" y="617"/>
                                  </a:lnTo>
                                  <a:lnTo>
                                    <a:pt x="6" y="499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15" y="199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85" y="64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2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00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88600"/>
                              <a:ext cx="1224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1092">
                                  <a:moveTo>
                                    <a:pt x="217" y="0"/>
                                  </a:moveTo>
                                  <a:lnTo>
                                    <a:pt x="296" y="0"/>
                                  </a:lnTo>
                                  <a:lnTo>
                                    <a:pt x="362" y="24"/>
                                  </a:lnTo>
                                  <a:lnTo>
                                    <a:pt x="418" y="68"/>
                                  </a:lnTo>
                                  <a:lnTo>
                                    <a:pt x="463" y="131"/>
                                  </a:lnTo>
                                  <a:lnTo>
                                    <a:pt x="500" y="208"/>
                                  </a:lnTo>
                                  <a:lnTo>
                                    <a:pt x="530" y="299"/>
                                  </a:lnTo>
                                  <a:lnTo>
                                    <a:pt x="554" y="400"/>
                                  </a:lnTo>
                                  <a:lnTo>
                                    <a:pt x="573" y="510"/>
                                  </a:lnTo>
                                  <a:lnTo>
                                    <a:pt x="581" y="620"/>
                                  </a:lnTo>
                                  <a:lnTo>
                                    <a:pt x="580" y="725"/>
                                  </a:lnTo>
                                  <a:lnTo>
                                    <a:pt x="566" y="820"/>
                                  </a:lnTo>
                                  <a:lnTo>
                                    <a:pt x="546" y="906"/>
                                  </a:lnTo>
                                  <a:lnTo>
                                    <a:pt x="514" y="978"/>
                                  </a:lnTo>
                                  <a:lnTo>
                                    <a:pt x="475" y="1035"/>
                                  </a:lnTo>
                                  <a:lnTo>
                                    <a:pt x="428" y="1074"/>
                                  </a:lnTo>
                                  <a:lnTo>
                                    <a:pt x="374" y="1092"/>
                                  </a:lnTo>
                                  <a:lnTo>
                                    <a:pt x="316" y="1086"/>
                                  </a:lnTo>
                                  <a:lnTo>
                                    <a:pt x="260" y="1061"/>
                                  </a:lnTo>
                                  <a:lnTo>
                                    <a:pt x="205" y="1016"/>
                                  </a:lnTo>
                                  <a:lnTo>
                                    <a:pt x="155" y="956"/>
                                  </a:lnTo>
                                  <a:lnTo>
                                    <a:pt x="110" y="879"/>
                                  </a:lnTo>
                                  <a:lnTo>
                                    <a:pt x="71" y="790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19" y="582"/>
                                  </a:lnTo>
                                  <a:lnTo>
                                    <a:pt x="6" y="471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2" y="272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41" y="116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2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0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593640"/>
                              <a:ext cx="113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1011">
                                  <a:moveTo>
                                    <a:pt x="200" y="0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337" y="23"/>
                                  </a:lnTo>
                                  <a:lnTo>
                                    <a:pt x="389" y="63"/>
                                  </a:lnTo>
                                  <a:lnTo>
                                    <a:pt x="431" y="121"/>
                                  </a:lnTo>
                                  <a:lnTo>
                                    <a:pt x="464" y="191"/>
                                  </a:lnTo>
                                  <a:lnTo>
                                    <a:pt x="490" y="276"/>
                                  </a:lnTo>
                                  <a:lnTo>
                                    <a:pt x="511" y="371"/>
                                  </a:lnTo>
                                  <a:lnTo>
                                    <a:pt x="529" y="474"/>
                                  </a:lnTo>
                                  <a:lnTo>
                                    <a:pt x="538" y="575"/>
                                  </a:lnTo>
                                  <a:lnTo>
                                    <a:pt x="537" y="671"/>
                                  </a:lnTo>
                                  <a:lnTo>
                                    <a:pt x="526" y="759"/>
                                  </a:lnTo>
                                  <a:lnTo>
                                    <a:pt x="506" y="839"/>
                                  </a:lnTo>
                                  <a:lnTo>
                                    <a:pt x="477" y="904"/>
                                  </a:lnTo>
                                  <a:lnTo>
                                    <a:pt x="441" y="958"/>
                                  </a:lnTo>
                                  <a:lnTo>
                                    <a:pt x="398" y="993"/>
                                  </a:lnTo>
                                  <a:lnTo>
                                    <a:pt x="349" y="1011"/>
                                  </a:lnTo>
                                  <a:lnTo>
                                    <a:pt x="295" y="1006"/>
                                  </a:lnTo>
                                  <a:lnTo>
                                    <a:pt x="244" y="984"/>
                                  </a:lnTo>
                                  <a:lnTo>
                                    <a:pt x="193" y="942"/>
                                  </a:lnTo>
                                  <a:lnTo>
                                    <a:pt x="147" y="886"/>
                                  </a:lnTo>
                                  <a:lnTo>
                                    <a:pt x="103" y="815"/>
                                  </a:lnTo>
                                  <a:lnTo>
                                    <a:pt x="68" y="732"/>
                                  </a:lnTo>
                                  <a:lnTo>
                                    <a:pt x="39" y="638"/>
                                  </a:lnTo>
                                  <a:lnTo>
                                    <a:pt x="20" y="537"/>
                                  </a:lnTo>
                                  <a:lnTo>
                                    <a:pt x="6" y="434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15" y="174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597960"/>
                              <a:ext cx="1036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921">
                                  <a:moveTo>
                                    <a:pt x="184" y="0"/>
                                  </a:moveTo>
                                  <a:lnTo>
                                    <a:pt x="249" y="1"/>
                                  </a:lnTo>
                                  <a:lnTo>
                                    <a:pt x="305" y="21"/>
                                  </a:lnTo>
                                  <a:lnTo>
                                    <a:pt x="351" y="59"/>
                                  </a:lnTo>
                                  <a:lnTo>
                                    <a:pt x="390" y="112"/>
                                  </a:lnTo>
                                  <a:lnTo>
                                    <a:pt x="421" y="175"/>
                                  </a:lnTo>
                                  <a:lnTo>
                                    <a:pt x="446" y="252"/>
                                  </a:lnTo>
                                  <a:lnTo>
                                    <a:pt x="466" y="336"/>
                                  </a:lnTo>
                                  <a:lnTo>
                                    <a:pt x="482" y="429"/>
                                  </a:lnTo>
                                  <a:lnTo>
                                    <a:pt x="489" y="522"/>
                                  </a:lnTo>
                                  <a:lnTo>
                                    <a:pt x="488" y="611"/>
                                  </a:lnTo>
                                  <a:lnTo>
                                    <a:pt x="478" y="691"/>
                                  </a:lnTo>
                                  <a:lnTo>
                                    <a:pt x="461" y="764"/>
                                  </a:lnTo>
                                  <a:lnTo>
                                    <a:pt x="434" y="824"/>
                                  </a:lnTo>
                                  <a:lnTo>
                                    <a:pt x="401" y="871"/>
                                  </a:lnTo>
                                  <a:lnTo>
                                    <a:pt x="360" y="904"/>
                                  </a:lnTo>
                                  <a:lnTo>
                                    <a:pt x="316" y="921"/>
                                  </a:lnTo>
                                  <a:lnTo>
                                    <a:pt x="266" y="917"/>
                                  </a:lnTo>
                                  <a:lnTo>
                                    <a:pt x="220" y="896"/>
                                  </a:lnTo>
                                  <a:lnTo>
                                    <a:pt x="174" y="858"/>
                                  </a:lnTo>
                                  <a:lnTo>
                                    <a:pt x="132" y="807"/>
                                  </a:lnTo>
                                  <a:lnTo>
                                    <a:pt x="93" y="741"/>
                                  </a:lnTo>
                                  <a:lnTo>
                                    <a:pt x="61" y="666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18" y="491"/>
                                  </a:lnTo>
                                  <a:lnTo>
                                    <a:pt x="5" y="397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3" y="230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605160"/>
                              <a:ext cx="907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810">
                                  <a:moveTo>
                                    <a:pt x="161" y="0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308" y="50"/>
                                  </a:lnTo>
                                  <a:lnTo>
                                    <a:pt x="342" y="97"/>
                                  </a:lnTo>
                                  <a:lnTo>
                                    <a:pt x="368" y="153"/>
                                  </a:lnTo>
                                  <a:lnTo>
                                    <a:pt x="390" y="220"/>
                                  </a:lnTo>
                                  <a:lnTo>
                                    <a:pt x="407" y="294"/>
                                  </a:lnTo>
                                  <a:lnTo>
                                    <a:pt x="422" y="375"/>
                                  </a:lnTo>
                                  <a:lnTo>
                                    <a:pt x="429" y="456"/>
                                  </a:lnTo>
                                  <a:lnTo>
                                    <a:pt x="428" y="534"/>
                                  </a:lnTo>
                                  <a:lnTo>
                                    <a:pt x="419" y="604"/>
                                  </a:lnTo>
                                  <a:lnTo>
                                    <a:pt x="404" y="669"/>
                                  </a:lnTo>
                                  <a:lnTo>
                                    <a:pt x="381" y="721"/>
                                  </a:lnTo>
                                  <a:lnTo>
                                    <a:pt x="353" y="764"/>
                                  </a:lnTo>
                                  <a:lnTo>
                                    <a:pt x="317" y="794"/>
                                  </a:lnTo>
                                  <a:lnTo>
                                    <a:pt x="278" y="810"/>
                                  </a:lnTo>
                                  <a:lnTo>
                                    <a:pt x="235" y="805"/>
                                  </a:lnTo>
                                  <a:lnTo>
                                    <a:pt x="194" y="786"/>
                                  </a:lnTo>
                                  <a:lnTo>
                                    <a:pt x="153" y="753"/>
                                  </a:lnTo>
                                  <a:lnTo>
                                    <a:pt x="116" y="708"/>
                                  </a:lnTo>
                                  <a:lnTo>
                                    <a:pt x="82" y="650"/>
                                  </a:lnTo>
                                  <a:lnTo>
                                    <a:pt x="55" y="584"/>
                                  </a:lnTo>
                                  <a:lnTo>
                                    <a:pt x="32" y="509"/>
                                  </a:lnTo>
                                  <a:lnTo>
                                    <a:pt x="17" y="429"/>
                                  </a:lnTo>
                                  <a:lnTo>
                                    <a:pt x="4" y="346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102" y="15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0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960" y="612000"/>
                              <a:ext cx="748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667">
                                  <a:moveTo>
                                    <a:pt x="133" y="0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222" y="15"/>
                                  </a:lnTo>
                                  <a:lnTo>
                                    <a:pt x="255" y="41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306" y="127"/>
                                  </a:lnTo>
                                  <a:lnTo>
                                    <a:pt x="324" y="184"/>
                                  </a:lnTo>
                                  <a:lnTo>
                                    <a:pt x="338" y="245"/>
                                  </a:lnTo>
                                  <a:lnTo>
                                    <a:pt x="350" y="313"/>
                                  </a:lnTo>
                                  <a:lnTo>
                                    <a:pt x="353" y="380"/>
                                  </a:lnTo>
                                  <a:lnTo>
                                    <a:pt x="352" y="444"/>
                                  </a:lnTo>
                                  <a:lnTo>
                                    <a:pt x="343" y="501"/>
                                  </a:lnTo>
                                  <a:lnTo>
                                    <a:pt x="331" y="554"/>
                                  </a:lnTo>
                                  <a:lnTo>
                                    <a:pt x="310" y="597"/>
                                  </a:lnTo>
                                  <a:lnTo>
                                    <a:pt x="287" y="631"/>
                                  </a:lnTo>
                                  <a:lnTo>
                                    <a:pt x="259" y="654"/>
                                  </a:lnTo>
                                  <a:lnTo>
                                    <a:pt x="228" y="667"/>
                                  </a:lnTo>
                                  <a:lnTo>
                                    <a:pt x="193" y="665"/>
                                  </a:lnTo>
                                  <a:lnTo>
                                    <a:pt x="159" y="649"/>
                                  </a:lnTo>
                                  <a:lnTo>
                                    <a:pt x="125" y="622"/>
                                  </a:lnTo>
                                  <a:lnTo>
                                    <a:pt x="95" y="584"/>
                                  </a:lnTo>
                                  <a:lnTo>
                                    <a:pt x="67" y="537"/>
                                  </a:lnTo>
                                  <a:lnTo>
                                    <a:pt x="44" y="483"/>
                                  </a:lnTo>
                                  <a:lnTo>
                                    <a:pt x="25" y="423"/>
                                  </a:lnTo>
                                  <a:lnTo>
                                    <a:pt x="12" y="359"/>
                                  </a:lnTo>
                                  <a:lnTo>
                                    <a:pt x="3" y="29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1" y="168"/>
                                  </a:lnTo>
                                  <a:lnTo>
                                    <a:pt x="10" y="11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00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09480"/>
                              <a:ext cx="28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67">
                                  <a:moveTo>
                                    <a:pt x="61" y="0"/>
                                  </a:moveTo>
                                  <a:lnTo>
                                    <a:pt x="78" y="1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104" y="26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29" y="137"/>
                                  </a:lnTo>
                                  <a:lnTo>
                                    <a:pt x="133" y="174"/>
                                  </a:lnTo>
                                  <a:lnTo>
                                    <a:pt x="133" y="211"/>
                                  </a:lnTo>
                                  <a:lnTo>
                                    <a:pt x="130" y="247"/>
                                  </a:lnTo>
                                  <a:lnTo>
                                    <a:pt x="125" y="279"/>
                                  </a:lnTo>
                                  <a:lnTo>
                                    <a:pt x="118" y="307"/>
                                  </a:lnTo>
                                  <a:lnTo>
                                    <a:pt x="108" y="330"/>
                                  </a:lnTo>
                                  <a:lnTo>
                                    <a:pt x="98" y="349"/>
                                  </a:lnTo>
                                  <a:lnTo>
                                    <a:pt x="86" y="361"/>
                                  </a:lnTo>
                                  <a:lnTo>
                                    <a:pt x="74" y="367"/>
                                  </a:lnTo>
                                  <a:lnTo>
                                    <a:pt x="61" y="364"/>
                                  </a:lnTo>
                                  <a:lnTo>
                                    <a:pt x="48" y="355"/>
                                  </a:lnTo>
                                  <a:lnTo>
                                    <a:pt x="36" y="339"/>
                                  </a:lnTo>
                                  <a:lnTo>
                                    <a:pt x="25" y="318"/>
                                  </a:lnTo>
                                  <a:lnTo>
                                    <a:pt x="15" y="291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19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14520"/>
                              <a:ext cx="24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21">
                                  <a:moveTo>
                                    <a:pt x="53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112" y="117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16" y="183"/>
                                  </a:lnTo>
                                  <a:lnTo>
                                    <a:pt x="113" y="215"/>
                                  </a:lnTo>
                                  <a:lnTo>
                                    <a:pt x="110" y="242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96" y="287"/>
                                  </a:lnTo>
                                  <a:lnTo>
                                    <a:pt x="87" y="304"/>
                                  </a:lnTo>
                                  <a:lnTo>
                                    <a:pt x="77" y="316"/>
                                  </a:lnTo>
                                  <a:lnTo>
                                    <a:pt x="66" y="321"/>
                                  </a:lnTo>
                                  <a:lnTo>
                                    <a:pt x="54" y="319"/>
                                  </a:lnTo>
                                  <a:lnTo>
                                    <a:pt x="44" y="311"/>
                                  </a:lnTo>
                                  <a:lnTo>
                                    <a:pt x="32" y="298"/>
                                  </a:lnTo>
                                  <a:lnTo>
                                    <a:pt x="24" y="281"/>
                                  </a:lnTo>
                                  <a:lnTo>
                                    <a:pt x="15" y="257"/>
                                  </a:lnTo>
                                  <a:lnTo>
                                    <a:pt x="9" y="231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3" y="17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3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18480"/>
                              <a:ext cx="20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85">
                                  <a:moveTo>
                                    <a:pt x="44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4" y="107"/>
                                  </a:lnTo>
                                  <a:lnTo>
                                    <a:pt x="97" y="138"/>
                                  </a:lnTo>
                                  <a:lnTo>
                                    <a:pt x="97" y="164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87" y="238"/>
                                  </a:lnTo>
                                  <a:lnTo>
                                    <a:pt x="79" y="256"/>
                                  </a:lnTo>
                                  <a:lnTo>
                                    <a:pt x="72" y="271"/>
                                  </a:lnTo>
                                  <a:lnTo>
                                    <a:pt x="64" y="280"/>
                                  </a:lnTo>
                                  <a:lnTo>
                                    <a:pt x="57" y="285"/>
                                  </a:lnTo>
                                  <a:lnTo>
                                    <a:pt x="47" y="283"/>
                                  </a:lnTo>
                                  <a:lnTo>
                                    <a:pt x="37" y="276"/>
                                  </a:lnTo>
                                  <a:lnTo>
                                    <a:pt x="27" y="264"/>
                                  </a:lnTo>
                                  <a:lnTo>
                                    <a:pt x="20" y="248"/>
                                  </a:lnTo>
                                  <a:lnTo>
                                    <a:pt x="12" y="226"/>
                                  </a:lnTo>
                                  <a:lnTo>
                                    <a:pt x="7" y="203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1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22080"/>
                              <a:ext cx="17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9">
                                  <a:moveTo>
                                    <a:pt x="37" y="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9" y="71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80" y="168"/>
                                  </a:lnTo>
                                  <a:lnTo>
                                    <a:pt x="77" y="188"/>
                                  </a:lnTo>
                                  <a:lnTo>
                                    <a:pt x="73" y="208"/>
                                  </a:lnTo>
                                  <a:lnTo>
                                    <a:pt x="66" y="223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53" y="245"/>
                                  </a:lnTo>
                                  <a:lnTo>
                                    <a:pt x="46" y="249"/>
                                  </a:lnTo>
                                  <a:lnTo>
                                    <a:pt x="37" y="246"/>
                                  </a:lnTo>
                                  <a:lnTo>
                                    <a:pt x="29" y="239"/>
                                  </a:lnTo>
                                  <a:lnTo>
                                    <a:pt x="22" y="228"/>
                                  </a:lnTo>
                                  <a:lnTo>
                                    <a:pt x="16" y="214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8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30840"/>
                              <a:ext cx="141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1200">
                                  <a:moveTo>
                                    <a:pt x="217" y="6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80" y="23"/>
                                  </a:lnTo>
                                  <a:lnTo>
                                    <a:pt x="444" y="68"/>
                                  </a:lnTo>
                                  <a:lnTo>
                                    <a:pt x="499" y="134"/>
                                  </a:lnTo>
                                  <a:lnTo>
                                    <a:pt x="545" y="216"/>
                                  </a:lnTo>
                                  <a:lnTo>
                                    <a:pt x="583" y="315"/>
                                  </a:lnTo>
                                  <a:lnTo>
                                    <a:pt x="615" y="426"/>
                                  </a:lnTo>
                                  <a:lnTo>
                                    <a:pt x="644" y="547"/>
                                  </a:lnTo>
                                  <a:lnTo>
                                    <a:pt x="662" y="668"/>
                                  </a:lnTo>
                                  <a:lnTo>
                                    <a:pt x="668" y="782"/>
                                  </a:lnTo>
                                  <a:lnTo>
                                    <a:pt x="660" y="887"/>
                                  </a:lnTo>
                                  <a:lnTo>
                                    <a:pt x="642" y="984"/>
                                  </a:lnTo>
                                  <a:lnTo>
                                    <a:pt x="612" y="1064"/>
                                  </a:lnTo>
                                  <a:lnTo>
                                    <a:pt x="572" y="1130"/>
                                  </a:lnTo>
                                  <a:lnTo>
                                    <a:pt x="522" y="1175"/>
                                  </a:lnTo>
                                  <a:lnTo>
                                    <a:pt x="465" y="1200"/>
                                  </a:lnTo>
                                  <a:lnTo>
                                    <a:pt x="401" y="1198"/>
                                  </a:lnTo>
                                  <a:lnTo>
                                    <a:pt x="337" y="1174"/>
                                  </a:lnTo>
                                  <a:lnTo>
                                    <a:pt x="274" y="1128"/>
                                  </a:lnTo>
                                  <a:lnTo>
                                    <a:pt x="215" y="1064"/>
                                  </a:lnTo>
                                  <a:lnTo>
                                    <a:pt x="159" y="983"/>
                                  </a:lnTo>
                                  <a:lnTo>
                                    <a:pt x="111" y="886"/>
                                  </a:lnTo>
                                  <a:lnTo>
                                    <a:pt x="71" y="777"/>
                                  </a:lnTo>
                                  <a:lnTo>
                                    <a:pt x="41" y="658"/>
                                  </a:lnTo>
                                  <a:lnTo>
                                    <a:pt x="18" y="537"/>
                                  </a:lnTo>
                                  <a:lnTo>
                                    <a:pt x="5" y="423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10" y="224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21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700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333720"/>
                              <a:ext cx="1346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1140">
                                  <a:moveTo>
                                    <a:pt x="209" y="4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363" y="21"/>
                                  </a:lnTo>
                                  <a:lnTo>
                                    <a:pt x="425" y="63"/>
                                  </a:lnTo>
                                  <a:lnTo>
                                    <a:pt x="477" y="127"/>
                                  </a:lnTo>
                                  <a:lnTo>
                                    <a:pt x="521" y="206"/>
                                  </a:lnTo>
                                  <a:lnTo>
                                    <a:pt x="557" y="299"/>
                                  </a:lnTo>
                                  <a:lnTo>
                                    <a:pt x="588" y="404"/>
                                  </a:lnTo>
                                  <a:lnTo>
                                    <a:pt x="614" y="519"/>
                                  </a:lnTo>
                                  <a:lnTo>
                                    <a:pt x="630" y="633"/>
                                  </a:lnTo>
                                  <a:lnTo>
                                    <a:pt x="635" y="743"/>
                                  </a:lnTo>
                                  <a:lnTo>
                                    <a:pt x="628" y="844"/>
                                  </a:lnTo>
                                  <a:lnTo>
                                    <a:pt x="611" y="936"/>
                                  </a:lnTo>
                                  <a:lnTo>
                                    <a:pt x="582" y="1013"/>
                                  </a:lnTo>
                                  <a:lnTo>
                                    <a:pt x="545" y="1075"/>
                                  </a:lnTo>
                                  <a:lnTo>
                                    <a:pt x="497" y="1117"/>
                                  </a:lnTo>
                                  <a:lnTo>
                                    <a:pt x="443" y="1140"/>
                                  </a:lnTo>
                                  <a:lnTo>
                                    <a:pt x="383" y="1139"/>
                                  </a:lnTo>
                                  <a:lnTo>
                                    <a:pt x="322" y="1117"/>
                                  </a:lnTo>
                                  <a:lnTo>
                                    <a:pt x="261" y="1074"/>
                                  </a:lnTo>
                                  <a:lnTo>
                                    <a:pt x="206" y="1014"/>
                                  </a:lnTo>
                                  <a:lnTo>
                                    <a:pt x="152" y="936"/>
                                  </a:lnTo>
                                  <a:lnTo>
                                    <a:pt x="106" y="844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38" y="626"/>
                                  </a:lnTo>
                                  <a:lnTo>
                                    <a:pt x="16" y="511"/>
                                  </a:lnTo>
                                  <a:lnTo>
                                    <a:pt x="3" y="40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20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00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338400"/>
                              <a:ext cx="1263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1077">
                                  <a:moveTo>
                                    <a:pt x="198" y="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343" y="20"/>
                                  </a:lnTo>
                                  <a:lnTo>
                                    <a:pt x="400" y="61"/>
                                  </a:lnTo>
                                  <a:lnTo>
                                    <a:pt x="449" y="121"/>
                                  </a:lnTo>
                                  <a:lnTo>
                                    <a:pt x="489" y="195"/>
                                  </a:lnTo>
                                  <a:lnTo>
                                    <a:pt x="523" y="283"/>
                                  </a:lnTo>
                                  <a:lnTo>
                                    <a:pt x="551" y="383"/>
                                  </a:lnTo>
                                  <a:lnTo>
                                    <a:pt x="576" y="491"/>
                                  </a:lnTo>
                                  <a:lnTo>
                                    <a:pt x="592" y="597"/>
                                  </a:lnTo>
                                  <a:lnTo>
                                    <a:pt x="598" y="699"/>
                                  </a:lnTo>
                                  <a:lnTo>
                                    <a:pt x="592" y="794"/>
                                  </a:lnTo>
                                  <a:lnTo>
                                    <a:pt x="576" y="881"/>
                                  </a:lnTo>
                                  <a:lnTo>
                                    <a:pt x="548" y="953"/>
                                  </a:lnTo>
                                  <a:lnTo>
                                    <a:pt x="514" y="1012"/>
                                  </a:lnTo>
                                  <a:lnTo>
                                    <a:pt x="470" y="1054"/>
                                  </a:lnTo>
                                  <a:lnTo>
                                    <a:pt x="418" y="1077"/>
                                  </a:lnTo>
                                  <a:lnTo>
                                    <a:pt x="361" y="1074"/>
                                  </a:lnTo>
                                  <a:lnTo>
                                    <a:pt x="304" y="1052"/>
                                  </a:lnTo>
                                  <a:lnTo>
                                    <a:pt x="247" y="1011"/>
                                  </a:lnTo>
                                  <a:lnTo>
                                    <a:pt x="195" y="953"/>
                                  </a:lnTo>
                                  <a:lnTo>
                                    <a:pt x="143" y="879"/>
                                  </a:lnTo>
                                  <a:lnTo>
                                    <a:pt x="100" y="793"/>
                                  </a:lnTo>
                                  <a:lnTo>
                                    <a:pt x="63" y="695"/>
                                  </a:lnTo>
                                  <a:lnTo>
                                    <a:pt x="36" y="589"/>
                                  </a:lnTo>
                                  <a:lnTo>
                                    <a:pt x="16" y="480"/>
                                  </a:lnTo>
                                  <a:lnTo>
                                    <a:pt x="4" y="378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9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00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342720"/>
                              <a:ext cx="1173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997">
                                  <a:moveTo>
                                    <a:pt x="185" y="5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317" y="19"/>
                                  </a:lnTo>
                                  <a:lnTo>
                                    <a:pt x="370" y="55"/>
                                  </a:lnTo>
                                  <a:lnTo>
                                    <a:pt x="416" y="110"/>
                                  </a:lnTo>
                                  <a:lnTo>
                                    <a:pt x="452" y="178"/>
                                  </a:lnTo>
                                  <a:lnTo>
                                    <a:pt x="484" y="260"/>
                                  </a:lnTo>
                                  <a:lnTo>
                                    <a:pt x="511" y="352"/>
                                  </a:lnTo>
                                  <a:lnTo>
                                    <a:pt x="535" y="452"/>
                                  </a:lnTo>
                                  <a:lnTo>
                                    <a:pt x="550" y="552"/>
                                  </a:lnTo>
                                  <a:lnTo>
                                    <a:pt x="555" y="650"/>
                                  </a:lnTo>
                                  <a:lnTo>
                                    <a:pt x="548" y="738"/>
                                  </a:lnTo>
                                  <a:lnTo>
                                    <a:pt x="534" y="818"/>
                                  </a:lnTo>
                                  <a:lnTo>
                                    <a:pt x="509" y="885"/>
                                  </a:lnTo>
                                  <a:lnTo>
                                    <a:pt x="476" y="939"/>
                                  </a:lnTo>
                                  <a:lnTo>
                                    <a:pt x="435" y="976"/>
                                  </a:lnTo>
                                  <a:lnTo>
                                    <a:pt x="387" y="997"/>
                                  </a:lnTo>
                                  <a:lnTo>
                                    <a:pt x="333" y="996"/>
                                  </a:lnTo>
                                  <a:lnTo>
                                    <a:pt x="281" y="976"/>
                                  </a:lnTo>
                                  <a:lnTo>
                                    <a:pt x="228" y="938"/>
                                  </a:lnTo>
                                  <a:lnTo>
                                    <a:pt x="179" y="885"/>
                                  </a:lnTo>
                                  <a:lnTo>
                                    <a:pt x="132" y="817"/>
                                  </a:lnTo>
                                  <a:lnTo>
                                    <a:pt x="94" y="736"/>
                                  </a:lnTo>
                                  <a:lnTo>
                                    <a:pt x="59" y="645"/>
                                  </a:lnTo>
                                  <a:lnTo>
                                    <a:pt x="35" y="546"/>
                                  </a:lnTo>
                                  <a:lnTo>
                                    <a:pt x="16" y="445"/>
                                  </a:lnTo>
                                  <a:lnTo>
                                    <a:pt x="3" y="351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8" y="187"/>
                                  </a:lnTo>
                                  <a:lnTo>
                                    <a:pt x="27" y="121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18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00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48480"/>
                              <a:ext cx="1065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903">
                                  <a:moveTo>
                                    <a:pt x="165" y="4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86" y="17"/>
                                  </a:lnTo>
                                  <a:lnTo>
                                    <a:pt x="334" y="51"/>
                                  </a:lnTo>
                                  <a:lnTo>
                                    <a:pt x="377" y="100"/>
                                  </a:lnTo>
                                  <a:lnTo>
                                    <a:pt x="411" y="162"/>
                                  </a:lnTo>
                                  <a:lnTo>
                                    <a:pt x="439" y="236"/>
                                  </a:lnTo>
                                  <a:lnTo>
                                    <a:pt x="463" y="319"/>
                                  </a:lnTo>
                                  <a:lnTo>
                                    <a:pt x="485" y="411"/>
                                  </a:lnTo>
                                  <a:lnTo>
                                    <a:pt x="499" y="501"/>
                                  </a:lnTo>
                                  <a:lnTo>
                                    <a:pt x="503" y="588"/>
                                  </a:lnTo>
                                  <a:lnTo>
                                    <a:pt x="498" y="667"/>
                                  </a:lnTo>
                                  <a:lnTo>
                                    <a:pt x="484" y="741"/>
                                  </a:lnTo>
                                  <a:lnTo>
                                    <a:pt x="460" y="801"/>
                                  </a:lnTo>
                                  <a:lnTo>
                                    <a:pt x="430" y="851"/>
                                  </a:lnTo>
                                  <a:lnTo>
                                    <a:pt x="393" y="885"/>
                                  </a:lnTo>
                                  <a:lnTo>
                                    <a:pt x="349" y="903"/>
                                  </a:lnTo>
                                  <a:lnTo>
                                    <a:pt x="302" y="901"/>
                                  </a:lnTo>
                                  <a:lnTo>
                                    <a:pt x="256" y="882"/>
                                  </a:lnTo>
                                  <a:lnTo>
                                    <a:pt x="208" y="847"/>
                                  </a:lnTo>
                                  <a:lnTo>
                                    <a:pt x="164" y="800"/>
                                  </a:lnTo>
                                  <a:lnTo>
                                    <a:pt x="122" y="737"/>
                                  </a:lnTo>
                                  <a:lnTo>
                                    <a:pt x="84" y="666"/>
                                  </a:lnTo>
                                  <a:lnTo>
                                    <a:pt x="54" y="584"/>
                                  </a:lnTo>
                                  <a:lnTo>
                                    <a:pt x="30" y="496"/>
                                  </a:lnTo>
                                  <a:lnTo>
                                    <a:pt x="12" y="403"/>
                                  </a:lnTo>
                                  <a:lnTo>
                                    <a:pt x="2" y="31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8" y="167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103" y="23"/>
                                  </a:lnTo>
                                  <a:lnTo>
                                    <a:pt x="16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00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4240"/>
                              <a:ext cx="9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794">
                                  <a:moveTo>
                                    <a:pt x="148" y="3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97" y="45"/>
                                  </a:lnTo>
                                  <a:lnTo>
                                    <a:pt x="333" y="89"/>
                                  </a:lnTo>
                                  <a:lnTo>
                                    <a:pt x="362" y="144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409" y="282"/>
                                  </a:lnTo>
                                  <a:lnTo>
                                    <a:pt x="427" y="361"/>
                                  </a:lnTo>
                                  <a:lnTo>
                                    <a:pt x="438" y="441"/>
                                  </a:lnTo>
                                  <a:lnTo>
                                    <a:pt x="443" y="518"/>
                                  </a:lnTo>
                                  <a:lnTo>
                                    <a:pt x="437" y="588"/>
                                  </a:lnTo>
                                  <a:lnTo>
                                    <a:pt x="426" y="653"/>
                                  </a:lnTo>
                                  <a:lnTo>
                                    <a:pt x="405" y="706"/>
                                  </a:lnTo>
                                  <a:lnTo>
                                    <a:pt x="380" y="749"/>
                                  </a:lnTo>
                                  <a:lnTo>
                                    <a:pt x="347" y="779"/>
                                  </a:lnTo>
                                  <a:lnTo>
                                    <a:pt x="311" y="794"/>
                                  </a:lnTo>
                                  <a:lnTo>
                                    <a:pt x="267" y="793"/>
                                  </a:lnTo>
                                  <a:lnTo>
                                    <a:pt x="224" y="779"/>
                                  </a:lnTo>
                                  <a:lnTo>
                                    <a:pt x="182" y="748"/>
                                  </a:lnTo>
                                  <a:lnTo>
                                    <a:pt x="143" y="706"/>
                                  </a:lnTo>
                                  <a:lnTo>
                                    <a:pt x="105" y="652"/>
                                  </a:lnTo>
                                  <a:lnTo>
                                    <a:pt x="73" y="588"/>
                                  </a:lnTo>
                                  <a:lnTo>
                                    <a:pt x="46" y="516"/>
                                  </a:lnTo>
                                  <a:lnTo>
                                    <a:pt x="26" y="437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2" y="28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8" y="149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14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00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62520"/>
                              <a:ext cx="766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652">
                                  <a:moveTo>
                                    <a:pt x="121" y="3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208" y="12"/>
                                  </a:lnTo>
                                  <a:lnTo>
                                    <a:pt x="242" y="37"/>
                                  </a:lnTo>
                                  <a:lnTo>
                                    <a:pt x="272" y="73"/>
                                  </a:lnTo>
                                  <a:lnTo>
                                    <a:pt x="296" y="119"/>
                                  </a:lnTo>
                                  <a:lnTo>
                                    <a:pt x="317" y="173"/>
                                  </a:lnTo>
                                  <a:lnTo>
                                    <a:pt x="334" y="233"/>
                                  </a:lnTo>
                                  <a:lnTo>
                                    <a:pt x="350" y="299"/>
                                  </a:lnTo>
                                  <a:lnTo>
                                    <a:pt x="361" y="364"/>
                                  </a:lnTo>
                                  <a:lnTo>
                                    <a:pt x="365" y="427"/>
                                  </a:lnTo>
                                  <a:lnTo>
                                    <a:pt x="362" y="485"/>
                                  </a:lnTo>
                                  <a:lnTo>
                                    <a:pt x="351" y="537"/>
                                  </a:lnTo>
                                  <a:lnTo>
                                    <a:pt x="334" y="580"/>
                                  </a:lnTo>
                                  <a:lnTo>
                                    <a:pt x="314" y="616"/>
                                  </a:lnTo>
                                  <a:lnTo>
                                    <a:pt x="286" y="640"/>
                                  </a:lnTo>
                                  <a:lnTo>
                                    <a:pt x="256" y="652"/>
                                  </a:lnTo>
                                  <a:lnTo>
                                    <a:pt x="220" y="651"/>
                                  </a:lnTo>
                                  <a:lnTo>
                                    <a:pt x="186" y="638"/>
                                  </a:lnTo>
                                  <a:lnTo>
                                    <a:pt x="152" y="613"/>
                                  </a:lnTo>
                                  <a:lnTo>
                                    <a:pt x="120" y="579"/>
                                  </a:lnTo>
                                  <a:lnTo>
                                    <a:pt x="89" y="535"/>
                                  </a:lnTo>
                                  <a:lnTo>
                                    <a:pt x="61" y="482"/>
                                  </a:lnTo>
                                  <a:lnTo>
                                    <a:pt x="39" y="422"/>
                                  </a:lnTo>
                                  <a:lnTo>
                                    <a:pt x="22" y="357"/>
                                  </a:lnTo>
                                  <a:lnTo>
                                    <a:pt x="9" y="290"/>
                                  </a:lnTo>
                                  <a:lnTo>
                                    <a:pt x="2" y="228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12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28680"/>
                              <a:ext cx="141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1202">
                                  <a:moveTo>
                                    <a:pt x="449" y="3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284" y="22"/>
                                  </a:lnTo>
                                  <a:lnTo>
                                    <a:pt x="220" y="68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21" y="217"/>
                                  </a:lnTo>
                                  <a:lnTo>
                                    <a:pt x="83" y="316"/>
                                  </a:lnTo>
                                  <a:lnTo>
                                    <a:pt x="51" y="425"/>
                                  </a:lnTo>
                                  <a:lnTo>
                                    <a:pt x="25" y="545"/>
                                  </a:lnTo>
                                  <a:lnTo>
                                    <a:pt x="6" y="666"/>
                                  </a:lnTo>
                                  <a:lnTo>
                                    <a:pt x="0" y="782"/>
                                  </a:lnTo>
                                  <a:lnTo>
                                    <a:pt x="7" y="888"/>
                                  </a:lnTo>
                                  <a:lnTo>
                                    <a:pt x="26" y="986"/>
                                  </a:lnTo>
                                  <a:lnTo>
                                    <a:pt x="55" y="1066"/>
                                  </a:lnTo>
                                  <a:lnTo>
                                    <a:pt x="95" y="1132"/>
                                  </a:lnTo>
                                  <a:lnTo>
                                    <a:pt x="143" y="1177"/>
                                  </a:lnTo>
                                  <a:lnTo>
                                    <a:pt x="201" y="1202"/>
                                  </a:lnTo>
                                  <a:lnTo>
                                    <a:pt x="264" y="1200"/>
                                  </a:lnTo>
                                  <a:lnTo>
                                    <a:pt x="328" y="1176"/>
                                  </a:lnTo>
                                  <a:lnTo>
                                    <a:pt x="390" y="1130"/>
                                  </a:lnTo>
                                  <a:lnTo>
                                    <a:pt x="451" y="1065"/>
                                  </a:lnTo>
                                  <a:lnTo>
                                    <a:pt x="506" y="982"/>
                                  </a:lnTo>
                                  <a:lnTo>
                                    <a:pt x="556" y="886"/>
                                  </a:lnTo>
                                  <a:lnTo>
                                    <a:pt x="597" y="778"/>
                                  </a:lnTo>
                                  <a:lnTo>
                                    <a:pt x="629" y="660"/>
                                  </a:lnTo>
                                  <a:lnTo>
                                    <a:pt x="650" y="539"/>
                                  </a:lnTo>
                                  <a:lnTo>
                                    <a:pt x="664" y="425"/>
                                  </a:lnTo>
                                  <a:lnTo>
                                    <a:pt x="667" y="319"/>
                                  </a:lnTo>
                                  <a:lnTo>
                                    <a:pt x="659" y="226"/>
                                  </a:lnTo>
                                  <a:lnTo>
                                    <a:pt x="634" y="145"/>
                                  </a:lnTo>
                                  <a:lnTo>
                                    <a:pt x="591" y="80"/>
                                  </a:lnTo>
                                  <a:lnTo>
                                    <a:pt x="531" y="31"/>
                                  </a:lnTo>
                                  <a:lnTo>
                                    <a:pt x="44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03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31920"/>
                              <a:ext cx="13320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1140">
                                  <a:moveTo>
                                    <a:pt x="425" y="4"/>
                                  </a:moveTo>
                                  <a:lnTo>
                                    <a:pt x="340" y="0"/>
                                  </a:lnTo>
                                  <a:lnTo>
                                    <a:pt x="269" y="21"/>
                                  </a:lnTo>
                                  <a:lnTo>
                                    <a:pt x="208" y="63"/>
                                  </a:lnTo>
                                  <a:lnTo>
                                    <a:pt x="158" y="127"/>
                                  </a:lnTo>
                                  <a:lnTo>
                                    <a:pt x="114" y="206"/>
                                  </a:lnTo>
                                  <a:lnTo>
                                    <a:pt x="79" y="299"/>
                                  </a:lnTo>
                                  <a:lnTo>
                                    <a:pt x="48" y="404"/>
                                  </a:lnTo>
                                  <a:lnTo>
                                    <a:pt x="24" y="519"/>
                                  </a:lnTo>
                                  <a:lnTo>
                                    <a:pt x="6" y="633"/>
                                  </a:lnTo>
                                  <a:lnTo>
                                    <a:pt x="0" y="743"/>
                                  </a:lnTo>
                                  <a:lnTo>
                                    <a:pt x="6" y="844"/>
                                  </a:lnTo>
                                  <a:lnTo>
                                    <a:pt x="23" y="935"/>
                                  </a:lnTo>
                                  <a:lnTo>
                                    <a:pt x="50" y="1011"/>
                                  </a:lnTo>
                                  <a:lnTo>
                                    <a:pt x="88" y="1073"/>
                                  </a:lnTo>
                                  <a:lnTo>
                                    <a:pt x="135" y="1116"/>
                                  </a:lnTo>
                                  <a:lnTo>
                                    <a:pt x="191" y="1140"/>
                                  </a:lnTo>
                                  <a:lnTo>
                                    <a:pt x="250" y="1139"/>
                                  </a:lnTo>
                                  <a:lnTo>
                                    <a:pt x="311" y="1116"/>
                                  </a:lnTo>
                                  <a:lnTo>
                                    <a:pt x="370" y="1072"/>
                                  </a:lnTo>
                                  <a:lnTo>
                                    <a:pt x="428" y="1012"/>
                                  </a:lnTo>
                                  <a:lnTo>
                                    <a:pt x="479" y="934"/>
                                  </a:lnTo>
                                  <a:lnTo>
                                    <a:pt x="527" y="843"/>
                                  </a:lnTo>
                                  <a:lnTo>
                                    <a:pt x="566" y="739"/>
                                  </a:lnTo>
                                  <a:lnTo>
                                    <a:pt x="596" y="626"/>
                                  </a:lnTo>
                                  <a:lnTo>
                                    <a:pt x="615" y="511"/>
                                  </a:lnTo>
                                  <a:lnTo>
                                    <a:pt x="628" y="402"/>
                                  </a:lnTo>
                                  <a:lnTo>
                                    <a:pt x="631" y="302"/>
                                  </a:lnTo>
                                  <a:lnTo>
                                    <a:pt x="623" y="214"/>
                                  </a:lnTo>
                                  <a:lnTo>
                                    <a:pt x="599" y="137"/>
                                  </a:lnTo>
                                  <a:lnTo>
                                    <a:pt x="559" y="76"/>
                                  </a:lnTo>
                                  <a:lnTo>
                                    <a:pt x="502" y="30"/>
                                  </a:lnTo>
                                  <a:lnTo>
                                    <a:pt x="4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3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36240"/>
                              <a:ext cx="1263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1072">
                                  <a:moveTo>
                                    <a:pt x="404" y="3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199" y="60"/>
                                  </a:lnTo>
                                  <a:lnTo>
                                    <a:pt x="151" y="119"/>
                                  </a:lnTo>
                                  <a:lnTo>
                                    <a:pt x="110" y="193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46" y="378"/>
                                  </a:lnTo>
                                  <a:lnTo>
                                    <a:pt x="21" y="486"/>
                                  </a:lnTo>
                                  <a:lnTo>
                                    <a:pt x="4" y="594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6" y="793"/>
                                  </a:lnTo>
                                  <a:lnTo>
                                    <a:pt x="24" y="879"/>
                                  </a:lnTo>
                                  <a:lnTo>
                                    <a:pt x="49" y="952"/>
                                  </a:lnTo>
                                  <a:lnTo>
                                    <a:pt x="86" y="1010"/>
                                  </a:lnTo>
                                  <a:lnTo>
                                    <a:pt x="130" y="1051"/>
                                  </a:lnTo>
                                  <a:lnTo>
                                    <a:pt x="183" y="1072"/>
                                  </a:lnTo>
                                  <a:lnTo>
                                    <a:pt x="239" y="1070"/>
                                  </a:lnTo>
                                  <a:lnTo>
                                    <a:pt x="296" y="1048"/>
                                  </a:lnTo>
                                  <a:lnTo>
                                    <a:pt x="352" y="1007"/>
                                  </a:lnTo>
                                  <a:lnTo>
                                    <a:pt x="405" y="951"/>
                                  </a:lnTo>
                                  <a:lnTo>
                                    <a:pt x="453" y="877"/>
                                  </a:lnTo>
                                  <a:lnTo>
                                    <a:pt x="498" y="792"/>
                                  </a:lnTo>
                                  <a:lnTo>
                                    <a:pt x="533" y="695"/>
                                  </a:lnTo>
                                  <a:lnTo>
                                    <a:pt x="562" y="589"/>
                                  </a:lnTo>
                                  <a:lnTo>
                                    <a:pt x="581" y="479"/>
                                  </a:lnTo>
                                  <a:lnTo>
                                    <a:pt x="595" y="377"/>
                                  </a:lnTo>
                                  <a:lnTo>
                                    <a:pt x="597" y="283"/>
                                  </a:lnTo>
                                  <a:lnTo>
                                    <a:pt x="590" y="200"/>
                                  </a:lnTo>
                                  <a:lnTo>
                                    <a:pt x="567" y="128"/>
                                  </a:lnTo>
                                  <a:lnTo>
                                    <a:pt x="531" y="70"/>
                                  </a:lnTo>
                                  <a:lnTo>
                                    <a:pt x="477" y="27"/>
                                  </a:lnTo>
                                  <a:lnTo>
                                    <a:pt x="40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40920"/>
                              <a:ext cx="117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998">
                                  <a:moveTo>
                                    <a:pt x="373" y="5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237" y="19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00" y="178"/>
                                  </a:lnTo>
                                  <a:lnTo>
                                    <a:pt x="70" y="260"/>
                                  </a:lnTo>
                                  <a:lnTo>
                                    <a:pt x="42" y="352"/>
                                  </a:lnTo>
                                  <a:lnTo>
                                    <a:pt x="22" y="451"/>
                                  </a:lnTo>
                                  <a:lnTo>
                                    <a:pt x="4" y="551"/>
                                  </a:lnTo>
                                  <a:lnTo>
                                    <a:pt x="0" y="648"/>
                                  </a:lnTo>
                                  <a:lnTo>
                                    <a:pt x="6" y="736"/>
                                  </a:lnTo>
                                  <a:lnTo>
                                    <a:pt x="22" y="816"/>
                                  </a:lnTo>
                                  <a:lnTo>
                                    <a:pt x="44" y="883"/>
                                  </a:lnTo>
                                  <a:lnTo>
                                    <a:pt x="79" y="939"/>
                                  </a:lnTo>
                                  <a:lnTo>
                                    <a:pt x="120" y="976"/>
                                  </a:lnTo>
                                  <a:lnTo>
                                    <a:pt x="170" y="998"/>
                                  </a:lnTo>
                                  <a:lnTo>
                                    <a:pt x="220" y="994"/>
                                  </a:lnTo>
                                  <a:lnTo>
                                    <a:pt x="274" y="974"/>
                                  </a:lnTo>
                                  <a:lnTo>
                                    <a:pt x="325" y="935"/>
                                  </a:lnTo>
                                  <a:lnTo>
                                    <a:pt x="376" y="882"/>
                                  </a:lnTo>
                                  <a:lnTo>
                                    <a:pt x="421" y="813"/>
                                  </a:lnTo>
                                  <a:lnTo>
                                    <a:pt x="462" y="734"/>
                                  </a:lnTo>
                                  <a:lnTo>
                                    <a:pt x="495" y="643"/>
                                  </a:lnTo>
                                  <a:lnTo>
                                    <a:pt x="522" y="546"/>
                                  </a:lnTo>
                                  <a:lnTo>
                                    <a:pt x="538" y="444"/>
                                  </a:lnTo>
                                  <a:lnTo>
                                    <a:pt x="549" y="349"/>
                                  </a:lnTo>
                                  <a:lnTo>
                                    <a:pt x="551" y="262"/>
                                  </a:lnTo>
                                  <a:lnTo>
                                    <a:pt x="544" y="185"/>
                                  </a:lnTo>
                                  <a:lnTo>
                                    <a:pt x="524" y="118"/>
                                  </a:lnTo>
                                  <a:lnTo>
                                    <a:pt x="490" y="65"/>
                                  </a:lnTo>
                                  <a:lnTo>
                                    <a:pt x="439" y="26"/>
                                  </a:lnTo>
                                  <a:lnTo>
                                    <a:pt x="37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0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45240"/>
                              <a:ext cx="106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907">
                                  <a:moveTo>
                                    <a:pt x="339" y="3"/>
                                  </a:moveTo>
                                  <a:lnTo>
                                    <a:pt x="272" y="0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93" y="163"/>
                                  </a:lnTo>
                                  <a:lnTo>
                                    <a:pt x="65" y="238"/>
                                  </a:lnTo>
                                  <a:lnTo>
                                    <a:pt x="40" y="321"/>
                                  </a:lnTo>
                                  <a:lnTo>
                                    <a:pt x="20" y="410"/>
                                  </a:lnTo>
                                  <a:lnTo>
                                    <a:pt x="5" y="501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5" y="670"/>
                                  </a:lnTo>
                                  <a:lnTo>
                                    <a:pt x="20" y="744"/>
                                  </a:lnTo>
                                  <a:lnTo>
                                    <a:pt x="41" y="805"/>
                                  </a:lnTo>
                                  <a:lnTo>
                                    <a:pt x="72" y="855"/>
                                  </a:lnTo>
                                  <a:lnTo>
                                    <a:pt x="110" y="889"/>
                                  </a:lnTo>
                                  <a:lnTo>
                                    <a:pt x="154" y="907"/>
                                  </a:lnTo>
                                  <a:lnTo>
                                    <a:pt x="201" y="905"/>
                                  </a:lnTo>
                                  <a:lnTo>
                                    <a:pt x="250" y="886"/>
                                  </a:lnTo>
                                  <a:lnTo>
                                    <a:pt x="297" y="851"/>
                                  </a:lnTo>
                                  <a:lnTo>
                                    <a:pt x="343" y="804"/>
                                  </a:lnTo>
                                  <a:lnTo>
                                    <a:pt x="383" y="741"/>
                                  </a:lnTo>
                                  <a:lnTo>
                                    <a:pt x="420" y="670"/>
                                  </a:lnTo>
                                  <a:lnTo>
                                    <a:pt x="450" y="588"/>
                                  </a:lnTo>
                                  <a:lnTo>
                                    <a:pt x="474" y="500"/>
                                  </a:lnTo>
                                  <a:lnTo>
                                    <a:pt x="490" y="407"/>
                                  </a:lnTo>
                                  <a:lnTo>
                                    <a:pt x="501" y="321"/>
                                  </a:lnTo>
                                  <a:lnTo>
                                    <a:pt x="504" y="241"/>
                                  </a:lnTo>
                                  <a:lnTo>
                                    <a:pt x="497" y="171"/>
                                  </a:lnTo>
                                  <a:lnTo>
                                    <a:pt x="477" y="110"/>
                                  </a:lnTo>
                                  <a:lnTo>
                                    <a:pt x="447" y="60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33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352440"/>
                              <a:ext cx="9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794">
                                  <a:moveTo>
                                    <a:pt x="302" y="3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84" y="141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36" y="281"/>
                                  </a:lnTo>
                                  <a:lnTo>
                                    <a:pt x="18" y="361"/>
                                  </a:lnTo>
                                  <a:lnTo>
                                    <a:pt x="4" y="441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19" y="652"/>
                                  </a:lnTo>
                                  <a:lnTo>
                                    <a:pt x="38" y="705"/>
                                  </a:lnTo>
                                  <a:lnTo>
                                    <a:pt x="65" y="748"/>
                                  </a:lnTo>
                                  <a:lnTo>
                                    <a:pt x="99" y="777"/>
                                  </a:lnTo>
                                  <a:lnTo>
                                    <a:pt x="140" y="794"/>
                                  </a:lnTo>
                                  <a:lnTo>
                                    <a:pt x="180" y="792"/>
                                  </a:lnTo>
                                  <a:lnTo>
                                    <a:pt x="222" y="775"/>
                                  </a:lnTo>
                                  <a:lnTo>
                                    <a:pt x="262" y="744"/>
                                  </a:lnTo>
                                  <a:lnTo>
                                    <a:pt x="302" y="703"/>
                                  </a:lnTo>
                                  <a:lnTo>
                                    <a:pt x="337" y="648"/>
                                  </a:lnTo>
                                  <a:lnTo>
                                    <a:pt x="370" y="585"/>
                                  </a:lnTo>
                                  <a:lnTo>
                                    <a:pt x="397" y="514"/>
                                  </a:lnTo>
                                  <a:lnTo>
                                    <a:pt x="418" y="437"/>
                                  </a:lnTo>
                                  <a:lnTo>
                                    <a:pt x="432" y="356"/>
                                  </a:lnTo>
                                  <a:lnTo>
                                    <a:pt x="442" y="281"/>
                                  </a:lnTo>
                                  <a:lnTo>
                                    <a:pt x="445" y="211"/>
                                  </a:lnTo>
                                  <a:lnTo>
                                    <a:pt x="439" y="149"/>
                                  </a:lnTo>
                                  <a:lnTo>
                                    <a:pt x="423" y="96"/>
                                  </a:lnTo>
                                  <a:lnTo>
                                    <a:pt x="395" y="53"/>
                                  </a:lnTo>
                                  <a:lnTo>
                                    <a:pt x="355" y="21"/>
                                  </a:lnTo>
                                  <a:lnTo>
                                    <a:pt x="30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0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360000"/>
                              <a:ext cx="766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655">
                                  <a:moveTo>
                                    <a:pt x="243" y="2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44" y="171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2" y="363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3" y="483"/>
                                  </a:lnTo>
                                  <a:lnTo>
                                    <a:pt x="14" y="536"/>
                                  </a:lnTo>
                                  <a:lnTo>
                                    <a:pt x="30" y="579"/>
                                  </a:lnTo>
                                  <a:lnTo>
                                    <a:pt x="52" y="616"/>
                                  </a:lnTo>
                                  <a:lnTo>
                                    <a:pt x="78" y="642"/>
                                  </a:lnTo>
                                  <a:lnTo>
                                    <a:pt x="112" y="655"/>
                                  </a:lnTo>
                                  <a:lnTo>
                                    <a:pt x="145" y="653"/>
                                  </a:lnTo>
                                  <a:lnTo>
                                    <a:pt x="180" y="641"/>
                                  </a:lnTo>
                                  <a:lnTo>
                                    <a:pt x="213" y="615"/>
                                  </a:lnTo>
                                  <a:lnTo>
                                    <a:pt x="246" y="581"/>
                                  </a:lnTo>
                                  <a:lnTo>
                                    <a:pt x="276" y="535"/>
                                  </a:lnTo>
                                  <a:lnTo>
                                    <a:pt x="302" y="483"/>
                                  </a:lnTo>
                                  <a:lnTo>
                                    <a:pt x="324" y="423"/>
                                  </a:lnTo>
                                  <a:lnTo>
                                    <a:pt x="341" y="359"/>
                                  </a:lnTo>
                                  <a:lnTo>
                                    <a:pt x="352" y="293"/>
                                  </a:lnTo>
                                  <a:lnTo>
                                    <a:pt x="360" y="231"/>
                                  </a:lnTo>
                                  <a:lnTo>
                                    <a:pt x="362" y="174"/>
                                  </a:lnTo>
                                  <a:lnTo>
                                    <a:pt x="357" y="123"/>
                                  </a:lnTo>
                                  <a:lnTo>
                                    <a:pt x="343" y="78"/>
                                  </a:lnTo>
                                  <a:lnTo>
                                    <a:pt x="322" y="43"/>
                                  </a:lnTo>
                                  <a:lnTo>
                                    <a:pt x="287" y="17"/>
                                  </a:lnTo>
                                  <a:lnTo>
                                    <a:pt x="24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0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00480"/>
                              <a:ext cx="14112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1199">
                                  <a:moveTo>
                                    <a:pt x="454" y="6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289" y="22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169" y="133"/>
                                  </a:lnTo>
                                  <a:lnTo>
                                    <a:pt x="123" y="215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52" y="425"/>
                                  </a:lnTo>
                                  <a:lnTo>
                                    <a:pt x="25" y="546"/>
                                  </a:lnTo>
                                  <a:lnTo>
                                    <a:pt x="6" y="667"/>
                                  </a:lnTo>
                                  <a:lnTo>
                                    <a:pt x="0" y="781"/>
                                  </a:lnTo>
                                  <a:lnTo>
                                    <a:pt x="7" y="886"/>
                                  </a:lnTo>
                                  <a:lnTo>
                                    <a:pt x="28" y="983"/>
                                  </a:lnTo>
                                  <a:lnTo>
                                    <a:pt x="56" y="1063"/>
                                  </a:lnTo>
                                  <a:lnTo>
                                    <a:pt x="97" y="1129"/>
                                  </a:lnTo>
                                  <a:lnTo>
                                    <a:pt x="146" y="1174"/>
                                  </a:lnTo>
                                  <a:lnTo>
                                    <a:pt x="206" y="1199"/>
                                  </a:lnTo>
                                  <a:lnTo>
                                    <a:pt x="269" y="1198"/>
                                  </a:lnTo>
                                  <a:lnTo>
                                    <a:pt x="333" y="1174"/>
                                  </a:lnTo>
                                  <a:lnTo>
                                    <a:pt x="394" y="1128"/>
                                  </a:lnTo>
                                  <a:lnTo>
                                    <a:pt x="455" y="1064"/>
                                  </a:lnTo>
                                  <a:lnTo>
                                    <a:pt x="508" y="983"/>
                                  </a:lnTo>
                                  <a:lnTo>
                                    <a:pt x="557" y="886"/>
                                  </a:lnTo>
                                  <a:lnTo>
                                    <a:pt x="597" y="778"/>
                                  </a:lnTo>
                                  <a:lnTo>
                                    <a:pt x="629" y="659"/>
                                  </a:lnTo>
                                  <a:lnTo>
                                    <a:pt x="650" y="536"/>
                                  </a:lnTo>
                                  <a:lnTo>
                                    <a:pt x="665" y="423"/>
                                  </a:lnTo>
                                  <a:lnTo>
                                    <a:pt x="667" y="317"/>
                                  </a:lnTo>
                                  <a:lnTo>
                                    <a:pt x="659" y="224"/>
                                  </a:lnTo>
                                  <a:lnTo>
                                    <a:pt x="634" y="143"/>
                                  </a:lnTo>
                                  <a:lnTo>
                                    <a:pt x="594" y="79"/>
                                  </a:lnTo>
                                  <a:lnTo>
                                    <a:pt x="534" y="32"/>
                                  </a:lnTo>
                                  <a:lnTo>
                                    <a:pt x="45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03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03720"/>
                              <a:ext cx="1346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1140">
                                  <a:moveTo>
                                    <a:pt x="429" y="4"/>
                                  </a:moveTo>
                                  <a:lnTo>
                                    <a:pt x="344" y="0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159" y="127"/>
                                  </a:lnTo>
                                  <a:lnTo>
                                    <a:pt x="115" y="205"/>
                                  </a:lnTo>
                                  <a:lnTo>
                                    <a:pt x="79" y="298"/>
                                  </a:lnTo>
                                  <a:lnTo>
                                    <a:pt x="47" y="403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5" y="632"/>
                                  </a:lnTo>
                                  <a:lnTo>
                                    <a:pt x="0" y="742"/>
                                  </a:lnTo>
                                  <a:lnTo>
                                    <a:pt x="7" y="844"/>
                                  </a:lnTo>
                                  <a:lnTo>
                                    <a:pt x="26" y="936"/>
                                  </a:lnTo>
                                  <a:lnTo>
                                    <a:pt x="53" y="1012"/>
                                  </a:lnTo>
                                  <a:lnTo>
                                    <a:pt x="92" y="1074"/>
                                  </a:lnTo>
                                  <a:lnTo>
                                    <a:pt x="139" y="1117"/>
                                  </a:lnTo>
                                  <a:lnTo>
                                    <a:pt x="195" y="1140"/>
                                  </a:lnTo>
                                  <a:lnTo>
                                    <a:pt x="254" y="1138"/>
                                  </a:lnTo>
                                  <a:lnTo>
                                    <a:pt x="314" y="1116"/>
                                  </a:lnTo>
                                  <a:lnTo>
                                    <a:pt x="373" y="1072"/>
                                  </a:lnTo>
                                  <a:lnTo>
                                    <a:pt x="430" y="1011"/>
                                  </a:lnTo>
                                  <a:lnTo>
                                    <a:pt x="481" y="933"/>
                                  </a:lnTo>
                                  <a:lnTo>
                                    <a:pt x="528" y="842"/>
                                  </a:lnTo>
                                  <a:lnTo>
                                    <a:pt x="566" y="738"/>
                                  </a:lnTo>
                                  <a:lnTo>
                                    <a:pt x="595" y="625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31" y="402"/>
                                  </a:lnTo>
                                  <a:lnTo>
                                    <a:pt x="634" y="301"/>
                                  </a:lnTo>
                                  <a:lnTo>
                                    <a:pt x="626" y="214"/>
                                  </a:lnTo>
                                  <a:lnTo>
                                    <a:pt x="602" y="137"/>
                                  </a:lnTo>
                                  <a:lnTo>
                                    <a:pt x="563" y="75"/>
                                  </a:lnTo>
                                  <a:lnTo>
                                    <a:pt x="506" y="29"/>
                                  </a:lnTo>
                                  <a:lnTo>
                                    <a:pt x="4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3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607680"/>
                              <a:ext cx="1263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1072">
                                  <a:moveTo>
                                    <a:pt x="403" y="3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198" y="60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09" y="193"/>
                                  </a:lnTo>
                                  <a:lnTo>
                                    <a:pt x="75" y="280"/>
                                  </a:lnTo>
                                  <a:lnTo>
                                    <a:pt x="46" y="378"/>
                                  </a:lnTo>
                                  <a:lnTo>
                                    <a:pt x="24" y="486"/>
                                  </a:lnTo>
                                  <a:lnTo>
                                    <a:pt x="5" y="594"/>
                                  </a:lnTo>
                                  <a:lnTo>
                                    <a:pt x="0" y="698"/>
                                  </a:lnTo>
                                  <a:lnTo>
                                    <a:pt x="5" y="793"/>
                                  </a:lnTo>
                                  <a:lnTo>
                                    <a:pt x="22" y="879"/>
                                  </a:lnTo>
                                  <a:lnTo>
                                    <a:pt x="48" y="952"/>
                                  </a:lnTo>
                                  <a:lnTo>
                                    <a:pt x="84" y="1010"/>
                                  </a:lnTo>
                                  <a:lnTo>
                                    <a:pt x="129" y="1051"/>
                                  </a:lnTo>
                                  <a:lnTo>
                                    <a:pt x="181" y="1072"/>
                                  </a:lnTo>
                                  <a:lnTo>
                                    <a:pt x="237" y="1072"/>
                                  </a:lnTo>
                                  <a:lnTo>
                                    <a:pt x="294" y="1051"/>
                                  </a:lnTo>
                                  <a:lnTo>
                                    <a:pt x="350" y="1010"/>
                                  </a:lnTo>
                                  <a:lnTo>
                                    <a:pt x="405" y="953"/>
                                  </a:lnTo>
                                  <a:lnTo>
                                    <a:pt x="454" y="879"/>
                                  </a:lnTo>
                                  <a:lnTo>
                                    <a:pt x="498" y="793"/>
                                  </a:lnTo>
                                  <a:lnTo>
                                    <a:pt x="535" y="696"/>
                                  </a:lnTo>
                                  <a:lnTo>
                                    <a:pt x="565" y="589"/>
                                  </a:lnTo>
                                  <a:lnTo>
                                    <a:pt x="583" y="481"/>
                                  </a:lnTo>
                                  <a:lnTo>
                                    <a:pt x="594" y="378"/>
                                  </a:lnTo>
                                  <a:lnTo>
                                    <a:pt x="597" y="286"/>
                                  </a:lnTo>
                                  <a:lnTo>
                                    <a:pt x="590" y="203"/>
                                  </a:lnTo>
                                  <a:lnTo>
                                    <a:pt x="567" y="130"/>
                                  </a:lnTo>
                                  <a:lnTo>
                                    <a:pt x="530" y="72"/>
                                  </a:lnTo>
                                  <a:lnTo>
                                    <a:pt x="476" y="29"/>
                                  </a:lnTo>
                                  <a:lnTo>
                                    <a:pt x="40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612000"/>
                              <a:ext cx="1173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998">
                                  <a:moveTo>
                                    <a:pt x="373" y="5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237" y="19"/>
                                  </a:lnTo>
                                  <a:lnTo>
                                    <a:pt x="184" y="56"/>
                                  </a:lnTo>
                                  <a:lnTo>
                                    <a:pt x="140" y="112"/>
                                  </a:lnTo>
                                  <a:lnTo>
                                    <a:pt x="101" y="180"/>
                                  </a:lnTo>
                                  <a:lnTo>
                                    <a:pt x="70" y="261"/>
                                  </a:lnTo>
                                  <a:lnTo>
                                    <a:pt x="43" y="352"/>
                                  </a:lnTo>
                                  <a:lnTo>
                                    <a:pt x="21" y="453"/>
                                  </a:lnTo>
                                  <a:lnTo>
                                    <a:pt x="5" y="552"/>
                                  </a:lnTo>
                                  <a:lnTo>
                                    <a:pt x="0" y="648"/>
                                  </a:lnTo>
                                  <a:lnTo>
                                    <a:pt x="6" y="736"/>
                                  </a:lnTo>
                                  <a:lnTo>
                                    <a:pt x="22" y="817"/>
                                  </a:lnTo>
                                  <a:lnTo>
                                    <a:pt x="45" y="883"/>
                                  </a:lnTo>
                                  <a:lnTo>
                                    <a:pt x="79" y="939"/>
                                  </a:lnTo>
                                  <a:lnTo>
                                    <a:pt x="120" y="976"/>
                                  </a:lnTo>
                                  <a:lnTo>
                                    <a:pt x="169" y="998"/>
                                  </a:lnTo>
                                  <a:lnTo>
                                    <a:pt x="222" y="997"/>
                                  </a:lnTo>
                                  <a:lnTo>
                                    <a:pt x="274" y="977"/>
                                  </a:lnTo>
                                  <a:lnTo>
                                    <a:pt x="327" y="939"/>
                                  </a:lnTo>
                                  <a:lnTo>
                                    <a:pt x="377" y="886"/>
                                  </a:lnTo>
                                  <a:lnTo>
                                    <a:pt x="422" y="817"/>
                                  </a:lnTo>
                                  <a:lnTo>
                                    <a:pt x="463" y="736"/>
                                  </a:lnTo>
                                  <a:lnTo>
                                    <a:pt x="495" y="645"/>
                                  </a:lnTo>
                                  <a:lnTo>
                                    <a:pt x="521" y="546"/>
                                  </a:lnTo>
                                  <a:lnTo>
                                    <a:pt x="539" y="445"/>
                                  </a:lnTo>
                                  <a:lnTo>
                                    <a:pt x="551" y="352"/>
                                  </a:lnTo>
                                  <a:lnTo>
                                    <a:pt x="554" y="265"/>
                                  </a:lnTo>
                                  <a:lnTo>
                                    <a:pt x="547" y="189"/>
                                  </a:lnTo>
                                  <a:lnTo>
                                    <a:pt x="527" y="121"/>
                                  </a:lnTo>
                                  <a:lnTo>
                                    <a:pt x="492" y="67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37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0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617040"/>
                              <a:ext cx="106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908">
                                  <a:moveTo>
                                    <a:pt x="340" y="5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168" y="51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91" y="164"/>
                                  </a:lnTo>
                                  <a:lnTo>
                                    <a:pt x="64" y="240"/>
                                  </a:lnTo>
                                  <a:lnTo>
                                    <a:pt x="40" y="324"/>
                                  </a:lnTo>
                                  <a:lnTo>
                                    <a:pt x="20" y="416"/>
                                  </a:lnTo>
                                  <a:lnTo>
                                    <a:pt x="5" y="506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5" y="672"/>
                                  </a:lnTo>
                                  <a:lnTo>
                                    <a:pt x="19" y="745"/>
                                  </a:lnTo>
                                  <a:lnTo>
                                    <a:pt x="42" y="806"/>
                                  </a:lnTo>
                                  <a:lnTo>
                                    <a:pt x="73" y="855"/>
                                  </a:lnTo>
                                  <a:lnTo>
                                    <a:pt x="111" y="890"/>
                                  </a:lnTo>
                                  <a:lnTo>
                                    <a:pt x="155" y="908"/>
                                  </a:lnTo>
                                  <a:lnTo>
                                    <a:pt x="201" y="906"/>
                                  </a:lnTo>
                                  <a:lnTo>
                                    <a:pt x="248" y="888"/>
                                  </a:lnTo>
                                  <a:lnTo>
                                    <a:pt x="294" y="852"/>
                                  </a:lnTo>
                                  <a:lnTo>
                                    <a:pt x="340" y="805"/>
                                  </a:lnTo>
                                  <a:lnTo>
                                    <a:pt x="381" y="743"/>
                                  </a:lnTo>
                                  <a:lnTo>
                                    <a:pt x="419" y="671"/>
                                  </a:lnTo>
                                  <a:lnTo>
                                    <a:pt x="450" y="590"/>
                                  </a:lnTo>
                                  <a:lnTo>
                                    <a:pt x="475" y="501"/>
                                  </a:lnTo>
                                  <a:lnTo>
                                    <a:pt x="491" y="408"/>
                                  </a:lnTo>
                                  <a:lnTo>
                                    <a:pt x="501" y="322"/>
                                  </a:lnTo>
                                  <a:lnTo>
                                    <a:pt x="502" y="242"/>
                                  </a:lnTo>
                                  <a:lnTo>
                                    <a:pt x="497" y="171"/>
                                  </a:lnTo>
                                  <a:lnTo>
                                    <a:pt x="478" y="110"/>
                                  </a:lnTo>
                                  <a:lnTo>
                                    <a:pt x="447" y="60"/>
                                  </a:lnTo>
                                  <a:lnTo>
                                    <a:pt x="401" y="24"/>
                                  </a:lnTo>
                                  <a:lnTo>
                                    <a:pt x="3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23880"/>
                              <a:ext cx="928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96">
                                  <a:moveTo>
                                    <a:pt x="297" y="3"/>
                                  </a:moveTo>
                                  <a:lnTo>
                                    <a:pt x="238" y="0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11" y="91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35" y="282"/>
                                  </a:lnTo>
                                  <a:lnTo>
                                    <a:pt x="17" y="361"/>
                                  </a:lnTo>
                                  <a:lnTo>
                                    <a:pt x="4" y="441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5" y="588"/>
                                  </a:lnTo>
                                  <a:lnTo>
                                    <a:pt x="19" y="652"/>
                                  </a:lnTo>
                                  <a:lnTo>
                                    <a:pt x="38" y="705"/>
                                  </a:lnTo>
                                  <a:lnTo>
                                    <a:pt x="64" y="748"/>
                                  </a:lnTo>
                                  <a:lnTo>
                                    <a:pt x="96" y="779"/>
                                  </a:lnTo>
                                  <a:lnTo>
                                    <a:pt x="135" y="796"/>
                                  </a:lnTo>
                                  <a:lnTo>
                                    <a:pt x="176" y="794"/>
                                  </a:lnTo>
                                  <a:lnTo>
                                    <a:pt x="218" y="779"/>
                                  </a:lnTo>
                                  <a:lnTo>
                                    <a:pt x="259" y="748"/>
                                  </a:lnTo>
                                  <a:lnTo>
                                    <a:pt x="299" y="706"/>
                                  </a:lnTo>
                                  <a:lnTo>
                                    <a:pt x="335" y="652"/>
                                  </a:lnTo>
                                  <a:lnTo>
                                    <a:pt x="367" y="588"/>
                                  </a:lnTo>
                                  <a:lnTo>
                                    <a:pt x="393" y="516"/>
                                  </a:lnTo>
                                  <a:lnTo>
                                    <a:pt x="414" y="437"/>
                                  </a:lnTo>
                                  <a:lnTo>
                                    <a:pt x="427" y="356"/>
                                  </a:lnTo>
                                  <a:lnTo>
                                    <a:pt x="438" y="281"/>
                                  </a:lnTo>
                                  <a:lnTo>
                                    <a:pt x="440" y="211"/>
                                  </a:lnTo>
                                  <a:lnTo>
                                    <a:pt x="434" y="149"/>
                                  </a:lnTo>
                                  <a:lnTo>
                                    <a:pt x="418" y="96"/>
                                  </a:lnTo>
                                  <a:lnTo>
                                    <a:pt x="391" y="53"/>
                                  </a:lnTo>
                                  <a:lnTo>
                                    <a:pt x="351" y="21"/>
                                  </a:lnTo>
                                  <a:lnTo>
                                    <a:pt x="2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0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32160"/>
                              <a:ext cx="76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651">
                                  <a:moveTo>
                                    <a:pt x="248" y="3"/>
                                  </a:moveTo>
                                  <a:lnTo>
                                    <a:pt x="200" y="0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14" y="298"/>
                                  </a:lnTo>
                                  <a:lnTo>
                                    <a:pt x="3" y="362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3" y="483"/>
                                  </a:lnTo>
                                  <a:lnTo>
                                    <a:pt x="15" y="535"/>
                                  </a:lnTo>
                                  <a:lnTo>
                                    <a:pt x="31" y="578"/>
                                  </a:lnTo>
                                  <a:lnTo>
                                    <a:pt x="53" y="613"/>
                                  </a:lnTo>
                                  <a:lnTo>
                                    <a:pt x="79" y="638"/>
                                  </a:lnTo>
                                  <a:lnTo>
                                    <a:pt x="112" y="651"/>
                                  </a:lnTo>
                                  <a:lnTo>
                                    <a:pt x="145" y="650"/>
                                  </a:lnTo>
                                  <a:lnTo>
                                    <a:pt x="180" y="638"/>
                                  </a:lnTo>
                                  <a:lnTo>
                                    <a:pt x="213" y="612"/>
                                  </a:lnTo>
                                  <a:lnTo>
                                    <a:pt x="247" y="577"/>
                                  </a:lnTo>
                                  <a:lnTo>
                                    <a:pt x="276" y="531"/>
                                  </a:lnTo>
                                  <a:lnTo>
                                    <a:pt x="303" y="479"/>
                                  </a:lnTo>
                                  <a:lnTo>
                                    <a:pt x="325" y="420"/>
                                  </a:lnTo>
                                  <a:lnTo>
                                    <a:pt x="342" y="357"/>
                                  </a:lnTo>
                                  <a:lnTo>
                                    <a:pt x="354" y="290"/>
                                  </a:lnTo>
                                  <a:lnTo>
                                    <a:pt x="363" y="229"/>
                                  </a:lnTo>
                                  <a:lnTo>
                                    <a:pt x="364" y="171"/>
                                  </a:lnTo>
                                  <a:lnTo>
                                    <a:pt x="360" y="121"/>
                                  </a:lnTo>
                                  <a:lnTo>
                                    <a:pt x="346" y="77"/>
                                  </a:lnTo>
                                  <a:lnTo>
                                    <a:pt x="324" y="42"/>
                                  </a:lnTo>
                                  <a:lnTo>
                                    <a:pt x="291" y="17"/>
                                  </a:lnTo>
                                  <a:lnTo>
                                    <a:pt x="24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0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521280"/>
                              <a:ext cx="13068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216">
                                  <a:moveTo>
                                    <a:pt x="329" y="0"/>
                                  </a:moveTo>
                                  <a:lnTo>
                                    <a:pt x="241" y="9"/>
                                  </a:lnTo>
                                  <a:lnTo>
                                    <a:pt x="170" y="42"/>
                                  </a:lnTo>
                                  <a:lnTo>
                                    <a:pt x="114" y="96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41" y="261"/>
                                  </a:lnTo>
                                  <a:lnTo>
                                    <a:pt x="20" y="364"/>
                                  </a:lnTo>
                                  <a:lnTo>
                                    <a:pt x="7" y="479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2" y="725"/>
                                  </a:lnTo>
                                  <a:lnTo>
                                    <a:pt x="16" y="841"/>
                                  </a:lnTo>
                                  <a:lnTo>
                                    <a:pt x="40" y="944"/>
                                  </a:lnTo>
                                  <a:lnTo>
                                    <a:pt x="75" y="1036"/>
                                  </a:lnTo>
                                  <a:lnTo>
                                    <a:pt x="117" y="1110"/>
                                  </a:lnTo>
                                  <a:lnTo>
                                    <a:pt x="169" y="1167"/>
                                  </a:lnTo>
                                  <a:lnTo>
                                    <a:pt x="225" y="1202"/>
                                  </a:lnTo>
                                  <a:lnTo>
                                    <a:pt x="287" y="1216"/>
                                  </a:lnTo>
                                  <a:lnTo>
                                    <a:pt x="348" y="1205"/>
                                  </a:lnTo>
                                  <a:lnTo>
                                    <a:pt x="406" y="1171"/>
                                  </a:lnTo>
                                  <a:lnTo>
                                    <a:pt x="460" y="1114"/>
                                  </a:lnTo>
                                  <a:lnTo>
                                    <a:pt x="509" y="1042"/>
                                  </a:lnTo>
                                  <a:lnTo>
                                    <a:pt x="549" y="952"/>
                                  </a:lnTo>
                                  <a:lnTo>
                                    <a:pt x="582" y="849"/>
                                  </a:lnTo>
                                  <a:lnTo>
                                    <a:pt x="604" y="734"/>
                                  </a:lnTo>
                                  <a:lnTo>
                                    <a:pt x="616" y="613"/>
                                  </a:lnTo>
                                  <a:lnTo>
                                    <a:pt x="616" y="490"/>
                                  </a:lnTo>
                                  <a:lnTo>
                                    <a:pt x="611" y="375"/>
                                  </a:lnTo>
                                  <a:lnTo>
                                    <a:pt x="596" y="272"/>
                                  </a:lnTo>
                                  <a:lnTo>
                                    <a:pt x="572" y="182"/>
                                  </a:lnTo>
                                  <a:lnTo>
                                    <a:pt x="534" y="106"/>
                                  </a:lnTo>
                                  <a:lnTo>
                                    <a:pt x="483" y="50"/>
                                  </a:lnTo>
                                  <a:lnTo>
                                    <a:pt x="414" y="12"/>
                                  </a:lnTo>
                                  <a:lnTo>
                                    <a:pt x="3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03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524520"/>
                              <a:ext cx="1231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159">
                                  <a:moveTo>
                                    <a:pt x="310" y="0"/>
                                  </a:moveTo>
                                  <a:lnTo>
                                    <a:pt x="226" y="10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66" y="166"/>
                                  </a:lnTo>
                                  <a:lnTo>
                                    <a:pt x="36" y="250"/>
                                  </a:lnTo>
                                  <a:lnTo>
                                    <a:pt x="17" y="348"/>
                                  </a:lnTo>
                                  <a:lnTo>
                                    <a:pt x="4" y="456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13" y="800"/>
                                  </a:lnTo>
                                  <a:lnTo>
                                    <a:pt x="36" y="899"/>
                                  </a:lnTo>
                                  <a:lnTo>
                                    <a:pt x="69" y="987"/>
                                  </a:lnTo>
                                  <a:lnTo>
                                    <a:pt x="110" y="1057"/>
                                  </a:lnTo>
                                  <a:lnTo>
                                    <a:pt x="158" y="1111"/>
                                  </a:lnTo>
                                  <a:lnTo>
                                    <a:pt x="211" y="1146"/>
                                  </a:lnTo>
                                  <a:lnTo>
                                    <a:pt x="269" y="1159"/>
                                  </a:lnTo>
                                  <a:lnTo>
                                    <a:pt x="327" y="1148"/>
                                  </a:lnTo>
                                  <a:lnTo>
                                    <a:pt x="384" y="1115"/>
                                  </a:lnTo>
                                  <a:lnTo>
                                    <a:pt x="435" y="1063"/>
                                  </a:lnTo>
                                  <a:lnTo>
                                    <a:pt x="481" y="993"/>
                                  </a:lnTo>
                                  <a:lnTo>
                                    <a:pt x="519" y="907"/>
                                  </a:lnTo>
                                  <a:lnTo>
                                    <a:pt x="550" y="810"/>
                                  </a:lnTo>
                                  <a:lnTo>
                                    <a:pt x="570" y="701"/>
                                  </a:lnTo>
                                  <a:lnTo>
                                    <a:pt x="581" y="586"/>
                                  </a:lnTo>
                                  <a:lnTo>
                                    <a:pt x="582" y="470"/>
                                  </a:lnTo>
                                  <a:lnTo>
                                    <a:pt x="577" y="361"/>
                                  </a:lnTo>
                                  <a:lnTo>
                                    <a:pt x="564" y="261"/>
                                  </a:lnTo>
                                  <a:lnTo>
                                    <a:pt x="541" y="176"/>
                                  </a:lnTo>
                                  <a:lnTo>
                                    <a:pt x="505" y="104"/>
                                  </a:lnTo>
                                  <a:lnTo>
                                    <a:pt x="456" y="49"/>
                                  </a:lnTo>
                                  <a:lnTo>
                                    <a:pt x="391" y="13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3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528120"/>
                              <a:ext cx="1170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1091">
                                  <a:moveTo>
                                    <a:pt x="294" y="0"/>
                                  </a:moveTo>
                                  <a:lnTo>
                                    <a:pt x="214" y="9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64" y="156"/>
                                  </a:lnTo>
                                  <a:lnTo>
                                    <a:pt x="36" y="235"/>
                                  </a:lnTo>
                                  <a:lnTo>
                                    <a:pt x="17" y="328"/>
                                  </a:lnTo>
                                  <a:lnTo>
                                    <a:pt x="5" y="43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1" y="649"/>
                                  </a:lnTo>
                                  <a:lnTo>
                                    <a:pt x="14" y="751"/>
                                  </a:lnTo>
                                  <a:lnTo>
                                    <a:pt x="36" y="844"/>
                                  </a:lnTo>
                                  <a:lnTo>
                                    <a:pt x="68" y="926"/>
                                  </a:lnTo>
                                  <a:lnTo>
                                    <a:pt x="105" y="993"/>
                                  </a:lnTo>
                                  <a:lnTo>
                                    <a:pt x="150" y="1045"/>
                                  </a:lnTo>
                                  <a:lnTo>
                                    <a:pt x="201" y="1078"/>
                                  </a:lnTo>
                                  <a:lnTo>
                                    <a:pt x="257" y="1091"/>
                                  </a:lnTo>
                                  <a:lnTo>
                                    <a:pt x="311" y="1081"/>
                                  </a:lnTo>
                                  <a:lnTo>
                                    <a:pt x="363" y="1049"/>
                                  </a:lnTo>
                                  <a:lnTo>
                                    <a:pt x="410" y="999"/>
                                  </a:lnTo>
                                  <a:lnTo>
                                    <a:pt x="454" y="934"/>
                                  </a:lnTo>
                                  <a:lnTo>
                                    <a:pt x="489" y="853"/>
                                  </a:lnTo>
                                  <a:lnTo>
                                    <a:pt x="519" y="760"/>
                                  </a:lnTo>
                                  <a:lnTo>
                                    <a:pt x="539" y="658"/>
                                  </a:lnTo>
                                  <a:lnTo>
                                    <a:pt x="551" y="549"/>
                                  </a:lnTo>
                                  <a:lnTo>
                                    <a:pt x="551" y="439"/>
                                  </a:lnTo>
                                  <a:lnTo>
                                    <a:pt x="546" y="337"/>
                                  </a:lnTo>
                                  <a:lnTo>
                                    <a:pt x="532" y="243"/>
                                  </a:lnTo>
                                  <a:lnTo>
                                    <a:pt x="511" y="164"/>
                                  </a:lnTo>
                                  <a:lnTo>
                                    <a:pt x="476" y="96"/>
                                  </a:lnTo>
                                  <a:lnTo>
                                    <a:pt x="431" y="45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2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532440"/>
                              <a:ext cx="1080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9" h="1010">
                                  <a:moveTo>
                                    <a:pt x="270" y="0"/>
                                  </a:moveTo>
                                  <a:lnTo>
                                    <a:pt x="197" y="8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15" y="303"/>
                                  </a:lnTo>
                                  <a:lnTo>
                                    <a:pt x="4" y="397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1" y="602"/>
                                  </a:lnTo>
                                  <a:lnTo>
                                    <a:pt x="12" y="696"/>
                                  </a:lnTo>
                                  <a:lnTo>
                                    <a:pt x="32" y="781"/>
                                  </a:lnTo>
                                  <a:lnTo>
                                    <a:pt x="60" y="857"/>
                                  </a:lnTo>
                                  <a:lnTo>
                                    <a:pt x="94" y="918"/>
                                  </a:lnTo>
                                  <a:lnTo>
                                    <a:pt x="137" y="967"/>
                                  </a:lnTo>
                                  <a:lnTo>
                                    <a:pt x="182" y="998"/>
                                  </a:lnTo>
                                  <a:lnTo>
                                    <a:pt x="234" y="1010"/>
                                  </a:lnTo>
                                  <a:lnTo>
                                    <a:pt x="285" y="999"/>
                                  </a:lnTo>
                                  <a:lnTo>
                                    <a:pt x="335" y="971"/>
                                  </a:lnTo>
                                  <a:lnTo>
                                    <a:pt x="380" y="923"/>
                                  </a:lnTo>
                                  <a:lnTo>
                                    <a:pt x="421" y="863"/>
                                  </a:lnTo>
                                  <a:lnTo>
                                    <a:pt x="454" y="788"/>
                                  </a:lnTo>
                                  <a:lnTo>
                                    <a:pt x="481" y="704"/>
                                  </a:lnTo>
                                  <a:lnTo>
                                    <a:pt x="500" y="610"/>
                                  </a:lnTo>
                                  <a:lnTo>
                                    <a:pt x="509" y="509"/>
                                  </a:lnTo>
                                  <a:lnTo>
                                    <a:pt x="509" y="407"/>
                                  </a:lnTo>
                                  <a:lnTo>
                                    <a:pt x="504" y="313"/>
                                  </a:lnTo>
                                  <a:lnTo>
                                    <a:pt x="492" y="226"/>
                                  </a:lnTo>
                                  <a:lnTo>
                                    <a:pt x="471" y="152"/>
                                  </a:lnTo>
                                  <a:lnTo>
                                    <a:pt x="439" y="89"/>
                                  </a:lnTo>
                                  <a:lnTo>
                                    <a:pt x="397" y="42"/>
                                  </a:lnTo>
                                  <a:lnTo>
                                    <a:pt x="340" y="12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0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37840"/>
                              <a:ext cx="9720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917">
                                  <a:moveTo>
                                    <a:pt x="243" y="0"/>
                                  </a:moveTo>
                                  <a:lnTo>
                                    <a:pt x="177" y="7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52" y="130"/>
                                  </a:lnTo>
                                  <a:lnTo>
                                    <a:pt x="28" y="197"/>
                                  </a:lnTo>
                                  <a:lnTo>
                                    <a:pt x="13" y="276"/>
                                  </a:lnTo>
                                  <a:lnTo>
                                    <a:pt x="3" y="363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10" y="633"/>
                                  </a:lnTo>
                                  <a:lnTo>
                                    <a:pt x="28" y="710"/>
                                  </a:lnTo>
                                  <a:lnTo>
                                    <a:pt x="54" y="780"/>
                                  </a:lnTo>
                                  <a:lnTo>
                                    <a:pt x="85" y="836"/>
                                  </a:lnTo>
                                  <a:lnTo>
                                    <a:pt x="123" y="879"/>
                                  </a:lnTo>
                                  <a:lnTo>
                                    <a:pt x="164" y="907"/>
                                  </a:lnTo>
                                  <a:lnTo>
                                    <a:pt x="211" y="917"/>
                                  </a:lnTo>
                                  <a:lnTo>
                                    <a:pt x="258" y="908"/>
                                  </a:lnTo>
                                  <a:lnTo>
                                    <a:pt x="302" y="883"/>
                                  </a:lnTo>
                                  <a:lnTo>
                                    <a:pt x="342" y="841"/>
                                  </a:lnTo>
                                  <a:lnTo>
                                    <a:pt x="380" y="786"/>
                                  </a:lnTo>
                                  <a:lnTo>
                                    <a:pt x="410" y="718"/>
                                  </a:lnTo>
                                  <a:lnTo>
                                    <a:pt x="434" y="641"/>
                                  </a:lnTo>
                                  <a:lnTo>
                                    <a:pt x="449" y="556"/>
                                  </a:lnTo>
                                  <a:lnTo>
                                    <a:pt x="459" y="466"/>
                                  </a:lnTo>
                                  <a:lnTo>
                                    <a:pt x="459" y="372"/>
                                  </a:lnTo>
                                  <a:lnTo>
                                    <a:pt x="455" y="284"/>
                                  </a:lnTo>
                                  <a:lnTo>
                                    <a:pt x="444" y="206"/>
                                  </a:lnTo>
                                  <a:lnTo>
                                    <a:pt x="426" y="138"/>
                                  </a:lnTo>
                                  <a:lnTo>
                                    <a:pt x="397" y="81"/>
                                  </a:lnTo>
                                  <a:lnTo>
                                    <a:pt x="358" y="38"/>
                                  </a:lnTo>
                                  <a:lnTo>
                                    <a:pt x="307" y="10"/>
                                  </a:lnTo>
                                  <a:lnTo>
                                    <a:pt x="2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00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543960"/>
                              <a:ext cx="85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804">
                                  <a:moveTo>
                                    <a:pt x="217" y="0"/>
                                  </a:moveTo>
                                  <a:lnTo>
                                    <a:pt x="159" y="5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49" y="113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5" y="315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9" y="552"/>
                                  </a:lnTo>
                                  <a:lnTo>
                                    <a:pt x="25" y="620"/>
                                  </a:lnTo>
                                  <a:lnTo>
                                    <a:pt x="48" y="681"/>
                                  </a:lnTo>
                                  <a:lnTo>
                                    <a:pt x="77" y="729"/>
                                  </a:lnTo>
                                  <a:lnTo>
                                    <a:pt x="110" y="769"/>
                                  </a:lnTo>
                                  <a:lnTo>
                                    <a:pt x="147" y="794"/>
                                  </a:lnTo>
                                  <a:lnTo>
                                    <a:pt x="190" y="804"/>
                                  </a:lnTo>
                                  <a:lnTo>
                                    <a:pt x="230" y="795"/>
                                  </a:lnTo>
                                  <a:lnTo>
                                    <a:pt x="268" y="773"/>
                                  </a:lnTo>
                                  <a:lnTo>
                                    <a:pt x="304" y="735"/>
                                  </a:lnTo>
                                  <a:lnTo>
                                    <a:pt x="336" y="686"/>
                                  </a:lnTo>
                                  <a:lnTo>
                                    <a:pt x="362" y="626"/>
                                  </a:lnTo>
                                  <a:lnTo>
                                    <a:pt x="383" y="558"/>
                                  </a:lnTo>
                                  <a:lnTo>
                                    <a:pt x="397" y="482"/>
                                  </a:lnTo>
                                  <a:lnTo>
                                    <a:pt x="405" y="402"/>
                                  </a:lnTo>
                                  <a:lnTo>
                                    <a:pt x="405" y="320"/>
                                  </a:lnTo>
                                  <a:lnTo>
                                    <a:pt x="403" y="246"/>
                                  </a:lnTo>
                                  <a:lnTo>
                                    <a:pt x="393" y="178"/>
                                  </a:lnTo>
                                  <a:lnTo>
                                    <a:pt x="377" y="119"/>
                                  </a:lnTo>
                                  <a:lnTo>
                                    <a:pt x="352" y="68"/>
                                  </a:lnTo>
                                  <a:lnTo>
                                    <a:pt x="317" y="31"/>
                                  </a:lnTo>
                                  <a:lnTo>
                                    <a:pt x="272" y="7"/>
                                  </a:lnTo>
                                  <a:lnTo>
                                    <a:pt x="2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0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551520"/>
                              <a:ext cx="70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662">
                                  <a:moveTo>
                                    <a:pt x="179" y="0"/>
                                  </a:moveTo>
                                  <a:lnTo>
                                    <a:pt x="130" y="4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21" y="143"/>
                                  </a:lnTo>
                                  <a:lnTo>
                                    <a:pt x="11" y="198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" y="392"/>
                                  </a:lnTo>
                                  <a:lnTo>
                                    <a:pt x="9" y="454"/>
                                  </a:lnTo>
                                  <a:lnTo>
                                    <a:pt x="21" y="511"/>
                                  </a:lnTo>
                                  <a:lnTo>
                                    <a:pt x="42" y="562"/>
                                  </a:lnTo>
                                  <a:lnTo>
                                    <a:pt x="66" y="603"/>
                                  </a:lnTo>
                                  <a:lnTo>
                                    <a:pt x="93" y="635"/>
                                  </a:lnTo>
                                  <a:lnTo>
                                    <a:pt x="123" y="654"/>
                                  </a:lnTo>
                                  <a:lnTo>
                                    <a:pt x="157" y="662"/>
                                  </a:lnTo>
                                  <a:lnTo>
                                    <a:pt x="189" y="655"/>
                                  </a:lnTo>
                                  <a:lnTo>
                                    <a:pt x="221" y="637"/>
                                  </a:lnTo>
                                  <a:lnTo>
                                    <a:pt x="251" y="607"/>
                                  </a:lnTo>
                                  <a:lnTo>
                                    <a:pt x="277" y="568"/>
                                  </a:lnTo>
                                  <a:lnTo>
                                    <a:pt x="298" y="519"/>
                                  </a:lnTo>
                                  <a:lnTo>
                                    <a:pt x="316" y="463"/>
                                  </a:lnTo>
                                  <a:lnTo>
                                    <a:pt x="327" y="401"/>
                                  </a:lnTo>
                                  <a:lnTo>
                                    <a:pt x="333" y="335"/>
                                  </a:lnTo>
                                  <a:lnTo>
                                    <a:pt x="333" y="267"/>
                                  </a:lnTo>
                                  <a:lnTo>
                                    <a:pt x="331" y="205"/>
                                  </a:lnTo>
                                  <a:lnTo>
                                    <a:pt x="324" y="148"/>
                                  </a:lnTo>
                                  <a:lnTo>
                                    <a:pt x="311" y="100"/>
                                  </a:lnTo>
                                  <a:lnTo>
                                    <a:pt x="290" y="58"/>
                                  </a:lnTo>
                                  <a:lnTo>
                                    <a:pt x="262" y="27"/>
                                  </a:lnTo>
                                  <a:lnTo>
                                    <a:pt x="225" y="7"/>
                                  </a:lnTo>
                                  <a:lnTo>
                                    <a:pt x="1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03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19368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038">
                                  <a:moveTo>
                                    <a:pt x="843" y="86"/>
                                  </a:moveTo>
                                  <a:lnTo>
                                    <a:pt x="892" y="161"/>
                                  </a:lnTo>
                                  <a:lnTo>
                                    <a:pt x="916" y="240"/>
                                  </a:lnTo>
                                  <a:lnTo>
                                    <a:pt x="916" y="323"/>
                                  </a:lnTo>
                                  <a:lnTo>
                                    <a:pt x="895" y="409"/>
                                  </a:lnTo>
                                  <a:lnTo>
                                    <a:pt x="855" y="497"/>
                                  </a:lnTo>
                                  <a:lnTo>
                                    <a:pt x="799" y="587"/>
                                  </a:lnTo>
                                  <a:lnTo>
                                    <a:pt x="731" y="678"/>
                                  </a:lnTo>
                                  <a:lnTo>
                                    <a:pt x="653" y="771"/>
                                  </a:lnTo>
                                  <a:lnTo>
                                    <a:pt x="569" y="855"/>
                                  </a:lnTo>
                                  <a:lnTo>
                                    <a:pt x="483" y="925"/>
                                  </a:lnTo>
                                  <a:lnTo>
                                    <a:pt x="397" y="979"/>
                                  </a:lnTo>
                                  <a:lnTo>
                                    <a:pt x="314" y="1018"/>
                                  </a:lnTo>
                                  <a:lnTo>
                                    <a:pt x="234" y="1037"/>
                                  </a:lnTo>
                                  <a:lnTo>
                                    <a:pt x="162" y="1038"/>
                                  </a:lnTo>
                                  <a:lnTo>
                                    <a:pt x="99" y="1019"/>
                                  </a:lnTo>
                                  <a:lnTo>
                                    <a:pt x="50" y="981"/>
                                  </a:lnTo>
                                  <a:lnTo>
                                    <a:pt x="16" y="924"/>
                                  </a:lnTo>
                                  <a:lnTo>
                                    <a:pt x="0" y="854"/>
                                  </a:lnTo>
                                  <a:lnTo>
                                    <a:pt x="1" y="771"/>
                                  </a:lnTo>
                                  <a:lnTo>
                                    <a:pt x="20" y="682"/>
                                  </a:lnTo>
                                  <a:lnTo>
                                    <a:pt x="51" y="586"/>
                                  </a:lnTo>
                                  <a:lnTo>
                                    <a:pt x="99" y="489"/>
                                  </a:lnTo>
                                  <a:lnTo>
                                    <a:pt x="161" y="391"/>
                                  </a:lnTo>
                                  <a:lnTo>
                                    <a:pt x="239" y="297"/>
                                  </a:lnTo>
                                  <a:lnTo>
                                    <a:pt x="319" y="208"/>
                                  </a:lnTo>
                                  <a:lnTo>
                                    <a:pt x="399" y="132"/>
                                  </a:lnTo>
                                  <a:lnTo>
                                    <a:pt x="477" y="69"/>
                                  </a:lnTo>
                                  <a:lnTo>
                                    <a:pt x="556" y="25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705" y="1"/>
                                  </a:lnTo>
                                  <a:lnTo>
                                    <a:pt x="774" y="27"/>
                                  </a:lnTo>
                                  <a:lnTo>
                                    <a:pt x="843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1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3080"/>
                              <a:ext cx="18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986">
                                  <a:moveTo>
                                    <a:pt x="800" y="82"/>
                                  </a:moveTo>
                                  <a:lnTo>
                                    <a:pt x="846" y="154"/>
                                  </a:lnTo>
                                  <a:lnTo>
                                    <a:pt x="868" y="230"/>
                                  </a:lnTo>
                                  <a:lnTo>
                                    <a:pt x="868" y="308"/>
                                  </a:lnTo>
                                  <a:lnTo>
                                    <a:pt x="849" y="390"/>
                                  </a:lnTo>
                                  <a:lnTo>
                                    <a:pt x="811" y="473"/>
                                  </a:lnTo>
                                  <a:lnTo>
                                    <a:pt x="760" y="558"/>
                                  </a:lnTo>
                                  <a:lnTo>
                                    <a:pt x="696" y="646"/>
                                  </a:lnTo>
                                  <a:lnTo>
                                    <a:pt x="624" y="735"/>
                                  </a:lnTo>
                                  <a:lnTo>
                                    <a:pt x="543" y="815"/>
                                  </a:lnTo>
                                  <a:lnTo>
                                    <a:pt x="461" y="880"/>
                                  </a:lnTo>
                                  <a:lnTo>
                                    <a:pt x="379" y="931"/>
                                  </a:lnTo>
                                  <a:lnTo>
                                    <a:pt x="299" y="968"/>
                                  </a:lnTo>
                                  <a:lnTo>
                                    <a:pt x="222" y="985"/>
                                  </a:lnTo>
                                  <a:lnTo>
                                    <a:pt x="154" y="986"/>
                                  </a:lnTo>
                                  <a:lnTo>
                                    <a:pt x="93" y="969"/>
                                  </a:lnTo>
                                  <a:lnTo>
                                    <a:pt x="48" y="932"/>
                                  </a:lnTo>
                                  <a:lnTo>
                                    <a:pt x="14" y="877"/>
                                  </a:lnTo>
                                  <a:lnTo>
                                    <a:pt x="0" y="810"/>
                                  </a:lnTo>
                                  <a:lnTo>
                                    <a:pt x="0" y="732"/>
                                  </a:lnTo>
                                  <a:lnTo>
                                    <a:pt x="17" y="648"/>
                                  </a:lnTo>
                                  <a:lnTo>
                                    <a:pt x="48" y="557"/>
                                  </a:lnTo>
                                  <a:lnTo>
                                    <a:pt x="92" y="464"/>
                                  </a:lnTo>
                                  <a:lnTo>
                                    <a:pt x="150" y="373"/>
                                  </a:lnTo>
                                  <a:lnTo>
                                    <a:pt x="223" y="284"/>
                                  </a:lnTo>
                                  <a:lnTo>
                                    <a:pt x="300" y="198"/>
                                  </a:lnTo>
                                  <a:lnTo>
                                    <a:pt x="376" y="125"/>
                                  </a:lnTo>
                                  <a:lnTo>
                                    <a:pt x="452" y="65"/>
                                  </a:lnTo>
                                  <a:lnTo>
                                    <a:pt x="527" y="23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669" y="1"/>
                                  </a:lnTo>
                                  <a:lnTo>
                                    <a:pt x="735" y="26"/>
                                  </a:lnTo>
                                  <a:lnTo>
                                    <a:pt x="80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14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6320"/>
                              <a:ext cx="17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927">
                                  <a:moveTo>
                                    <a:pt x="752" y="76"/>
                                  </a:moveTo>
                                  <a:lnTo>
                                    <a:pt x="796" y="144"/>
                                  </a:lnTo>
                                  <a:lnTo>
                                    <a:pt x="817" y="216"/>
                                  </a:lnTo>
                                  <a:lnTo>
                                    <a:pt x="817" y="290"/>
                                  </a:lnTo>
                                  <a:lnTo>
                                    <a:pt x="799" y="367"/>
                                  </a:lnTo>
                                  <a:lnTo>
                                    <a:pt x="764" y="445"/>
                                  </a:lnTo>
                                  <a:lnTo>
                                    <a:pt x="715" y="525"/>
                                  </a:lnTo>
                                  <a:lnTo>
                                    <a:pt x="654" y="606"/>
                                  </a:lnTo>
                                  <a:lnTo>
                                    <a:pt x="586" y="688"/>
                                  </a:lnTo>
                                  <a:lnTo>
                                    <a:pt x="508" y="763"/>
                                  </a:lnTo>
                                  <a:lnTo>
                                    <a:pt x="431" y="827"/>
                                  </a:lnTo>
                                  <a:lnTo>
                                    <a:pt x="353" y="874"/>
                                  </a:lnTo>
                                  <a:lnTo>
                                    <a:pt x="278" y="908"/>
                                  </a:lnTo>
                                  <a:lnTo>
                                    <a:pt x="207" y="925"/>
                                  </a:lnTo>
                                  <a:lnTo>
                                    <a:pt x="143" y="927"/>
                                  </a:lnTo>
                                  <a:lnTo>
                                    <a:pt x="88" y="910"/>
                                  </a:lnTo>
                                  <a:lnTo>
                                    <a:pt x="46" y="877"/>
                                  </a:lnTo>
                                  <a:lnTo>
                                    <a:pt x="14" y="826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17" y="609"/>
                                  </a:lnTo>
                                  <a:lnTo>
                                    <a:pt x="46" y="523"/>
                                  </a:lnTo>
                                  <a:lnTo>
                                    <a:pt x="89" y="436"/>
                                  </a:lnTo>
                                  <a:lnTo>
                                    <a:pt x="144" y="348"/>
                                  </a:lnTo>
                                  <a:lnTo>
                                    <a:pt x="212" y="265"/>
                                  </a:lnTo>
                                  <a:lnTo>
                                    <a:pt x="283" y="185"/>
                                  </a:lnTo>
                                  <a:lnTo>
                                    <a:pt x="355" y="117"/>
                                  </a:lnTo>
                                  <a:lnTo>
                                    <a:pt x="426" y="61"/>
                                  </a:lnTo>
                                  <a:lnTo>
                                    <a:pt x="495" y="22"/>
                                  </a:lnTo>
                                  <a:lnTo>
                                    <a:pt x="563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91" y="24"/>
                                  </a:lnTo>
                                  <a:lnTo>
                                    <a:pt x="75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12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69920"/>
                              <a:ext cx="1612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860">
                                  <a:moveTo>
                                    <a:pt x="699" y="74"/>
                                  </a:moveTo>
                                  <a:lnTo>
                                    <a:pt x="740" y="135"/>
                                  </a:lnTo>
                                  <a:lnTo>
                                    <a:pt x="760" y="201"/>
                                  </a:lnTo>
                                  <a:lnTo>
                                    <a:pt x="758" y="269"/>
                                  </a:lnTo>
                                  <a:lnTo>
                                    <a:pt x="741" y="340"/>
                                  </a:lnTo>
                                  <a:lnTo>
                                    <a:pt x="708" y="413"/>
                                  </a:lnTo>
                                  <a:lnTo>
                                    <a:pt x="661" y="488"/>
                                  </a:lnTo>
                                  <a:lnTo>
                                    <a:pt x="604" y="564"/>
                                  </a:lnTo>
                                  <a:lnTo>
                                    <a:pt x="541" y="642"/>
                                  </a:lnTo>
                                  <a:lnTo>
                                    <a:pt x="471" y="710"/>
                                  </a:lnTo>
                                  <a:lnTo>
                                    <a:pt x="400" y="768"/>
                                  </a:lnTo>
                                  <a:lnTo>
                                    <a:pt x="328" y="812"/>
                                  </a:lnTo>
                                  <a:lnTo>
                                    <a:pt x="259" y="844"/>
                                  </a:lnTo>
                                  <a:lnTo>
                                    <a:pt x="192" y="858"/>
                                  </a:lnTo>
                                  <a:lnTo>
                                    <a:pt x="133" y="860"/>
                                  </a:lnTo>
                                  <a:lnTo>
                                    <a:pt x="81" y="844"/>
                                  </a:lnTo>
                                  <a:lnTo>
                                    <a:pt x="41" y="812"/>
                                  </a:lnTo>
                                  <a:lnTo>
                                    <a:pt x="13" y="764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84" y="404"/>
                                  </a:lnTo>
                                  <a:lnTo>
                                    <a:pt x="135" y="322"/>
                                  </a:lnTo>
                                  <a:lnTo>
                                    <a:pt x="200" y="244"/>
                                  </a:lnTo>
                                  <a:lnTo>
                                    <a:pt x="266" y="170"/>
                                  </a:lnTo>
                                  <a:lnTo>
                                    <a:pt x="333" y="108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85" y="1"/>
                                  </a:lnTo>
                                  <a:lnTo>
                                    <a:pt x="643" y="24"/>
                                  </a:lnTo>
                                  <a:lnTo>
                                    <a:pt x="69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12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73160"/>
                              <a:ext cx="1461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782">
                                  <a:moveTo>
                                    <a:pt x="632" y="66"/>
                                  </a:moveTo>
                                  <a:lnTo>
                                    <a:pt x="670" y="123"/>
                                  </a:lnTo>
                                  <a:lnTo>
                                    <a:pt x="688" y="184"/>
                                  </a:lnTo>
                                  <a:lnTo>
                                    <a:pt x="688" y="246"/>
                                  </a:lnTo>
                                  <a:lnTo>
                                    <a:pt x="673" y="311"/>
                                  </a:lnTo>
                                  <a:lnTo>
                                    <a:pt x="643" y="377"/>
                                  </a:lnTo>
                                  <a:lnTo>
                                    <a:pt x="601" y="445"/>
                                  </a:lnTo>
                                  <a:lnTo>
                                    <a:pt x="550" y="513"/>
                                  </a:lnTo>
                                  <a:lnTo>
                                    <a:pt x="492" y="584"/>
                                  </a:lnTo>
                                  <a:lnTo>
                                    <a:pt x="428" y="646"/>
                                  </a:lnTo>
                                  <a:lnTo>
                                    <a:pt x="364" y="700"/>
                                  </a:lnTo>
                                  <a:lnTo>
                                    <a:pt x="298" y="739"/>
                                  </a:lnTo>
                                  <a:lnTo>
                                    <a:pt x="235" y="768"/>
                                  </a:lnTo>
                                  <a:lnTo>
                                    <a:pt x="174" y="781"/>
                                  </a:lnTo>
                                  <a:lnTo>
                                    <a:pt x="121" y="782"/>
                                  </a:lnTo>
                                  <a:lnTo>
                                    <a:pt x="74" y="768"/>
                                  </a:lnTo>
                                  <a:lnTo>
                                    <a:pt x="37" y="741"/>
                                  </a:lnTo>
                                  <a:lnTo>
                                    <a:pt x="11" y="697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0" y="582"/>
                                  </a:lnTo>
                                  <a:lnTo>
                                    <a:pt x="14" y="515"/>
                                  </a:lnTo>
                                  <a:lnTo>
                                    <a:pt x="37" y="442"/>
                                  </a:lnTo>
                                  <a:lnTo>
                                    <a:pt x="74" y="370"/>
                                  </a:lnTo>
                                  <a:lnTo>
                                    <a:pt x="120" y="296"/>
                                  </a:lnTo>
                                  <a:lnTo>
                                    <a:pt x="177" y="227"/>
                                  </a:lnTo>
                                  <a:lnTo>
                                    <a:pt x="237" y="159"/>
                                  </a:lnTo>
                                  <a:lnTo>
                                    <a:pt x="299" y="101"/>
                                  </a:lnTo>
                                  <a:lnTo>
                                    <a:pt x="358" y="53"/>
                                  </a:lnTo>
                                  <a:lnTo>
                                    <a:pt x="418" y="2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528" y="1"/>
                                  </a:lnTo>
                                  <a:lnTo>
                                    <a:pt x="581" y="22"/>
                                  </a:lnTo>
                                  <a:lnTo>
                                    <a:pt x="63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1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78920"/>
                              <a:ext cx="1278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685">
                                  <a:moveTo>
                                    <a:pt x="557" y="58"/>
                                  </a:moveTo>
                                  <a:lnTo>
                                    <a:pt x="589" y="107"/>
                                  </a:lnTo>
                                  <a:lnTo>
                                    <a:pt x="604" y="160"/>
                                  </a:lnTo>
                                  <a:lnTo>
                                    <a:pt x="604" y="215"/>
                                  </a:lnTo>
                                  <a:lnTo>
                                    <a:pt x="591" y="272"/>
                                  </a:lnTo>
                                  <a:lnTo>
                                    <a:pt x="564" y="330"/>
                                  </a:lnTo>
                                  <a:lnTo>
                                    <a:pt x="528" y="389"/>
                                  </a:lnTo>
                                  <a:lnTo>
                                    <a:pt x="482" y="449"/>
                                  </a:lnTo>
                                  <a:lnTo>
                                    <a:pt x="432" y="510"/>
                                  </a:lnTo>
                                  <a:lnTo>
                                    <a:pt x="377" y="565"/>
                                  </a:lnTo>
                                  <a:lnTo>
                                    <a:pt x="320" y="611"/>
                                  </a:lnTo>
                                  <a:lnTo>
                                    <a:pt x="263" y="646"/>
                                  </a:lnTo>
                                  <a:lnTo>
                                    <a:pt x="209" y="671"/>
                                  </a:lnTo>
                                  <a:lnTo>
                                    <a:pt x="156" y="684"/>
                                  </a:lnTo>
                                  <a:lnTo>
                                    <a:pt x="108" y="685"/>
                                  </a:lnTo>
                                  <a:lnTo>
                                    <a:pt x="67" y="672"/>
                                  </a:lnTo>
                                  <a:lnTo>
                                    <a:pt x="35" y="649"/>
                                  </a:lnTo>
                                  <a:lnTo>
                                    <a:pt x="11" y="610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13" y="451"/>
                                  </a:lnTo>
                                  <a:lnTo>
                                    <a:pt x="33" y="387"/>
                                  </a:lnTo>
                                  <a:lnTo>
                                    <a:pt x="65" y="323"/>
                                  </a:lnTo>
                                  <a:lnTo>
                                    <a:pt x="105" y="259"/>
                                  </a:lnTo>
                                  <a:lnTo>
                                    <a:pt x="157" y="198"/>
                                  </a:lnTo>
                                  <a:lnTo>
                                    <a:pt x="209" y="137"/>
                                  </a:lnTo>
                                  <a:lnTo>
                                    <a:pt x="263" y="86"/>
                                  </a:lnTo>
                                  <a:lnTo>
                                    <a:pt x="314" y="46"/>
                                  </a:lnTo>
                                  <a:lnTo>
                                    <a:pt x="367" y="17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65" y="1"/>
                                  </a:lnTo>
                                  <a:lnTo>
                                    <a:pt x="512" y="20"/>
                                  </a:lnTo>
                                  <a:lnTo>
                                    <a:pt x="55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14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85400"/>
                              <a:ext cx="104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563">
                                  <a:moveTo>
                                    <a:pt x="457" y="46"/>
                                  </a:moveTo>
                                  <a:lnTo>
                                    <a:pt x="483" y="86"/>
                                  </a:lnTo>
                                  <a:lnTo>
                                    <a:pt x="496" y="130"/>
                                  </a:lnTo>
                                  <a:lnTo>
                                    <a:pt x="496" y="174"/>
                                  </a:lnTo>
                                  <a:lnTo>
                                    <a:pt x="485" y="222"/>
                                  </a:lnTo>
                                  <a:lnTo>
                                    <a:pt x="463" y="268"/>
                                  </a:lnTo>
                                  <a:lnTo>
                                    <a:pt x="434" y="317"/>
                                  </a:lnTo>
                                  <a:lnTo>
                                    <a:pt x="396" y="367"/>
                                  </a:lnTo>
                                  <a:lnTo>
                                    <a:pt x="354" y="418"/>
                                  </a:lnTo>
                                  <a:lnTo>
                                    <a:pt x="307" y="463"/>
                                  </a:lnTo>
                                  <a:lnTo>
                                    <a:pt x="261" y="502"/>
                                  </a:lnTo>
                                  <a:lnTo>
                                    <a:pt x="213" y="531"/>
                                  </a:lnTo>
                                  <a:lnTo>
                                    <a:pt x="169" y="552"/>
                                  </a:lnTo>
                                  <a:lnTo>
                                    <a:pt x="125" y="562"/>
                                  </a:lnTo>
                                  <a:lnTo>
                                    <a:pt x="87" y="563"/>
                                  </a:lnTo>
                                  <a:lnTo>
                                    <a:pt x="55" y="553"/>
                                  </a:lnTo>
                                  <a:lnTo>
                                    <a:pt x="30" y="534"/>
                                  </a:lnTo>
                                  <a:lnTo>
                                    <a:pt x="10" y="502"/>
                                  </a:lnTo>
                                  <a:lnTo>
                                    <a:pt x="1" y="46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10" y="372"/>
                                  </a:lnTo>
                                  <a:lnTo>
                                    <a:pt x="27" y="319"/>
                                  </a:lnTo>
                                  <a:lnTo>
                                    <a:pt x="53" y="267"/>
                                  </a:lnTo>
                                  <a:lnTo>
                                    <a:pt x="87" y="213"/>
                                  </a:lnTo>
                                  <a:lnTo>
                                    <a:pt x="128" y="163"/>
                                  </a:lnTo>
                                  <a:lnTo>
                                    <a:pt x="171" y="114"/>
                                  </a:lnTo>
                                  <a:lnTo>
                                    <a:pt x="214" y="72"/>
                                  </a:lnTo>
                                  <a:lnTo>
                                    <a:pt x="258" y="37"/>
                                  </a:lnTo>
                                  <a:lnTo>
                                    <a:pt x="300" y="13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419" y="15"/>
                                  </a:lnTo>
                                  <a:lnTo>
                                    <a:pt x="45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1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8540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87">
                                  <a:moveTo>
                                    <a:pt x="344" y="7"/>
                                  </a:moveTo>
                                  <a:lnTo>
                                    <a:pt x="354" y="19"/>
                                  </a:lnTo>
                                  <a:lnTo>
                                    <a:pt x="354" y="35"/>
                                  </a:lnTo>
                                  <a:lnTo>
                                    <a:pt x="346" y="54"/>
                                  </a:lnTo>
                                  <a:lnTo>
                                    <a:pt x="332" y="77"/>
                                  </a:lnTo>
                                  <a:lnTo>
                                    <a:pt x="310" y="100"/>
                                  </a:lnTo>
                                  <a:lnTo>
                                    <a:pt x="284" y="126"/>
                                  </a:lnTo>
                                  <a:lnTo>
                                    <a:pt x="254" y="152"/>
                                  </a:lnTo>
                                  <a:lnTo>
                                    <a:pt x="222" y="181"/>
                                  </a:lnTo>
                                  <a:lnTo>
                                    <a:pt x="186" y="207"/>
                                  </a:lnTo>
                                  <a:lnTo>
                                    <a:pt x="151" y="231"/>
                                  </a:lnTo>
                                  <a:lnTo>
                                    <a:pt x="118" y="250"/>
                                  </a:lnTo>
                                  <a:lnTo>
                                    <a:pt x="89" y="267"/>
                                  </a:lnTo>
                                  <a:lnTo>
                                    <a:pt x="60" y="277"/>
                                  </a:lnTo>
                                  <a:lnTo>
                                    <a:pt x="37" y="285"/>
                                  </a:lnTo>
                                  <a:lnTo>
                                    <a:pt x="18" y="287"/>
                                  </a:lnTo>
                                  <a:lnTo>
                                    <a:pt x="6" y="283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6" y="240"/>
                                  </a:lnTo>
                                  <a:lnTo>
                                    <a:pt x="20" y="220"/>
                                  </a:lnTo>
                                  <a:lnTo>
                                    <a:pt x="40" y="195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93" y="140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226" y="37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82" y="7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4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3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18828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55">
                                  <a:moveTo>
                                    <a:pt x="308" y="7"/>
                                  </a:moveTo>
                                  <a:lnTo>
                                    <a:pt x="315" y="16"/>
                                  </a:lnTo>
                                  <a:lnTo>
                                    <a:pt x="315" y="29"/>
                                  </a:lnTo>
                                  <a:lnTo>
                                    <a:pt x="307" y="45"/>
                                  </a:lnTo>
                                  <a:lnTo>
                                    <a:pt x="294" y="66"/>
                                  </a:lnTo>
                                  <a:lnTo>
                                    <a:pt x="275" y="86"/>
                                  </a:lnTo>
                                  <a:lnTo>
                                    <a:pt x="252" y="110"/>
                                  </a:lnTo>
                                  <a:lnTo>
                                    <a:pt x="225" y="134"/>
                                  </a:lnTo>
                                  <a:lnTo>
                                    <a:pt x="195" y="160"/>
                                  </a:lnTo>
                                  <a:lnTo>
                                    <a:pt x="164" y="182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04" y="221"/>
                                  </a:lnTo>
                                  <a:lnTo>
                                    <a:pt x="77" y="236"/>
                                  </a:lnTo>
                                  <a:lnTo>
                                    <a:pt x="52" y="246"/>
                                  </a:lnTo>
                                  <a:lnTo>
                                    <a:pt x="33" y="253"/>
                                  </a:lnTo>
                                  <a:lnTo>
                                    <a:pt x="16" y="255"/>
                                  </a:lnTo>
                                  <a:lnTo>
                                    <a:pt x="6" y="25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" y="230"/>
                                  </a:lnTo>
                                  <a:lnTo>
                                    <a:pt x="7" y="214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59" y="149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114" y="101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75" y="53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229" y="18"/>
                                  </a:lnTo>
                                  <a:lnTo>
                                    <a:pt x="252" y="5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0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54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91520"/>
                              <a:ext cx="583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6">
                                  <a:moveTo>
                                    <a:pt x="271" y="5"/>
                                  </a:moveTo>
                                  <a:lnTo>
                                    <a:pt x="277" y="14"/>
                                  </a:lnTo>
                                  <a:lnTo>
                                    <a:pt x="277" y="27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258" y="58"/>
                                  </a:lnTo>
                                  <a:lnTo>
                                    <a:pt x="241" y="77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197" y="117"/>
                                  </a:lnTo>
                                  <a:lnTo>
                                    <a:pt x="172" y="140"/>
                                  </a:lnTo>
                                  <a:lnTo>
                                    <a:pt x="144" y="159"/>
                                  </a:lnTo>
                                  <a:lnTo>
                                    <a:pt x="117" y="179"/>
                                  </a:lnTo>
                                  <a:lnTo>
                                    <a:pt x="90" y="194"/>
                                  </a:lnTo>
                                  <a:lnTo>
                                    <a:pt x="68" y="208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28" y="224"/>
                                  </a:lnTo>
                                  <a:lnTo>
                                    <a:pt x="14" y="226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" y="206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55" y="133"/>
                                  </a:lnTo>
                                  <a:lnTo>
                                    <a:pt x="78" y="112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129" y="68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78" y="31"/>
                                  </a:lnTo>
                                  <a:lnTo>
                                    <a:pt x="202" y="18"/>
                                  </a:lnTo>
                                  <a:lnTo>
                                    <a:pt x="222" y="6"/>
                                  </a:lnTo>
                                  <a:lnTo>
                                    <a:pt x="241" y="1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7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9476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195">
                                  <a:moveTo>
                                    <a:pt x="234" y="5"/>
                                  </a:moveTo>
                                  <a:lnTo>
                                    <a:pt x="238" y="12"/>
                                  </a:lnTo>
                                  <a:lnTo>
                                    <a:pt x="238" y="22"/>
                                  </a:lnTo>
                                  <a:lnTo>
                                    <a:pt x="232" y="34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208" y="65"/>
                                  </a:lnTo>
                                  <a:lnTo>
                                    <a:pt x="190" y="82"/>
                                  </a:lnTo>
                                  <a:lnTo>
                                    <a:pt x="170" y="101"/>
                                  </a:lnTo>
                                  <a:lnTo>
                                    <a:pt x="148" y="122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77" y="170"/>
                                  </a:lnTo>
                                  <a:lnTo>
                                    <a:pt x="57" y="182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22" y="194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1" y="178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6" y="152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90" y="81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56" y="26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94" y="6"/>
                                  </a:lnTo>
                                  <a:lnTo>
                                    <a:pt x="210" y="1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1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12320"/>
                              <a:ext cx="17208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1074">
                                  <a:moveTo>
                                    <a:pt x="144" y="69"/>
                                  </a:moveTo>
                                  <a:lnTo>
                                    <a:pt x="227" y="19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81" y="7"/>
                                  </a:lnTo>
                                  <a:lnTo>
                                    <a:pt x="453" y="39"/>
                                  </a:lnTo>
                                  <a:lnTo>
                                    <a:pt x="519" y="91"/>
                                  </a:lnTo>
                                  <a:lnTo>
                                    <a:pt x="582" y="161"/>
                                  </a:lnTo>
                                  <a:lnTo>
                                    <a:pt x="643" y="245"/>
                                  </a:lnTo>
                                  <a:lnTo>
                                    <a:pt x="702" y="343"/>
                                  </a:lnTo>
                                  <a:lnTo>
                                    <a:pt x="750" y="442"/>
                                  </a:lnTo>
                                  <a:lnTo>
                                    <a:pt x="784" y="544"/>
                                  </a:lnTo>
                                  <a:lnTo>
                                    <a:pt x="805" y="644"/>
                                  </a:lnTo>
                                  <a:lnTo>
                                    <a:pt x="813" y="741"/>
                                  </a:lnTo>
                                  <a:lnTo>
                                    <a:pt x="805" y="831"/>
                                  </a:lnTo>
                                  <a:lnTo>
                                    <a:pt x="783" y="910"/>
                                  </a:lnTo>
                                  <a:lnTo>
                                    <a:pt x="746" y="977"/>
                                  </a:lnTo>
                                  <a:lnTo>
                                    <a:pt x="697" y="1031"/>
                                  </a:lnTo>
                                  <a:lnTo>
                                    <a:pt x="635" y="1062"/>
                                  </a:lnTo>
                                  <a:lnTo>
                                    <a:pt x="567" y="1074"/>
                                  </a:lnTo>
                                  <a:lnTo>
                                    <a:pt x="494" y="1065"/>
                                  </a:lnTo>
                                  <a:lnTo>
                                    <a:pt x="420" y="1038"/>
                                  </a:lnTo>
                                  <a:lnTo>
                                    <a:pt x="345" y="992"/>
                                  </a:lnTo>
                                  <a:lnTo>
                                    <a:pt x="273" y="930"/>
                                  </a:lnTo>
                                  <a:lnTo>
                                    <a:pt x="204" y="850"/>
                                  </a:lnTo>
                                  <a:lnTo>
                                    <a:pt x="144" y="758"/>
                                  </a:lnTo>
                                  <a:lnTo>
                                    <a:pt x="89" y="659"/>
                                  </a:lnTo>
                                  <a:lnTo>
                                    <a:pt x="45" y="564"/>
                                  </a:lnTo>
                                  <a:lnTo>
                                    <a:pt x="15" y="469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2" y="293"/>
                                  </a:lnTo>
                                  <a:lnTo>
                                    <a:pt x="25" y="212"/>
                                  </a:lnTo>
                                  <a:lnTo>
                                    <a:pt x="71" y="137"/>
                                  </a:lnTo>
                                  <a:lnTo>
                                    <a:pt x="14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1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15920"/>
                              <a:ext cx="1630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3" h="1020">
                                  <a:moveTo>
                                    <a:pt x="138" y="65"/>
                                  </a:moveTo>
                                  <a:lnTo>
                                    <a:pt x="217" y="17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62" y="7"/>
                                  </a:lnTo>
                                  <a:lnTo>
                                    <a:pt x="429" y="38"/>
                                  </a:lnTo>
                                  <a:lnTo>
                                    <a:pt x="492" y="86"/>
                                  </a:lnTo>
                                  <a:lnTo>
                                    <a:pt x="551" y="153"/>
                                  </a:lnTo>
                                  <a:lnTo>
                                    <a:pt x="609" y="234"/>
                                  </a:lnTo>
                                  <a:lnTo>
                                    <a:pt x="665" y="325"/>
                                  </a:lnTo>
                                  <a:lnTo>
                                    <a:pt x="711" y="419"/>
                                  </a:lnTo>
                                  <a:lnTo>
                                    <a:pt x="746" y="516"/>
                                  </a:lnTo>
                                  <a:lnTo>
                                    <a:pt x="766" y="611"/>
                                  </a:lnTo>
                                  <a:lnTo>
                                    <a:pt x="773" y="704"/>
                                  </a:lnTo>
                                  <a:lnTo>
                                    <a:pt x="766" y="789"/>
                                  </a:lnTo>
                                  <a:lnTo>
                                    <a:pt x="746" y="866"/>
                                  </a:lnTo>
                                  <a:lnTo>
                                    <a:pt x="711" y="931"/>
                                  </a:lnTo>
                                  <a:lnTo>
                                    <a:pt x="665" y="982"/>
                                  </a:lnTo>
                                  <a:lnTo>
                                    <a:pt x="604" y="1010"/>
                                  </a:lnTo>
                                  <a:lnTo>
                                    <a:pt x="539" y="1020"/>
                                  </a:lnTo>
                                  <a:lnTo>
                                    <a:pt x="469" y="1011"/>
                                  </a:lnTo>
                                  <a:lnTo>
                                    <a:pt x="400" y="985"/>
                                  </a:lnTo>
                                  <a:lnTo>
                                    <a:pt x="328" y="941"/>
                                  </a:lnTo>
                                  <a:lnTo>
                                    <a:pt x="259" y="882"/>
                                  </a:lnTo>
                                  <a:lnTo>
                                    <a:pt x="195" y="808"/>
                                  </a:lnTo>
                                  <a:lnTo>
                                    <a:pt x="138" y="722"/>
                                  </a:lnTo>
                                  <a:lnTo>
                                    <a:pt x="87" y="627"/>
                                  </a:lnTo>
                                  <a:lnTo>
                                    <a:pt x="45" y="536"/>
                                  </a:lnTo>
                                  <a:lnTo>
                                    <a:pt x="15" y="447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1" y="278"/>
                                  </a:lnTo>
                                  <a:lnTo>
                                    <a:pt x="24" y="201"/>
                                  </a:lnTo>
                                  <a:lnTo>
                                    <a:pt x="67" y="130"/>
                                  </a:lnTo>
                                  <a:lnTo>
                                    <a:pt x="13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14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20600"/>
                              <a:ext cx="154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960">
                                  <a:moveTo>
                                    <a:pt x="132" y="62"/>
                                  </a:moveTo>
                                  <a:lnTo>
                                    <a:pt x="206" y="17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406" y="35"/>
                                  </a:lnTo>
                                  <a:lnTo>
                                    <a:pt x="464" y="80"/>
                                  </a:lnTo>
                                  <a:lnTo>
                                    <a:pt x="521" y="143"/>
                                  </a:lnTo>
                                  <a:lnTo>
                                    <a:pt x="575" y="217"/>
                                  </a:lnTo>
                                  <a:lnTo>
                                    <a:pt x="627" y="304"/>
                                  </a:lnTo>
                                  <a:lnTo>
                                    <a:pt x="671" y="393"/>
                                  </a:lnTo>
                                  <a:lnTo>
                                    <a:pt x="703" y="485"/>
                                  </a:lnTo>
                                  <a:lnTo>
                                    <a:pt x="721" y="574"/>
                                  </a:lnTo>
                                  <a:lnTo>
                                    <a:pt x="728" y="662"/>
                                  </a:lnTo>
                                  <a:lnTo>
                                    <a:pt x="721" y="741"/>
                                  </a:lnTo>
                                  <a:lnTo>
                                    <a:pt x="703" y="814"/>
                                  </a:lnTo>
                                  <a:lnTo>
                                    <a:pt x="671" y="874"/>
                                  </a:lnTo>
                                  <a:lnTo>
                                    <a:pt x="627" y="920"/>
                                  </a:lnTo>
                                  <a:lnTo>
                                    <a:pt x="570" y="950"/>
                                  </a:lnTo>
                                  <a:lnTo>
                                    <a:pt x="509" y="960"/>
                                  </a:lnTo>
                                  <a:lnTo>
                                    <a:pt x="443" y="952"/>
                                  </a:lnTo>
                                  <a:lnTo>
                                    <a:pt x="377" y="928"/>
                                  </a:lnTo>
                                  <a:lnTo>
                                    <a:pt x="310" y="886"/>
                                  </a:lnTo>
                                  <a:lnTo>
                                    <a:pt x="246" y="831"/>
                                  </a:lnTo>
                                  <a:lnTo>
                                    <a:pt x="185" y="760"/>
                                  </a:lnTo>
                                  <a:lnTo>
                                    <a:pt x="132" y="679"/>
                                  </a:lnTo>
                                  <a:lnTo>
                                    <a:pt x="82" y="589"/>
                                  </a:lnTo>
                                  <a:lnTo>
                                    <a:pt x="43" y="504"/>
                                  </a:lnTo>
                                  <a:lnTo>
                                    <a:pt x="14" y="42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2" y="262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132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12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25640"/>
                              <a:ext cx="1429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892">
                                  <a:moveTo>
                                    <a:pt x="123" y="60"/>
                                  </a:moveTo>
                                  <a:lnTo>
                                    <a:pt x="191" y="17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317" y="5"/>
                                  </a:lnTo>
                                  <a:lnTo>
                                    <a:pt x="376" y="33"/>
                                  </a:lnTo>
                                  <a:lnTo>
                                    <a:pt x="430" y="76"/>
                                  </a:lnTo>
                                  <a:lnTo>
                                    <a:pt x="483" y="133"/>
                                  </a:lnTo>
                                  <a:lnTo>
                                    <a:pt x="533" y="203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622" y="366"/>
                                  </a:lnTo>
                                  <a:lnTo>
                                    <a:pt x="652" y="451"/>
                                  </a:lnTo>
                                  <a:lnTo>
                                    <a:pt x="669" y="535"/>
                                  </a:lnTo>
                                  <a:lnTo>
                                    <a:pt x="676" y="615"/>
                                  </a:lnTo>
                                  <a:lnTo>
                                    <a:pt x="668" y="689"/>
                                  </a:lnTo>
                                  <a:lnTo>
                                    <a:pt x="651" y="756"/>
                                  </a:lnTo>
                                  <a:lnTo>
                                    <a:pt x="619" y="812"/>
                                  </a:lnTo>
                                  <a:lnTo>
                                    <a:pt x="578" y="855"/>
                                  </a:lnTo>
                                  <a:lnTo>
                                    <a:pt x="526" y="881"/>
                                  </a:lnTo>
                                  <a:lnTo>
                                    <a:pt x="470" y="892"/>
                                  </a:lnTo>
                                  <a:lnTo>
                                    <a:pt x="410" y="885"/>
                                  </a:lnTo>
                                  <a:lnTo>
                                    <a:pt x="348" y="862"/>
                                  </a:lnTo>
                                  <a:lnTo>
                                    <a:pt x="285" y="824"/>
                                  </a:lnTo>
                                  <a:lnTo>
                                    <a:pt x="225" y="773"/>
                                  </a:lnTo>
                                  <a:lnTo>
                                    <a:pt x="168" y="707"/>
                                  </a:lnTo>
                                  <a:lnTo>
                                    <a:pt x="119" y="632"/>
                                  </a:lnTo>
                                  <a:lnTo>
                                    <a:pt x="73" y="549"/>
                                  </a:lnTo>
                                  <a:lnTo>
                                    <a:pt x="38" y="469"/>
                                  </a:lnTo>
                                  <a:lnTo>
                                    <a:pt x="11" y="391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22" y="17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12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12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31760"/>
                              <a:ext cx="1296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806">
                                  <a:moveTo>
                                    <a:pt x="110" y="51"/>
                                  </a:moveTo>
                                  <a:lnTo>
                                    <a:pt x="173" y="14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88" y="6"/>
                                  </a:lnTo>
                                  <a:lnTo>
                                    <a:pt x="342" y="30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439" y="122"/>
                                  </a:lnTo>
                                  <a:lnTo>
                                    <a:pt x="483" y="184"/>
                                  </a:lnTo>
                                  <a:lnTo>
                                    <a:pt x="529" y="258"/>
                                  </a:lnTo>
                                  <a:lnTo>
                                    <a:pt x="565" y="331"/>
                                  </a:lnTo>
                                  <a:lnTo>
                                    <a:pt x="592" y="408"/>
                                  </a:lnTo>
                                  <a:lnTo>
                                    <a:pt x="606" y="483"/>
                                  </a:lnTo>
                                  <a:lnTo>
                                    <a:pt x="612" y="556"/>
                                  </a:lnTo>
                                  <a:lnTo>
                                    <a:pt x="605" y="623"/>
                                  </a:lnTo>
                                  <a:lnTo>
                                    <a:pt x="589" y="684"/>
                                  </a:lnTo>
                                  <a:lnTo>
                                    <a:pt x="562" y="735"/>
                                  </a:lnTo>
                                  <a:lnTo>
                                    <a:pt x="524" y="776"/>
                                  </a:lnTo>
                                  <a:lnTo>
                                    <a:pt x="477" y="798"/>
                                  </a:lnTo>
                                  <a:lnTo>
                                    <a:pt x="427" y="806"/>
                                  </a:lnTo>
                                  <a:lnTo>
                                    <a:pt x="372" y="799"/>
                                  </a:lnTo>
                                  <a:lnTo>
                                    <a:pt x="316" y="780"/>
                                  </a:lnTo>
                                  <a:lnTo>
                                    <a:pt x="259" y="745"/>
                                  </a:lnTo>
                                  <a:lnTo>
                                    <a:pt x="206" y="698"/>
                                  </a:lnTo>
                                  <a:lnTo>
                                    <a:pt x="154" y="640"/>
                                  </a:lnTo>
                                  <a:lnTo>
                                    <a:pt x="110" y="570"/>
                                  </a:lnTo>
                                  <a:lnTo>
                                    <a:pt x="69" y="496"/>
                                  </a:lnTo>
                                  <a:lnTo>
                                    <a:pt x="36" y="424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11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1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38960"/>
                              <a:ext cx="1137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711">
                                  <a:moveTo>
                                    <a:pt x="94" y="45"/>
                                  </a:moveTo>
                                  <a:lnTo>
                                    <a:pt x="149" y="13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50" y="6"/>
                                  </a:lnTo>
                                  <a:lnTo>
                                    <a:pt x="298" y="27"/>
                                  </a:lnTo>
                                  <a:lnTo>
                                    <a:pt x="340" y="60"/>
                                  </a:lnTo>
                                  <a:lnTo>
                                    <a:pt x="382" y="107"/>
                                  </a:lnTo>
                                  <a:lnTo>
                                    <a:pt x="421" y="161"/>
                                  </a:lnTo>
                                  <a:lnTo>
                                    <a:pt x="460" y="225"/>
                                  </a:lnTo>
                                  <a:lnTo>
                                    <a:pt x="493" y="291"/>
                                  </a:lnTo>
                                  <a:lnTo>
                                    <a:pt x="517" y="359"/>
                                  </a:lnTo>
                                  <a:lnTo>
                                    <a:pt x="532" y="426"/>
                                  </a:lnTo>
                                  <a:lnTo>
                                    <a:pt x="537" y="491"/>
                                  </a:lnTo>
                                  <a:lnTo>
                                    <a:pt x="532" y="549"/>
                                  </a:lnTo>
                                  <a:lnTo>
                                    <a:pt x="517" y="601"/>
                                  </a:lnTo>
                                  <a:lnTo>
                                    <a:pt x="493" y="645"/>
                                  </a:lnTo>
                                  <a:lnTo>
                                    <a:pt x="460" y="680"/>
                                  </a:lnTo>
                                  <a:lnTo>
                                    <a:pt x="419" y="702"/>
                                  </a:lnTo>
                                  <a:lnTo>
                                    <a:pt x="374" y="711"/>
                                  </a:lnTo>
                                  <a:lnTo>
                                    <a:pt x="326" y="704"/>
                                  </a:lnTo>
                                  <a:lnTo>
                                    <a:pt x="277" y="687"/>
                                  </a:lnTo>
                                  <a:lnTo>
                                    <a:pt x="226" y="656"/>
                                  </a:lnTo>
                                  <a:lnTo>
                                    <a:pt x="179" y="616"/>
                                  </a:lnTo>
                                  <a:lnTo>
                                    <a:pt x="133" y="562"/>
                                  </a:lnTo>
                                  <a:lnTo>
                                    <a:pt x="94" y="501"/>
                                  </a:lnTo>
                                  <a:lnTo>
                                    <a:pt x="59" y="435"/>
                                  </a:lnTo>
                                  <a:lnTo>
                                    <a:pt x="30" y="372"/>
                                  </a:lnTo>
                                  <a:lnTo>
                                    <a:pt x="10" y="310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" y="194"/>
                                  </a:lnTo>
                                  <a:lnTo>
                                    <a:pt x="16" y="141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9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14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48320"/>
                              <a:ext cx="9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83">
                                  <a:moveTo>
                                    <a:pt x="79" y="37"/>
                                  </a:moveTo>
                                  <a:lnTo>
                                    <a:pt x="124" y="9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46" y="22"/>
                                  </a:lnTo>
                                  <a:lnTo>
                                    <a:pt x="280" y="49"/>
                                  </a:lnTo>
                                  <a:lnTo>
                                    <a:pt x="316" y="88"/>
                                  </a:lnTo>
                                  <a:lnTo>
                                    <a:pt x="349" y="133"/>
                                  </a:lnTo>
                                  <a:lnTo>
                                    <a:pt x="382" y="185"/>
                                  </a:lnTo>
                                  <a:lnTo>
                                    <a:pt x="407" y="241"/>
                                  </a:lnTo>
                                  <a:lnTo>
                                    <a:pt x="427" y="296"/>
                                  </a:lnTo>
                                  <a:lnTo>
                                    <a:pt x="438" y="351"/>
                                  </a:lnTo>
                                  <a:lnTo>
                                    <a:pt x="443" y="404"/>
                                  </a:lnTo>
                                  <a:lnTo>
                                    <a:pt x="438" y="451"/>
                                  </a:lnTo>
                                  <a:lnTo>
                                    <a:pt x="427" y="496"/>
                                  </a:lnTo>
                                  <a:lnTo>
                                    <a:pt x="407" y="531"/>
                                  </a:lnTo>
                                  <a:lnTo>
                                    <a:pt x="382" y="560"/>
                                  </a:lnTo>
                                  <a:lnTo>
                                    <a:pt x="347" y="576"/>
                                  </a:lnTo>
                                  <a:lnTo>
                                    <a:pt x="309" y="583"/>
                                  </a:lnTo>
                                  <a:lnTo>
                                    <a:pt x="269" y="578"/>
                                  </a:lnTo>
                                  <a:lnTo>
                                    <a:pt x="229" y="565"/>
                                  </a:lnTo>
                                  <a:lnTo>
                                    <a:pt x="188" y="540"/>
                                  </a:lnTo>
                                  <a:lnTo>
                                    <a:pt x="148" y="506"/>
                                  </a:lnTo>
                                  <a:lnTo>
                                    <a:pt x="111" y="463"/>
                                  </a:lnTo>
                                  <a:lnTo>
                                    <a:pt x="79" y="413"/>
                                  </a:lnTo>
                                  <a:lnTo>
                                    <a:pt x="49" y="359"/>
                                  </a:lnTo>
                                  <a:lnTo>
                                    <a:pt x="25" y="306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7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1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47960"/>
                              <a:ext cx="284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264">
                                  <a:moveTo>
                                    <a:pt x="79" y="4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21" y="11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35" y="89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24" y="168"/>
                                  </a:lnTo>
                                  <a:lnTo>
                                    <a:pt x="115" y="192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95" y="231"/>
                                  </a:lnTo>
                                  <a:lnTo>
                                    <a:pt x="82" y="247"/>
                                  </a:lnTo>
                                  <a:lnTo>
                                    <a:pt x="68" y="257"/>
                                  </a:lnTo>
                                  <a:lnTo>
                                    <a:pt x="56" y="264"/>
                                  </a:lnTo>
                                  <a:lnTo>
                                    <a:pt x="42" y="264"/>
                                  </a:lnTo>
                                  <a:lnTo>
                                    <a:pt x="29" y="260"/>
                                  </a:lnTo>
                                  <a:lnTo>
                                    <a:pt x="19" y="250"/>
                                  </a:lnTo>
                                  <a:lnTo>
                                    <a:pt x="11" y="238"/>
                                  </a:lnTo>
                                  <a:lnTo>
                                    <a:pt x="4" y="220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8" y="100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3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50840"/>
                              <a:ext cx="24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35">
                                  <a:moveTo>
                                    <a:pt x="69" y="3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7" y="38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17" y="78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05" y="147"/>
                                  </a:lnTo>
                                  <a:lnTo>
                                    <a:pt x="98" y="167"/>
                                  </a:lnTo>
                                  <a:lnTo>
                                    <a:pt x="90" y="188"/>
                                  </a:lnTo>
                                  <a:lnTo>
                                    <a:pt x="79" y="205"/>
                                  </a:lnTo>
                                  <a:lnTo>
                                    <a:pt x="69" y="218"/>
                                  </a:lnTo>
                                  <a:lnTo>
                                    <a:pt x="57" y="229"/>
                                  </a:lnTo>
                                  <a:lnTo>
                                    <a:pt x="46" y="235"/>
                                  </a:lnTo>
                                  <a:lnTo>
                                    <a:pt x="33" y="235"/>
                                  </a:lnTo>
                                  <a:lnTo>
                                    <a:pt x="24" y="232"/>
                                  </a:lnTo>
                                  <a:lnTo>
                                    <a:pt x="15" y="223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1" y="177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6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54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53360"/>
                              <a:ext cx="20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09">
                                  <a:moveTo>
                                    <a:pt x="60" y="4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96" y="21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100" y="51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65" y="181"/>
                                  </a:lnTo>
                                  <a:lnTo>
                                    <a:pt x="56" y="194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37" y="209"/>
                                  </a:lnTo>
                                  <a:lnTo>
                                    <a:pt x="28" y="208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13" y="195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6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7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56600"/>
                              <a:ext cx="176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81">
                                  <a:moveTo>
                                    <a:pt x="46" y="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81" y="29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73" y="113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40" y="176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16" y="177"/>
                                  </a:lnTo>
                                  <a:lnTo>
                                    <a:pt x="9" y="170"/>
                                  </a:lnTo>
                                  <a:lnTo>
                                    <a:pt x="6" y="161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1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685800"/>
                              <a:ext cx="147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1401">
                                  <a:moveTo>
                                    <a:pt x="500" y="6"/>
                                  </a:moveTo>
                                  <a:lnTo>
                                    <a:pt x="581" y="38"/>
                                  </a:lnTo>
                                  <a:lnTo>
                                    <a:pt x="640" y="94"/>
                                  </a:lnTo>
                                  <a:lnTo>
                                    <a:pt x="677" y="172"/>
                                  </a:lnTo>
                                  <a:lnTo>
                                    <a:pt x="698" y="266"/>
                                  </a:lnTo>
                                  <a:lnTo>
                                    <a:pt x="701" y="373"/>
                                  </a:lnTo>
                                  <a:lnTo>
                                    <a:pt x="692" y="496"/>
                                  </a:lnTo>
                                  <a:lnTo>
                                    <a:pt x="671" y="628"/>
                                  </a:lnTo>
                                  <a:lnTo>
                                    <a:pt x="644" y="770"/>
                                  </a:lnTo>
                                  <a:lnTo>
                                    <a:pt x="605" y="908"/>
                                  </a:lnTo>
                                  <a:lnTo>
                                    <a:pt x="558" y="1035"/>
                                  </a:lnTo>
                                  <a:lnTo>
                                    <a:pt x="504" y="1147"/>
                                  </a:lnTo>
                                  <a:lnTo>
                                    <a:pt x="444" y="1243"/>
                                  </a:lnTo>
                                  <a:lnTo>
                                    <a:pt x="379" y="1317"/>
                                  </a:lnTo>
                                  <a:lnTo>
                                    <a:pt x="314" y="1371"/>
                                  </a:lnTo>
                                  <a:lnTo>
                                    <a:pt x="247" y="1399"/>
                                  </a:lnTo>
                                  <a:lnTo>
                                    <a:pt x="184" y="1401"/>
                                  </a:lnTo>
                                  <a:lnTo>
                                    <a:pt x="126" y="1373"/>
                                  </a:lnTo>
                                  <a:lnTo>
                                    <a:pt x="78" y="1320"/>
                                  </a:lnTo>
                                  <a:lnTo>
                                    <a:pt x="40" y="1244"/>
                                  </a:lnTo>
                                  <a:lnTo>
                                    <a:pt x="15" y="1149"/>
                                  </a:lnTo>
                                  <a:lnTo>
                                    <a:pt x="0" y="1036"/>
                                  </a:lnTo>
                                  <a:lnTo>
                                    <a:pt x="0" y="912"/>
                                  </a:lnTo>
                                  <a:lnTo>
                                    <a:pt x="13" y="777"/>
                                  </a:lnTo>
                                  <a:lnTo>
                                    <a:pt x="40" y="636"/>
                                  </a:lnTo>
                                  <a:lnTo>
                                    <a:pt x="73" y="496"/>
                                  </a:lnTo>
                                  <a:lnTo>
                                    <a:pt x="112" y="367"/>
                                  </a:lnTo>
                                  <a:lnTo>
                                    <a:pt x="155" y="252"/>
                                  </a:lnTo>
                                  <a:lnTo>
                                    <a:pt x="207" y="156"/>
                                  </a:lnTo>
                                  <a:lnTo>
                                    <a:pt x="265" y="79"/>
                                  </a:lnTo>
                                  <a:lnTo>
                                    <a:pt x="332" y="26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50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1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690120"/>
                              <a:ext cx="1414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1328">
                                  <a:moveTo>
                                    <a:pt x="474" y="5"/>
                                  </a:moveTo>
                                  <a:lnTo>
                                    <a:pt x="551" y="36"/>
                                  </a:lnTo>
                                  <a:lnTo>
                                    <a:pt x="607" y="89"/>
                                  </a:lnTo>
                                  <a:lnTo>
                                    <a:pt x="643" y="162"/>
                                  </a:lnTo>
                                  <a:lnTo>
                                    <a:pt x="664" y="251"/>
                                  </a:lnTo>
                                  <a:lnTo>
                                    <a:pt x="667" y="354"/>
                                  </a:lnTo>
                                  <a:lnTo>
                                    <a:pt x="659" y="472"/>
                                  </a:lnTo>
                                  <a:lnTo>
                                    <a:pt x="640" y="599"/>
                                  </a:lnTo>
                                  <a:lnTo>
                                    <a:pt x="613" y="734"/>
                                  </a:lnTo>
                                  <a:lnTo>
                                    <a:pt x="576" y="863"/>
                                  </a:lnTo>
                                  <a:lnTo>
                                    <a:pt x="530" y="983"/>
                                  </a:lnTo>
                                  <a:lnTo>
                                    <a:pt x="478" y="1089"/>
                                  </a:lnTo>
                                  <a:lnTo>
                                    <a:pt x="420" y="1179"/>
                                  </a:lnTo>
                                  <a:lnTo>
                                    <a:pt x="359" y="1250"/>
                                  </a:lnTo>
                                  <a:lnTo>
                                    <a:pt x="296" y="1301"/>
                                  </a:lnTo>
                                  <a:lnTo>
                                    <a:pt x="232" y="1327"/>
                                  </a:lnTo>
                                  <a:lnTo>
                                    <a:pt x="172" y="1328"/>
                                  </a:lnTo>
                                  <a:lnTo>
                                    <a:pt x="117" y="1301"/>
                                  </a:lnTo>
                                  <a:lnTo>
                                    <a:pt x="72" y="1250"/>
                                  </a:lnTo>
                                  <a:lnTo>
                                    <a:pt x="37" y="1177"/>
                                  </a:lnTo>
                                  <a:lnTo>
                                    <a:pt x="14" y="1088"/>
                                  </a:lnTo>
                                  <a:lnTo>
                                    <a:pt x="0" y="981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12" y="737"/>
                                  </a:lnTo>
                                  <a:lnTo>
                                    <a:pt x="37" y="604"/>
                                  </a:lnTo>
                                  <a:lnTo>
                                    <a:pt x="68" y="470"/>
                                  </a:lnTo>
                                  <a:lnTo>
                                    <a:pt x="105" y="348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96" y="146"/>
                                  </a:lnTo>
                                  <a:lnTo>
                                    <a:pt x="250" y="72"/>
                                  </a:lnTo>
                                  <a:lnTo>
                                    <a:pt x="315" y="23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47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14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694080"/>
                              <a:ext cx="1321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252">
                                  <a:moveTo>
                                    <a:pt x="446" y="4"/>
                                  </a:moveTo>
                                  <a:lnTo>
                                    <a:pt x="518" y="35"/>
                                  </a:lnTo>
                                  <a:lnTo>
                                    <a:pt x="570" y="86"/>
                                  </a:lnTo>
                                  <a:lnTo>
                                    <a:pt x="605" y="154"/>
                                  </a:lnTo>
                                  <a:lnTo>
                                    <a:pt x="624" y="239"/>
                                  </a:lnTo>
                                  <a:lnTo>
                                    <a:pt x="626" y="336"/>
                                  </a:lnTo>
                                  <a:lnTo>
                                    <a:pt x="618" y="445"/>
                                  </a:lnTo>
                                  <a:lnTo>
                                    <a:pt x="600" y="563"/>
                                  </a:lnTo>
                                  <a:lnTo>
                                    <a:pt x="576" y="689"/>
                                  </a:lnTo>
                                  <a:lnTo>
                                    <a:pt x="542" y="812"/>
                                  </a:lnTo>
                                  <a:lnTo>
                                    <a:pt x="500" y="926"/>
                                  </a:lnTo>
                                  <a:lnTo>
                                    <a:pt x="449" y="1025"/>
                                  </a:lnTo>
                                  <a:lnTo>
                                    <a:pt x="396" y="1112"/>
                                  </a:lnTo>
                                  <a:lnTo>
                                    <a:pt x="338" y="1177"/>
                                  </a:lnTo>
                                  <a:lnTo>
                                    <a:pt x="278" y="1225"/>
                                  </a:lnTo>
                                  <a:lnTo>
                                    <a:pt x="218" y="1250"/>
                                  </a:lnTo>
                                  <a:lnTo>
                                    <a:pt x="162" y="1252"/>
                                  </a:lnTo>
                                  <a:lnTo>
                                    <a:pt x="109" y="1226"/>
                                  </a:lnTo>
                                  <a:lnTo>
                                    <a:pt x="67" y="1177"/>
                                  </a:lnTo>
                                  <a:lnTo>
                                    <a:pt x="34" y="1109"/>
                                  </a:lnTo>
                                  <a:lnTo>
                                    <a:pt x="12" y="1025"/>
                                  </a:lnTo>
                                  <a:lnTo>
                                    <a:pt x="0" y="925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11" y="693"/>
                                  </a:lnTo>
                                  <a:lnTo>
                                    <a:pt x="36" y="568"/>
                                  </a:lnTo>
                                  <a:lnTo>
                                    <a:pt x="66" y="442"/>
                                  </a:lnTo>
                                  <a:lnTo>
                                    <a:pt x="100" y="327"/>
                                  </a:lnTo>
                                  <a:lnTo>
                                    <a:pt x="139" y="224"/>
                                  </a:lnTo>
                                  <a:lnTo>
                                    <a:pt x="185" y="138"/>
                                  </a:lnTo>
                                  <a:lnTo>
                                    <a:pt x="236" y="69"/>
                                  </a:lnTo>
                                  <a:lnTo>
                                    <a:pt x="296" y="22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44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12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98400"/>
                              <a:ext cx="12312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1163">
                                  <a:moveTo>
                                    <a:pt x="415" y="5"/>
                                  </a:moveTo>
                                  <a:lnTo>
                                    <a:pt x="481" y="32"/>
                                  </a:lnTo>
                                  <a:lnTo>
                                    <a:pt x="530" y="79"/>
                                  </a:lnTo>
                                  <a:lnTo>
                                    <a:pt x="562" y="142"/>
                                  </a:lnTo>
                                  <a:lnTo>
                                    <a:pt x="579" y="221"/>
                                  </a:lnTo>
                                  <a:lnTo>
                                    <a:pt x="582" y="311"/>
                                  </a:lnTo>
                                  <a:lnTo>
                                    <a:pt x="574" y="413"/>
                                  </a:lnTo>
                                  <a:lnTo>
                                    <a:pt x="556" y="523"/>
                                  </a:lnTo>
                                  <a:lnTo>
                                    <a:pt x="531" y="640"/>
                                  </a:lnTo>
                                  <a:lnTo>
                                    <a:pt x="498" y="754"/>
                                  </a:lnTo>
                                  <a:lnTo>
                                    <a:pt x="459" y="860"/>
                                  </a:lnTo>
                                  <a:lnTo>
                                    <a:pt x="414" y="952"/>
                                  </a:lnTo>
                                  <a:lnTo>
                                    <a:pt x="365" y="1032"/>
                                  </a:lnTo>
                                  <a:lnTo>
                                    <a:pt x="311" y="1094"/>
                                  </a:lnTo>
                                  <a:lnTo>
                                    <a:pt x="256" y="1138"/>
                                  </a:lnTo>
                                  <a:lnTo>
                                    <a:pt x="201" y="1162"/>
                                  </a:lnTo>
                                  <a:lnTo>
                                    <a:pt x="149" y="1163"/>
                                  </a:lnTo>
                                  <a:lnTo>
                                    <a:pt x="101" y="1139"/>
                                  </a:lnTo>
                                  <a:lnTo>
                                    <a:pt x="63" y="1095"/>
                                  </a:lnTo>
                                  <a:lnTo>
                                    <a:pt x="32" y="1032"/>
                                  </a:lnTo>
                                  <a:lnTo>
                                    <a:pt x="12" y="952"/>
                                  </a:lnTo>
                                  <a:lnTo>
                                    <a:pt x="0" y="860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11" y="645"/>
                                  </a:lnTo>
                                  <a:lnTo>
                                    <a:pt x="32" y="529"/>
                                  </a:lnTo>
                                  <a:lnTo>
                                    <a:pt x="60" y="412"/>
                                  </a:lnTo>
                                  <a:lnTo>
                                    <a:pt x="92" y="305"/>
                                  </a:lnTo>
                                  <a:lnTo>
                                    <a:pt x="127" y="210"/>
                                  </a:lnTo>
                                  <a:lnTo>
                                    <a:pt x="171" y="131"/>
                                  </a:lnTo>
                                  <a:lnTo>
                                    <a:pt x="218" y="66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4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12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04160"/>
                              <a:ext cx="11160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1055">
                                  <a:moveTo>
                                    <a:pt x="378" y="4"/>
                                  </a:moveTo>
                                  <a:lnTo>
                                    <a:pt x="439" y="29"/>
                                  </a:lnTo>
                                  <a:lnTo>
                                    <a:pt x="483" y="71"/>
                                  </a:lnTo>
                                  <a:lnTo>
                                    <a:pt x="512" y="128"/>
                                  </a:lnTo>
                                  <a:lnTo>
                                    <a:pt x="528" y="199"/>
                                  </a:lnTo>
                                  <a:lnTo>
                                    <a:pt x="530" y="281"/>
                                  </a:lnTo>
                                  <a:lnTo>
                                    <a:pt x="524" y="374"/>
                                  </a:lnTo>
                                  <a:lnTo>
                                    <a:pt x="508" y="473"/>
                                  </a:lnTo>
                                  <a:lnTo>
                                    <a:pt x="487" y="581"/>
                                  </a:lnTo>
                                  <a:lnTo>
                                    <a:pt x="458" y="685"/>
                                  </a:lnTo>
                                  <a:lnTo>
                                    <a:pt x="423" y="781"/>
                                  </a:lnTo>
                                  <a:lnTo>
                                    <a:pt x="380" y="864"/>
                                  </a:lnTo>
                                  <a:lnTo>
                                    <a:pt x="336" y="937"/>
                                  </a:lnTo>
                                  <a:lnTo>
                                    <a:pt x="287" y="992"/>
                                  </a:lnTo>
                                  <a:lnTo>
                                    <a:pt x="238" y="1032"/>
                                  </a:lnTo>
                                  <a:lnTo>
                                    <a:pt x="186" y="1054"/>
                                  </a:lnTo>
                                  <a:lnTo>
                                    <a:pt x="140" y="1055"/>
                                  </a:lnTo>
                                  <a:lnTo>
                                    <a:pt x="95" y="1033"/>
                                  </a:lnTo>
                                  <a:lnTo>
                                    <a:pt x="58" y="994"/>
                                  </a:lnTo>
                                  <a:lnTo>
                                    <a:pt x="31" y="936"/>
                                  </a:lnTo>
                                  <a:lnTo>
                                    <a:pt x="12" y="864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11" y="584"/>
                                  </a:lnTo>
                                  <a:lnTo>
                                    <a:pt x="31" y="478"/>
                                  </a:lnTo>
                                  <a:lnTo>
                                    <a:pt x="55" y="371"/>
                                  </a:lnTo>
                                  <a:lnTo>
                                    <a:pt x="85" y="275"/>
                                  </a:lnTo>
                                  <a:lnTo>
                                    <a:pt x="118" y="189"/>
                                  </a:lnTo>
                                  <a:lnTo>
                                    <a:pt x="157" y="116"/>
                                  </a:lnTo>
                                  <a:lnTo>
                                    <a:pt x="200" y="59"/>
                                  </a:lnTo>
                                  <a:lnTo>
                                    <a:pt x="251" y="19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1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711000"/>
                              <a:ext cx="982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925">
                                  <a:moveTo>
                                    <a:pt x="333" y="4"/>
                                  </a:moveTo>
                                  <a:lnTo>
                                    <a:pt x="387" y="26"/>
                                  </a:lnTo>
                                  <a:lnTo>
                                    <a:pt x="426" y="64"/>
                                  </a:lnTo>
                                  <a:lnTo>
                                    <a:pt x="451" y="114"/>
                                  </a:lnTo>
                                  <a:lnTo>
                                    <a:pt x="465" y="176"/>
                                  </a:lnTo>
                                  <a:lnTo>
                                    <a:pt x="466" y="246"/>
                                  </a:lnTo>
                                  <a:lnTo>
                                    <a:pt x="460" y="328"/>
                                  </a:lnTo>
                                  <a:lnTo>
                                    <a:pt x="446" y="415"/>
                                  </a:lnTo>
                                  <a:lnTo>
                                    <a:pt x="428" y="509"/>
                                  </a:lnTo>
                                  <a:lnTo>
                                    <a:pt x="402" y="600"/>
                                  </a:lnTo>
                                  <a:lnTo>
                                    <a:pt x="371" y="685"/>
                                  </a:lnTo>
                                  <a:lnTo>
                                    <a:pt x="335" y="759"/>
                                  </a:lnTo>
                                  <a:lnTo>
                                    <a:pt x="295" y="822"/>
                                  </a:lnTo>
                                  <a:lnTo>
                                    <a:pt x="251" y="871"/>
                                  </a:lnTo>
                                  <a:lnTo>
                                    <a:pt x="208" y="907"/>
                                  </a:lnTo>
                                  <a:lnTo>
                                    <a:pt x="164" y="925"/>
                                  </a:lnTo>
                                  <a:lnTo>
                                    <a:pt x="122" y="925"/>
                                  </a:lnTo>
                                  <a:lnTo>
                                    <a:pt x="82" y="907"/>
                                  </a:lnTo>
                                  <a:lnTo>
                                    <a:pt x="50" y="872"/>
                                  </a:lnTo>
                                  <a:lnTo>
                                    <a:pt x="26" y="821"/>
                                  </a:lnTo>
                                  <a:lnTo>
                                    <a:pt x="10" y="759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1" y="602"/>
                                  </a:lnTo>
                                  <a:lnTo>
                                    <a:pt x="9" y="513"/>
                                  </a:lnTo>
                                  <a:lnTo>
                                    <a:pt x="27" y="420"/>
                                  </a:lnTo>
                                  <a:lnTo>
                                    <a:pt x="49" y="326"/>
                                  </a:lnTo>
                                  <a:lnTo>
                                    <a:pt x="75" y="242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39" y="102"/>
                                  </a:lnTo>
                                  <a:lnTo>
                                    <a:pt x="177" y="51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3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14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719280"/>
                              <a:ext cx="813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764">
                                  <a:moveTo>
                                    <a:pt x="271" y="4"/>
                                  </a:moveTo>
                                  <a:lnTo>
                                    <a:pt x="315" y="21"/>
                                  </a:lnTo>
                                  <a:lnTo>
                                    <a:pt x="348" y="51"/>
                                  </a:lnTo>
                                  <a:lnTo>
                                    <a:pt x="369" y="92"/>
                                  </a:lnTo>
                                  <a:lnTo>
                                    <a:pt x="380" y="143"/>
                                  </a:lnTo>
                                  <a:lnTo>
                                    <a:pt x="382" y="202"/>
                                  </a:lnTo>
                                  <a:lnTo>
                                    <a:pt x="378" y="269"/>
                                  </a:lnTo>
                                  <a:lnTo>
                                    <a:pt x="367" y="341"/>
                                  </a:lnTo>
                                  <a:lnTo>
                                    <a:pt x="352" y="419"/>
                                  </a:lnTo>
                                  <a:lnTo>
                                    <a:pt x="329" y="494"/>
                                  </a:lnTo>
                                  <a:lnTo>
                                    <a:pt x="304" y="563"/>
                                  </a:lnTo>
                                  <a:lnTo>
                                    <a:pt x="273" y="624"/>
                                  </a:lnTo>
                                  <a:lnTo>
                                    <a:pt x="241" y="677"/>
                                  </a:lnTo>
                                  <a:lnTo>
                                    <a:pt x="206" y="716"/>
                                  </a:lnTo>
                                  <a:lnTo>
                                    <a:pt x="170" y="746"/>
                                  </a:lnTo>
                                  <a:lnTo>
                                    <a:pt x="134" y="762"/>
                                  </a:lnTo>
                                  <a:lnTo>
                                    <a:pt x="100" y="764"/>
                                  </a:lnTo>
                                  <a:lnTo>
                                    <a:pt x="69" y="747"/>
                                  </a:lnTo>
                                  <a:lnTo>
                                    <a:pt x="42" y="718"/>
                                  </a:lnTo>
                                  <a:lnTo>
                                    <a:pt x="22" y="676"/>
                                  </a:lnTo>
                                  <a:lnTo>
                                    <a:pt x="8" y="624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6" y="423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38" y="271"/>
                                  </a:lnTo>
                                  <a:lnTo>
                                    <a:pt x="59" y="201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112" y="84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7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1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714240"/>
                              <a:ext cx="40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404">
                                  <a:moveTo>
                                    <a:pt x="158" y="1"/>
                                  </a:moveTo>
                                  <a:lnTo>
                                    <a:pt x="174" y="8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90" y="42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87" y="100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70" y="175"/>
                                  </a:lnTo>
                                  <a:lnTo>
                                    <a:pt x="158" y="217"/>
                                  </a:lnTo>
                                  <a:lnTo>
                                    <a:pt x="142" y="256"/>
                                  </a:lnTo>
                                  <a:lnTo>
                                    <a:pt x="126" y="293"/>
                                  </a:lnTo>
                                  <a:lnTo>
                                    <a:pt x="109" y="324"/>
                                  </a:lnTo>
                                  <a:lnTo>
                                    <a:pt x="92" y="353"/>
                                  </a:lnTo>
                                  <a:lnTo>
                                    <a:pt x="74" y="374"/>
                                  </a:lnTo>
                                  <a:lnTo>
                                    <a:pt x="57" y="391"/>
                                  </a:lnTo>
                                  <a:lnTo>
                                    <a:pt x="41" y="400"/>
                                  </a:lnTo>
                                  <a:lnTo>
                                    <a:pt x="27" y="404"/>
                                  </a:lnTo>
                                  <a:lnTo>
                                    <a:pt x="14" y="396"/>
                                  </a:lnTo>
                                  <a:lnTo>
                                    <a:pt x="6" y="381"/>
                                  </a:lnTo>
                                  <a:lnTo>
                                    <a:pt x="1" y="35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01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14" y="228"/>
                                  </a:lnTo>
                                  <a:lnTo>
                                    <a:pt x="27" y="189"/>
                                  </a:lnTo>
                                  <a:lnTo>
                                    <a:pt x="41" y="148"/>
                                  </a:lnTo>
                                  <a:lnTo>
                                    <a:pt x="54" y="110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3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719280"/>
                              <a:ext cx="35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59">
                                  <a:moveTo>
                                    <a:pt x="137" y="1"/>
                                  </a:moveTo>
                                  <a:lnTo>
                                    <a:pt x="151" y="7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66" y="38"/>
                                  </a:lnTo>
                                  <a:lnTo>
                                    <a:pt x="167" y="62"/>
                                  </a:lnTo>
                                  <a:lnTo>
                                    <a:pt x="163" y="89"/>
                                  </a:lnTo>
                                  <a:lnTo>
                                    <a:pt x="157" y="120"/>
                                  </a:lnTo>
                                  <a:lnTo>
                                    <a:pt x="147" y="153"/>
                                  </a:lnTo>
                                  <a:lnTo>
                                    <a:pt x="137" y="189"/>
                                  </a:lnTo>
                                  <a:lnTo>
                                    <a:pt x="124" y="223"/>
                                  </a:lnTo>
                                  <a:lnTo>
                                    <a:pt x="110" y="257"/>
                                  </a:lnTo>
                                  <a:lnTo>
                                    <a:pt x="94" y="285"/>
                                  </a:lnTo>
                                  <a:lnTo>
                                    <a:pt x="79" y="312"/>
                                  </a:lnTo>
                                  <a:lnTo>
                                    <a:pt x="62" y="331"/>
                                  </a:lnTo>
                                  <a:lnTo>
                                    <a:pt x="48" y="347"/>
                                  </a:lnTo>
                                  <a:lnTo>
                                    <a:pt x="34" y="356"/>
                                  </a:lnTo>
                                  <a:lnTo>
                                    <a:pt x="24" y="359"/>
                                  </a:lnTo>
                                  <a:lnTo>
                                    <a:pt x="13" y="351"/>
                                  </a:lnTo>
                                  <a:lnTo>
                                    <a:pt x="6" y="339"/>
                                  </a:lnTo>
                                  <a:lnTo>
                                    <a:pt x="1" y="318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13" y="202"/>
                                  </a:lnTo>
                                  <a:lnTo>
                                    <a:pt x="24" y="166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3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54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723240"/>
                              <a:ext cx="30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317">
                                  <a:moveTo>
                                    <a:pt x="123" y="0"/>
                                  </a:moveTo>
                                  <a:lnTo>
                                    <a:pt x="134" y="6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45" y="56"/>
                                  </a:lnTo>
                                  <a:lnTo>
                                    <a:pt x="141" y="79"/>
                                  </a:lnTo>
                                  <a:lnTo>
                                    <a:pt x="135" y="108"/>
                                  </a:lnTo>
                                  <a:lnTo>
                                    <a:pt x="127" y="137"/>
                                  </a:lnTo>
                                  <a:lnTo>
                                    <a:pt x="118" y="170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94" y="229"/>
                                  </a:lnTo>
                                  <a:lnTo>
                                    <a:pt x="80" y="254"/>
                                  </a:lnTo>
                                  <a:lnTo>
                                    <a:pt x="68" y="277"/>
                                  </a:lnTo>
                                  <a:lnTo>
                                    <a:pt x="54" y="294"/>
                                  </a:lnTo>
                                  <a:lnTo>
                                    <a:pt x="42" y="307"/>
                                  </a:lnTo>
                                  <a:lnTo>
                                    <a:pt x="29" y="315"/>
                                  </a:lnTo>
                                  <a:lnTo>
                                    <a:pt x="19" y="317"/>
                                  </a:lnTo>
                                  <a:lnTo>
                                    <a:pt x="10" y="312"/>
                                  </a:lnTo>
                                  <a:lnTo>
                                    <a:pt x="4" y="300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2" y="238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7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727560"/>
                              <a:ext cx="25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74">
                                  <a:moveTo>
                                    <a:pt x="103" y="1"/>
                                  </a:moveTo>
                                  <a:lnTo>
                                    <a:pt x="113" y="6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21" y="70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07" y="120"/>
                                  </a:lnTo>
                                  <a:lnTo>
                                    <a:pt x="98" y="149"/>
                                  </a:lnTo>
                                  <a:lnTo>
                                    <a:pt x="88" y="175"/>
                                  </a:lnTo>
                                  <a:lnTo>
                                    <a:pt x="77" y="201"/>
                                  </a:lnTo>
                                  <a:lnTo>
                                    <a:pt x="66" y="224"/>
                                  </a:lnTo>
                                  <a:lnTo>
                                    <a:pt x="56" y="243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24" y="274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9" y="268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5" y="184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10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1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230400"/>
                              <a:ext cx="1548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1194">
                                  <a:moveTo>
                                    <a:pt x="184" y="15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349" y="14"/>
                                  </a:lnTo>
                                  <a:lnTo>
                                    <a:pt x="418" y="51"/>
                                  </a:lnTo>
                                  <a:lnTo>
                                    <a:pt x="481" y="111"/>
                                  </a:lnTo>
                                  <a:lnTo>
                                    <a:pt x="535" y="189"/>
                                  </a:lnTo>
                                  <a:lnTo>
                                    <a:pt x="586" y="285"/>
                                  </a:lnTo>
                                  <a:lnTo>
                                    <a:pt x="631" y="392"/>
                                  </a:lnTo>
                                  <a:lnTo>
                                    <a:pt x="675" y="511"/>
                                  </a:lnTo>
                                  <a:lnTo>
                                    <a:pt x="707" y="630"/>
                                  </a:lnTo>
                                  <a:lnTo>
                                    <a:pt x="727" y="745"/>
                                  </a:lnTo>
                                  <a:lnTo>
                                    <a:pt x="733" y="852"/>
                                  </a:lnTo>
                                  <a:lnTo>
                                    <a:pt x="726" y="951"/>
                                  </a:lnTo>
                                  <a:lnTo>
                                    <a:pt x="705" y="1035"/>
                                  </a:lnTo>
                                  <a:lnTo>
                                    <a:pt x="673" y="1105"/>
                                  </a:lnTo>
                                  <a:lnTo>
                                    <a:pt x="629" y="1156"/>
                                  </a:lnTo>
                                  <a:lnTo>
                                    <a:pt x="575" y="1187"/>
                                  </a:lnTo>
                                  <a:lnTo>
                                    <a:pt x="511" y="1194"/>
                                  </a:lnTo>
                                  <a:lnTo>
                                    <a:pt x="445" y="1177"/>
                                  </a:lnTo>
                                  <a:lnTo>
                                    <a:pt x="377" y="1138"/>
                                  </a:lnTo>
                                  <a:lnTo>
                                    <a:pt x="309" y="1081"/>
                                  </a:lnTo>
                                  <a:lnTo>
                                    <a:pt x="243" y="1004"/>
                                  </a:lnTo>
                                  <a:lnTo>
                                    <a:pt x="183" y="915"/>
                                  </a:lnTo>
                                  <a:lnTo>
                                    <a:pt x="129" y="809"/>
                                  </a:lnTo>
                                  <a:lnTo>
                                    <a:pt x="84" y="695"/>
                                  </a:lnTo>
                                  <a:lnTo>
                                    <a:pt x="47" y="576"/>
                                  </a:lnTo>
                                  <a:lnTo>
                                    <a:pt x="19" y="464"/>
                                  </a:lnTo>
                                  <a:lnTo>
                                    <a:pt x="2" y="358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48" y="109"/>
                                  </a:lnTo>
                                  <a:lnTo>
                                    <a:pt x="103" y="53"/>
                                  </a:lnTo>
                                  <a:lnTo>
                                    <a:pt x="18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00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34720"/>
                              <a:ext cx="147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1133">
                                  <a:moveTo>
                                    <a:pt x="175" y="14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97" y="49"/>
                                  </a:lnTo>
                                  <a:lnTo>
                                    <a:pt x="458" y="106"/>
                                  </a:lnTo>
                                  <a:lnTo>
                                    <a:pt x="509" y="178"/>
                                  </a:lnTo>
                                  <a:lnTo>
                                    <a:pt x="558" y="269"/>
                                  </a:lnTo>
                                  <a:lnTo>
                                    <a:pt x="602" y="371"/>
                                  </a:lnTo>
                                  <a:lnTo>
                                    <a:pt x="643" y="483"/>
                                  </a:lnTo>
                                  <a:lnTo>
                                    <a:pt x="674" y="595"/>
                                  </a:lnTo>
                                  <a:lnTo>
                                    <a:pt x="693" y="704"/>
                                  </a:lnTo>
                                  <a:lnTo>
                                    <a:pt x="698" y="806"/>
                                  </a:lnTo>
                                  <a:lnTo>
                                    <a:pt x="692" y="900"/>
                                  </a:lnTo>
                                  <a:lnTo>
                                    <a:pt x="672" y="981"/>
                                  </a:lnTo>
                                  <a:lnTo>
                                    <a:pt x="643" y="1048"/>
                                  </a:lnTo>
                                  <a:lnTo>
                                    <a:pt x="601" y="1096"/>
                                  </a:lnTo>
                                  <a:lnTo>
                                    <a:pt x="549" y="1127"/>
                                  </a:lnTo>
                                  <a:lnTo>
                                    <a:pt x="486" y="1133"/>
                                  </a:lnTo>
                                  <a:lnTo>
                                    <a:pt x="422" y="1117"/>
                                  </a:lnTo>
                                  <a:lnTo>
                                    <a:pt x="357" y="1081"/>
                                  </a:lnTo>
                                  <a:lnTo>
                                    <a:pt x="293" y="1026"/>
                                  </a:lnTo>
                                  <a:lnTo>
                                    <a:pt x="231" y="954"/>
                                  </a:lnTo>
                                  <a:lnTo>
                                    <a:pt x="174" y="867"/>
                                  </a:lnTo>
                                  <a:lnTo>
                                    <a:pt x="122" y="768"/>
                                  </a:lnTo>
                                  <a:lnTo>
                                    <a:pt x="80" y="658"/>
                                  </a:lnTo>
                                  <a:lnTo>
                                    <a:pt x="43" y="544"/>
                                  </a:lnTo>
                                  <a:lnTo>
                                    <a:pt x="17" y="438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17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00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8680"/>
                              <a:ext cx="1386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065">
                                  <a:moveTo>
                                    <a:pt x="162" y="13"/>
                                  </a:moveTo>
                                  <a:lnTo>
                                    <a:pt x="238" y="0"/>
                                  </a:lnTo>
                                  <a:lnTo>
                                    <a:pt x="309" y="12"/>
                                  </a:lnTo>
                                  <a:lnTo>
                                    <a:pt x="371" y="45"/>
                                  </a:lnTo>
                                  <a:lnTo>
                                    <a:pt x="428" y="99"/>
                                  </a:lnTo>
                                  <a:lnTo>
                                    <a:pt x="477" y="168"/>
                                  </a:lnTo>
                                  <a:lnTo>
                                    <a:pt x="522" y="253"/>
                                  </a:lnTo>
                                  <a:lnTo>
                                    <a:pt x="565" y="349"/>
                                  </a:lnTo>
                                  <a:lnTo>
                                    <a:pt x="604" y="455"/>
                                  </a:lnTo>
                                  <a:lnTo>
                                    <a:pt x="631" y="561"/>
                                  </a:lnTo>
                                  <a:lnTo>
                                    <a:pt x="649" y="663"/>
                                  </a:lnTo>
                                  <a:lnTo>
                                    <a:pt x="653" y="759"/>
                                  </a:lnTo>
                                  <a:lnTo>
                                    <a:pt x="647" y="847"/>
                                  </a:lnTo>
                                  <a:lnTo>
                                    <a:pt x="629" y="923"/>
                                  </a:lnTo>
                                  <a:lnTo>
                                    <a:pt x="600" y="986"/>
                                  </a:lnTo>
                                  <a:lnTo>
                                    <a:pt x="561" y="1031"/>
                                  </a:lnTo>
                                  <a:lnTo>
                                    <a:pt x="513" y="1059"/>
                                  </a:lnTo>
                                  <a:lnTo>
                                    <a:pt x="456" y="1065"/>
                                  </a:lnTo>
                                  <a:lnTo>
                                    <a:pt x="397" y="1051"/>
                                  </a:lnTo>
                                  <a:lnTo>
                                    <a:pt x="335" y="1016"/>
                                  </a:lnTo>
                                  <a:lnTo>
                                    <a:pt x="275" y="965"/>
                                  </a:lnTo>
                                  <a:lnTo>
                                    <a:pt x="215" y="897"/>
                                  </a:lnTo>
                                  <a:lnTo>
                                    <a:pt x="161" y="817"/>
                                  </a:lnTo>
                                  <a:lnTo>
                                    <a:pt x="111" y="723"/>
                                  </a:lnTo>
                                  <a:lnTo>
                                    <a:pt x="71" y="621"/>
                                  </a:lnTo>
                                  <a:lnTo>
                                    <a:pt x="38" y="513"/>
                                  </a:lnTo>
                                  <a:lnTo>
                                    <a:pt x="14" y="412"/>
                                  </a:lnTo>
                                  <a:lnTo>
                                    <a:pt x="1" y="318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43" y="96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6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00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43000"/>
                              <a:ext cx="128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989">
                                  <a:moveTo>
                                    <a:pt x="154" y="13"/>
                                  </a:moveTo>
                                  <a:lnTo>
                                    <a:pt x="225" y="0"/>
                                  </a:lnTo>
                                  <a:lnTo>
                                    <a:pt x="290" y="12"/>
                                  </a:lnTo>
                                  <a:lnTo>
                                    <a:pt x="347" y="43"/>
                                  </a:lnTo>
                                  <a:lnTo>
                                    <a:pt x="399" y="93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85" y="236"/>
                                  </a:lnTo>
                                  <a:lnTo>
                                    <a:pt x="524" y="323"/>
                                  </a:lnTo>
                                  <a:lnTo>
                                    <a:pt x="560" y="420"/>
                                  </a:lnTo>
                                  <a:lnTo>
                                    <a:pt x="586" y="518"/>
                                  </a:lnTo>
                                  <a:lnTo>
                                    <a:pt x="603" y="615"/>
                                  </a:lnTo>
                                  <a:lnTo>
                                    <a:pt x="607" y="704"/>
                                  </a:lnTo>
                                  <a:lnTo>
                                    <a:pt x="603" y="787"/>
                                  </a:lnTo>
                                  <a:lnTo>
                                    <a:pt x="586" y="857"/>
                                  </a:lnTo>
                                  <a:lnTo>
                                    <a:pt x="560" y="915"/>
                                  </a:lnTo>
                                  <a:lnTo>
                                    <a:pt x="523" y="957"/>
                                  </a:lnTo>
                                  <a:lnTo>
                                    <a:pt x="478" y="983"/>
                                  </a:lnTo>
                                  <a:lnTo>
                                    <a:pt x="425" y="989"/>
                                  </a:lnTo>
                                  <a:lnTo>
                                    <a:pt x="370" y="975"/>
                                  </a:lnTo>
                                  <a:lnTo>
                                    <a:pt x="313" y="943"/>
                                  </a:lnTo>
                                  <a:lnTo>
                                    <a:pt x="256" y="897"/>
                                  </a:lnTo>
                                  <a:lnTo>
                                    <a:pt x="201" y="833"/>
                                  </a:lnTo>
                                  <a:lnTo>
                                    <a:pt x="151" y="758"/>
                                  </a:lnTo>
                                  <a:lnTo>
                                    <a:pt x="105" y="671"/>
                                  </a:lnTo>
                                  <a:lnTo>
                                    <a:pt x="69" y="576"/>
                                  </a:lnTo>
                                  <a:lnTo>
                                    <a:pt x="37" y="476"/>
                                  </a:lnTo>
                                  <a:lnTo>
                                    <a:pt x="14" y="383"/>
                                  </a:lnTo>
                                  <a:lnTo>
                                    <a:pt x="1" y="296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40" y="90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15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00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48760"/>
                              <a:ext cx="1170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898">
                                  <a:moveTo>
                                    <a:pt x="138" y="13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62" y="9"/>
                                  </a:lnTo>
                                  <a:lnTo>
                                    <a:pt x="314" y="37"/>
                                  </a:lnTo>
                                  <a:lnTo>
                                    <a:pt x="361" y="82"/>
                                  </a:lnTo>
                                  <a:lnTo>
                                    <a:pt x="402" y="141"/>
                                  </a:lnTo>
                                  <a:lnTo>
                                    <a:pt x="441" y="212"/>
                                  </a:lnTo>
                                  <a:lnTo>
                                    <a:pt x="475" y="293"/>
                                  </a:lnTo>
                                  <a:lnTo>
                                    <a:pt x="508" y="384"/>
                                  </a:lnTo>
                                  <a:lnTo>
                                    <a:pt x="532" y="472"/>
                                  </a:lnTo>
                                  <a:lnTo>
                                    <a:pt x="547" y="558"/>
                                  </a:lnTo>
                                  <a:lnTo>
                                    <a:pt x="552" y="639"/>
                                  </a:lnTo>
                                  <a:lnTo>
                                    <a:pt x="547" y="713"/>
                                  </a:lnTo>
                                  <a:lnTo>
                                    <a:pt x="531" y="777"/>
                                  </a:lnTo>
                                  <a:lnTo>
                                    <a:pt x="507" y="830"/>
                                  </a:lnTo>
                                  <a:lnTo>
                                    <a:pt x="473" y="869"/>
                                  </a:lnTo>
                                  <a:lnTo>
                                    <a:pt x="431" y="894"/>
                                  </a:lnTo>
                                  <a:lnTo>
                                    <a:pt x="383" y="898"/>
                                  </a:lnTo>
                                  <a:lnTo>
                                    <a:pt x="332" y="886"/>
                                  </a:lnTo>
                                  <a:lnTo>
                                    <a:pt x="281" y="856"/>
                                  </a:lnTo>
                                  <a:lnTo>
                                    <a:pt x="231" y="813"/>
                                  </a:lnTo>
                                  <a:lnTo>
                                    <a:pt x="180" y="755"/>
                                  </a:lnTo>
                                  <a:lnTo>
                                    <a:pt x="136" y="687"/>
                                  </a:lnTo>
                                  <a:lnTo>
                                    <a:pt x="95" y="609"/>
                                  </a:lnTo>
                                  <a:lnTo>
                                    <a:pt x="62" y="523"/>
                                  </a:lnTo>
                                  <a:lnTo>
                                    <a:pt x="33" y="431"/>
                                  </a:lnTo>
                                  <a:lnTo>
                                    <a:pt x="13" y="346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10" y="133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78" y="40"/>
                                  </a:lnTo>
                                  <a:lnTo>
                                    <a:pt x="138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00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255240"/>
                              <a:ext cx="1022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791">
                                  <a:moveTo>
                                    <a:pt x="120" y="10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229" y="10"/>
                                  </a:lnTo>
                                  <a:lnTo>
                                    <a:pt x="276" y="35"/>
                                  </a:lnTo>
                                  <a:lnTo>
                                    <a:pt x="318" y="75"/>
                                  </a:lnTo>
                                  <a:lnTo>
                                    <a:pt x="354" y="127"/>
                                  </a:lnTo>
                                  <a:lnTo>
                                    <a:pt x="387" y="189"/>
                                  </a:lnTo>
                                  <a:lnTo>
                                    <a:pt x="417" y="259"/>
                                  </a:lnTo>
                                  <a:lnTo>
                                    <a:pt x="444" y="337"/>
                                  </a:lnTo>
                                  <a:lnTo>
                                    <a:pt x="465" y="415"/>
                                  </a:lnTo>
                                  <a:lnTo>
                                    <a:pt x="479" y="492"/>
                                  </a:lnTo>
                                  <a:lnTo>
                                    <a:pt x="483" y="563"/>
                                  </a:lnTo>
                                  <a:lnTo>
                                    <a:pt x="480" y="629"/>
                                  </a:lnTo>
                                  <a:lnTo>
                                    <a:pt x="466" y="686"/>
                                  </a:lnTo>
                                  <a:lnTo>
                                    <a:pt x="447" y="732"/>
                                  </a:lnTo>
                                  <a:lnTo>
                                    <a:pt x="417" y="766"/>
                                  </a:lnTo>
                                  <a:lnTo>
                                    <a:pt x="382" y="788"/>
                                  </a:lnTo>
                                  <a:lnTo>
                                    <a:pt x="338" y="791"/>
                                  </a:lnTo>
                                  <a:lnTo>
                                    <a:pt x="294" y="779"/>
                                  </a:lnTo>
                                  <a:lnTo>
                                    <a:pt x="248" y="752"/>
                                  </a:lnTo>
                                  <a:lnTo>
                                    <a:pt x="204" y="715"/>
                                  </a:lnTo>
                                  <a:lnTo>
                                    <a:pt x="159" y="665"/>
                                  </a:lnTo>
                                  <a:lnTo>
                                    <a:pt x="118" y="605"/>
                                  </a:lnTo>
                                  <a:lnTo>
                                    <a:pt x="81" y="536"/>
                                  </a:lnTo>
                                  <a:lnTo>
                                    <a:pt x="53" y="461"/>
                                  </a:lnTo>
                                  <a:lnTo>
                                    <a:pt x="29" y="381"/>
                                  </a:lnTo>
                                  <a:lnTo>
                                    <a:pt x="11" y="307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8" y="118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1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00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263880"/>
                              <a:ext cx="84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647">
                                  <a:moveTo>
                                    <a:pt x="101" y="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60" y="61"/>
                                  </a:lnTo>
                                  <a:lnTo>
                                    <a:pt x="290" y="103"/>
                                  </a:lnTo>
                                  <a:lnTo>
                                    <a:pt x="318" y="155"/>
                                  </a:lnTo>
                                  <a:lnTo>
                                    <a:pt x="343" y="212"/>
                                  </a:lnTo>
                                  <a:lnTo>
                                    <a:pt x="367" y="276"/>
                                  </a:lnTo>
                                  <a:lnTo>
                                    <a:pt x="384" y="340"/>
                                  </a:lnTo>
                                  <a:lnTo>
                                    <a:pt x="394" y="403"/>
                                  </a:lnTo>
                                  <a:lnTo>
                                    <a:pt x="398" y="461"/>
                                  </a:lnTo>
                                  <a:lnTo>
                                    <a:pt x="394" y="514"/>
                                  </a:lnTo>
                                  <a:lnTo>
                                    <a:pt x="383" y="560"/>
                                  </a:lnTo>
                                  <a:lnTo>
                                    <a:pt x="366" y="598"/>
                                  </a:lnTo>
                                  <a:lnTo>
                                    <a:pt x="342" y="625"/>
                                  </a:lnTo>
                                  <a:lnTo>
                                    <a:pt x="312" y="642"/>
                                  </a:lnTo>
                                  <a:lnTo>
                                    <a:pt x="275" y="647"/>
                                  </a:lnTo>
                                  <a:lnTo>
                                    <a:pt x="239" y="638"/>
                                  </a:lnTo>
                                  <a:lnTo>
                                    <a:pt x="202" y="618"/>
                                  </a:lnTo>
                                  <a:lnTo>
                                    <a:pt x="166" y="587"/>
                                  </a:lnTo>
                                  <a:lnTo>
                                    <a:pt x="129" y="546"/>
                                  </a:lnTo>
                                  <a:lnTo>
                                    <a:pt x="97" y="497"/>
                                  </a:lnTo>
                                  <a:lnTo>
                                    <a:pt x="69" y="441"/>
                                  </a:lnTo>
                                  <a:lnTo>
                                    <a:pt x="47" y="380"/>
                                  </a:lnTo>
                                  <a:lnTo>
                                    <a:pt x="27" y="313"/>
                                  </a:lnTo>
                                  <a:lnTo>
                                    <a:pt x="11" y="251"/>
                                  </a:lnTo>
                                  <a:lnTo>
                                    <a:pt x="1" y="192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10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00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63520"/>
                              <a:ext cx="32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361">
                                  <a:moveTo>
                                    <a:pt x="39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103" y="40"/>
                                  </a:lnTo>
                                  <a:lnTo>
                                    <a:pt x="113" y="64"/>
                                  </a:lnTo>
                                  <a:lnTo>
                                    <a:pt x="124" y="94"/>
                                  </a:lnTo>
                                  <a:lnTo>
                                    <a:pt x="133" y="127"/>
                                  </a:lnTo>
                                  <a:lnTo>
                                    <a:pt x="143" y="164"/>
                                  </a:lnTo>
                                  <a:lnTo>
                                    <a:pt x="149" y="199"/>
                                  </a:lnTo>
                                  <a:lnTo>
                                    <a:pt x="153" y="234"/>
                                  </a:lnTo>
                                  <a:lnTo>
                                    <a:pt x="153" y="265"/>
                                  </a:lnTo>
                                  <a:lnTo>
                                    <a:pt x="152" y="294"/>
                                  </a:lnTo>
                                  <a:lnTo>
                                    <a:pt x="146" y="317"/>
                                  </a:lnTo>
                                  <a:lnTo>
                                    <a:pt x="139" y="337"/>
                                  </a:lnTo>
                                  <a:lnTo>
                                    <a:pt x="130" y="352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1" y="353"/>
                                  </a:lnTo>
                                  <a:lnTo>
                                    <a:pt x="76" y="339"/>
                                  </a:lnTo>
                                  <a:lnTo>
                                    <a:pt x="63" y="320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36" y="267"/>
                                  </a:lnTo>
                                  <a:lnTo>
                                    <a:pt x="25" y="234"/>
                                  </a:lnTo>
                                  <a:lnTo>
                                    <a:pt x="17" y="200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19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67840"/>
                              <a:ext cx="27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317">
                                  <a:moveTo>
                                    <a:pt x="33" y="3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107" y="8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123" y="142"/>
                                  </a:lnTo>
                                  <a:lnTo>
                                    <a:pt x="128" y="173"/>
                                  </a:lnTo>
                                  <a:lnTo>
                                    <a:pt x="131" y="205"/>
                                  </a:lnTo>
                                  <a:lnTo>
                                    <a:pt x="131" y="232"/>
                                  </a:lnTo>
                                  <a:lnTo>
                                    <a:pt x="131" y="258"/>
                                  </a:lnTo>
                                  <a:lnTo>
                                    <a:pt x="127" y="279"/>
                                  </a:lnTo>
                                  <a:lnTo>
                                    <a:pt x="121" y="297"/>
                                  </a:lnTo>
                                  <a:lnTo>
                                    <a:pt x="114" y="309"/>
                                  </a:lnTo>
                                  <a:lnTo>
                                    <a:pt x="105" y="316"/>
                                  </a:lnTo>
                                  <a:lnTo>
                                    <a:pt x="93" y="317"/>
                                  </a:lnTo>
                                  <a:lnTo>
                                    <a:pt x="80" y="312"/>
                                  </a:lnTo>
                                  <a:lnTo>
                                    <a:pt x="66" y="299"/>
                                  </a:lnTo>
                                  <a:lnTo>
                                    <a:pt x="55" y="283"/>
                                  </a:lnTo>
                                  <a:lnTo>
                                    <a:pt x="42" y="262"/>
                                  </a:lnTo>
                                  <a:lnTo>
                                    <a:pt x="32" y="237"/>
                                  </a:lnTo>
                                  <a:lnTo>
                                    <a:pt x="22" y="207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3d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72160"/>
                              <a:ext cx="23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79">
                                  <a:moveTo>
                                    <a:pt x="29" y="2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105" y="127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13" y="182"/>
                                  </a:lnTo>
                                  <a:lnTo>
                                    <a:pt x="113" y="207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10" y="247"/>
                                  </a:lnTo>
                                  <a:lnTo>
                                    <a:pt x="105" y="263"/>
                                  </a:lnTo>
                                  <a:lnTo>
                                    <a:pt x="98" y="273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81" y="279"/>
                                  </a:lnTo>
                                  <a:lnTo>
                                    <a:pt x="71" y="273"/>
                                  </a:lnTo>
                                  <a:lnTo>
                                    <a:pt x="61" y="262"/>
                                  </a:lnTo>
                                  <a:lnTo>
                                    <a:pt x="51" y="248"/>
                                  </a:lnTo>
                                  <a:lnTo>
                                    <a:pt x="40" y="229"/>
                                  </a:lnTo>
                                  <a:lnTo>
                                    <a:pt x="31" y="207"/>
                                  </a:lnTo>
                                  <a:lnTo>
                                    <a:pt x="22" y="180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8" y="126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61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76120"/>
                              <a:ext cx="21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43">
                                  <a:moveTo>
                                    <a:pt x="25" y="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8" y="62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93" y="108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100" y="178"/>
                                  </a:lnTo>
                                  <a:lnTo>
                                    <a:pt x="100" y="199"/>
                                  </a:lnTo>
                                  <a:lnTo>
                                    <a:pt x="96" y="216"/>
                                  </a:lnTo>
                                  <a:lnTo>
                                    <a:pt x="93" y="229"/>
                                  </a:lnTo>
                                  <a:lnTo>
                                    <a:pt x="86" y="237"/>
                                  </a:lnTo>
                                  <a:lnTo>
                                    <a:pt x="80" y="243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62" y="239"/>
                                  </a:lnTo>
                                  <a:lnTo>
                                    <a:pt x="53" y="229"/>
                                  </a:lnTo>
                                  <a:lnTo>
                                    <a:pt x="44" y="217"/>
                                  </a:lnTo>
                                  <a:lnTo>
                                    <a:pt x="35" y="200"/>
                                  </a:lnTo>
                                  <a:lnTo>
                                    <a:pt x="27" y="181"/>
                                  </a:lnTo>
                                  <a:lnTo>
                                    <a:pt x="19" y="158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2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8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390960"/>
                              <a:ext cx="15120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" h="1196">
                                  <a:moveTo>
                                    <a:pt x="194" y="13"/>
                                  </a:moveTo>
                                  <a:lnTo>
                                    <a:pt x="280" y="0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425" y="54"/>
                                  </a:lnTo>
                                  <a:lnTo>
                                    <a:pt x="487" y="116"/>
                                  </a:lnTo>
                                  <a:lnTo>
                                    <a:pt x="540" y="194"/>
                                  </a:lnTo>
                                  <a:lnTo>
                                    <a:pt x="586" y="291"/>
                                  </a:lnTo>
                                  <a:lnTo>
                                    <a:pt x="628" y="399"/>
                                  </a:lnTo>
                                  <a:lnTo>
                                    <a:pt x="666" y="518"/>
                                  </a:lnTo>
                                  <a:lnTo>
                                    <a:pt x="695" y="639"/>
                                  </a:lnTo>
                                  <a:lnTo>
                                    <a:pt x="712" y="754"/>
                                  </a:lnTo>
                                  <a:lnTo>
                                    <a:pt x="714" y="862"/>
                                  </a:lnTo>
                                  <a:lnTo>
                                    <a:pt x="704" y="960"/>
                                  </a:lnTo>
                                  <a:lnTo>
                                    <a:pt x="680" y="1044"/>
                                  </a:lnTo>
                                  <a:lnTo>
                                    <a:pt x="647" y="1113"/>
                                  </a:lnTo>
                                  <a:lnTo>
                                    <a:pt x="600" y="1163"/>
                                  </a:lnTo>
                                  <a:lnTo>
                                    <a:pt x="544" y="1193"/>
                                  </a:lnTo>
                                  <a:lnTo>
                                    <a:pt x="480" y="1196"/>
                                  </a:lnTo>
                                  <a:lnTo>
                                    <a:pt x="414" y="1177"/>
                                  </a:lnTo>
                                  <a:lnTo>
                                    <a:pt x="347" y="1136"/>
                                  </a:lnTo>
                                  <a:lnTo>
                                    <a:pt x="282" y="1077"/>
                                  </a:lnTo>
                                  <a:lnTo>
                                    <a:pt x="218" y="1000"/>
                                  </a:lnTo>
                                  <a:lnTo>
                                    <a:pt x="162" y="908"/>
                                  </a:lnTo>
                                  <a:lnTo>
                                    <a:pt x="112" y="803"/>
                                  </a:lnTo>
                                  <a:lnTo>
                                    <a:pt x="72" y="687"/>
                                  </a:lnTo>
                                  <a:lnTo>
                                    <a:pt x="37" y="566"/>
                                  </a:lnTo>
                                  <a:lnTo>
                                    <a:pt x="12" y="453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1" y="252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9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08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94200"/>
                              <a:ext cx="14400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1141">
                                  <a:moveTo>
                                    <a:pt x="186" y="12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341" y="15"/>
                                  </a:lnTo>
                                  <a:lnTo>
                                    <a:pt x="405" y="53"/>
                                  </a:lnTo>
                                  <a:lnTo>
                                    <a:pt x="462" y="112"/>
                                  </a:lnTo>
                                  <a:lnTo>
                                    <a:pt x="512" y="188"/>
                                  </a:lnTo>
                                  <a:lnTo>
                                    <a:pt x="557" y="279"/>
                                  </a:lnTo>
                                  <a:lnTo>
                                    <a:pt x="598" y="382"/>
                                  </a:lnTo>
                                  <a:lnTo>
                                    <a:pt x="636" y="495"/>
                                  </a:lnTo>
                                  <a:lnTo>
                                    <a:pt x="663" y="609"/>
                                  </a:lnTo>
                                  <a:lnTo>
                                    <a:pt x="679" y="719"/>
                                  </a:lnTo>
                                  <a:lnTo>
                                    <a:pt x="681" y="822"/>
                                  </a:lnTo>
                                  <a:lnTo>
                                    <a:pt x="672" y="916"/>
                                  </a:lnTo>
                                  <a:lnTo>
                                    <a:pt x="650" y="995"/>
                                  </a:lnTo>
                                  <a:lnTo>
                                    <a:pt x="617" y="1062"/>
                                  </a:lnTo>
                                  <a:lnTo>
                                    <a:pt x="574" y="1111"/>
                                  </a:lnTo>
                                  <a:lnTo>
                                    <a:pt x="523" y="1139"/>
                                  </a:lnTo>
                                  <a:lnTo>
                                    <a:pt x="461" y="1141"/>
                                  </a:lnTo>
                                  <a:lnTo>
                                    <a:pt x="398" y="1123"/>
                                  </a:lnTo>
                                  <a:lnTo>
                                    <a:pt x="333" y="1084"/>
                                  </a:lnTo>
                                  <a:lnTo>
                                    <a:pt x="271" y="1028"/>
                                  </a:lnTo>
                                  <a:lnTo>
                                    <a:pt x="211" y="954"/>
                                  </a:lnTo>
                                  <a:lnTo>
                                    <a:pt x="156" y="867"/>
                                  </a:lnTo>
                                  <a:lnTo>
                                    <a:pt x="107" y="766"/>
                                  </a:lnTo>
                                  <a:lnTo>
                                    <a:pt x="68" y="656"/>
                                  </a:lnTo>
                                  <a:lnTo>
                                    <a:pt x="35" y="542"/>
                                  </a:lnTo>
                                  <a:lnTo>
                                    <a:pt x="12" y="434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243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8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08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398160"/>
                              <a:ext cx="1357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075">
                                  <a:moveTo>
                                    <a:pt x="175" y="11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321" y="15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436" y="107"/>
                                  </a:lnTo>
                                  <a:lnTo>
                                    <a:pt x="483" y="178"/>
                                  </a:lnTo>
                                  <a:lnTo>
                                    <a:pt x="525" y="264"/>
                                  </a:lnTo>
                                  <a:lnTo>
                                    <a:pt x="563" y="361"/>
                                  </a:lnTo>
                                  <a:lnTo>
                                    <a:pt x="597" y="468"/>
                                  </a:lnTo>
                                  <a:lnTo>
                                    <a:pt x="623" y="575"/>
                                  </a:lnTo>
                                  <a:lnTo>
                                    <a:pt x="638" y="679"/>
                                  </a:lnTo>
                                  <a:lnTo>
                                    <a:pt x="641" y="775"/>
                                  </a:lnTo>
                                  <a:lnTo>
                                    <a:pt x="633" y="863"/>
                                  </a:lnTo>
                                  <a:lnTo>
                                    <a:pt x="612" y="938"/>
                                  </a:lnTo>
                                  <a:lnTo>
                                    <a:pt x="581" y="1000"/>
                                  </a:lnTo>
                                  <a:lnTo>
                                    <a:pt x="540" y="1045"/>
                                  </a:lnTo>
                                  <a:lnTo>
                                    <a:pt x="490" y="1071"/>
                                  </a:lnTo>
                                  <a:lnTo>
                                    <a:pt x="433" y="1075"/>
                                  </a:lnTo>
                                  <a:lnTo>
                                    <a:pt x="375" y="1058"/>
                                  </a:lnTo>
                                  <a:lnTo>
                                    <a:pt x="314" y="1020"/>
                                  </a:lnTo>
                                  <a:lnTo>
                                    <a:pt x="256" y="967"/>
                                  </a:lnTo>
                                  <a:lnTo>
                                    <a:pt x="199" y="897"/>
                                  </a:lnTo>
                                  <a:lnTo>
                                    <a:pt x="147" y="814"/>
                                  </a:lnTo>
                                  <a:lnTo>
                                    <a:pt x="102" y="720"/>
                                  </a:lnTo>
                                  <a:lnTo>
                                    <a:pt x="66" y="616"/>
                                  </a:lnTo>
                                  <a:lnTo>
                                    <a:pt x="34" y="508"/>
                                  </a:lnTo>
                                  <a:lnTo>
                                    <a:pt x="13" y="407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" y="228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7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0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03200"/>
                              <a:ext cx="1256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994">
                                  <a:moveTo>
                                    <a:pt x="160" y="10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94" y="12"/>
                                  </a:lnTo>
                                  <a:lnTo>
                                    <a:pt x="352" y="45"/>
                                  </a:lnTo>
                                  <a:lnTo>
                                    <a:pt x="403" y="97"/>
                                  </a:lnTo>
                                  <a:lnTo>
                                    <a:pt x="447" y="163"/>
                                  </a:lnTo>
                                  <a:lnTo>
                                    <a:pt x="487" y="243"/>
                                  </a:lnTo>
                                  <a:lnTo>
                                    <a:pt x="523" y="332"/>
                                  </a:lnTo>
                                  <a:lnTo>
                                    <a:pt x="556" y="431"/>
                                  </a:lnTo>
                                  <a:lnTo>
                                    <a:pt x="579" y="530"/>
                                  </a:lnTo>
                                  <a:lnTo>
                                    <a:pt x="592" y="628"/>
                                  </a:lnTo>
                                  <a:lnTo>
                                    <a:pt x="594" y="717"/>
                                  </a:lnTo>
                                  <a:lnTo>
                                    <a:pt x="586" y="799"/>
                                  </a:lnTo>
                                  <a:lnTo>
                                    <a:pt x="566" y="868"/>
                                  </a:lnTo>
                                  <a:lnTo>
                                    <a:pt x="538" y="925"/>
                                  </a:lnTo>
                                  <a:lnTo>
                                    <a:pt x="499" y="966"/>
                                  </a:lnTo>
                                  <a:lnTo>
                                    <a:pt x="452" y="989"/>
                                  </a:lnTo>
                                  <a:lnTo>
                                    <a:pt x="398" y="994"/>
                                  </a:lnTo>
                                  <a:lnTo>
                                    <a:pt x="345" y="978"/>
                                  </a:lnTo>
                                  <a:lnTo>
                                    <a:pt x="289" y="945"/>
                                  </a:lnTo>
                                  <a:lnTo>
                                    <a:pt x="235" y="897"/>
                                  </a:lnTo>
                                  <a:lnTo>
                                    <a:pt x="183" y="832"/>
                                  </a:lnTo>
                                  <a:lnTo>
                                    <a:pt x="136" y="755"/>
                                  </a:lnTo>
                                  <a:lnTo>
                                    <a:pt x="93" y="666"/>
                                  </a:lnTo>
                                  <a:lnTo>
                                    <a:pt x="60" y="569"/>
                                  </a:lnTo>
                                  <a:lnTo>
                                    <a:pt x="32" y="469"/>
                                  </a:lnTo>
                                  <a:lnTo>
                                    <a:pt x="11" y="376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1" y="211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44" y="83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1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05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408960"/>
                              <a:ext cx="113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902">
                                  <a:moveTo>
                                    <a:pt x="146" y="10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319" y="41"/>
                                  </a:lnTo>
                                  <a:lnTo>
                                    <a:pt x="365" y="87"/>
                                  </a:lnTo>
                                  <a:lnTo>
                                    <a:pt x="405" y="146"/>
                                  </a:lnTo>
                                  <a:lnTo>
                                    <a:pt x="441" y="218"/>
                                  </a:lnTo>
                                  <a:lnTo>
                                    <a:pt x="475" y="299"/>
                                  </a:lnTo>
                                  <a:lnTo>
                                    <a:pt x="505" y="390"/>
                                  </a:lnTo>
                                  <a:lnTo>
                                    <a:pt x="526" y="481"/>
                                  </a:lnTo>
                                  <a:lnTo>
                                    <a:pt x="537" y="568"/>
                                  </a:lnTo>
                                  <a:lnTo>
                                    <a:pt x="538" y="648"/>
                                  </a:lnTo>
                                  <a:lnTo>
                                    <a:pt x="532" y="723"/>
                                  </a:lnTo>
                                  <a:lnTo>
                                    <a:pt x="514" y="786"/>
                                  </a:lnTo>
                                  <a:lnTo>
                                    <a:pt x="488" y="839"/>
                                  </a:lnTo>
                                  <a:lnTo>
                                    <a:pt x="453" y="877"/>
                                  </a:lnTo>
                                  <a:lnTo>
                                    <a:pt x="411" y="900"/>
                                  </a:lnTo>
                                  <a:lnTo>
                                    <a:pt x="363" y="902"/>
                                  </a:lnTo>
                                  <a:lnTo>
                                    <a:pt x="314" y="889"/>
                                  </a:lnTo>
                                  <a:lnTo>
                                    <a:pt x="263" y="858"/>
                                  </a:lnTo>
                                  <a:lnTo>
                                    <a:pt x="214" y="814"/>
                                  </a:lnTo>
                                  <a:lnTo>
                                    <a:pt x="166" y="755"/>
                                  </a:lnTo>
                                  <a:lnTo>
                                    <a:pt x="123" y="686"/>
                                  </a:lnTo>
                                  <a:lnTo>
                                    <a:pt x="85" y="607"/>
                                  </a:lnTo>
                                  <a:lnTo>
                                    <a:pt x="56" y="520"/>
                                  </a:lnTo>
                                  <a:lnTo>
                                    <a:pt x="29" y="429"/>
                                  </a:lnTo>
                                  <a:lnTo>
                                    <a:pt x="10" y="344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1" y="193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14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05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15080"/>
                              <a:ext cx="997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792">
                                  <a:moveTo>
                                    <a:pt x="128" y="9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236" y="9"/>
                                  </a:lnTo>
                                  <a:lnTo>
                                    <a:pt x="281" y="35"/>
                                  </a:lnTo>
                                  <a:lnTo>
                                    <a:pt x="322" y="76"/>
                                  </a:lnTo>
                                  <a:lnTo>
                                    <a:pt x="357" y="128"/>
                                  </a:lnTo>
                                  <a:lnTo>
                                    <a:pt x="389" y="191"/>
                                  </a:lnTo>
                                  <a:lnTo>
                                    <a:pt x="417" y="264"/>
                                  </a:lnTo>
                                  <a:lnTo>
                                    <a:pt x="443" y="344"/>
                                  </a:lnTo>
                                  <a:lnTo>
                                    <a:pt x="460" y="424"/>
                                  </a:lnTo>
                                  <a:lnTo>
                                    <a:pt x="471" y="500"/>
                                  </a:lnTo>
                                  <a:lnTo>
                                    <a:pt x="471" y="571"/>
                                  </a:lnTo>
                                  <a:lnTo>
                                    <a:pt x="466" y="637"/>
                                  </a:lnTo>
                                  <a:lnTo>
                                    <a:pt x="450" y="692"/>
                                  </a:lnTo>
                                  <a:lnTo>
                                    <a:pt x="428" y="738"/>
                                  </a:lnTo>
                                  <a:lnTo>
                                    <a:pt x="398" y="772"/>
                                  </a:lnTo>
                                  <a:lnTo>
                                    <a:pt x="362" y="792"/>
                                  </a:lnTo>
                                  <a:lnTo>
                                    <a:pt x="318" y="792"/>
                                  </a:lnTo>
                                  <a:lnTo>
                                    <a:pt x="275" y="780"/>
                                  </a:lnTo>
                                  <a:lnTo>
                                    <a:pt x="232" y="752"/>
                                  </a:lnTo>
                                  <a:lnTo>
                                    <a:pt x="188" y="714"/>
                                  </a:lnTo>
                                  <a:lnTo>
                                    <a:pt x="146" y="662"/>
                                  </a:lnTo>
                                  <a:lnTo>
                                    <a:pt x="108" y="601"/>
                                  </a:lnTo>
                                  <a:lnTo>
                                    <a:pt x="74" y="529"/>
                                  </a:lnTo>
                                  <a:lnTo>
                                    <a:pt x="47" y="452"/>
                                  </a:lnTo>
                                  <a:lnTo>
                                    <a:pt x="24" y="372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38" y="6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12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0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423360"/>
                              <a:ext cx="831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653">
                                  <a:moveTo>
                                    <a:pt x="105" y="7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94" y="9"/>
                                  </a:lnTo>
                                  <a:lnTo>
                                    <a:pt x="230" y="31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93" y="107"/>
                                  </a:lnTo>
                                  <a:lnTo>
                                    <a:pt x="319" y="160"/>
                                  </a:lnTo>
                                  <a:lnTo>
                                    <a:pt x="343" y="219"/>
                                  </a:lnTo>
                                  <a:lnTo>
                                    <a:pt x="365" y="285"/>
                                  </a:lnTo>
                                  <a:lnTo>
                                    <a:pt x="381" y="350"/>
                                  </a:lnTo>
                                  <a:lnTo>
                                    <a:pt x="390" y="413"/>
                                  </a:lnTo>
                                  <a:lnTo>
                                    <a:pt x="391" y="471"/>
                                  </a:lnTo>
                                  <a:lnTo>
                                    <a:pt x="386" y="524"/>
                                  </a:lnTo>
                                  <a:lnTo>
                                    <a:pt x="372" y="569"/>
                                  </a:lnTo>
                                  <a:lnTo>
                                    <a:pt x="354" y="607"/>
                                  </a:lnTo>
                                  <a:lnTo>
                                    <a:pt x="327" y="634"/>
                                  </a:lnTo>
                                  <a:lnTo>
                                    <a:pt x="298" y="651"/>
                                  </a:lnTo>
                                  <a:lnTo>
                                    <a:pt x="261" y="653"/>
                                  </a:lnTo>
                                  <a:lnTo>
                                    <a:pt x="226" y="643"/>
                                  </a:lnTo>
                                  <a:lnTo>
                                    <a:pt x="189" y="620"/>
                                  </a:lnTo>
                                  <a:lnTo>
                                    <a:pt x="154" y="589"/>
                                  </a:lnTo>
                                  <a:lnTo>
                                    <a:pt x="120" y="546"/>
                                  </a:lnTo>
                                  <a:lnTo>
                                    <a:pt x="89" y="496"/>
                                  </a:lnTo>
                                  <a:lnTo>
                                    <a:pt x="61" y="437"/>
                                  </a:lnTo>
                                  <a:lnTo>
                                    <a:pt x="41" y="373"/>
                                  </a:lnTo>
                                  <a:lnTo>
                                    <a:pt x="21" y="309"/>
                                  </a:lnTo>
                                  <a:lnTo>
                                    <a:pt x="8" y="248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10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422640"/>
                              <a:ext cx="31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365">
                                  <a:moveTo>
                                    <a:pt x="45" y="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35" y="127"/>
                                  </a:lnTo>
                                  <a:lnTo>
                                    <a:pt x="144" y="163"/>
                                  </a:lnTo>
                                  <a:lnTo>
                                    <a:pt x="149" y="198"/>
                                  </a:lnTo>
                                  <a:lnTo>
                                    <a:pt x="151" y="233"/>
                                  </a:lnTo>
                                  <a:lnTo>
                                    <a:pt x="151" y="266"/>
                                  </a:lnTo>
                                  <a:lnTo>
                                    <a:pt x="149" y="296"/>
                                  </a:lnTo>
                                  <a:lnTo>
                                    <a:pt x="142" y="320"/>
                                  </a:lnTo>
                                  <a:lnTo>
                                    <a:pt x="135" y="341"/>
                                  </a:lnTo>
                                  <a:lnTo>
                                    <a:pt x="124" y="356"/>
                                  </a:lnTo>
                                  <a:lnTo>
                                    <a:pt x="113" y="365"/>
                                  </a:lnTo>
                                  <a:lnTo>
                                    <a:pt x="98" y="364"/>
                                  </a:lnTo>
                                  <a:lnTo>
                                    <a:pt x="84" y="356"/>
                                  </a:lnTo>
                                  <a:lnTo>
                                    <a:pt x="69" y="341"/>
                                  </a:lnTo>
                                  <a:lnTo>
                                    <a:pt x="55" y="322"/>
                                  </a:lnTo>
                                  <a:lnTo>
                                    <a:pt x="42" y="296"/>
                                  </a:lnTo>
                                  <a:lnTo>
                                    <a:pt x="30" y="267"/>
                                  </a:lnTo>
                                  <a:lnTo>
                                    <a:pt x="20" y="233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6" y="162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2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427320"/>
                              <a:ext cx="26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19">
                                  <a:moveTo>
                                    <a:pt x="38" y="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9" y="34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19" y="145"/>
                                  </a:lnTo>
                                  <a:lnTo>
                                    <a:pt x="123" y="176"/>
                                  </a:lnTo>
                                  <a:lnTo>
                                    <a:pt x="127" y="208"/>
                                  </a:lnTo>
                                  <a:lnTo>
                                    <a:pt x="127" y="235"/>
                                  </a:lnTo>
                                  <a:lnTo>
                                    <a:pt x="126" y="261"/>
                                  </a:lnTo>
                                  <a:lnTo>
                                    <a:pt x="121" y="282"/>
                                  </a:lnTo>
                                  <a:lnTo>
                                    <a:pt x="115" y="300"/>
                                  </a:lnTo>
                                  <a:lnTo>
                                    <a:pt x="106" y="312"/>
                                  </a:lnTo>
                                  <a:lnTo>
                                    <a:pt x="96" y="319"/>
                                  </a:lnTo>
                                  <a:lnTo>
                                    <a:pt x="83" y="318"/>
                                  </a:lnTo>
                                  <a:lnTo>
                                    <a:pt x="71" y="312"/>
                                  </a:lnTo>
                                  <a:lnTo>
                                    <a:pt x="58" y="299"/>
                                  </a:lnTo>
                                  <a:lnTo>
                                    <a:pt x="48" y="283"/>
                                  </a:lnTo>
                                  <a:lnTo>
                                    <a:pt x="37" y="260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17" y="206"/>
                                  </a:lnTo>
                                  <a:lnTo>
                                    <a:pt x="10" y="176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47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431640"/>
                              <a:ext cx="23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282">
                                  <a:moveTo>
                                    <a:pt x="30" y="1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75" y="30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8" y="97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111" y="207"/>
                                  </a:lnTo>
                                  <a:lnTo>
                                    <a:pt x="110" y="230"/>
                                  </a:lnTo>
                                  <a:lnTo>
                                    <a:pt x="105" y="248"/>
                                  </a:lnTo>
                                  <a:lnTo>
                                    <a:pt x="99" y="264"/>
                                  </a:lnTo>
                                  <a:lnTo>
                                    <a:pt x="93" y="275"/>
                                  </a:lnTo>
                                  <a:lnTo>
                                    <a:pt x="83" y="282"/>
                                  </a:lnTo>
                                  <a:lnTo>
                                    <a:pt x="73" y="280"/>
                                  </a:lnTo>
                                  <a:lnTo>
                                    <a:pt x="64" y="274"/>
                                  </a:lnTo>
                                  <a:lnTo>
                                    <a:pt x="54" y="263"/>
                                  </a:lnTo>
                                  <a:lnTo>
                                    <a:pt x="43" y="249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25" y="207"/>
                                  </a:lnTo>
                                  <a:lnTo>
                                    <a:pt x="17" y="180"/>
                                  </a:lnTo>
                                  <a:lnTo>
                                    <a:pt x="11" y="153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3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6e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434880"/>
                              <a:ext cx="198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47">
                                  <a:moveTo>
                                    <a:pt x="25" y="1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7" y="66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88" y="113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94" y="161"/>
                                  </a:lnTo>
                                  <a:lnTo>
                                    <a:pt x="94" y="181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89" y="217"/>
                                  </a:lnTo>
                                  <a:lnTo>
                                    <a:pt x="86" y="231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74" y="247"/>
                                  </a:lnTo>
                                  <a:lnTo>
                                    <a:pt x="65" y="246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39" y="217"/>
                                  </a:lnTo>
                                  <a:lnTo>
                                    <a:pt x="31" y="200"/>
                                  </a:lnTo>
                                  <a:lnTo>
                                    <a:pt x="23" y="181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6" y="110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273600"/>
                              <a:ext cx="13968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1222">
                                  <a:moveTo>
                                    <a:pt x="438" y="6"/>
                                  </a:moveTo>
                                  <a:lnTo>
                                    <a:pt x="521" y="34"/>
                                  </a:lnTo>
                                  <a:lnTo>
                                    <a:pt x="582" y="83"/>
                                  </a:lnTo>
                                  <a:lnTo>
                                    <a:pt x="625" y="148"/>
                                  </a:lnTo>
                                  <a:lnTo>
                                    <a:pt x="651" y="232"/>
                                  </a:lnTo>
                                  <a:lnTo>
                                    <a:pt x="662" y="326"/>
                                  </a:lnTo>
                                  <a:lnTo>
                                    <a:pt x="661" y="434"/>
                                  </a:lnTo>
                                  <a:lnTo>
                                    <a:pt x="650" y="548"/>
                                  </a:lnTo>
                                  <a:lnTo>
                                    <a:pt x="631" y="671"/>
                                  </a:lnTo>
                                  <a:lnTo>
                                    <a:pt x="602" y="791"/>
                                  </a:lnTo>
                                  <a:lnTo>
                                    <a:pt x="563" y="902"/>
                                  </a:lnTo>
                                  <a:lnTo>
                                    <a:pt x="516" y="1000"/>
                                  </a:lnTo>
                                  <a:lnTo>
                                    <a:pt x="462" y="1083"/>
                                  </a:lnTo>
                                  <a:lnTo>
                                    <a:pt x="404" y="1148"/>
                                  </a:lnTo>
                                  <a:lnTo>
                                    <a:pt x="343" y="1195"/>
                                  </a:lnTo>
                                  <a:lnTo>
                                    <a:pt x="280" y="1219"/>
                                  </a:lnTo>
                                  <a:lnTo>
                                    <a:pt x="217" y="1222"/>
                                  </a:lnTo>
                                  <a:lnTo>
                                    <a:pt x="155" y="1197"/>
                                  </a:lnTo>
                                  <a:lnTo>
                                    <a:pt x="105" y="1150"/>
                                  </a:lnTo>
                                  <a:lnTo>
                                    <a:pt x="62" y="1085"/>
                                  </a:lnTo>
                                  <a:lnTo>
                                    <a:pt x="31" y="1002"/>
                                  </a:lnTo>
                                  <a:lnTo>
                                    <a:pt x="9" y="904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" y="679"/>
                                  </a:lnTo>
                                  <a:lnTo>
                                    <a:pt x="19" y="555"/>
                                  </a:lnTo>
                                  <a:lnTo>
                                    <a:pt x="43" y="432"/>
                                  </a:lnTo>
                                  <a:lnTo>
                                    <a:pt x="74" y="320"/>
                                  </a:lnTo>
                                  <a:lnTo>
                                    <a:pt x="111" y="220"/>
                                  </a:lnTo>
                                  <a:lnTo>
                                    <a:pt x="155" y="136"/>
                                  </a:lnTo>
                                  <a:lnTo>
                                    <a:pt x="208" y="68"/>
                                  </a:lnTo>
                                  <a:lnTo>
                                    <a:pt x="273" y="23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43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1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76840"/>
                              <a:ext cx="1328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1159">
                                  <a:moveTo>
                                    <a:pt x="413" y="6"/>
                                  </a:moveTo>
                                  <a:lnTo>
                                    <a:pt x="491" y="32"/>
                                  </a:lnTo>
                                  <a:lnTo>
                                    <a:pt x="550" y="78"/>
                                  </a:lnTo>
                                  <a:lnTo>
                                    <a:pt x="590" y="140"/>
                                  </a:lnTo>
                                  <a:lnTo>
                                    <a:pt x="617" y="219"/>
                                  </a:lnTo>
                                  <a:lnTo>
                                    <a:pt x="627" y="308"/>
                                  </a:lnTo>
                                  <a:lnTo>
                                    <a:pt x="627" y="410"/>
                                  </a:lnTo>
                                  <a:lnTo>
                                    <a:pt x="615" y="520"/>
                                  </a:lnTo>
                                  <a:lnTo>
                                    <a:pt x="598" y="637"/>
                                  </a:lnTo>
                                  <a:lnTo>
                                    <a:pt x="570" y="751"/>
                                  </a:lnTo>
                                  <a:lnTo>
                                    <a:pt x="533" y="857"/>
                                  </a:lnTo>
                                  <a:lnTo>
                                    <a:pt x="487" y="950"/>
                                  </a:lnTo>
                                  <a:lnTo>
                                    <a:pt x="437" y="1029"/>
                                  </a:lnTo>
                                  <a:lnTo>
                                    <a:pt x="381" y="1090"/>
                                  </a:lnTo>
                                  <a:lnTo>
                                    <a:pt x="322" y="1134"/>
                                  </a:lnTo>
                                  <a:lnTo>
                                    <a:pt x="261" y="1158"/>
                                  </a:lnTo>
                                  <a:lnTo>
                                    <a:pt x="201" y="1159"/>
                                  </a:lnTo>
                                  <a:lnTo>
                                    <a:pt x="145" y="1136"/>
                                  </a:lnTo>
                                  <a:lnTo>
                                    <a:pt x="97" y="1091"/>
                                  </a:lnTo>
                                  <a:lnTo>
                                    <a:pt x="57" y="1028"/>
                                  </a:lnTo>
                                  <a:lnTo>
                                    <a:pt x="29" y="949"/>
                                  </a:lnTo>
                                  <a:lnTo>
                                    <a:pt x="8" y="856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2" y="641"/>
                                  </a:lnTo>
                                  <a:lnTo>
                                    <a:pt x="17" y="525"/>
                                  </a:lnTo>
                                  <a:lnTo>
                                    <a:pt x="40" y="408"/>
                                  </a:lnTo>
                                  <a:lnTo>
                                    <a:pt x="68" y="301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45" y="127"/>
                                  </a:lnTo>
                                  <a:lnTo>
                                    <a:pt x="195" y="63"/>
                                  </a:lnTo>
                                  <a:lnTo>
                                    <a:pt x="256" y="2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4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14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80440"/>
                              <a:ext cx="1249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1090">
                                  <a:moveTo>
                                    <a:pt x="388" y="3"/>
                                  </a:moveTo>
                                  <a:lnTo>
                                    <a:pt x="461" y="29"/>
                                  </a:lnTo>
                                  <a:lnTo>
                                    <a:pt x="517" y="73"/>
                                  </a:lnTo>
                                  <a:lnTo>
                                    <a:pt x="555" y="133"/>
                                  </a:lnTo>
                                  <a:lnTo>
                                    <a:pt x="580" y="207"/>
                                  </a:lnTo>
                                  <a:lnTo>
                                    <a:pt x="590" y="292"/>
                                  </a:lnTo>
                                  <a:lnTo>
                                    <a:pt x="590" y="389"/>
                                  </a:lnTo>
                                  <a:lnTo>
                                    <a:pt x="580" y="492"/>
                                  </a:lnTo>
                                  <a:lnTo>
                                    <a:pt x="564" y="603"/>
                                  </a:lnTo>
                                  <a:lnTo>
                                    <a:pt x="538" y="709"/>
                                  </a:lnTo>
                                  <a:lnTo>
                                    <a:pt x="503" y="807"/>
                                  </a:lnTo>
                                  <a:lnTo>
                                    <a:pt x="460" y="894"/>
                                  </a:lnTo>
                                  <a:lnTo>
                                    <a:pt x="413" y="969"/>
                                  </a:lnTo>
                                  <a:lnTo>
                                    <a:pt x="360" y="1027"/>
                                  </a:lnTo>
                                  <a:lnTo>
                                    <a:pt x="305" y="1069"/>
                                  </a:lnTo>
                                  <a:lnTo>
                                    <a:pt x="247" y="1089"/>
                                  </a:lnTo>
                                  <a:lnTo>
                                    <a:pt x="189" y="1090"/>
                                  </a:lnTo>
                                  <a:lnTo>
                                    <a:pt x="136" y="1069"/>
                                  </a:lnTo>
                                  <a:lnTo>
                                    <a:pt x="91" y="1028"/>
                                  </a:lnTo>
                                  <a:lnTo>
                                    <a:pt x="54" y="968"/>
                                  </a:lnTo>
                                  <a:lnTo>
                                    <a:pt x="27" y="894"/>
                                  </a:lnTo>
                                  <a:lnTo>
                                    <a:pt x="8" y="807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3" y="605"/>
                                  </a:lnTo>
                                  <a:lnTo>
                                    <a:pt x="18" y="495"/>
                                  </a:lnTo>
                                  <a:lnTo>
                                    <a:pt x="40" y="385"/>
                                  </a:lnTo>
                                  <a:lnTo>
                                    <a:pt x="66" y="285"/>
                                  </a:lnTo>
                                  <a:lnTo>
                                    <a:pt x="99" y="196"/>
                                  </a:lnTo>
                                  <a:lnTo>
                                    <a:pt x="139" y="121"/>
                                  </a:lnTo>
                                  <a:lnTo>
                                    <a:pt x="185" y="61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8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12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85120"/>
                              <a:ext cx="116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1011">
                                  <a:moveTo>
                                    <a:pt x="361" y="5"/>
                                  </a:moveTo>
                                  <a:lnTo>
                                    <a:pt x="430" y="27"/>
                                  </a:lnTo>
                                  <a:lnTo>
                                    <a:pt x="481" y="67"/>
                                  </a:lnTo>
                                  <a:lnTo>
                                    <a:pt x="516" y="122"/>
                                  </a:lnTo>
                                  <a:lnTo>
                                    <a:pt x="539" y="191"/>
                                  </a:lnTo>
                                  <a:lnTo>
                                    <a:pt x="548" y="269"/>
                                  </a:lnTo>
                                  <a:lnTo>
                                    <a:pt x="547" y="357"/>
                                  </a:lnTo>
                                  <a:lnTo>
                                    <a:pt x="538" y="453"/>
                                  </a:lnTo>
                                  <a:lnTo>
                                    <a:pt x="523" y="555"/>
                                  </a:lnTo>
                                  <a:lnTo>
                                    <a:pt x="499" y="654"/>
                                  </a:lnTo>
                                  <a:lnTo>
                                    <a:pt x="467" y="746"/>
                                  </a:lnTo>
                                  <a:lnTo>
                                    <a:pt x="427" y="827"/>
                                  </a:lnTo>
                                  <a:lnTo>
                                    <a:pt x="384" y="897"/>
                                  </a:lnTo>
                                  <a:lnTo>
                                    <a:pt x="334" y="950"/>
                                  </a:lnTo>
                                  <a:lnTo>
                                    <a:pt x="281" y="990"/>
                                  </a:lnTo>
                                  <a:lnTo>
                                    <a:pt x="229" y="1009"/>
                                  </a:lnTo>
                                  <a:lnTo>
                                    <a:pt x="176" y="1011"/>
                                  </a:lnTo>
                                  <a:lnTo>
                                    <a:pt x="126" y="990"/>
                                  </a:lnTo>
                                  <a:lnTo>
                                    <a:pt x="85" y="951"/>
                                  </a:lnTo>
                                  <a:lnTo>
                                    <a:pt x="49" y="896"/>
                                  </a:lnTo>
                                  <a:lnTo>
                                    <a:pt x="24" y="827"/>
                                  </a:lnTo>
                                  <a:lnTo>
                                    <a:pt x="7" y="745"/>
                                  </a:lnTo>
                                  <a:lnTo>
                                    <a:pt x="0" y="655"/>
                                  </a:lnTo>
                                  <a:lnTo>
                                    <a:pt x="4" y="557"/>
                                  </a:lnTo>
                                  <a:lnTo>
                                    <a:pt x="19" y="456"/>
                                  </a:lnTo>
                                  <a:lnTo>
                                    <a:pt x="38" y="355"/>
                                  </a:lnTo>
                                  <a:lnTo>
                                    <a:pt x="63" y="262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129" y="111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224" y="18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36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12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89440"/>
                              <a:ext cx="105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917">
                                  <a:moveTo>
                                    <a:pt x="330" y="4"/>
                                  </a:moveTo>
                                  <a:lnTo>
                                    <a:pt x="392" y="25"/>
                                  </a:lnTo>
                                  <a:lnTo>
                                    <a:pt x="438" y="61"/>
                                  </a:lnTo>
                                  <a:lnTo>
                                    <a:pt x="469" y="111"/>
                                  </a:lnTo>
                                  <a:lnTo>
                                    <a:pt x="490" y="173"/>
                                  </a:lnTo>
                                  <a:lnTo>
                                    <a:pt x="498" y="245"/>
                                  </a:lnTo>
                                  <a:lnTo>
                                    <a:pt x="497" y="325"/>
                                  </a:lnTo>
                                  <a:lnTo>
                                    <a:pt x="487" y="413"/>
                                  </a:lnTo>
                                  <a:lnTo>
                                    <a:pt x="474" y="505"/>
                                  </a:lnTo>
                                  <a:lnTo>
                                    <a:pt x="452" y="595"/>
                                  </a:lnTo>
                                  <a:lnTo>
                                    <a:pt x="424" y="679"/>
                                  </a:lnTo>
                                  <a:lnTo>
                                    <a:pt x="388" y="751"/>
                                  </a:lnTo>
                                  <a:lnTo>
                                    <a:pt x="349" y="815"/>
                                  </a:lnTo>
                                  <a:lnTo>
                                    <a:pt x="305" y="864"/>
                                  </a:lnTo>
                                  <a:lnTo>
                                    <a:pt x="258" y="898"/>
                                  </a:lnTo>
                                  <a:lnTo>
                                    <a:pt x="210" y="916"/>
                                  </a:lnTo>
                                  <a:lnTo>
                                    <a:pt x="163" y="917"/>
                                  </a:lnTo>
                                  <a:lnTo>
                                    <a:pt x="118" y="899"/>
                                  </a:lnTo>
                                  <a:lnTo>
                                    <a:pt x="80" y="864"/>
                                  </a:lnTo>
                                  <a:lnTo>
                                    <a:pt x="48" y="814"/>
                                  </a:lnTo>
                                  <a:lnTo>
                                    <a:pt x="24" y="751"/>
                                  </a:lnTo>
                                  <a:lnTo>
                                    <a:pt x="7" y="678"/>
                                  </a:lnTo>
                                  <a:lnTo>
                                    <a:pt x="0" y="596"/>
                                  </a:lnTo>
                                  <a:lnTo>
                                    <a:pt x="2" y="508"/>
                                  </a:lnTo>
                                  <a:lnTo>
                                    <a:pt x="15" y="416"/>
                                  </a:lnTo>
                                  <a:lnTo>
                                    <a:pt x="32" y="323"/>
                                  </a:lnTo>
                                  <a:lnTo>
                                    <a:pt x="55" y="239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204" y="16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3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1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95200"/>
                              <a:ext cx="921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805">
                                  <a:moveTo>
                                    <a:pt x="288" y="4"/>
                                  </a:moveTo>
                                  <a:lnTo>
                                    <a:pt x="342" y="22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410" y="98"/>
                                  </a:lnTo>
                                  <a:lnTo>
                                    <a:pt x="429" y="152"/>
                                  </a:lnTo>
                                  <a:lnTo>
                                    <a:pt x="435" y="214"/>
                                  </a:lnTo>
                                  <a:lnTo>
                                    <a:pt x="434" y="285"/>
                                  </a:lnTo>
                                  <a:lnTo>
                                    <a:pt x="426" y="361"/>
                                  </a:lnTo>
                                  <a:lnTo>
                                    <a:pt x="415" y="442"/>
                                  </a:lnTo>
                                  <a:lnTo>
                                    <a:pt x="396" y="522"/>
                                  </a:lnTo>
                                  <a:lnTo>
                                    <a:pt x="369" y="595"/>
                                  </a:lnTo>
                                  <a:lnTo>
                                    <a:pt x="338" y="660"/>
                                  </a:lnTo>
                                  <a:lnTo>
                                    <a:pt x="304" y="715"/>
                                  </a:lnTo>
                                  <a:lnTo>
                                    <a:pt x="264" y="757"/>
                                  </a:lnTo>
                                  <a:lnTo>
                                    <a:pt x="223" y="788"/>
                                  </a:lnTo>
                                  <a:lnTo>
                                    <a:pt x="181" y="804"/>
                                  </a:lnTo>
                                  <a:lnTo>
                                    <a:pt x="140" y="805"/>
                                  </a:lnTo>
                                  <a:lnTo>
                                    <a:pt x="101" y="789"/>
                                  </a:lnTo>
                                  <a:lnTo>
                                    <a:pt x="68" y="758"/>
                                  </a:lnTo>
                                  <a:lnTo>
                                    <a:pt x="40" y="714"/>
                                  </a:lnTo>
                                  <a:lnTo>
                                    <a:pt x="20" y="660"/>
                                  </a:lnTo>
                                  <a:lnTo>
                                    <a:pt x="6" y="595"/>
                                  </a:lnTo>
                                  <a:lnTo>
                                    <a:pt x="0" y="524"/>
                                  </a:lnTo>
                                  <a:lnTo>
                                    <a:pt x="3" y="447"/>
                                  </a:lnTo>
                                  <a:lnTo>
                                    <a:pt x="14" y="366"/>
                                  </a:lnTo>
                                  <a:lnTo>
                                    <a:pt x="29" y="286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103" y="91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8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14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02760"/>
                              <a:ext cx="76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661">
                                  <a:moveTo>
                                    <a:pt x="239" y="4"/>
                                  </a:moveTo>
                                  <a:lnTo>
                                    <a:pt x="284" y="19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41" y="81"/>
                                  </a:lnTo>
                                  <a:lnTo>
                                    <a:pt x="356" y="126"/>
                                  </a:lnTo>
                                  <a:lnTo>
                                    <a:pt x="361" y="177"/>
                                  </a:lnTo>
                                  <a:lnTo>
                                    <a:pt x="360" y="236"/>
                                  </a:lnTo>
                                  <a:lnTo>
                                    <a:pt x="353" y="299"/>
                                  </a:lnTo>
                                  <a:lnTo>
                                    <a:pt x="342" y="367"/>
                                  </a:lnTo>
                                  <a:lnTo>
                                    <a:pt x="326" y="430"/>
                                  </a:lnTo>
                                  <a:lnTo>
                                    <a:pt x="306" y="489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253" y="586"/>
                                  </a:lnTo>
                                  <a:lnTo>
                                    <a:pt x="221" y="622"/>
                                  </a:lnTo>
                                  <a:lnTo>
                                    <a:pt x="187" y="648"/>
                                  </a:lnTo>
                                  <a:lnTo>
                                    <a:pt x="151" y="660"/>
                                  </a:lnTo>
                                  <a:lnTo>
                                    <a:pt x="117" y="661"/>
                                  </a:lnTo>
                                  <a:lnTo>
                                    <a:pt x="84" y="648"/>
                                  </a:lnTo>
                                  <a:lnTo>
                                    <a:pt x="56" y="622"/>
                                  </a:lnTo>
                                  <a:lnTo>
                                    <a:pt x="34" y="585"/>
                                  </a:lnTo>
                                  <a:lnTo>
                                    <a:pt x="18" y="541"/>
                                  </a:lnTo>
                                  <a:lnTo>
                                    <a:pt x="5" y="488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3" y="365"/>
                                  </a:lnTo>
                                  <a:lnTo>
                                    <a:pt x="13" y="299"/>
                                  </a:lnTo>
                                  <a:lnTo>
                                    <a:pt x="26" y="233"/>
                                  </a:lnTo>
                                  <a:lnTo>
                                    <a:pt x="42" y="173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1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98440"/>
                              <a:ext cx="35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49">
                                  <a:moveTo>
                                    <a:pt x="132" y="0"/>
                                  </a:moveTo>
                                  <a:lnTo>
                                    <a:pt x="148" y="5"/>
                                  </a:lnTo>
                                  <a:lnTo>
                                    <a:pt x="161" y="19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170" y="61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3" y="119"/>
                                  </a:lnTo>
                                  <a:lnTo>
                                    <a:pt x="155" y="152"/>
                                  </a:lnTo>
                                  <a:lnTo>
                                    <a:pt x="146" y="188"/>
                                  </a:lnTo>
                                  <a:lnTo>
                                    <a:pt x="133" y="222"/>
                                  </a:lnTo>
                                  <a:lnTo>
                                    <a:pt x="121" y="255"/>
                                  </a:lnTo>
                                  <a:lnTo>
                                    <a:pt x="106" y="283"/>
                                  </a:lnTo>
                                  <a:lnTo>
                                    <a:pt x="92" y="308"/>
                                  </a:lnTo>
                                  <a:lnTo>
                                    <a:pt x="76" y="327"/>
                                  </a:lnTo>
                                  <a:lnTo>
                                    <a:pt x="61" y="341"/>
                                  </a:lnTo>
                                  <a:lnTo>
                                    <a:pt x="46" y="348"/>
                                  </a:lnTo>
                                  <a:lnTo>
                                    <a:pt x="33" y="349"/>
                                  </a:lnTo>
                                  <a:lnTo>
                                    <a:pt x="19" y="343"/>
                                  </a:lnTo>
                                  <a:lnTo>
                                    <a:pt x="10" y="331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2" y="230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19" y="161"/>
                                  </a:lnTo>
                                  <a:lnTo>
                                    <a:pt x="29" y="125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3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302040"/>
                              <a:ext cx="31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313">
                                  <a:moveTo>
                                    <a:pt x="118" y="0"/>
                                  </a:moveTo>
                                  <a:lnTo>
                                    <a:pt x="131" y="5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147" y="79"/>
                                  </a:lnTo>
                                  <a:lnTo>
                                    <a:pt x="143" y="107"/>
                                  </a:lnTo>
                                  <a:lnTo>
                                    <a:pt x="136" y="137"/>
                                  </a:lnTo>
                                  <a:lnTo>
                                    <a:pt x="127" y="170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105" y="228"/>
                                  </a:lnTo>
                                  <a:lnTo>
                                    <a:pt x="92" y="253"/>
                                  </a:lnTo>
                                  <a:lnTo>
                                    <a:pt x="80" y="274"/>
                                  </a:lnTo>
                                  <a:lnTo>
                                    <a:pt x="66" y="290"/>
                                  </a:lnTo>
                                  <a:lnTo>
                                    <a:pt x="52" y="304"/>
                                  </a:lnTo>
                                  <a:lnTo>
                                    <a:pt x="39" y="310"/>
                                  </a:lnTo>
                                  <a:lnTo>
                                    <a:pt x="27" y="313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8" y="296"/>
                                  </a:lnTo>
                                  <a:lnTo>
                                    <a:pt x="2" y="279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54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06720"/>
                              <a:ext cx="2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273">
                                  <a:moveTo>
                                    <a:pt x="104" y="1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28" y="66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19" y="116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03" y="170"/>
                                  </a:lnTo>
                                  <a:lnTo>
                                    <a:pt x="93" y="196"/>
                                  </a:lnTo>
                                  <a:lnTo>
                                    <a:pt x="81" y="219"/>
                                  </a:lnTo>
                                  <a:lnTo>
                                    <a:pt x="70" y="238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45" y="266"/>
                                  </a:lnTo>
                                  <a:lnTo>
                                    <a:pt x="33" y="271"/>
                                  </a:lnTo>
                                  <a:lnTo>
                                    <a:pt x="23" y="273"/>
                                  </a:lnTo>
                                  <a:lnTo>
                                    <a:pt x="13" y="268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0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7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10320"/>
                              <a:ext cx="234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38">
                                  <a:moveTo>
                                    <a:pt x="90" y="2"/>
                                  </a:moveTo>
                                  <a:lnTo>
                                    <a:pt x="100" y="4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11" y="40"/>
                                  </a:lnTo>
                                  <a:lnTo>
                                    <a:pt x="109" y="57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87" y="149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68" y="192"/>
                                  </a:lnTo>
                                  <a:lnTo>
                                    <a:pt x="58" y="209"/>
                                  </a:lnTo>
                                  <a:lnTo>
                                    <a:pt x="47" y="221"/>
                                  </a:lnTo>
                                  <a:lnTo>
                                    <a:pt x="37" y="232"/>
                                  </a:lnTo>
                                  <a:lnTo>
                                    <a:pt x="26" y="237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1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92120"/>
                              <a:ext cx="13716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" h="1204">
                                  <a:moveTo>
                                    <a:pt x="424" y="6"/>
                                  </a:moveTo>
                                  <a:lnTo>
                                    <a:pt x="505" y="32"/>
                                  </a:lnTo>
                                  <a:lnTo>
                                    <a:pt x="565" y="80"/>
                                  </a:lnTo>
                                  <a:lnTo>
                                    <a:pt x="609" y="144"/>
                                  </a:lnTo>
                                  <a:lnTo>
                                    <a:pt x="636" y="226"/>
                                  </a:lnTo>
                                  <a:lnTo>
                                    <a:pt x="648" y="319"/>
                                  </a:lnTo>
                                  <a:lnTo>
                                    <a:pt x="648" y="424"/>
                                  </a:lnTo>
                                  <a:lnTo>
                                    <a:pt x="638" y="538"/>
                                  </a:lnTo>
                                  <a:lnTo>
                                    <a:pt x="622" y="659"/>
                                  </a:lnTo>
                                  <a:lnTo>
                                    <a:pt x="594" y="779"/>
                                  </a:lnTo>
                                  <a:lnTo>
                                    <a:pt x="557" y="889"/>
                                  </a:lnTo>
                                  <a:lnTo>
                                    <a:pt x="512" y="987"/>
                                  </a:lnTo>
                                  <a:lnTo>
                                    <a:pt x="460" y="1069"/>
                                  </a:lnTo>
                                  <a:lnTo>
                                    <a:pt x="402" y="1133"/>
                                  </a:lnTo>
                                  <a:lnTo>
                                    <a:pt x="342" y="1179"/>
                                  </a:lnTo>
                                  <a:lnTo>
                                    <a:pt x="279" y="1203"/>
                                  </a:lnTo>
                                  <a:lnTo>
                                    <a:pt x="217" y="1204"/>
                                  </a:lnTo>
                                  <a:lnTo>
                                    <a:pt x="158" y="1182"/>
                                  </a:lnTo>
                                  <a:lnTo>
                                    <a:pt x="106" y="1136"/>
                                  </a:lnTo>
                                  <a:lnTo>
                                    <a:pt x="64" y="1072"/>
                                  </a:lnTo>
                                  <a:lnTo>
                                    <a:pt x="33" y="991"/>
                                  </a:lnTo>
                                  <a:lnTo>
                                    <a:pt x="11" y="895"/>
                                  </a:lnTo>
                                  <a:lnTo>
                                    <a:pt x="0" y="788"/>
                                  </a:lnTo>
                                  <a:lnTo>
                                    <a:pt x="3" y="673"/>
                                  </a:lnTo>
                                  <a:lnTo>
                                    <a:pt x="19" y="551"/>
                                  </a:lnTo>
                                  <a:lnTo>
                                    <a:pt x="40" y="430"/>
                                  </a:lnTo>
                                  <a:lnTo>
                                    <a:pt x="69" y="319"/>
                                  </a:lnTo>
                                  <a:lnTo>
                                    <a:pt x="103" y="219"/>
                                  </a:lnTo>
                                  <a:lnTo>
                                    <a:pt x="146" y="135"/>
                                  </a:lnTo>
                                  <a:lnTo>
                                    <a:pt x="198" y="68"/>
                                  </a:lnTo>
                                  <a:lnTo>
                                    <a:pt x="261" y="23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42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08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495000"/>
                              <a:ext cx="130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1145">
                                  <a:moveTo>
                                    <a:pt x="400" y="5"/>
                                  </a:moveTo>
                                  <a:lnTo>
                                    <a:pt x="477" y="30"/>
                                  </a:lnTo>
                                  <a:lnTo>
                                    <a:pt x="537" y="75"/>
                                  </a:lnTo>
                                  <a:lnTo>
                                    <a:pt x="578" y="137"/>
                                  </a:lnTo>
                                  <a:lnTo>
                                    <a:pt x="604" y="214"/>
                                  </a:lnTo>
                                  <a:lnTo>
                                    <a:pt x="614" y="302"/>
                                  </a:lnTo>
                                  <a:lnTo>
                                    <a:pt x="615" y="403"/>
                                  </a:lnTo>
                                  <a:lnTo>
                                    <a:pt x="605" y="510"/>
                                  </a:lnTo>
                                  <a:lnTo>
                                    <a:pt x="589" y="626"/>
                                  </a:lnTo>
                                  <a:lnTo>
                                    <a:pt x="563" y="740"/>
                                  </a:lnTo>
                                  <a:lnTo>
                                    <a:pt x="528" y="845"/>
                                  </a:lnTo>
                                  <a:lnTo>
                                    <a:pt x="485" y="936"/>
                                  </a:lnTo>
                                  <a:lnTo>
                                    <a:pt x="436" y="1016"/>
                                  </a:lnTo>
                                  <a:lnTo>
                                    <a:pt x="381" y="1077"/>
                                  </a:lnTo>
                                  <a:lnTo>
                                    <a:pt x="323" y="1121"/>
                                  </a:lnTo>
                                  <a:lnTo>
                                    <a:pt x="263" y="1144"/>
                                  </a:lnTo>
                                  <a:lnTo>
                                    <a:pt x="202" y="1145"/>
                                  </a:lnTo>
                                  <a:lnTo>
                                    <a:pt x="146" y="1122"/>
                                  </a:lnTo>
                                  <a:lnTo>
                                    <a:pt x="98" y="1080"/>
                                  </a:lnTo>
                                  <a:lnTo>
                                    <a:pt x="58" y="1018"/>
                                  </a:lnTo>
                                  <a:lnTo>
                                    <a:pt x="30" y="941"/>
                                  </a:lnTo>
                                  <a:lnTo>
                                    <a:pt x="9" y="849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2" y="637"/>
                                  </a:lnTo>
                                  <a:lnTo>
                                    <a:pt x="17" y="523"/>
                                  </a:lnTo>
                                  <a:lnTo>
                                    <a:pt x="38" y="408"/>
                                  </a:lnTo>
                                  <a:lnTo>
                                    <a:pt x="65" y="303"/>
                                  </a:lnTo>
                                  <a:lnTo>
                                    <a:pt x="97" y="209"/>
                                  </a:lnTo>
                                  <a:lnTo>
                                    <a:pt x="138" y="129"/>
                                  </a:lnTo>
                                  <a:lnTo>
                                    <a:pt x="186" y="65"/>
                                  </a:lnTo>
                                  <a:lnTo>
                                    <a:pt x="246" y="2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40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08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498960"/>
                              <a:ext cx="12240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077">
                                  <a:moveTo>
                                    <a:pt x="379" y="5"/>
                                  </a:moveTo>
                                  <a:lnTo>
                                    <a:pt x="451" y="28"/>
                                  </a:lnTo>
                                  <a:lnTo>
                                    <a:pt x="506" y="71"/>
                                  </a:lnTo>
                                  <a:lnTo>
                                    <a:pt x="544" y="128"/>
                                  </a:lnTo>
                                  <a:lnTo>
                                    <a:pt x="569" y="201"/>
                                  </a:lnTo>
                                  <a:lnTo>
                                    <a:pt x="579" y="285"/>
                                  </a:lnTo>
                                  <a:lnTo>
                                    <a:pt x="579" y="379"/>
                                  </a:lnTo>
                                  <a:lnTo>
                                    <a:pt x="570" y="481"/>
                                  </a:lnTo>
                                  <a:lnTo>
                                    <a:pt x="555" y="590"/>
                                  </a:lnTo>
                                  <a:lnTo>
                                    <a:pt x="529" y="696"/>
                                  </a:lnTo>
                                  <a:lnTo>
                                    <a:pt x="496" y="794"/>
                                  </a:lnTo>
                                  <a:lnTo>
                                    <a:pt x="454" y="880"/>
                                  </a:lnTo>
                                  <a:lnTo>
                                    <a:pt x="408" y="954"/>
                                  </a:lnTo>
                                  <a:lnTo>
                                    <a:pt x="356" y="1011"/>
                                  </a:lnTo>
                                  <a:lnTo>
                                    <a:pt x="303" y="1053"/>
                                  </a:lnTo>
                                  <a:lnTo>
                                    <a:pt x="246" y="1075"/>
                                  </a:lnTo>
                                  <a:lnTo>
                                    <a:pt x="191" y="1077"/>
                                  </a:lnTo>
                                  <a:lnTo>
                                    <a:pt x="137" y="1056"/>
                                  </a:lnTo>
                                  <a:lnTo>
                                    <a:pt x="93" y="1015"/>
                                  </a:lnTo>
                                  <a:lnTo>
                                    <a:pt x="55" y="957"/>
                                  </a:lnTo>
                                  <a:lnTo>
                                    <a:pt x="27" y="884"/>
                                  </a:lnTo>
                                  <a:lnTo>
                                    <a:pt x="8" y="798"/>
                                  </a:lnTo>
                                  <a:lnTo>
                                    <a:pt x="0" y="703"/>
                                  </a:lnTo>
                                  <a:lnTo>
                                    <a:pt x="1" y="600"/>
                                  </a:lnTo>
                                  <a:lnTo>
                                    <a:pt x="15" y="492"/>
                                  </a:lnTo>
                                  <a:lnTo>
                                    <a:pt x="34" y="383"/>
                                  </a:lnTo>
                                  <a:lnTo>
                                    <a:pt x="61" y="284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130" y="120"/>
                                  </a:lnTo>
                                  <a:lnTo>
                                    <a:pt x="176" y="60"/>
                                  </a:lnTo>
                                  <a:lnTo>
                                    <a:pt x="233" y="2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7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05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502200"/>
                              <a:ext cx="114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1002">
                                  <a:moveTo>
                                    <a:pt x="354" y="5"/>
                                  </a:moveTo>
                                  <a:lnTo>
                                    <a:pt x="421" y="28"/>
                                  </a:lnTo>
                                  <a:lnTo>
                                    <a:pt x="472" y="67"/>
                                  </a:lnTo>
                                  <a:lnTo>
                                    <a:pt x="507" y="120"/>
                                  </a:lnTo>
                                  <a:lnTo>
                                    <a:pt x="529" y="188"/>
                                  </a:lnTo>
                                  <a:lnTo>
                                    <a:pt x="538" y="266"/>
                                  </a:lnTo>
                                  <a:lnTo>
                                    <a:pt x="538" y="354"/>
                                  </a:lnTo>
                                  <a:lnTo>
                                    <a:pt x="529" y="449"/>
                                  </a:lnTo>
                                  <a:lnTo>
                                    <a:pt x="516" y="551"/>
                                  </a:lnTo>
                                  <a:lnTo>
                                    <a:pt x="492" y="649"/>
                                  </a:lnTo>
                                  <a:lnTo>
                                    <a:pt x="461" y="739"/>
                                  </a:lnTo>
                                  <a:lnTo>
                                    <a:pt x="423" y="820"/>
                                  </a:lnTo>
                                  <a:lnTo>
                                    <a:pt x="380" y="889"/>
                                  </a:lnTo>
                                  <a:lnTo>
                                    <a:pt x="332" y="942"/>
                                  </a:lnTo>
                                  <a:lnTo>
                                    <a:pt x="282" y="981"/>
                                  </a:lnTo>
                                  <a:lnTo>
                                    <a:pt x="230" y="1001"/>
                                  </a:lnTo>
                                  <a:lnTo>
                                    <a:pt x="178" y="1002"/>
                                  </a:lnTo>
                                  <a:lnTo>
                                    <a:pt x="129" y="982"/>
                                  </a:lnTo>
                                  <a:lnTo>
                                    <a:pt x="88" y="943"/>
                                  </a:lnTo>
                                  <a:lnTo>
                                    <a:pt x="53" y="889"/>
                                  </a:lnTo>
                                  <a:lnTo>
                                    <a:pt x="26" y="822"/>
                                  </a:lnTo>
                                  <a:lnTo>
                                    <a:pt x="8" y="742"/>
                                  </a:lnTo>
                                  <a:lnTo>
                                    <a:pt x="0" y="653"/>
                                  </a:lnTo>
                                  <a:lnTo>
                                    <a:pt x="2" y="557"/>
                                  </a:lnTo>
                                  <a:lnTo>
                                    <a:pt x="16" y="457"/>
                                  </a:lnTo>
                                  <a:lnTo>
                                    <a:pt x="33" y="356"/>
                                  </a:lnTo>
                                  <a:lnTo>
                                    <a:pt x="57" y="264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217" y="20"/>
                                  </a:lnTo>
                                  <a:lnTo>
                                    <a:pt x="280" y="0"/>
                                  </a:lnTo>
                                  <a:lnTo>
                                    <a:pt x="35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05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507240"/>
                              <a:ext cx="103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907">
                                  <a:moveTo>
                                    <a:pt x="318" y="4"/>
                                  </a:moveTo>
                                  <a:lnTo>
                                    <a:pt x="380" y="24"/>
                                  </a:lnTo>
                                  <a:lnTo>
                                    <a:pt x="426" y="60"/>
                                  </a:lnTo>
                                  <a:lnTo>
                                    <a:pt x="458" y="109"/>
                                  </a:lnTo>
                                  <a:lnTo>
                                    <a:pt x="479" y="170"/>
                                  </a:lnTo>
                                  <a:lnTo>
                                    <a:pt x="487" y="240"/>
                                  </a:lnTo>
                                  <a:lnTo>
                                    <a:pt x="489" y="319"/>
                                  </a:lnTo>
                                  <a:lnTo>
                                    <a:pt x="479" y="404"/>
                                  </a:lnTo>
                                  <a:lnTo>
                                    <a:pt x="467" y="495"/>
                                  </a:lnTo>
                                  <a:lnTo>
                                    <a:pt x="446" y="585"/>
                                  </a:lnTo>
                                  <a:lnTo>
                                    <a:pt x="419" y="669"/>
                                  </a:lnTo>
                                  <a:lnTo>
                                    <a:pt x="383" y="741"/>
                                  </a:lnTo>
                                  <a:lnTo>
                                    <a:pt x="345" y="805"/>
                                  </a:lnTo>
                                  <a:lnTo>
                                    <a:pt x="301" y="854"/>
                                  </a:lnTo>
                                  <a:lnTo>
                                    <a:pt x="256" y="889"/>
                                  </a:lnTo>
                                  <a:lnTo>
                                    <a:pt x="208" y="907"/>
                                  </a:lnTo>
                                  <a:lnTo>
                                    <a:pt x="161" y="907"/>
                                  </a:lnTo>
                                  <a:lnTo>
                                    <a:pt x="116" y="889"/>
                                  </a:lnTo>
                                  <a:lnTo>
                                    <a:pt x="80" y="854"/>
                                  </a:lnTo>
                                  <a:lnTo>
                                    <a:pt x="49" y="805"/>
                                  </a:lnTo>
                                  <a:lnTo>
                                    <a:pt x="25" y="744"/>
                                  </a:lnTo>
                                  <a:lnTo>
                                    <a:pt x="8" y="671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0" y="505"/>
                                  </a:lnTo>
                                  <a:lnTo>
                                    <a:pt x="11" y="415"/>
                                  </a:lnTo>
                                  <a:lnTo>
                                    <a:pt x="30" y="323"/>
                                  </a:lnTo>
                                  <a:lnTo>
                                    <a:pt x="51" y="239"/>
                                  </a:lnTo>
                                  <a:lnTo>
                                    <a:pt x="78" y="164"/>
                                  </a:lnTo>
                                  <a:lnTo>
                                    <a:pt x="111" y="102"/>
                                  </a:lnTo>
                                  <a:lnTo>
                                    <a:pt x="148" y="51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31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05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513000"/>
                              <a:ext cx="907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799">
                                  <a:moveTo>
                                    <a:pt x="280" y="4"/>
                                  </a:moveTo>
                                  <a:lnTo>
                                    <a:pt x="335" y="21"/>
                                  </a:lnTo>
                                  <a:lnTo>
                                    <a:pt x="376" y="52"/>
                                  </a:lnTo>
                                  <a:lnTo>
                                    <a:pt x="404" y="96"/>
                                  </a:lnTo>
                                  <a:lnTo>
                                    <a:pt x="422" y="149"/>
                                  </a:lnTo>
                                  <a:lnTo>
                                    <a:pt x="429" y="210"/>
                                  </a:lnTo>
                                  <a:lnTo>
                                    <a:pt x="429" y="280"/>
                                  </a:lnTo>
                                  <a:lnTo>
                                    <a:pt x="422" y="355"/>
                                  </a:lnTo>
                                  <a:lnTo>
                                    <a:pt x="410" y="437"/>
                                  </a:lnTo>
                                  <a:lnTo>
                                    <a:pt x="392" y="515"/>
                                  </a:lnTo>
                                  <a:lnTo>
                                    <a:pt x="368" y="589"/>
                                  </a:lnTo>
                                  <a:lnTo>
                                    <a:pt x="337" y="652"/>
                                  </a:lnTo>
                                  <a:lnTo>
                                    <a:pt x="304" y="706"/>
                                  </a:lnTo>
                                  <a:lnTo>
                                    <a:pt x="265" y="750"/>
                                  </a:lnTo>
                                  <a:lnTo>
                                    <a:pt x="225" y="780"/>
                                  </a:lnTo>
                                  <a:lnTo>
                                    <a:pt x="184" y="797"/>
                                  </a:lnTo>
                                  <a:lnTo>
                                    <a:pt x="144" y="799"/>
                                  </a:lnTo>
                                  <a:lnTo>
                                    <a:pt x="103" y="782"/>
                                  </a:lnTo>
                                  <a:lnTo>
                                    <a:pt x="70" y="752"/>
                                  </a:lnTo>
                                  <a:lnTo>
                                    <a:pt x="42" y="709"/>
                                  </a:lnTo>
                                  <a:lnTo>
                                    <a:pt x="22" y="655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2" y="445"/>
                                  </a:lnTo>
                                  <a:lnTo>
                                    <a:pt x="14" y="365"/>
                                  </a:lnTo>
                                  <a:lnTo>
                                    <a:pt x="29" y="285"/>
                                  </a:lnTo>
                                  <a:lnTo>
                                    <a:pt x="47" y="211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8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0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520560"/>
                              <a:ext cx="73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657">
                                  <a:moveTo>
                                    <a:pt x="231" y="4"/>
                                  </a:moveTo>
                                  <a:lnTo>
                                    <a:pt x="274" y="17"/>
                                  </a:lnTo>
                                  <a:lnTo>
                                    <a:pt x="308" y="42"/>
                                  </a:lnTo>
                                  <a:lnTo>
                                    <a:pt x="329" y="78"/>
                                  </a:lnTo>
                                  <a:lnTo>
                                    <a:pt x="344" y="122"/>
                                  </a:lnTo>
                                  <a:lnTo>
                                    <a:pt x="350" y="173"/>
                                  </a:lnTo>
                                  <a:lnTo>
                                    <a:pt x="350" y="232"/>
                                  </a:lnTo>
                                  <a:lnTo>
                                    <a:pt x="344" y="294"/>
                                  </a:lnTo>
                                  <a:lnTo>
                                    <a:pt x="335" y="362"/>
                                  </a:lnTo>
                                  <a:lnTo>
                                    <a:pt x="321" y="426"/>
                                  </a:lnTo>
                                  <a:lnTo>
                                    <a:pt x="302" y="486"/>
                                  </a:lnTo>
                                  <a:lnTo>
                                    <a:pt x="277" y="538"/>
                                  </a:lnTo>
                                  <a:lnTo>
                                    <a:pt x="249" y="583"/>
                                  </a:lnTo>
                                  <a:lnTo>
                                    <a:pt x="218" y="617"/>
                                  </a:lnTo>
                                  <a:lnTo>
                                    <a:pt x="185" y="643"/>
                                  </a:lnTo>
                                  <a:lnTo>
                                    <a:pt x="151" y="656"/>
                                  </a:lnTo>
                                  <a:lnTo>
                                    <a:pt x="118" y="657"/>
                                  </a:lnTo>
                                  <a:lnTo>
                                    <a:pt x="85" y="643"/>
                                  </a:lnTo>
                                  <a:lnTo>
                                    <a:pt x="57" y="618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5" y="486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2" y="365"/>
                                  </a:lnTo>
                                  <a:lnTo>
                                    <a:pt x="11" y="300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3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f08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16600"/>
                              <a:ext cx="38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85">
                                  <a:moveTo>
                                    <a:pt x="149" y="0"/>
                                  </a:moveTo>
                                  <a:lnTo>
                                    <a:pt x="167" y="5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183" y="34"/>
                                  </a:lnTo>
                                  <a:lnTo>
                                    <a:pt x="184" y="59"/>
                                  </a:lnTo>
                                  <a:lnTo>
                                    <a:pt x="179" y="88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62" y="157"/>
                                  </a:lnTo>
                                  <a:lnTo>
                                    <a:pt x="149" y="196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03" y="303"/>
                                  </a:lnTo>
                                  <a:lnTo>
                                    <a:pt x="87" y="332"/>
                                  </a:lnTo>
                                  <a:lnTo>
                                    <a:pt x="70" y="355"/>
                                  </a:lnTo>
                                  <a:lnTo>
                                    <a:pt x="54" y="372"/>
                                  </a:lnTo>
                                  <a:lnTo>
                                    <a:pt x="38" y="381"/>
                                  </a:lnTo>
                                  <a:lnTo>
                                    <a:pt x="24" y="385"/>
                                  </a:lnTo>
                                  <a:lnTo>
                                    <a:pt x="12" y="380"/>
                                  </a:lnTo>
                                  <a:lnTo>
                                    <a:pt x="6" y="369"/>
                                  </a:lnTo>
                                  <a:lnTo>
                                    <a:pt x="1" y="349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1" y="296"/>
                                  </a:lnTo>
                                  <a:lnTo>
                                    <a:pt x="7" y="263"/>
                                  </a:lnTo>
                                  <a:lnTo>
                                    <a:pt x="16" y="226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40" y="149"/>
                                  </a:lnTo>
                                  <a:lnTo>
                                    <a:pt x="54" y="114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30" y="3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2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21280"/>
                              <a:ext cx="33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340">
                                  <a:moveTo>
                                    <a:pt x="134" y="0"/>
                                  </a:moveTo>
                                  <a:lnTo>
                                    <a:pt x="147" y="3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59" y="51"/>
                                  </a:lnTo>
                                  <a:lnTo>
                                    <a:pt x="155" y="77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29" y="174"/>
                                  </a:lnTo>
                                  <a:lnTo>
                                    <a:pt x="116" y="207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88" y="269"/>
                                  </a:lnTo>
                                  <a:lnTo>
                                    <a:pt x="75" y="293"/>
                                  </a:lnTo>
                                  <a:lnTo>
                                    <a:pt x="60" y="313"/>
                                  </a:lnTo>
                                  <a:lnTo>
                                    <a:pt x="46" y="329"/>
                                  </a:lnTo>
                                  <a:lnTo>
                                    <a:pt x="32" y="338"/>
                                  </a:lnTo>
                                  <a:lnTo>
                                    <a:pt x="21" y="340"/>
                                  </a:lnTo>
                                  <a:lnTo>
                                    <a:pt x="11" y="335"/>
                                  </a:lnTo>
                                  <a:lnTo>
                                    <a:pt x="5" y="325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7" y="231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47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524880"/>
                              <a:ext cx="29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304">
                                  <a:moveTo>
                                    <a:pt x="117" y="0"/>
                                  </a:moveTo>
                                  <a:lnTo>
                                    <a:pt x="128" y="3"/>
                                  </a:lnTo>
                                  <a:lnTo>
                                    <a:pt x="136" y="14"/>
                                  </a:lnTo>
                                  <a:lnTo>
                                    <a:pt x="139" y="27"/>
                                  </a:lnTo>
                                  <a:lnTo>
                                    <a:pt x="139" y="48"/>
                                  </a:lnTo>
                                  <a:lnTo>
                                    <a:pt x="135" y="70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0" y="125"/>
                                  </a:lnTo>
                                  <a:lnTo>
                                    <a:pt x="112" y="156"/>
                                  </a:lnTo>
                                  <a:lnTo>
                                    <a:pt x="101" y="185"/>
                                  </a:lnTo>
                                  <a:lnTo>
                                    <a:pt x="90" y="213"/>
                                  </a:lnTo>
                                  <a:lnTo>
                                    <a:pt x="77" y="237"/>
                                  </a:lnTo>
                                  <a:lnTo>
                                    <a:pt x="64" y="260"/>
                                  </a:lnTo>
                                  <a:lnTo>
                                    <a:pt x="51" y="277"/>
                                  </a:lnTo>
                                  <a:lnTo>
                                    <a:pt x="39" y="291"/>
                                  </a:lnTo>
                                  <a:lnTo>
                                    <a:pt x="27" y="300"/>
                                  </a:lnTo>
                                  <a:lnTo>
                                    <a:pt x="18" y="304"/>
                                  </a:lnTo>
                                  <a:lnTo>
                                    <a:pt x="10" y="298"/>
                                  </a:lnTo>
                                  <a:lnTo>
                                    <a:pt x="4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12" y="177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31" y="11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6e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529920"/>
                              <a:ext cx="24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64">
                                  <a:moveTo>
                                    <a:pt x="101" y="0"/>
                                  </a:moveTo>
                                  <a:lnTo>
                                    <a:pt x="109" y="2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18" y="37"/>
                                  </a:lnTo>
                                  <a:lnTo>
                                    <a:pt x="115" y="56"/>
                                  </a:lnTo>
                                  <a:lnTo>
                                    <a:pt x="110" y="80"/>
                                  </a:lnTo>
                                  <a:lnTo>
                                    <a:pt x="104" y="105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85" y="158"/>
                                  </a:lnTo>
                                  <a:lnTo>
                                    <a:pt x="75" y="183"/>
                                  </a:lnTo>
                                  <a:lnTo>
                                    <a:pt x="64" y="205"/>
                                  </a:lnTo>
                                  <a:lnTo>
                                    <a:pt x="53" y="225"/>
                                  </a:lnTo>
                                  <a:lnTo>
                                    <a:pt x="43" y="240"/>
                                  </a:lnTo>
                                  <a:lnTo>
                                    <a:pt x="33" y="252"/>
                                  </a:lnTo>
                                  <a:lnTo>
                                    <a:pt x="23" y="260"/>
                                  </a:lnTo>
                                  <a:lnTo>
                                    <a:pt x="16" y="264"/>
                                  </a:lnTo>
                                  <a:lnTo>
                                    <a:pt x="8" y="259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" y="221"/>
                                  </a:lnTo>
                                  <a:lnTo>
                                    <a:pt x="2" y="200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26320"/>
                              <a:ext cx="14796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1189">
                                  <a:moveTo>
                                    <a:pt x="508" y="12"/>
                                  </a:moveTo>
                                  <a:lnTo>
                                    <a:pt x="585" y="48"/>
                                  </a:lnTo>
                                  <a:lnTo>
                                    <a:pt x="642" y="104"/>
                                  </a:lnTo>
                                  <a:lnTo>
                                    <a:pt x="678" y="173"/>
                                  </a:lnTo>
                                  <a:lnTo>
                                    <a:pt x="697" y="257"/>
                                  </a:lnTo>
                                  <a:lnTo>
                                    <a:pt x="698" y="351"/>
                                  </a:lnTo>
                                  <a:lnTo>
                                    <a:pt x="687" y="456"/>
                                  </a:lnTo>
                                  <a:lnTo>
                                    <a:pt x="664" y="569"/>
                                  </a:lnTo>
                                  <a:lnTo>
                                    <a:pt x="633" y="688"/>
                                  </a:lnTo>
                                  <a:lnTo>
                                    <a:pt x="592" y="802"/>
                                  </a:lnTo>
                                  <a:lnTo>
                                    <a:pt x="543" y="908"/>
                                  </a:lnTo>
                                  <a:lnTo>
                                    <a:pt x="486" y="997"/>
                                  </a:lnTo>
                                  <a:lnTo>
                                    <a:pt x="427" y="1074"/>
                                  </a:lnTo>
                                  <a:lnTo>
                                    <a:pt x="361" y="1132"/>
                                  </a:lnTo>
                                  <a:lnTo>
                                    <a:pt x="296" y="1172"/>
                                  </a:lnTo>
                                  <a:lnTo>
                                    <a:pt x="231" y="1189"/>
                                  </a:lnTo>
                                  <a:lnTo>
                                    <a:pt x="170" y="1184"/>
                                  </a:lnTo>
                                  <a:lnTo>
                                    <a:pt x="113" y="1154"/>
                                  </a:lnTo>
                                  <a:lnTo>
                                    <a:pt x="68" y="1103"/>
                                  </a:lnTo>
                                  <a:lnTo>
                                    <a:pt x="34" y="1033"/>
                                  </a:lnTo>
                                  <a:lnTo>
                                    <a:pt x="11" y="951"/>
                                  </a:lnTo>
                                  <a:lnTo>
                                    <a:pt x="0" y="853"/>
                                  </a:lnTo>
                                  <a:lnTo>
                                    <a:pt x="1" y="747"/>
                                  </a:lnTo>
                                  <a:lnTo>
                                    <a:pt x="14" y="631"/>
                                  </a:lnTo>
                                  <a:lnTo>
                                    <a:pt x="43" y="513"/>
                                  </a:lnTo>
                                  <a:lnTo>
                                    <a:pt x="78" y="395"/>
                                  </a:lnTo>
                                  <a:lnTo>
                                    <a:pt x="121" y="288"/>
                                  </a:lnTo>
                                  <a:lnTo>
                                    <a:pt x="166" y="192"/>
                                  </a:lnTo>
                                  <a:lnTo>
                                    <a:pt x="219" y="114"/>
                                  </a:lnTo>
                                  <a:lnTo>
                                    <a:pt x="277" y="53"/>
                                  </a:lnTo>
                                  <a:lnTo>
                                    <a:pt x="344" y="14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50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1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529920"/>
                              <a:ext cx="14040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1127">
                                  <a:moveTo>
                                    <a:pt x="481" y="13"/>
                                  </a:moveTo>
                                  <a:lnTo>
                                    <a:pt x="556" y="46"/>
                                  </a:lnTo>
                                  <a:lnTo>
                                    <a:pt x="611" y="97"/>
                                  </a:lnTo>
                                  <a:lnTo>
                                    <a:pt x="644" y="163"/>
                                  </a:lnTo>
                                  <a:lnTo>
                                    <a:pt x="662" y="242"/>
                                  </a:lnTo>
                                  <a:lnTo>
                                    <a:pt x="663" y="332"/>
                                  </a:lnTo>
                                  <a:lnTo>
                                    <a:pt x="652" y="432"/>
                                  </a:lnTo>
                                  <a:lnTo>
                                    <a:pt x="630" y="538"/>
                                  </a:lnTo>
                                  <a:lnTo>
                                    <a:pt x="603" y="653"/>
                                  </a:lnTo>
                                  <a:lnTo>
                                    <a:pt x="563" y="761"/>
                                  </a:lnTo>
                                  <a:lnTo>
                                    <a:pt x="516" y="860"/>
                                  </a:lnTo>
                                  <a:lnTo>
                                    <a:pt x="462" y="946"/>
                                  </a:lnTo>
                                  <a:lnTo>
                                    <a:pt x="405" y="1020"/>
                                  </a:lnTo>
                                  <a:lnTo>
                                    <a:pt x="343" y="1074"/>
                                  </a:lnTo>
                                  <a:lnTo>
                                    <a:pt x="282" y="1112"/>
                                  </a:lnTo>
                                  <a:lnTo>
                                    <a:pt x="220" y="1127"/>
                                  </a:lnTo>
                                  <a:lnTo>
                                    <a:pt x="162" y="1122"/>
                                  </a:lnTo>
                                  <a:lnTo>
                                    <a:pt x="108" y="1093"/>
                                  </a:lnTo>
                                  <a:lnTo>
                                    <a:pt x="65" y="1046"/>
                                  </a:lnTo>
                                  <a:lnTo>
                                    <a:pt x="32" y="980"/>
                                  </a:lnTo>
                                  <a:lnTo>
                                    <a:pt x="11" y="901"/>
                                  </a:lnTo>
                                  <a:lnTo>
                                    <a:pt x="0" y="808"/>
                                  </a:lnTo>
                                  <a:lnTo>
                                    <a:pt x="2" y="706"/>
                                  </a:lnTo>
                                  <a:lnTo>
                                    <a:pt x="16" y="596"/>
                                  </a:lnTo>
                                  <a:lnTo>
                                    <a:pt x="44" y="483"/>
                                  </a:lnTo>
                                  <a:lnTo>
                                    <a:pt x="77" y="371"/>
                                  </a:lnTo>
                                  <a:lnTo>
                                    <a:pt x="115" y="271"/>
                                  </a:lnTo>
                                  <a:lnTo>
                                    <a:pt x="157" y="180"/>
                                  </a:lnTo>
                                  <a:lnTo>
                                    <a:pt x="207" y="106"/>
                                  </a:lnTo>
                                  <a:lnTo>
                                    <a:pt x="263" y="50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8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14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33160"/>
                              <a:ext cx="1314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064">
                                  <a:moveTo>
                                    <a:pt x="453" y="13"/>
                                  </a:moveTo>
                                  <a:lnTo>
                                    <a:pt x="524" y="45"/>
                                  </a:lnTo>
                                  <a:lnTo>
                                    <a:pt x="574" y="93"/>
                                  </a:lnTo>
                                  <a:lnTo>
                                    <a:pt x="606" y="156"/>
                                  </a:lnTo>
                                  <a:lnTo>
                                    <a:pt x="622" y="231"/>
                                  </a:lnTo>
                                  <a:lnTo>
                                    <a:pt x="622" y="313"/>
                                  </a:lnTo>
                                  <a:lnTo>
                                    <a:pt x="612" y="407"/>
                                  </a:lnTo>
                                  <a:lnTo>
                                    <a:pt x="592" y="508"/>
                                  </a:lnTo>
                                  <a:lnTo>
                                    <a:pt x="565" y="616"/>
                                  </a:lnTo>
                                  <a:lnTo>
                                    <a:pt x="528" y="718"/>
                                  </a:lnTo>
                                  <a:lnTo>
                                    <a:pt x="484" y="812"/>
                                  </a:lnTo>
                                  <a:lnTo>
                                    <a:pt x="434" y="892"/>
                                  </a:lnTo>
                                  <a:lnTo>
                                    <a:pt x="380" y="962"/>
                                  </a:lnTo>
                                  <a:lnTo>
                                    <a:pt x="322" y="1013"/>
                                  </a:lnTo>
                                  <a:lnTo>
                                    <a:pt x="264" y="1048"/>
                                  </a:lnTo>
                                  <a:lnTo>
                                    <a:pt x="206" y="1064"/>
                                  </a:lnTo>
                                  <a:lnTo>
                                    <a:pt x="151" y="1059"/>
                                  </a:lnTo>
                                  <a:lnTo>
                                    <a:pt x="101" y="1031"/>
                                  </a:lnTo>
                                  <a:lnTo>
                                    <a:pt x="61" y="985"/>
                                  </a:lnTo>
                                  <a:lnTo>
                                    <a:pt x="30" y="923"/>
                                  </a:lnTo>
                                  <a:lnTo>
                                    <a:pt x="10" y="848"/>
                                  </a:lnTo>
                                  <a:lnTo>
                                    <a:pt x="0" y="761"/>
                                  </a:lnTo>
                                  <a:lnTo>
                                    <a:pt x="1" y="665"/>
                                  </a:lnTo>
                                  <a:lnTo>
                                    <a:pt x="14" y="561"/>
                                  </a:lnTo>
                                  <a:lnTo>
                                    <a:pt x="39" y="455"/>
                                  </a:lnTo>
                                  <a:lnTo>
                                    <a:pt x="71" y="351"/>
                                  </a:lnTo>
                                  <a:lnTo>
                                    <a:pt x="109" y="255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249" y="47"/>
                                  </a:lnTo>
                                  <a:lnTo>
                                    <a:pt x="308" y="13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12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536400"/>
                              <a:ext cx="1224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988">
                                  <a:moveTo>
                                    <a:pt x="424" y="13"/>
                                  </a:moveTo>
                                  <a:lnTo>
                                    <a:pt x="489" y="43"/>
                                  </a:lnTo>
                                  <a:lnTo>
                                    <a:pt x="536" y="89"/>
                                  </a:lnTo>
                                  <a:lnTo>
                                    <a:pt x="565" y="145"/>
                                  </a:lnTo>
                                  <a:lnTo>
                                    <a:pt x="581" y="216"/>
                                  </a:lnTo>
                                  <a:lnTo>
                                    <a:pt x="581" y="293"/>
                                  </a:lnTo>
                                  <a:lnTo>
                                    <a:pt x="572" y="380"/>
                                  </a:lnTo>
                                  <a:lnTo>
                                    <a:pt x="553" y="473"/>
                                  </a:lnTo>
                                  <a:lnTo>
                                    <a:pt x="528" y="572"/>
                                  </a:lnTo>
                                  <a:lnTo>
                                    <a:pt x="493" y="667"/>
                                  </a:lnTo>
                                  <a:lnTo>
                                    <a:pt x="452" y="754"/>
                                  </a:lnTo>
                                  <a:lnTo>
                                    <a:pt x="405" y="829"/>
                                  </a:lnTo>
                                  <a:lnTo>
                                    <a:pt x="355" y="892"/>
                                  </a:lnTo>
                                  <a:lnTo>
                                    <a:pt x="300" y="940"/>
                                  </a:lnTo>
                                  <a:lnTo>
                                    <a:pt x="245" y="973"/>
                                  </a:lnTo>
                                  <a:lnTo>
                                    <a:pt x="191" y="988"/>
                                  </a:lnTo>
                                  <a:lnTo>
                                    <a:pt x="140" y="983"/>
                                  </a:lnTo>
                                  <a:lnTo>
                                    <a:pt x="92" y="958"/>
                                  </a:lnTo>
                                  <a:lnTo>
                                    <a:pt x="55" y="916"/>
                                  </a:lnTo>
                                  <a:lnTo>
                                    <a:pt x="27" y="858"/>
                                  </a:lnTo>
                                  <a:lnTo>
                                    <a:pt x="9" y="789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1" y="618"/>
                                  </a:lnTo>
                                  <a:lnTo>
                                    <a:pt x="13" y="523"/>
                                  </a:lnTo>
                                  <a:lnTo>
                                    <a:pt x="37" y="424"/>
                                  </a:lnTo>
                                  <a:lnTo>
                                    <a:pt x="68" y="327"/>
                                  </a:lnTo>
                                  <a:lnTo>
                                    <a:pt x="102" y="237"/>
                                  </a:lnTo>
                                  <a:lnTo>
                                    <a:pt x="140" y="159"/>
                                  </a:lnTo>
                                  <a:lnTo>
                                    <a:pt x="184" y="94"/>
                                  </a:lnTo>
                                  <a:lnTo>
                                    <a:pt x="232" y="45"/>
                                  </a:lnTo>
                                  <a:lnTo>
                                    <a:pt x="288" y="13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42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12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41440"/>
                              <a:ext cx="1116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896">
                                  <a:moveTo>
                                    <a:pt x="385" y="12"/>
                                  </a:moveTo>
                                  <a:lnTo>
                                    <a:pt x="444" y="38"/>
                                  </a:lnTo>
                                  <a:lnTo>
                                    <a:pt x="486" y="78"/>
                                  </a:lnTo>
                                  <a:lnTo>
                                    <a:pt x="512" y="129"/>
                                  </a:lnTo>
                                  <a:lnTo>
                                    <a:pt x="526" y="193"/>
                                  </a:lnTo>
                                  <a:lnTo>
                                    <a:pt x="527" y="263"/>
                                  </a:lnTo>
                                  <a:lnTo>
                                    <a:pt x="518" y="343"/>
                                  </a:lnTo>
                                  <a:lnTo>
                                    <a:pt x="501" y="426"/>
                                  </a:lnTo>
                                  <a:lnTo>
                                    <a:pt x="479" y="517"/>
                                  </a:lnTo>
                                  <a:lnTo>
                                    <a:pt x="447" y="604"/>
                                  </a:lnTo>
                                  <a:lnTo>
                                    <a:pt x="411" y="684"/>
                                  </a:lnTo>
                                  <a:lnTo>
                                    <a:pt x="367" y="752"/>
                                  </a:lnTo>
                                  <a:lnTo>
                                    <a:pt x="322" y="810"/>
                                  </a:lnTo>
                                  <a:lnTo>
                                    <a:pt x="272" y="853"/>
                                  </a:lnTo>
                                  <a:lnTo>
                                    <a:pt x="222" y="883"/>
                                  </a:lnTo>
                                  <a:lnTo>
                                    <a:pt x="173" y="896"/>
                                  </a:lnTo>
                                  <a:lnTo>
                                    <a:pt x="128" y="892"/>
                                  </a:lnTo>
                                  <a:lnTo>
                                    <a:pt x="85" y="870"/>
                                  </a:lnTo>
                                  <a:lnTo>
                                    <a:pt x="51" y="831"/>
                                  </a:lnTo>
                                  <a:lnTo>
                                    <a:pt x="25" y="779"/>
                                  </a:lnTo>
                                  <a:lnTo>
                                    <a:pt x="9" y="715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1" y="560"/>
                                  </a:lnTo>
                                  <a:lnTo>
                                    <a:pt x="11" y="473"/>
                                  </a:lnTo>
                                  <a:lnTo>
                                    <a:pt x="33" y="383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91" y="214"/>
                                  </a:lnTo>
                                  <a:lnTo>
                                    <a:pt x="125" y="143"/>
                                  </a:lnTo>
                                  <a:lnTo>
                                    <a:pt x="165" y="84"/>
                                  </a:lnTo>
                                  <a:lnTo>
                                    <a:pt x="210" y="39"/>
                                  </a:lnTo>
                                  <a:lnTo>
                                    <a:pt x="261" y="1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8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1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547920"/>
                              <a:ext cx="972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786">
                                  <a:moveTo>
                                    <a:pt x="334" y="10"/>
                                  </a:moveTo>
                                  <a:lnTo>
                                    <a:pt x="386" y="31"/>
                                  </a:lnTo>
                                  <a:lnTo>
                                    <a:pt x="423" y="66"/>
                                  </a:lnTo>
                                  <a:lnTo>
                                    <a:pt x="446" y="111"/>
                                  </a:lnTo>
                                  <a:lnTo>
                                    <a:pt x="459" y="166"/>
                                  </a:lnTo>
                                  <a:lnTo>
                                    <a:pt x="460" y="227"/>
                                  </a:lnTo>
                                  <a:lnTo>
                                    <a:pt x="453" y="298"/>
                                  </a:lnTo>
                                  <a:lnTo>
                                    <a:pt x="438" y="371"/>
                                  </a:lnTo>
                                  <a:lnTo>
                                    <a:pt x="420" y="452"/>
                                  </a:lnTo>
                                  <a:lnTo>
                                    <a:pt x="392" y="528"/>
                                  </a:lnTo>
                                  <a:lnTo>
                                    <a:pt x="359" y="598"/>
                                  </a:lnTo>
                                  <a:lnTo>
                                    <a:pt x="322" y="658"/>
                                  </a:lnTo>
                                  <a:lnTo>
                                    <a:pt x="282" y="709"/>
                                  </a:lnTo>
                                  <a:lnTo>
                                    <a:pt x="238" y="748"/>
                                  </a:lnTo>
                                  <a:lnTo>
                                    <a:pt x="196" y="774"/>
                                  </a:lnTo>
                                  <a:lnTo>
                                    <a:pt x="153" y="786"/>
                                  </a:lnTo>
                                  <a:lnTo>
                                    <a:pt x="114" y="783"/>
                                  </a:lnTo>
                                  <a:lnTo>
                                    <a:pt x="76" y="761"/>
                                  </a:lnTo>
                                  <a:lnTo>
                                    <a:pt x="45" y="727"/>
                                  </a:lnTo>
                                  <a:lnTo>
                                    <a:pt x="23" y="682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1" y="490"/>
                                  </a:lnTo>
                                  <a:lnTo>
                                    <a:pt x="10" y="414"/>
                                  </a:lnTo>
                                  <a:lnTo>
                                    <a:pt x="28" y="336"/>
                                  </a:lnTo>
                                  <a:lnTo>
                                    <a:pt x="52" y="258"/>
                                  </a:lnTo>
                                  <a:lnTo>
                                    <a:pt x="80" y="187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45" y="73"/>
                                  </a:lnTo>
                                  <a:lnTo>
                                    <a:pt x="182" y="34"/>
                                  </a:lnTo>
                                  <a:lnTo>
                                    <a:pt x="228" y="9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3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14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54760"/>
                              <a:ext cx="799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646">
                                  <a:moveTo>
                                    <a:pt x="276" y="8"/>
                                  </a:moveTo>
                                  <a:lnTo>
                                    <a:pt x="317" y="28"/>
                                  </a:lnTo>
                                  <a:lnTo>
                                    <a:pt x="348" y="57"/>
                                  </a:lnTo>
                                  <a:lnTo>
                                    <a:pt x="367" y="94"/>
                                  </a:lnTo>
                                  <a:lnTo>
                                    <a:pt x="378" y="140"/>
                                  </a:lnTo>
                                  <a:lnTo>
                                    <a:pt x="378" y="190"/>
                                  </a:lnTo>
                                  <a:lnTo>
                                    <a:pt x="372" y="248"/>
                                  </a:lnTo>
                                  <a:lnTo>
                                    <a:pt x="359" y="309"/>
                                  </a:lnTo>
                                  <a:lnTo>
                                    <a:pt x="344" y="376"/>
                                  </a:lnTo>
                                  <a:lnTo>
                                    <a:pt x="322" y="438"/>
                                  </a:lnTo>
                                  <a:lnTo>
                                    <a:pt x="295" y="495"/>
                                  </a:lnTo>
                                  <a:lnTo>
                                    <a:pt x="265" y="543"/>
                                  </a:lnTo>
                                  <a:lnTo>
                                    <a:pt x="231" y="584"/>
                                  </a:lnTo>
                                  <a:lnTo>
                                    <a:pt x="195" y="615"/>
                                  </a:lnTo>
                                  <a:lnTo>
                                    <a:pt x="160" y="636"/>
                                  </a:lnTo>
                                  <a:lnTo>
                                    <a:pt x="124" y="646"/>
                                  </a:lnTo>
                                  <a:lnTo>
                                    <a:pt x="92" y="644"/>
                                  </a:lnTo>
                                  <a:lnTo>
                                    <a:pt x="60" y="627"/>
                                  </a:lnTo>
                                  <a:lnTo>
                                    <a:pt x="35" y="599"/>
                                  </a:lnTo>
                                  <a:lnTo>
                                    <a:pt x="17" y="560"/>
                                  </a:lnTo>
                                  <a:lnTo>
                                    <a:pt x="5" y="515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1" y="404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25" y="277"/>
                                  </a:lnTo>
                                  <a:lnTo>
                                    <a:pt x="43" y="212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50" y="29"/>
                                  </a:lnTo>
                                  <a:lnTo>
                                    <a:pt x="188" y="8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7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1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551520"/>
                              <a:ext cx="48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11">
                                  <a:moveTo>
                                    <a:pt x="206" y="0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8" y="34"/>
                                  </a:lnTo>
                                  <a:lnTo>
                                    <a:pt x="226" y="60"/>
                                  </a:lnTo>
                                  <a:lnTo>
                                    <a:pt x="217" y="89"/>
                                  </a:lnTo>
                                  <a:lnTo>
                                    <a:pt x="204" y="125"/>
                                  </a:lnTo>
                                  <a:lnTo>
                                    <a:pt x="187" y="163"/>
                                  </a:lnTo>
                                  <a:lnTo>
                                    <a:pt x="169" y="205"/>
                                  </a:lnTo>
                                  <a:lnTo>
                                    <a:pt x="147" y="246"/>
                                  </a:lnTo>
                                  <a:lnTo>
                                    <a:pt x="126" y="285"/>
                                  </a:lnTo>
                                  <a:lnTo>
                                    <a:pt x="104" y="321"/>
                                  </a:lnTo>
                                  <a:lnTo>
                                    <a:pt x="83" y="351"/>
                                  </a:lnTo>
                                  <a:lnTo>
                                    <a:pt x="63" y="375"/>
                                  </a:lnTo>
                                  <a:lnTo>
                                    <a:pt x="45" y="394"/>
                                  </a:lnTo>
                                  <a:lnTo>
                                    <a:pt x="29" y="407"/>
                                  </a:lnTo>
                                  <a:lnTo>
                                    <a:pt x="16" y="411"/>
                                  </a:lnTo>
                                  <a:lnTo>
                                    <a:pt x="6" y="404"/>
                                  </a:lnTo>
                                  <a:lnTo>
                                    <a:pt x="1" y="392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4" y="346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21" y="280"/>
                                  </a:lnTo>
                                  <a:lnTo>
                                    <a:pt x="34" y="240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72" y="159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31" y="56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187" y="2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3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56200"/>
                              <a:ext cx="43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368">
                                  <a:moveTo>
                                    <a:pt x="183" y="0"/>
                                  </a:moveTo>
                                  <a:lnTo>
                                    <a:pt x="195" y="4"/>
                                  </a:lnTo>
                                  <a:lnTo>
                                    <a:pt x="202" y="14"/>
                                  </a:lnTo>
                                  <a:lnTo>
                                    <a:pt x="202" y="31"/>
                                  </a:lnTo>
                                  <a:lnTo>
                                    <a:pt x="199" y="55"/>
                                  </a:lnTo>
                                  <a:lnTo>
                                    <a:pt x="190" y="82"/>
                                  </a:lnTo>
                                  <a:lnTo>
                                    <a:pt x="179" y="113"/>
                                  </a:lnTo>
                                  <a:lnTo>
                                    <a:pt x="164" y="147"/>
                                  </a:lnTo>
                                  <a:lnTo>
                                    <a:pt x="147" y="184"/>
                                  </a:lnTo>
                                  <a:lnTo>
                                    <a:pt x="129" y="220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92" y="286"/>
                                  </a:lnTo>
                                  <a:lnTo>
                                    <a:pt x="75" y="314"/>
                                  </a:lnTo>
                                  <a:lnTo>
                                    <a:pt x="57" y="336"/>
                                  </a:lnTo>
                                  <a:lnTo>
                                    <a:pt x="42" y="353"/>
                                  </a:lnTo>
                                  <a:lnTo>
                                    <a:pt x="27" y="363"/>
                                  </a:lnTo>
                                  <a:lnTo>
                                    <a:pt x="17" y="368"/>
                                  </a:lnTo>
                                  <a:lnTo>
                                    <a:pt x="7" y="362"/>
                                  </a:lnTo>
                                  <a:lnTo>
                                    <a:pt x="1" y="351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3" y="310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19" y="251"/>
                                  </a:lnTo>
                                  <a:lnTo>
                                    <a:pt x="32" y="216"/>
                                  </a:lnTo>
                                  <a:lnTo>
                                    <a:pt x="49" y="179"/>
                                  </a:lnTo>
                                  <a:lnTo>
                                    <a:pt x="66" y="142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101" y="77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36" y="28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67" y="1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54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61240"/>
                              <a:ext cx="37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22">
                                  <a:moveTo>
                                    <a:pt x="160" y="0"/>
                                  </a:moveTo>
                                  <a:lnTo>
                                    <a:pt x="171" y="2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76" y="26"/>
                                  </a:lnTo>
                                  <a:lnTo>
                                    <a:pt x="173" y="46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156" y="98"/>
                                  </a:lnTo>
                                  <a:lnTo>
                                    <a:pt x="142" y="127"/>
                                  </a:lnTo>
                                  <a:lnTo>
                                    <a:pt x="130" y="161"/>
                                  </a:lnTo>
                                  <a:lnTo>
                                    <a:pt x="112" y="193"/>
                                  </a:lnTo>
                                  <a:lnTo>
                                    <a:pt x="96" y="223"/>
                                  </a:lnTo>
                                  <a:lnTo>
                                    <a:pt x="79" y="251"/>
                                  </a:lnTo>
                                  <a:lnTo>
                                    <a:pt x="63" y="274"/>
                                  </a:lnTo>
                                  <a:lnTo>
                                    <a:pt x="46" y="294"/>
                                  </a:lnTo>
                                  <a:lnTo>
                                    <a:pt x="34" y="308"/>
                                  </a:lnTo>
                                  <a:lnTo>
                                    <a:pt x="21" y="319"/>
                                  </a:lnTo>
                                  <a:lnTo>
                                    <a:pt x="12" y="322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4" y="272"/>
                                  </a:lnTo>
                                  <a:lnTo>
                                    <a:pt x="8" y="247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29" y="188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7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564840"/>
                              <a:ext cx="31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81">
                                  <a:moveTo>
                                    <a:pt x="139" y="0"/>
                                  </a:moveTo>
                                  <a:lnTo>
                                    <a:pt x="146" y="4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51" y="26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08" y="143"/>
                                  </a:lnTo>
                                  <a:lnTo>
                                    <a:pt x="94" y="169"/>
                                  </a:lnTo>
                                  <a:lnTo>
                                    <a:pt x="80" y="196"/>
                                  </a:lnTo>
                                  <a:lnTo>
                                    <a:pt x="65" y="219"/>
                                  </a:lnTo>
                                  <a:lnTo>
                                    <a:pt x="51" y="240"/>
                                  </a:lnTo>
                                  <a:lnTo>
                                    <a:pt x="38" y="256"/>
                                  </a:lnTo>
                                  <a:lnTo>
                                    <a:pt x="26" y="270"/>
                                  </a:lnTo>
                                  <a:lnTo>
                                    <a:pt x="16" y="278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8"/>
                                  </a:lnTo>
                                  <a:lnTo>
                                    <a:pt x="1" y="27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39"/>
                                  </a:lnTo>
                                  <a:lnTo>
                                    <a:pt x="7" y="218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24" y="167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102" y="23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1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12120"/>
                              <a:ext cx="1630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1175">
                                  <a:moveTo>
                                    <a:pt x="606" y="23"/>
                                  </a:moveTo>
                                  <a:lnTo>
                                    <a:pt x="682" y="69"/>
                                  </a:lnTo>
                                  <a:lnTo>
                                    <a:pt x="732" y="130"/>
                                  </a:lnTo>
                                  <a:lnTo>
                                    <a:pt x="760" y="203"/>
                                  </a:lnTo>
                                  <a:lnTo>
                                    <a:pt x="770" y="291"/>
                                  </a:lnTo>
                                  <a:lnTo>
                                    <a:pt x="759" y="386"/>
                                  </a:lnTo>
                                  <a:lnTo>
                                    <a:pt x="736" y="490"/>
                                  </a:lnTo>
                                  <a:lnTo>
                                    <a:pt x="701" y="600"/>
                                  </a:lnTo>
                                  <a:lnTo>
                                    <a:pt x="656" y="717"/>
                                  </a:lnTo>
                                  <a:lnTo>
                                    <a:pt x="602" y="828"/>
                                  </a:lnTo>
                                  <a:lnTo>
                                    <a:pt x="540" y="928"/>
                                  </a:lnTo>
                                  <a:lnTo>
                                    <a:pt x="474" y="1012"/>
                                  </a:lnTo>
                                  <a:lnTo>
                                    <a:pt x="404" y="1082"/>
                                  </a:lnTo>
                                  <a:lnTo>
                                    <a:pt x="332" y="1133"/>
                                  </a:lnTo>
                                  <a:lnTo>
                                    <a:pt x="263" y="1165"/>
                                  </a:lnTo>
                                  <a:lnTo>
                                    <a:pt x="195" y="1175"/>
                                  </a:lnTo>
                                  <a:lnTo>
                                    <a:pt x="134" y="1163"/>
                                  </a:lnTo>
                                  <a:lnTo>
                                    <a:pt x="80" y="1126"/>
                                  </a:lnTo>
                                  <a:lnTo>
                                    <a:pt x="40" y="1070"/>
                                  </a:lnTo>
                                  <a:lnTo>
                                    <a:pt x="13" y="997"/>
                                  </a:lnTo>
                                  <a:lnTo>
                                    <a:pt x="0" y="911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14" y="704"/>
                                  </a:lnTo>
                                  <a:lnTo>
                                    <a:pt x="41" y="591"/>
                                  </a:lnTo>
                                  <a:lnTo>
                                    <a:pt x="84" y="475"/>
                                  </a:lnTo>
                                  <a:lnTo>
                                    <a:pt x="134" y="360"/>
                                  </a:lnTo>
                                  <a:lnTo>
                                    <a:pt x="187" y="257"/>
                                  </a:lnTo>
                                  <a:lnTo>
                                    <a:pt x="242" y="166"/>
                                  </a:lnTo>
                                  <a:lnTo>
                                    <a:pt x="304" y="92"/>
                                  </a:lnTo>
                                  <a:lnTo>
                                    <a:pt x="369" y="38"/>
                                  </a:lnTo>
                                  <a:lnTo>
                                    <a:pt x="441" y="6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60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1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15360"/>
                              <a:ext cx="1548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119">
                                  <a:moveTo>
                                    <a:pt x="576" y="22"/>
                                  </a:moveTo>
                                  <a:lnTo>
                                    <a:pt x="647" y="64"/>
                                  </a:lnTo>
                                  <a:lnTo>
                                    <a:pt x="696" y="122"/>
                                  </a:lnTo>
                                  <a:lnTo>
                                    <a:pt x="721" y="191"/>
                                  </a:lnTo>
                                  <a:lnTo>
                                    <a:pt x="730" y="273"/>
                                  </a:lnTo>
                                  <a:lnTo>
                                    <a:pt x="721" y="363"/>
                                  </a:lnTo>
                                  <a:lnTo>
                                    <a:pt x="698" y="463"/>
                                  </a:lnTo>
                                  <a:lnTo>
                                    <a:pt x="664" y="568"/>
                                  </a:lnTo>
                                  <a:lnTo>
                                    <a:pt x="622" y="679"/>
                                  </a:lnTo>
                                  <a:lnTo>
                                    <a:pt x="570" y="786"/>
                                  </a:lnTo>
                                  <a:lnTo>
                                    <a:pt x="512" y="881"/>
                                  </a:lnTo>
                                  <a:lnTo>
                                    <a:pt x="449" y="961"/>
                                  </a:lnTo>
                                  <a:lnTo>
                                    <a:pt x="383" y="1029"/>
                                  </a:lnTo>
                                  <a:lnTo>
                                    <a:pt x="315" y="1078"/>
                                  </a:lnTo>
                                  <a:lnTo>
                                    <a:pt x="248" y="1109"/>
                                  </a:lnTo>
                                  <a:lnTo>
                                    <a:pt x="185" y="1119"/>
                                  </a:lnTo>
                                  <a:lnTo>
                                    <a:pt x="126" y="1109"/>
                                  </a:lnTo>
                                  <a:lnTo>
                                    <a:pt x="75" y="1072"/>
                                  </a:lnTo>
                                  <a:lnTo>
                                    <a:pt x="38" y="1018"/>
                                  </a:lnTo>
                                  <a:lnTo>
                                    <a:pt x="12" y="948"/>
                                  </a:lnTo>
                                  <a:lnTo>
                                    <a:pt x="1" y="864"/>
                                  </a:lnTo>
                                  <a:lnTo>
                                    <a:pt x="0" y="769"/>
                                  </a:lnTo>
                                  <a:lnTo>
                                    <a:pt x="13" y="667"/>
                                  </a:lnTo>
                                  <a:lnTo>
                                    <a:pt x="41" y="558"/>
                                  </a:lnTo>
                                  <a:lnTo>
                                    <a:pt x="82" y="447"/>
                                  </a:lnTo>
                                  <a:lnTo>
                                    <a:pt x="127" y="339"/>
                                  </a:lnTo>
                                  <a:lnTo>
                                    <a:pt x="178" y="242"/>
                                  </a:lnTo>
                                  <a:lnTo>
                                    <a:pt x="231" y="157"/>
                                  </a:lnTo>
                                  <a:lnTo>
                                    <a:pt x="290" y="88"/>
                                  </a:lnTo>
                                  <a:lnTo>
                                    <a:pt x="351" y="35"/>
                                  </a:lnTo>
                                  <a:lnTo>
                                    <a:pt x="420" y="6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7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14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17880"/>
                              <a:ext cx="145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052">
                                  <a:moveTo>
                                    <a:pt x="542" y="21"/>
                                  </a:moveTo>
                                  <a:lnTo>
                                    <a:pt x="608" y="61"/>
                                  </a:lnTo>
                                  <a:lnTo>
                                    <a:pt x="653" y="115"/>
                                  </a:lnTo>
                                  <a:lnTo>
                                    <a:pt x="679" y="182"/>
                                  </a:lnTo>
                                  <a:lnTo>
                                    <a:pt x="687" y="259"/>
                                  </a:lnTo>
                                  <a:lnTo>
                                    <a:pt x="679" y="344"/>
                                  </a:lnTo>
                                  <a:lnTo>
                                    <a:pt x="658" y="438"/>
                                  </a:lnTo>
                                  <a:lnTo>
                                    <a:pt x="625" y="538"/>
                                  </a:lnTo>
                                  <a:lnTo>
                                    <a:pt x="586" y="643"/>
                                  </a:lnTo>
                                  <a:lnTo>
                                    <a:pt x="538" y="742"/>
                                  </a:lnTo>
                                  <a:lnTo>
                                    <a:pt x="483" y="832"/>
                                  </a:lnTo>
                                  <a:lnTo>
                                    <a:pt x="424" y="908"/>
                                  </a:lnTo>
                                  <a:lnTo>
                                    <a:pt x="362" y="970"/>
                                  </a:lnTo>
                                  <a:lnTo>
                                    <a:pt x="298" y="1015"/>
                                  </a:lnTo>
                                  <a:lnTo>
                                    <a:pt x="237" y="1044"/>
                                  </a:lnTo>
                                  <a:lnTo>
                                    <a:pt x="176" y="1052"/>
                                  </a:lnTo>
                                  <a:lnTo>
                                    <a:pt x="123" y="1040"/>
                                  </a:lnTo>
                                  <a:lnTo>
                                    <a:pt x="73" y="1007"/>
                                  </a:lnTo>
                                  <a:lnTo>
                                    <a:pt x="37" y="958"/>
                                  </a:lnTo>
                                  <a:lnTo>
                                    <a:pt x="13" y="892"/>
                                  </a:lnTo>
                                  <a:lnTo>
                                    <a:pt x="2" y="815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14" y="630"/>
                                  </a:lnTo>
                                  <a:lnTo>
                                    <a:pt x="38" y="528"/>
                                  </a:lnTo>
                                  <a:lnTo>
                                    <a:pt x="77" y="424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168" y="229"/>
                                  </a:lnTo>
                                  <a:lnTo>
                                    <a:pt x="218" y="148"/>
                                  </a:lnTo>
                                  <a:lnTo>
                                    <a:pt x="273" y="83"/>
                                  </a:lnTo>
                                  <a:lnTo>
                                    <a:pt x="331" y="34"/>
                                  </a:lnTo>
                                  <a:lnTo>
                                    <a:pt x="395" y="6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54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12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22560"/>
                              <a:ext cx="1353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977">
                                  <a:moveTo>
                                    <a:pt x="504" y="21"/>
                                  </a:moveTo>
                                  <a:lnTo>
                                    <a:pt x="566" y="58"/>
                                  </a:lnTo>
                                  <a:lnTo>
                                    <a:pt x="608" y="108"/>
                                  </a:lnTo>
                                  <a:lnTo>
                                    <a:pt x="631" y="169"/>
                                  </a:lnTo>
                                  <a:lnTo>
                                    <a:pt x="639" y="240"/>
                                  </a:lnTo>
                                  <a:lnTo>
                                    <a:pt x="631" y="319"/>
                                  </a:lnTo>
                                  <a:lnTo>
                                    <a:pt x="612" y="405"/>
                                  </a:lnTo>
                                  <a:lnTo>
                                    <a:pt x="584" y="497"/>
                                  </a:lnTo>
                                  <a:lnTo>
                                    <a:pt x="548" y="593"/>
                                  </a:lnTo>
                                  <a:lnTo>
                                    <a:pt x="502" y="686"/>
                                  </a:lnTo>
                                  <a:lnTo>
                                    <a:pt x="451" y="770"/>
                                  </a:lnTo>
                                  <a:lnTo>
                                    <a:pt x="394" y="840"/>
                                  </a:lnTo>
                                  <a:lnTo>
                                    <a:pt x="337" y="899"/>
                                  </a:lnTo>
                                  <a:lnTo>
                                    <a:pt x="277" y="941"/>
                                  </a:lnTo>
                                  <a:lnTo>
                                    <a:pt x="220" y="968"/>
                                  </a:lnTo>
                                  <a:lnTo>
                                    <a:pt x="162" y="977"/>
                                  </a:lnTo>
                                  <a:lnTo>
                                    <a:pt x="112" y="968"/>
                                  </a:lnTo>
                                  <a:lnTo>
                                    <a:pt x="68" y="936"/>
                                  </a:lnTo>
                                  <a:lnTo>
                                    <a:pt x="35" y="890"/>
                                  </a:lnTo>
                                  <a:lnTo>
                                    <a:pt x="12" y="829"/>
                                  </a:lnTo>
                                  <a:lnTo>
                                    <a:pt x="2" y="756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12" y="584"/>
                                  </a:lnTo>
                                  <a:lnTo>
                                    <a:pt x="36" y="489"/>
                                  </a:lnTo>
                                  <a:lnTo>
                                    <a:pt x="71" y="391"/>
                                  </a:lnTo>
                                  <a:lnTo>
                                    <a:pt x="111" y="296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204" y="136"/>
                                  </a:lnTo>
                                  <a:lnTo>
                                    <a:pt x="255" y="76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69" y="6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50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12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326160"/>
                              <a:ext cx="1224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890">
                                  <a:moveTo>
                                    <a:pt x="455" y="19"/>
                                  </a:moveTo>
                                  <a:lnTo>
                                    <a:pt x="511" y="51"/>
                                  </a:lnTo>
                                  <a:lnTo>
                                    <a:pt x="550" y="98"/>
                                  </a:lnTo>
                                  <a:lnTo>
                                    <a:pt x="570" y="153"/>
                                  </a:lnTo>
                                  <a:lnTo>
                                    <a:pt x="577" y="219"/>
                                  </a:lnTo>
                                  <a:lnTo>
                                    <a:pt x="569" y="291"/>
                                  </a:lnTo>
                                  <a:lnTo>
                                    <a:pt x="552" y="370"/>
                                  </a:lnTo>
                                  <a:lnTo>
                                    <a:pt x="525" y="454"/>
                                  </a:lnTo>
                                  <a:lnTo>
                                    <a:pt x="492" y="542"/>
                                  </a:lnTo>
                                  <a:lnTo>
                                    <a:pt x="451" y="626"/>
                                  </a:lnTo>
                                  <a:lnTo>
                                    <a:pt x="404" y="701"/>
                                  </a:lnTo>
                                  <a:lnTo>
                                    <a:pt x="354" y="765"/>
                                  </a:lnTo>
                                  <a:lnTo>
                                    <a:pt x="302" y="819"/>
                                  </a:lnTo>
                                  <a:lnTo>
                                    <a:pt x="247" y="857"/>
                                  </a:lnTo>
                                  <a:lnTo>
                                    <a:pt x="195" y="882"/>
                                  </a:lnTo>
                                  <a:lnTo>
                                    <a:pt x="145" y="890"/>
                                  </a:lnTo>
                                  <a:lnTo>
                                    <a:pt x="99" y="882"/>
                                  </a:lnTo>
                                  <a:lnTo>
                                    <a:pt x="59" y="854"/>
                                  </a:lnTo>
                                  <a:lnTo>
                                    <a:pt x="29" y="812"/>
                                  </a:lnTo>
                                  <a:lnTo>
                                    <a:pt x="9" y="755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10" y="532"/>
                                  </a:lnTo>
                                  <a:lnTo>
                                    <a:pt x="30" y="446"/>
                                  </a:lnTo>
                                  <a:lnTo>
                                    <a:pt x="64" y="359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38" y="194"/>
                                  </a:lnTo>
                                  <a:lnTo>
                                    <a:pt x="180" y="125"/>
                                  </a:lnTo>
                                  <a:lnTo>
                                    <a:pt x="227" y="71"/>
                                  </a:lnTo>
                                  <a:lnTo>
                                    <a:pt x="276" y="29"/>
                                  </a:lnTo>
                                  <a:lnTo>
                                    <a:pt x="331" y="5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45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21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32640"/>
                              <a:ext cx="1080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777">
                                  <a:moveTo>
                                    <a:pt x="404" y="16"/>
                                  </a:moveTo>
                                  <a:lnTo>
                                    <a:pt x="453" y="45"/>
                                  </a:lnTo>
                                  <a:lnTo>
                                    <a:pt x="486" y="85"/>
                                  </a:lnTo>
                                  <a:lnTo>
                                    <a:pt x="504" y="134"/>
                                  </a:lnTo>
                                  <a:lnTo>
                                    <a:pt x="510" y="191"/>
                                  </a:lnTo>
                                  <a:lnTo>
                                    <a:pt x="504" y="254"/>
                                  </a:lnTo>
                                  <a:lnTo>
                                    <a:pt x="488" y="322"/>
                                  </a:lnTo>
                                  <a:lnTo>
                                    <a:pt x="464" y="394"/>
                                  </a:lnTo>
                                  <a:lnTo>
                                    <a:pt x="436" y="471"/>
                                  </a:lnTo>
                                  <a:lnTo>
                                    <a:pt x="399" y="545"/>
                                  </a:lnTo>
                                  <a:lnTo>
                                    <a:pt x="359" y="612"/>
                                  </a:lnTo>
                                  <a:lnTo>
                                    <a:pt x="316" y="669"/>
                                  </a:lnTo>
                                  <a:lnTo>
                                    <a:pt x="270" y="715"/>
                                  </a:lnTo>
                                  <a:lnTo>
                                    <a:pt x="222" y="748"/>
                                  </a:lnTo>
                                  <a:lnTo>
                                    <a:pt x="176" y="771"/>
                                  </a:lnTo>
                                  <a:lnTo>
                                    <a:pt x="130" y="777"/>
                                  </a:lnTo>
                                  <a:lnTo>
                                    <a:pt x="89" y="772"/>
                                  </a:lnTo>
                                  <a:lnTo>
                                    <a:pt x="53" y="747"/>
                                  </a:lnTo>
                                  <a:lnTo>
                                    <a:pt x="27" y="709"/>
                                  </a:lnTo>
                                  <a:lnTo>
                                    <a:pt x="9" y="660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10" y="465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57" y="310"/>
                                  </a:lnTo>
                                  <a:lnTo>
                                    <a:pt x="89" y="234"/>
                                  </a:lnTo>
                                  <a:lnTo>
                                    <a:pt x="124" y="168"/>
                                  </a:lnTo>
                                  <a:lnTo>
                                    <a:pt x="162" y="108"/>
                                  </a:lnTo>
                                  <a:lnTo>
                                    <a:pt x="203" y="61"/>
                                  </a:lnTo>
                                  <a:lnTo>
                                    <a:pt x="246" y="25"/>
                                  </a:lnTo>
                                  <a:lnTo>
                                    <a:pt x="294" y="4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404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14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39480"/>
                              <a:ext cx="882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639">
                                  <a:moveTo>
                                    <a:pt x="328" y="14"/>
                                  </a:moveTo>
                                  <a:lnTo>
                                    <a:pt x="369" y="37"/>
                                  </a:lnTo>
                                  <a:lnTo>
                                    <a:pt x="396" y="70"/>
                                  </a:lnTo>
                                  <a:lnTo>
                                    <a:pt x="411" y="110"/>
                                  </a:lnTo>
                                  <a:lnTo>
                                    <a:pt x="417" y="157"/>
                                  </a:lnTo>
                                  <a:lnTo>
                                    <a:pt x="411" y="209"/>
                                  </a:lnTo>
                                  <a:lnTo>
                                    <a:pt x="400" y="266"/>
                                  </a:lnTo>
                                  <a:lnTo>
                                    <a:pt x="380" y="326"/>
                                  </a:lnTo>
                                  <a:lnTo>
                                    <a:pt x="358" y="390"/>
                                  </a:lnTo>
                                  <a:lnTo>
                                    <a:pt x="328" y="450"/>
                                  </a:lnTo>
                                  <a:lnTo>
                                    <a:pt x="295" y="504"/>
                                  </a:lnTo>
                                  <a:lnTo>
                                    <a:pt x="257" y="551"/>
                                  </a:lnTo>
                                  <a:lnTo>
                                    <a:pt x="219" y="589"/>
                                  </a:lnTo>
                                  <a:lnTo>
                                    <a:pt x="179" y="616"/>
                                  </a:lnTo>
                                  <a:lnTo>
                                    <a:pt x="140" y="633"/>
                                  </a:lnTo>
                                  <a:lnTo>
                                    <a:pt x="104" y="639"/>
                                  </a:lnTo>
                                  <a:lnTo>
                                    <a:pt x="71" y="631"/>
                                  </a:lnTo>
                                  <a:lnTo>
                                    <a:pt x="41" y="611"/>
                                  </a:lnTo>
                                  <a:lnTo>
                                    <a:pt x="19" y="581"/>
                                  </a:lnTo>
                                  <a:lnTo>
                                    <a:pt x="6" y="542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8" y="383"/>
                                  </a:lnTo>
                                  <a:lnTo>
                                    <a:pt x="24" y="319"/>
                                  </a:lnTo>
                                  <a:lnTo>
                                    <a:pt x="48" y="256"/>
                                  </a:lnTo>
                                  <a:lnTo>
                                    <a:pt x="73" y="194"/>
                                  </a:lnTo>
                                  <a:lnTo>
                                    <a:pt x="102" y="137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66" y="48"/>
                                  </a:lnTo>
                                  <a:lnTo>
                                    <a:pt x="201" y="18"/>
                                  </a:lnTo>
                                  <a:lnTo>
                                    <a:pt x="240" y="2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32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c1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336960"/>
                              <a:ext cx="59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443">
                                  <a:moveTo>
                                    <a:pt x="267" y="0"/>
                                  </a:moveTo>
                                  <a:lnTo>
                                    <a:pt x="278" y="6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279" y="40"/>
                                  </a:lnTo>
                                  <a:lnTo>
                                    <a:pt x="271" y="68"/>
                                  </a:lnTo>
                                  <a:lnTo>
                                    <a:pt x="256" y="100"/>
                                  </a:lnTo>
                                  <a:lnTo>
                                    <a:pt x="238" y="137"/>
                                  </a:lnTo>
                                  <a:lnTo>
                                    <a:pt x="215" y="178"/>
                                  </a:lnTo>
                                  <a:lnTo>
                                    <a:pt x="190" y="224"/>
                                  </a:lnTo>
                                  <a:lnTo>
                                    <a:pt x="164" y="267"/>
                                  </a:lnTo>
                                  <a:lnTo>
                                    <a:pt x="138" y="309"/>
                                  </a:lnTo>
                                  <a:lnTo>
                                    <a:pt x="110" y="345"/>
                                  </a:lnTo>
                                  <a:lnTo>
                                    <a:pt x="86" y="379"/>
                                  </a:lnTo>
                                  <a:lnTo>
                                    <a:pt x="61" y="405"/>
                                  </a:lnTo>
                                  <a:lnTo>
                                    <a:pt x="41" y="425"/>
                                  </a:lnTo>
                                  <a:lnTo>
                                    <a:pt x="23" y="438"/>
                                  </a:lnTo>
                                  <a:lnTo>
                                    <a:pt x="10" y="443"/>
                                  </a:lnTo>
                                  <a:lnTo>
                                    <a:pt x="2" y="437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2" y="401"/>
                                  </a:lnTo>
                                  <a:lnTo>
                                    <a:pt x="10" y="374"/>
                                  </a:lnTo>
                                  <a:lnTo>
                                    <a:pt x="21" y="340"/>
                                  </a:lnTo>
                                  <a:lnTo>
                                    <a:pt x="39" y="304"/>
                                  </a:lnTo>
                                  <a:lnTo>
                                    <a:pt x="60" y="262"/>
                                  </a:lnTo>
                                  <a:lnTo>
                                    <a:pt x="86" y="219"/>
                                  </a:lnTo>
                                  <a:lnTo>
                                    <a:pt x="110" y="174"/>
                                  </a:lnTo>
                                  <a:lnTo>
                                    <a:pt x="135" y="133"/>
                                  </a:lnTo>
                                  <a:lnTo>
                                    <a:pt x="159" y="95"/>
                                  </a:lnTo>
                                  <a:lnTo>
                                    <a:pt x="184" y="64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228" y="16"/>
                                  </a:lnTo>
                                  <a:lnTo>
                                    <a:pt x="247" y="4"/>
                                  </a:lnTo>
                                  <a:lnTo>
                                    <a:pt x="2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30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42720"/>
                              <a:ext cx="53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89">
                                  <a:moveTo>
                                    <a:pt x="238" y="0"/>
                                  </a:moveTo>
                                  <a:lnTo>
                                    <a:pt x="247" y="4"/>
                                  </a:lnTo>
                                  <a:lnTo>
                                    <a:pt x="252" y="15"/>
                                  </a:lnTo>
                                  <a:lnTo>
                                    <a:pt x="248" y="33"/>
                                  </a:lnTo>
                                  <a:lnTo>
                                    <a:pt x="241" y="58"/>
                                  </a:lnTo>
                                  <a:lnTo>
                                    <a:pt x="228" y="87"/>
                                  </a:lnTo>
                                  <a:lnTo>
                                    <a:pt x="212" y="121"/>
                                  </a:lnTo>
                                  <a:lnTo>
                                    <a:pt x="192" y="157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145" y="235"/>
                                  </a:lnTo>
                                  <a:lnTo>
                                    <a:pt x="122" y="271"/>
                                  </a:lnTo>
                                  <a:lnTo>
                                    <a:pt x="98" y="303"/>
                                  </a:lnTo>
                                  <a:lnTo>
                                    <a:pt x="76" y="333"/>
                                  </a:lnTo>
                                  <a:lnTo>
                                    <a:pt x="54" y="355"/>
                                  </a:lnTo>
                                  <a:lnTo>
                                    <a:pt x="36" y="373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8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3" y="354"/>
                                  </a:lnTo>
                                  <a:lnTo>
                                    <a:pt x="10" y="330"/>
                                  </a:lnTo>
                                  <a:lnTo>
                                    <a:pt x="20" y="301"/>
                                  </a:lnTo>
                                  <a:lnTo>
                                    <a:pt x="35" y="268"/>
                                  </a:lnTo>
                                  <a:lnTo>
                                    <a:pt x="53" y="231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122" y="116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65" y="54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204" y="13"/>
                                  </a:lnTo>
                                  <a:lnTo>
                                    <a:pt x="221" y="3"/>
                                  </a:lnTo>
                                  <a:lnTo>
                                    <a:pt x="2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54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47040"/>
                              <a:ext cx="47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345">
                                  <a:moveTo>
                                    <a:pt x="211" y="0"/>
                                  </a:moveTo>
                                  <a:lnTo>
                                    <a:pt x="219" y="3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18" y="28"/>
                                  </a:lnTo>
                                  <a:lnTo>
                                    <a:pt x="211" y="51"/>
                                  </a:lnTo>
                                  <a:lnTo>
                                    <a:pt x="199" y="77"/>
                                  </a:lnTo>
                                  <a:lnTo>
                                    <a:pt x="185" y="107"/>
                                  </a:lnTo>
                                  <a:lnTo>
                                    <a:pt x="167" y="139"/>
                                  </a:lnTo>
                                  <a:lnTo>
                                    <a:pt x="148" y="175"/>
                                  </a:lnTo>
                                  <a:lnTo>
                                    <a:pt x="127" y="207"/>
                                  </a:lnTo>
                                  <a:lnTo>
                                    <a:pt x="106" y="240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66" y="295"/>
                                  </a:lnTo>
                                  <a:lnTo>
                                    <a:pt x="47" y="314"/>
                                  </a:lnTo>
                                  <a:lnTo>
                                    <a:pt x="32" y="331"/>
                                  </a:lnTo>
                                  <a:lnTo>
                                    <a:pt x="18" y="340"/>
                                  </a:lnTo>
                                  <a:lnTo>
                                    <a:pt x="9" y="345"/>
                                  </a:lnTo>
                                  <a:lnTo>
                                    <a:pt x="2" y="34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9" y="292"/>
                                  </a:lnTo>
                                  <a:lnTo>
                                    <a:pt x="19" y="265"/>
                                  </a:lnTo>
                                  <a:lnTo>
                                    <a:pt x="33" y="236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72" y="170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29" y="74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7a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52440"/>
                              <a:ext cx="40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99">
                                  <a:moveTo>
                                    <a:pt x="182" y="0"/>
                                  </a:moveTo>
                                  <a:lnTo>
                                    <a:pt x="188" y="2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87" y="23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71" y="65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44" y="120"/>
                                  </a:lnTo>
                                  <a:lnTo>
                                    <a:pt x="128" y="152"/>
                                  </a:lnTo>
                                  <a:lnTo>
                                    <a:pt x="108" y="180"/>
                                  </a:lnTo>
                                  <a:lnTo>
                                    <a:pt x="89" y="208"/>
                                  </a:lnTo>
                                  <a:lnTo>
                                    <a:pt x="71" y="232"/>
                                  </a:lnTo>
                                  <a:lnTo>
                                    <a:pt x="55" y="255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25" y="286"/>
                                  </a:lnTo>
                                  <a:lnTo>
                                    <a:pt x="14" y="295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1" y="295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27" y="206"/>
                                  </a:lnTo>
                                  <a:lnTo>
                                    <a:pt x="42" y="176"/>
                                  </a:lnTo>
                                  <a:lnTo>
                                    <a:pt x="61" y="147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1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2400" y="709200"/>
                            <a:ext cx="1414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203">
                                <a:moveTo>
                                  <a:pt x="221" y="4"/>
                                </a:moveTo>
                                <a:lnTo>
                                  <a:pt x="308" y="0"/>
                                </a:lnTo>
                                <a:lnTo>
                                  <a:pt x="384" y="23"/>
                                </a:lnTo>
                                <a:lnTo>
                                  <a:pt x="448" y="68"/>
                                </a:lnTo>
                                <a:lnTo>
                                  <a:pt x="503" y="134"/>
                                </a:lnTo>
                                <a:lnTo>
                                  <a:pt x="547" y="215"/>
                                </a:lnTo>
                                <a:lnTo>
                                  <a:pt x="586" y="314"/>
                                </a:lnTo>
                                <a:lnTo>
                                  <a:pt x="617" y="424"/>
                                </a:lnTo>
                                <a:lnTo>
                                  <a:pt x="644" y="545"/>
                                </a:lnTo>
                                <a:lnTo>
                                  <a:pt x="663" y="666"/>
                                </a:lnTo>
                                <a:lnTo>
                                  <a:pt x="669" y="782"/>
                                </a:lnTo>
                                <a:lnTo>
                                  <a:pt x="663" y="889"/>
                                </a:lnTo>
                                <a:lnTo>
                                  <a:pt x="646" y="986"/>
                                </a:lnTo>
                                <a:lnTo>
                                  <a:pt x="616" y="1066"/>
                                </a:lnTo>
                                <a:lnTo>
                                  <a:pt x="576" y="1132"/>
                                </a:lnTo>
                                <a:lnTo>
                                  <a:pt x="526" y="1178"/>
                                </a:lnTo>
                                <a:lnTo>
                                  <a:pt x="469" y="1203"/>
                                </a:lnTo>
                                <a:lnTo>
                                  <a:pt x="405" y="1200"/>
                                </a:lnTo>
                                <a:lnTo>
                                  <a:pt x="341" y="1176"/>
                                </a:lnTo>
                                <a:lnTo>
                                  <a:pt x="278" y="1130"/>
                                </a:lnTo>
                                <a:lnTo>
                                  <a:pt x="219" y="1065"/>
                                </a:lnTo>
                                <a:lnTo>
                                  <a:pt x="163" y="983"/>
                                </a:lnTo>
                                <a:lnTo>
                                  <a:pt x="113" y="886"/>
                                </a:lnTo>
                                <a:lnTo>
                                  <a:pt x="71" y="779"/>
                                </a:lnTo>
                                <a:lnTo>
                                  <a:pt x="40" y="661"/>
                                </a:lnTo>
                                <a:lnTo>
                                  <a:pt x="18" y="539"/>
                                </a:lnTo>
                                <a:lnTo>
                                  <a:pt x="4" y="425"/>
                                </a:lnTo>
                                <a:lnTo>
                                  <a:pt x="0" y="320"/>
                                </a:lnTo>
                                <a:lnTo>
                                  <a:pt x="11" y="227"/>
                                </a:lnTo>
                                <a:lnTo>
                                  <a:pt x="34" y="145"/>
                                </a:lnTo>
                                <a:lnTo>
                                  <a:pt x="76" y="80"/>
                                </a:lnTo>
                                <a:lnTo>
                                  <a:pt x="136" y="32"/>
                                </a:lnTo>
                                <a:lnTo>
                                  <a:pt x="2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1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712440"/>
                            <a:ext cx="1346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140">
                                <a:moveTo>
                                  <a:pt x="209" y="4"/>
                                </a:moveTo>
                                <a:lnTo>
                                  <a:pt x="291" y="0"/>
                                </a:lnTo>
                                <a:lnTo>
                                  <a:pt x="362" y="21"/>
                                </a:lnTo>
                                <a:lnTo>
                                  <a:pt x="422" y="63"/>
                                </a:lnTo>
                                <a:lnTo>
                                  <a:pt x="475" y="127"/>
                                </a:lnTo>
                                <a:lnTo>
                                  <a:pt x="518" y="206"/>
                                </a:lnTo>
                                <a:lnTo>
                                  <a:pt x="555" y="299"/>
                                </a:lnTo>
                                <a:lnTo>
                                  <a:pt x="586" y="405"/>
                                </a:lnTo>
                                <a:lnTo>
                                  <a:pt x="614" y="519"/>
                                </a:lnTo>
                                <a:lnTo>
                                  <a:pt x="630" y="634"/>
                                </a:lnTo>
                                <a:lnTo>
                                  <a:pt x="635" y="743"/>
                                </a:lnTo>
                                <a:lnTo>
                                  <a:pt x="628" y="844"/>
                                </a:lnTo>
                                <a:lnTo>
                                  <a:pt x="611" y="935"/>
                                </a:lnTo>
                                <a:lnTo>
                                  <a:pt x="582" y="1011"/>
                                </a:lnTo>
                                <a:lnTo>
                                  <a:pt x="544" y="1073"/>
                                </a:lnTo>
                                <a:lnTo>
                                  <a:pt x="497" y="1116"/>
                                </a:lnTo>
                                <a:lnTo>
                                  <a:pt x="443" y="1140"/>
                                </a:lnTo>
                                <a:lnTo>
                                  <a:pt x="382" y="1138"/>
                                </a:lnTo>
                                <a:lnTo>
                                  <a:pt x="322" y="1114"/>
                                </a:lnTo>
                                <a:lnTo>
                                  <a:pt x="261" y="1071"/>
                                </a:lnTo>
                                <a:lnTo>
                                  <a:pt x="205" y="1011"/>
                                </a:lnTo>
                                <a:lnTo>
                                  <a:pt x="152" y="933"/>
                                </a:lnTo>
                                <a:lnTo>
                                  <a:pt x="106" y="842"/>
                                </a:lnTo>
                                <a:lnTo>
                                  <a:pt x="66" y="739"/>
                                </a:lnTo>
                                <a:lnTo>
                                  <a:pt x="38" y="627"/>
                                </a:lnTo>
                                <a:lnTo>
                                  <a:pt x="16" y="511"/>
                                </a:lnTo>
                                <a:lnTo>
                                  <a:pt x="3" y="403"/>
                                </a:lnTo>
                                <a:lnTo>
                                  <a:pt x="0" y="303"/>
                                </a:lnTo>
                                <a:lnTo>
                                  <a:pt x="10" y="215"/>
                                </a:lnTo>
                                <a:lnTo>
                                  <a:pt x="32" y="138"/>
                                </a:lnTo>
                                <a:lnTo>
                                  <a:pt x="72" y="76"/>
                                </a:lnTo>
                                <a:lnTo>
                                  <a:pt x="129" y="31"/>
                                </a:lnTo>
                                <a:lnTo>
                                  <a:pt x="20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1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716400"/>
                            <a:ext cx="127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073">
                                <a:moveTo>
                                  <a:pt x="197" y="5"/>
                                </a:moveTo>
                                <a:lnTo>
                                  <a:pt x="273" y="0"/>
                                </a:lnTo>
                                <a:lnTo>
                                  <a:pt x="340" y="19"/>
                                </a:lnTo>
                                <a:lnTo>
                                  <a:pt x="395" y="59"/>
                                </a:lnTo>
                                <a:lnTo>
                                  <a:pt x="445" y="118"/>
                                </a:lnTo>
                                <a:lnTo>
                                  <a:pt x="485" y="192"/>
                                </a:lnTo>
                                <a:lnTo>
                                  <a:pt x="520" y="280"/>
                                </a:lnTo>
                                <a:lnTo>
                                  <a:pt x="548" y="380"/>
                                </a:lnTo>
                                <a:lnTo>
                                  <a:pt x="575" y="487"/>
                                </a:lnTo>
                                <a:lnTo>
                                  <a:pt x="592" y="595"/>
                                </a:lnTo>
                                <a:lnTo>
                                  <a:pt x="598" y="699"/>
                                </a:lnTo>
                                <a:lnTo>
                                  <a:pt x="592" y="795"/>
                                </a:lnTo>
                                <a:lnTo>
                                  <a:pt x="576" y="881"/>
                                </a:lnTo>
                                <a:lnTo>
                                  <a:pt x="548" y="953"/>
                                </a:lnTo>
                                <a:lnTo>
                                  <a:pt x="513" y="1011"/>
                                </a:lnTo>
                                <a:lnTo>
                                  <a:pt x="469" y="1052"/>
                                </a:lnTo>
                                <a:lnTo>
                                  <a:pt x="417" y="1073"/>
                                </a:lnTo>
                                <a:lnTo>
                                  <a:pt x="360" y="1071"/>
                                </a:lnTo>
                                <a:lnTo>
                                  <a:pt x="303" y="1050"/>
                                </a:lnTo>
                                <a:lnTo>
                                  <a:pt x="246" y="1009"/>
                                </a:lnTo>
                                <a:lnTo>
                                  <a:pt x="193" y="952"/>
                                </a:lnTo>
                                <a:lnTo>
                                  <a:pt x="142" y="878"/>
                                </a:lnTo>
                                <a:lnTo>
                                  <a:pt x="99" y="793"/>
                                </a:lnTo>
                                <a:lnTo>
                                  <a:pt x="62" y="696"/>
                                </a:lnTo>
                                <a:lnTo>
                                  <a:pt x="35" y="591"/>
                                </a:lnTo>
                                <a:lnTo>
                                  <a:pt x="15" y="482"/>
                                </a:lnTo>
                                <a:lnTo>
                                  <a:pt x="3" y="380"/>
                                </a:lnTo>
                                <a:lnTo>
                                  <a:pt x="0" y="286"/>
                                </a:lnTo>
                                <a:lnTo>
                                  <a:pt x="10" y="202"/>
                                </a:lnTo>
                                <a:lnTo>
                                  <a:pt x="30" y="129"/>
                                </a:lnTo>
                                <a:lnTo>
                                  <a:pt x="68" y="71"/>
                                </a:lnTo>
                                <a:lnTo>
                                  <a:pt x="121" y="28"/>
                                </a:lnTo>
                                <a:lnTo>
                                  <a:pt x="19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1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720720"/>
                            <a:ext cx="1173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997">
                                <a:moveTo>
                                  <a:pt x="180" y="4"/>
                                </a:moveTo>
                                <a:lnTo>
                                  <a:pt x="253" y="0"/>
                                </a:lnTo>
                                <a:lnTo>
                                  <a:pt x="316" y="20"/>
                                </a:lnTo>
                                <a:lnTo>
                                  <a:pt x="370" y="58"/>
                                </a:lnTo>
                                <a:lnTo>
                                  <a:pt x="415" y="114"/>
                                </a:lnTo>
                                <a:lnTo>
                                  <a:pt x="453" y="182"/>
                                </a:lnTo>
                                <a:lnTo>
                                  <a:pt x="485" y="263"/>
                                </a:lnTo>
                                <a:lnTo>
                                  <a:pt x="512" y="355"/>
                                </a:lnTo>
                                <a:lnTo>
                                  <a:pt x="536" y="455"/>
                                </a:lnTo>
                                <a:lnTo>
                                  <a:pt x="550" y="555"/>
                                </a:lnTo>
                                <a:lnTo>
                                  <a:pt x="554" y="650"/>
                                </a:lnTo>
                                <a:lnTo>
                                  <a:pt x="547" y="738"/>
                                </a:lnTo>
                                <a:lnTo>
                                  <a:pt x="532" y="818"/>
                                </a:lnTo>
                                <a:lnTo>
                                  <a:pt x="507" y="884"/>
                                </a:lnTo>
                                <a:lnTo>
                                  <a:pt x="475" y="938"/>
                                </a:lnTo>
                                <a:lnTo>
                                  <a:pt x="435" y="976"/>
                                </a:lnTo>
                                <a:lnTo>
                                  <a:pt x="388" y="997"/>
                                </a:lnTo>
                                <a:lnTo>
                                  <a:pt x="334" y="994"/>
                                </a:lnTo>
                                <a:lnTo>
                                  <a:pt x="281" y="975"/>
                                </a:lnTo>
                                <a:lnTo>
                                  <a:pt x="228" y="938"/>
                                </a:lnTo>
                                <a:lnTo>
                                  <a:pt x="179" y="884"/>
                                </a:lnTo>
                                <a:lnTo>
                                  <a:pt x="131" y="816"/>
                                </a:lnTo>
                                <a:lnTo>
                                  <a:pt x="91" y="737"/>
                                </a:lnTo>
                                <a:lnTo>
                                  <a:pt x="57" y="646"/>
                                </a:lnTo>
                                <a:lnTo>
                                  <a:pt x="32" y="549"/>
                                </a:lnTo>
                                <a:lnTo>
                                  <a:pt x="14" y="448"/>
                                </a:lnTo>
                                <a:lnTo>
                                  <a:pt x="2" y="354"/>
                                </a:lnTo>
                                <a:lnTo>
                                  <a:pt x="0" y="266"/>
                                </a:lnTo>
                                <a:lnTo>
                                  <a:pt x="8" y="188"/>
                                </a:lnTo>
                                <a:lnTo>
                                  <a:pt x="27" y="120"/>
                                </a:lnTo>
                                <a:lnTo>
                                  <a:pt x="62" y="66"/>
                                </a:lnTo>
                                <a:lnTo>
                                  <a:pt x="111" y="26"/>
                                </a:lnTo>
                                <a:lnTo>
                                  <a:pt x="18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1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25760"/>
                            <a:ext cx="106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904">
                                <a:moveTo>
                                  <a:pt x="165" y="5"/>
                                </a:moveTo>
                                <a:lnTo>
                                  <a:pt x="230" y="0"/>
                                </a:lnTo>
                                <a:lnTo>
                                  <a:pt x="287" y="17"/>
                                </a:lnTo>
                                <a:lnTo>
                                  <a:pt x="335" y="51"/>
                                </a:lnTo>
                                <a:lnTo>
                                  <a:pt x="378" y="102"/>
                                </a:lnTo>
                                <a:lnTo>
                                  <a:pt x="412" y="165"/>
                                </a:lnTo>
                                <a:lnTo>
                                  <a:pt x="440" y="238"/>
                                </a:lnTo>
                                <a:lnTo>
                                  <a:pt x="464" y="321"/>
                                </a:lnTo>
                                <a:lnTo>
                                  <a:pt x="485" y="412"/>
                                </a:lnTo>
                                <a:lnTo>
                                  <a:pt x="499" y="503"/>
                                </a:lnTo>
                                <a:lnTo>
                                  <a:pt x="502" y="591"/>
                                </a:lnTo>
                                <a:lnTo>
                                  <a:pt x="496" y="670"/>
                                </a:lnTo>
                                <a:lnTo>
                                  <a:pt x="483" y="743"/>
                                </a:lnTo>
                                <a:lnTo>
                                  <a:pt x="460" y="803"/>
                                </a:lnTo>
                                <a:lnTo>
                                  <a:pt x="430" y="852"/>
                                </a:lnTo>
                                <a:lnTo>
                                  <a:pt x="394" y="886"/>
                                </a:lnTo>
                                <a:lnTo>
                                  <a:pt x="350" y="904"/>
                                </a:lnTo>
                                <a:lnTo>
                                  <a:pt x="301" y="903"/>
                                </a:lnTo>
                                <a:lnTo>
                                  <a:pt x="253" y="886"/>
                                </a:lnTo>
                                <a:lnTo>
                                  <a:pt x="205" y="850"/>
                                </a:lnTo>
                                <a:lnTo>
                                  <a:pt x="161" y="803"/>
                                </a:lnTo>
                                <a:lnTo>
                                  <a:pt x="118" y="741"/>
                                </a:lnTo>
                                <a:lnTo>
                                  <a:pt x="82" y="668"/>
                                </a:lnTo>
                                <a:lnTo>
                                  <a:pt x="52" y="586"/>
                                </a:lnTo>
                                <a:lnTo>
                                  <a:pt x="31" y="497"/>
                                </a:lnTo>
                                <a:lnTo>
                                  <a:pt x="13" y="405"/>
                                </a:lnTo>
                                <a:lnTo>
                                  <a:pt x="3" y="320"/>
                                </a:lnTo>
                                <a:lnTo>
                                  <a:pt x="0" y="241"/>
                                </a:lnTo>
                                <a:lnTo>
                                  <a:pt x="8" y="172"/>
                                </a:lnTo>
                                <a:lnTo>
                                  <a:pt x="25" y="110"/>
                                </a:lnTo>
                                <a:lnTo>
                                  <a:pt x="57" y="60"/>
                                </a:lnTo>
                                <a:lnTo>
                                  <a:pt x="102" y="24"/>
                                </a:lnTo>
                                <a:lnTo>
                                  <a:pt x="16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2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32960"/>
                            <a:ext cx="939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795">
                                <a:moveTo>
                                  <a:pt x="144" y="4"/>
                                </a:moveTo>
                                <a:lnTo>
                                  <a:pt x="201" y="0"/>
                                </a:lnTo>
                                <a:lnTo>
                                  <a:pt x="251" y="15"/>
                                </a:lnTo>
                                <a:lnTo>
                                  <a:pt x="293" y="44"/>
                                </a:lnTo>
                                <a:lnTo>
                                  <a:pt x="331" y="89"/>
                                </a:lnTo>
                                <a:lnTo>
                                  <a:pt x="361" y="143"/>
                                </a:lnTo>
                                <a:lnTo>
                                  <a:pt x="387" y="208"/>
                                </a:lnTo>
                                <a:lnTo>
                                  <a:pt x="409" y="281"/>
                                </a:lnTo>
                                <a:lnTo>
                                  <a:pt x="428" y="362"/>
                                </a:lnTo>
                                <a:lnTo>
                                  <a:pt x="438" y="440"/>
                                </a:lnTo>
                                <a:lnTo>
                                  <a:pt x="443" y="516"/>
                                </a:lnTo>
                                <a:lnTo>
                                  <a:pt x="437" y="586"/>
                                </a:lnTo>
                                <a:lnTo>
                                  <a:pt x="426" y="650"/>
                                </a:lnTo>
                                <a:lnTo>
                                  <a:pt x="406" y="703"/>
                                </a:lnTo>
                                <a:lnTo>
                                  <a:pt x="380" y="747"/>
                                </a:lnTo>
                                <a:lnTo>
                                  <a:pt x="347" y="778"/>
                                </a:lnTo>
                                <a:lnTo>
                                  <a:pt x="310" y="795"/>
                                </a:lnTo>
                                <a:lnTo>
                                  <a:pt x="267" y="792"/>
                                </a:lnTo>
                                <a:lnTo>
                                  <a:pt x="225" y="775"/>
                                </a:lnTo>
                                <a:lnTo>
                                  <a:pt x="181" y="745"/>
                                </a:lnTo>
                                <a:lnTo>
                                  <a:pt x="143" y="703"/>
                                </a:lnTo>
                                <a:lnTo>
                                  <a:pt x="106" y="648"/>
                                </a:lnTo>
                                <a:lnTo>
                                  <a:pt x="74" y="585"/>
                                </a:lnTo>
                                <a:lnTo>
                                  <a:pt x="47" y="515"/>
                                </a:lnTo>
                                <a:lnTo>
                                  <a:pt x="27" y="438"/>
                                </a:lnTo>
                                <a:lnTo>
                                  <a:pt x="11" y="356"/>
                                </a:lnTo>
                                <a:lnTo>
                                  <a:pt x="3" y="281"/>
                                </a:lnTo>
                                <a:lnTo>
                                  <a:pt x="0" y="211"/>
                                </a:lnTo>
                                <a:lnTo>
                                  <a:pt x="7" y="150"/>
                                </a:lnTo>
                                <a:lnTo>
                                  <a:pt x="22" y="96"/>
                                </a:lnTo>
                                <a:lnTo>
                                  <a:pt x="50" y="53"/>
                                </a:lnTo>
                                <a:lnTo>
                                  <a:pt x="89" y="22"/>
                                </a:lnTo>
                                <a:lnTo>
                                  <a:pt x="14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14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740880"/>
                            <a:ext cx="76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655">
                                <a:moveTo>
                                  <a:pt x="121" y="2"/>
                                </a:moveTo>
                                <a:lnTo>
                                  <a:pt x="167" y="0"/>
                                </a:lnTo>
                                <a:lnTo>
                                  <a:pt x="209" y="12"/>
                                </a:lnTo>
                                <a:lnTo>
                                  <a:pt x="243" y="37"/>
                                </a:lnTo>
                                <a:lnTo>
                                  <a:pt x="273" y="73"/>
                                </a:lnTo>
                                <a:lnTo>
                                  <a:pt x="296" y="117"/>
                                </a:lnTo>
                                <a:lnTo>
                                  <a:pt x="318" y="171"/>
                                </a:lnTo>
                                <a:lnTo>
                                  <a:pt x="335" y="231"/>
                                </a:lnTo>
                                <a:lnTo>
                                  <a:pt x="350" y="296"/>
                                </a:lnTo>
                                <a:lnTo>
                                  <a:pt x="359" y="362"/>
                                </a:lnTo>
                                <a:lnTo>
                                  <a:pt x="363" y="425"/>
                                </a:lnTo>
                                <a:lnTo>
                                  <a:pt x="359" y="482"/>
                                </a:lnTo>
                                <a:lnTo>
                                  <a:pt x="350" y="536"/>
                                </a:lnTo>
                                <a:lnTo>
                                  <a:pt x="333" y="579"/>
                                </a:lnTo>
                                <a:lnTo>
                                  <a:pt x="314" y="615"/>
                                </a:lnTo>
                                <a:lnTo>
                                  <a:pt x="286" y="641"/>
                                </a:lnTo>
                                <a:lnTo>
                                  <a:pt x="257" y="655"/>
                                </a:lnTo>
                                <a:lnTo>
                                  <a:pt x="221" y="654"/>
                                </a:lnTo>
                                <a:lnTo>
                                  <a:pt x="186" y="641"/>
                                </a:lnTo>
                                <a:lnTo>
                                  <a:pt x="151" y="615"/>
                                </a:lnTo>
                                <a:lnTo>
                                  <a:pt x="118" y="580"/>
                                </a:lnTo>
                                <a:lnTo>
                                  <a:pt x="86" y="535"/>
                                </a:lnTo>
                                <a:lnTo>
                                  <a:pt x="60" y="482"/>
                                </a:lnTo>
                                <a:lnTo>
                                  <a:pt x="37" y="422"/>
                                </a:lnTo>
                                <a:lnTo>
                                  <a:pt x="21" y="359"/>
                                </a:lnTo>
                                <a:lnTo>
                                  <a:pt x="9" y="292"/>
                                </a:lnTo>
                                <a:lnTo>
                                  <a:pt x="2" y="231"/>
                                </a:lnTo>
                                <a:lnTo>
                                  <a:pt x="0" y="173"/>
                                </a:lnTo>
                                <a:lnTo>
                                  <a:pt x="7" y="123"/>
                                </a:lnTo>
                                <a:lnTo>
                                  <a:pt x="19" y="79"/>
                                </a:lnTo>
                                <a:lnTo>
                                  <a:pt x="43" y="43"/>
                                </a:lnTo>
                                <a:lnTo>
                                  <a:pt x="75" y="17"/>
                                </a:lnTo>
                                <a:lnTo>
                                  <a:pt x="1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1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735480"/>
                            <a:ext cx="29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08">
                                <a:moveTo>
                                  <a:pt x="88" y="0"/>
                                </a:moveTo>
                                <a:lnTo>
                                  <a:pt x="105" y="3"/>
                                </a:lnTo>
                                <a:lnTo>
                                  <a:pt x="120" y="13"/>
                                </a:lnTo>
                                <a:lnTo>
                                  <a:pt x="129" y="27"/>
                                </a:lnTo>
                                <a:lnTo>
                                  <a:pt x="135" y="47"/>
                                </a:lnTo>
                                <a:lnTo>
                                  <a:pt x="139" y="70"/>
                                </a:lnTo>
                                <a:lnTo>
                                  <a:pt x="139" y="96"/>
                                </a:lnTo>
                                <a:lnTo>
                                  <a:pt x="137" y="124"/>
                                </a:lnTo>
                                <a:lnTo>
                                  <a:pt x="133" y="156"/>
                                </a:lnTo>
                                <a:lnTo>
                                  <a:pt x="127" y="185"/>
                                </a:lnTo>
                                <a:lnTo>
                                  <a:pt x="121" y="215"/>
                                </a:lnTo>
                                <a:lnTo>
                                  <a:pt x="112" y="241"/>
                                </a:lnTo>
                                <a:lnTo>
                                  <a:pt x="102" y="264"/>
                                </a:lnTo>
                                <a:lnTo>
                                  <a:pt x="90" y="281"/>
                                </a:lnTo>
                                <a:lnTo>
                                  <a:pt x="77" y="295"/>
                                </a:lnTo>
                                <a:lnTo>
                                  <a:pt x="65" y="304"/>
                                </a:lnTo>
                                <a:lnTo>
                                  <a:pt x="52" y="308"/>
                                </a:lnTo>
                                <a:lnTo>
                                  <a:pt x="38" y="304"/>
                                </a:lnTo>
                                <a:lnTo>
                                  <a:pt x="27" y="294"/>
                                </a:lnTo>
                                <a:lnTo>
                                  <a:pt x="17" y="280"/>
                                </a:lnTo>
                                <a:lnTo>
                                  <a:pt x="10" y="261"/>
                                </a:lnTo>
                                <a:lnTo>
                                  <a:pt x="3" y="238"/>
                                </a:lnTo>
                                <a:lnTo>
                                  <a:pt x="1" y="212"/>
                                </a:lnTo>
                                <a:lnTo>
                                  <a:pt x="0" y="181"/>
                                </a:lnTo>
                                <a:lnTo>
                                  <a:pt x="2" y="151"/>
                                </a:lnTo>
                                <a:lnTo>
                                  <a:pt x="5" y="120"/>
                                </a:lnTo>
                                <a:lnTo>
                                  <a:pt x="10" y="91"/>
                                </a:lnTo>
                                <a:lnTo>
                                  <a:pt x="17" y="65"/>
                                </a:lnTo>
                                <a:lnTo>
                                  <a:pt x="26" y="43"/>
                                </a:lnTo>
                                <a:lnTo>
                                  <a:pt x="36" y="23"/>
                                </a:lnTo>
                                <a:lnTo>
                                  <a:pt x="50" y="11"/>
                                </a:lnTo>
                                <a:lnTo>
                                  <a:pt x="67" y="2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30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39080"/>
                            <a:ext cx="25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72">
                                <a:moveTo>
                                  <a:pt x="75" y="0"/>
                                </a:moveTo>
                                <a:lnTo>
                                  <a:pt x="91" y="3"/>
                                </a:lnTo>
                                <a:lnTo>
                                  <a:pt x="104" y="12"/>
                                </a:lnTo>
                                <a:lnTo>
                                  <a:pt x="112" y="25"/>
                                </a:lnTo>
                                <a:lnTo>
                                  <a:pt x="117" y="42"/>
                                </a:lnTo>
                                <a:lnTo>
                                  <a:pt x="119" y="61"/>
                                </a:lnTo>
                                <a:lnTo>
                                  <a:pt x="119" y="85"/>
                                </a:lnTo>
                                <a:lnTo>
                                  <a:pt x="118" y="110"/>
                                </a:lnTo>
                                <a:lnTo>
                                  <a:pt x="116" y="138"/>
                                </a:lnTo>
                                <a:lnTo>
                                  <a:pt x="110" y="164"/>
                                </a:lnTo>
                                <a:lnTo>
                                  <a:pt x="105" y="190"/>
                                </a:lnTo>
                                <a:lnTo>
                                  <a:pt x="97" y="213"/>
                                </a:lnTo>
                                <a:lnTo>
                                  <a:pt x="88" y="233"/>
                                </a:lnTo>
                                <a:lnTo>
                                  <a:pt x="76" y="248"/>
                                </a:lnTo>
                                <a:lnTo>
                                  <a:pt x="66" y="260"/>
                                </a:lnTo>
                                <a:lnTo>
                                  <a:pt x="54" y="268"/>
                                </a:lnTo>
                                <a:lnTo>
                                  <a:pt x="44" y="272"/>
                                </a:lnTo>
                                <a:lnTo>
                                  <a:pt x="32" y="268"/>
                                </a:lnTo>
                                <a:lnTo>
                                  <a:pt x="22" y="260"/>
                                </a:lnTo>
                                <a:lnTo>
                                  <a:pt x="13" y="247"/>
                                </a:lnTo>
                                <a:lnTo>
                                  <a:pt x="8" y="231"/>
                                </a:lnTo>
                                <a:lnTo>
                                  <a:pt x="3" y="209"/>
                                </a:lnTo>
                                <a:lnTo>
                                  <a:pt x="1" y="187"/>
                                </a:lnTo>
                                <a:lnTo>
                                  <a:pt x="0" y="160"/>
                                </a:lnTo>
                                <a:lnTo>
                                  <a:pt x="3" y="133"/>
                                </a:lnTo>
                                <a:lnTo>
                                  <a:pt x="6" y="106"/>
                                </a:lnTo>
                                <a:lnTo>
                                  <a:pt x="11" y="81"/>
                                </a:lnTo>
                                <a:lnTo>
                                  <a:pt x="17" y="59"/>
                                </a:lnTo>
                                <a:lnTo>
                                  <a:pt x="25" y="39"/>
                                </a:lnTo>
                                <a:lnTo>
                                  <a:pt x="34" y="22"/>
                                </a:lnTo>
                                <a:lnTo>
                                  <a:pt x="45" y="10"/>
                                </a:lnTo>
                                <a:lnTo>
                                  <a:pt x="58" y="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5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743040"/>
                            <a:ext cx="22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1">
                                <a:moveTo>
                                  <a:pt x="66" y="0"/>
                                </a:moveTo>
                                <a:lnTo>
                                  <a:pt x="79" y="1"/>
                                </a:lnTo>
                                <a:lnTo>
                                  <a:pt x="89" y="8"/>
                                </a:lnTo>
                                <a:lnTo>
                                  <a:pt x="96" y="19"/>
                                </a:lnTo>
                                <a:lnTo>
                                  <a:pt x="100" y="34"/>
                                </a:lnTo>
                                <a:lnTo>
                                  <a:pt x="101" y="51"/>
                                </a:lnTo>
                                <a:lnTo>
                                  <a:pt x="103" y="72"/>
                                </a:lnTo>
                                <a:lnTo>
                                  <a:pt x="100" y="95"/>
                                </a:lnTo>
                                <a:lnTo>
                                  <a:pt x="98" y="120"/>
                                </a:lnTo>
                                <a:lnTo>
                                  <a:pt x="95" y="143"/>
                                </a:lnTo>
                                <a:lnTo>
                                  <a:pt x="90" y="166"/>
                                </a:lnTo>
                                <a:lnTo>
                                  <a:pt x="83" y="187"/>
                                </a:lnTo>
                                <a:lnTo>
                                  <a:pt x="76" y="205"/>
                                </a:lnTo>
                                <a:lnTo>
                                  <a:pt x="67" y="220"/>
                                </a:lnTo>
                                <a:lnTo>
                                  <a:pt x="58" y="231"/>
                                </a:lnTo>
                                <a:lnTo>
                                  <a:pt x="49" y="238"/>
                                </a:lnTo>
                                <a:lnTo>
                                  <a:pt x="40" y="241"/>
                                </a:lnTo>
                                <a:lnTo>
                                  <a:pt x="29" y="237"/>
                                </a:lnTo>
                                <a:lnTo>
                                  <a:pt x="20" y="229"/>
                                </a:lnTo>
                                <a:lnTo>
                                  <a:pt x="13" y="216"/>
                                </a:lnTo>
                                <a:lnTo>
                                  <a:pt x="8" y="202"/>
                                </a:lnTo>
                                <a:lnTo>
                                  <a:pt x="3" y="182"/>
                                </a:lnTo>
                                <a:lnTo>
                                  <a:pt x="1" y="162"/>
                                </a:lnTo>
                                <a:lnTo>
                                  <a:pt x="0" y="138"/>
                                </a:lnTo>
                                <a:lnTo>
                                  <a:pt x="3" y="115"/>
                                </a:lnTo>
                                <a:lnTo>
                                  <a:pt x="7" y="92"/>
                                </a:lnTo>
                                <a:lnTo>
                                  <a:pt x="11" y="70"/>
                                </a:lnTo>
                                <a:lnTo>
                                  <a:pt x="16" y="50"/>
                                </a:lnTo>
                                <a:lnTo>
                                  <a:pt x="23" y="34"/>
                                </a:lnTo>
                                <a:lnTo>
                                  <a:pt x="29" y="19"/>
                                </a:lnTo>
                                <a:lnTo>
                                  <a:pt x="40" y="8"/>
                                </a:lnTo>
                                <a:lnTo>
                                  <a:pt x="51" y="1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7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45560"/>
                            <a:ext cx="18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211">
                                <a:moveTo>
                                  <a:pt x="52" y="0"/>
                                </a:moveTo>
                                <a:lnTo>
                                  <a:pt x="64" y="4"/>
                                </a:lnTo>
                                <a:lnTo>
                                  <a:pt x="73" y="11"/>
                                </a:lnTo>
                                <a:lnTo>
                                  <a:pt x="79" y="20"/>
                                </a:lnTo>
                                <a:lnTo>
                                  <a:pt x="83" y="33"/>
                                </a:lnTo>
                                <a:lnTo>
                                  <a:pt x="84" y="48"/>
                                </a:lnTo>
                                <a:lnTo>
                                  <a:pt x="86" y="66"/>
                                </a:lnTo>
                                <a:lnTo>
                                  <a:pt x="84" y="85"/>
                                </a:lnTo>
                                <a:lnTo>
                                  <a:pt x="84" y="108"/>
                                </a:lnTo>
                                <a:lnTo>
                                  <a:pt x="80" y="127"/>
                                </a:lnTo>
                                <a:lnTo>
                                  <a:pt x="74" y="148"/>
                                </a:lnTo>
                                <a:lnTo>
                                  <a:pt x="67" y="165"/>
                                </a:lnTo>
                                <a:lnTo>
                                  <a:pt x="62" y="181"/>
                                </a:lnTo>
                                <a:lnTo>
                                  <a:pt x="54" y="193"/>
                                </a:lnTo>
                                <a:lnTo>
                                  <a:pt x="46" y="202"/>
                                </a:lnTo>
                                <a:lnTo>
                                  <a:pt x="38" y="208"/>
                                </a:lnTo>
                                <a:lnTo>
                                  <a:pt x="31" y="211"/>
                                </a:lnTo>
                                <a:lnTo>
                                  <a:pt x="22" y="208"/>
                                </a:lnTo>
                                <a:lnTo>
                                  <a:pt x="15" y="202"/>
                                </a:lnTo>
                                <a:lnTo>
                                  <a:pt x="8" y="192"/>
                                </a:lnTo>
                                <a:lnTo>
                                  <a:pt x="4" y="178"/>
                                </a:lnTo>
                                <a:lnTo>
                                  <a:pt x="1" y="161"/>
                                </a:lnTo>
                                <a:lnTo>
                                  <a:pt x="0" y="144"/>
                                </a:lnTo>
                                <a:lnTo>
                                  <a:pt x="0" y="124"/>
                                </a:lnTo>
                                <a:lnTo>
                                  <a:pt x="3" y="103"/>
                                </a:lnTo>
                                <a:lnTo>
                                  <a:pt x="4" y="83"/>
                                </a:lnTo>
                                <a:lnTo>
                                  <a:pt x="8" y="64"/>
                                </a:lnTo>
                                <a:lnTo>
                                  <a:pt x="11" y="46"/>
                                </a:lnTo>
                                <a:lnTo>
                                  <a:pt x="17" y="31"/>
                                </a:lnTo>
                                <a:lnTo>
                                  <a:pt x="23" y="17"/>
                                </a:lnTo>
                                <a:lnTo>
                                  <a:pt x="31" y="8"/>
                                </a:lnTo>
                                <a:lnTo>
                                  <a:pt x="41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461160"/>
                            <a:ext cx="1580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1188">
                                <a:moveTo>
                                  <a:pt x="176" y="18"/>
                                </a:moveTo>
                                <a:lnTo>
                                  <a:pt x="262" y="0"/>
                                </a:lnTo>
                                <a:lnTo>
                                  <a:pt x="340" y="11"/>
                                </a:lnTo>
                                <a:lnTo>
                                  <a:pt x="410" y="46"/>
                                </a:lnTo>
                                <a:lnTo>
                                  <a:pt x="475" y="105"/>
                                </a:lnTo>
                                <a:lnTo>
                                  <a:pt x="532" y="181"/>
                                </a:lnTo>
                                <a:lnTo>
                                  <a:pt x="586" y="275"/>
                                </a:lnTo>
                                <a:lnTo>
                                  <a:pt x="634" y="381"/>
                                </a:lnTo>
                                <a:lnTo>
                                  <a:pt x="681" y="496"/>
                                </a:lnTo>
                                <a:lnTo>
                                  <a:pt x="716" y="615"/>
                                </a:lnTo>
                                <a:lnTo>
                                  <a:pt x="739" y="730"/>
                                </a:lnTo>
                                <a:lnTo>
                                  <a:pt x="747" y="838"/>
                                </a:lnTo>
                                <a:lnTo>
                                  <a:pt x="743" y="936"/>
                                </a:lnTo>
                                <a:lnTo>
                                  <a:pt x="726" y="1021"/>
                                </a:lnTo>
                                <a:lnTo>
                                  <a:pt x="696" y="1093"/>
                                </a:lnTo>
                                <a:lnTo>
                                  <a:pt x="652" y="1146"/>
                                </a:lnTo>
                                <a:lnTo>
                                  <a:pt x="599" y="1180"/>
                                </a:lnTo>
                                <a:lnTo>
                                  <a:pt x="533" y="1188"/>
                                </a:lnTo>
                                <a:lnTo>
                                  <a:pt x="466" y="1172"/>
                                </a:lnTo>
                                <a:lnTo>
                                  <a:pt x="396" y="1135"/>
                                </a:lnTo>
                                <a:lnTo>
                                  <a:pt x="328" y="1079"/>
                                </a:lnTo>
                                <a:lnTo>
                                  <a:pt x="259" y="1004"/>
                                </a:lnTo>
                                <a:lnTo>
                                  <a:pt x="198" y="915"/>
                                </a:lnTo>
                                <a:lnTo>
                                  <a:pt x="141" y="811"/>
                                </a:lnTo>
                                <a:lnTo>
                                  <a:pt x="95" y="697"/>
                                </a:lnTo>
                                <a:lnTo>
                                  <a:pt x="54" y="579"/>
                                </a:lnTo>
                                <a:lnTo>
                                  <a:pt x="23" y="468"/>
                                </a:lnTo>
                                <a:lnTo>
                                  <a:pt x="4" y="364"/>
                                </a:lnTo>
                                <a:lnTo>
                                  <a:pt x="0" y="270"/>
                                </a:lnTo>
                                <a:lnTo>
                                  <a:pt x="12" y="185"/>
                                </a:lnTo>
                                <a:lnTo>
                                  <a:pt x="44" y="114"/>
                                </a:lnTo>
                                <a:lnTo>
                                  <a:pt x="97" y="58"/>
                                </a:lnTo>
                                <a:lnTo>
                                  <a:pt x="17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1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64760"/>
                            <a:ext cx="1497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1124">
                                <a:moveTo>
                                  <a:pt x="168" y="17"/>
                                </a:moveTo>
                                <a:lnTo>
                                  <a:pt x="250" y="0"/>
                                </a:lnTo>
                                <a:lnTo>
                                  <a:pt x="326" y="10"/>
                                </a:lnTo>
                                <a:lnTo>
                                  <a:pt x="392" y="44"/>
                                </a:lnTo>
                                <a:lnTo>
                                  <a:pt x="454" y="100"/>
                                </a:lnTo>
                                <a:lnTo>
                                  <a:pt x="508" y="172"/>
                                </a:lnTo>
                                <a:lnTo>
                                  <a:pt x="559" y="261"/>
                                </a:lnTo>
                                <a:lnTo>
                                  <a:pt x="605" y="359"/>
                                </a:lnTo>
                                <a:lnTo>
                                  <a:pt x="650" y="469"/>
                                </a:lnTo>
                                <a:lnTo>
                                  <a:pt x="683" y="582"/>
                                </a:lnTo>
                                <a:lnTo>
                                  <a:pt x="704" y="691"/>
                                </a:lnTo>
                                <a:lnTo>
                                  <a:pt x="710" y="795"/>
                                </a:lnTo>
                                <a:lnTo>
                                  <a:pt x="707" y="889"/>
                                </a:lnTo>
                                <a:lnTo>
                                  <a:pt x="689" y="970"/>
                                </a:lnTo>
                                <a:lnTo>
                                  <a:pt x="660" y="1037"/>
                                </a:lnTo>
                                <a:lnTo>
                                  <a:pt x="619" y="1087"/>
                                </a:lnTo>
                                <a:lnTo>
                                  <a:pt x="569" y="1118"/>
                                </a:lnTo>
                                <a:lnTo>
                                  <a:pt x="508" y="1124"/>
                                </a:lnTo>
                                <a:lnTo>
                                  <a:pt x="444" y="1111"/>
                                </a:lnTo>
                                <a:lnTo>
                                  <a:pt x="378" y="1076"/>
                                </a:lnTo>
                                <a:lnTo>
                                  <a:pt x="313" y="1024"/>
                                </a:lnTo>
                                <a:lnTo>
                                  <a:pt x="249" y="952"/>
                                </a:lnTo>
                                <a:lnTo>
                                  <a:pt x="190" y="868"/>
                                </a:lnTo>
                                <a:lnTo>
                                  <a:pt x="136" y="770"/>
                                </a:lnTo>
                                <a:lnTo>
                                  <a:pt x="92" y="662"/>
                                </a:lnTo>
                                <a:lnTo>
                                  <a:pt x="52" y="549"/>
                                </a:lnTo>
                                <a:lnTo>
                                  <a:pt x="22" y="443"/>
                                </a:lnTo>
                                <a:lnTo>
                                  <a:pt x="4" y="345"/>
                                </a:lnTo>
                                <a:lnTo>
                                  <a:pt x="0" y="255"/>
                                </a:lnTo>
                                <a:lnTo>
                                  <a:pt x="12" y="175"/>
                                </a:lnTo>
                                <a:lnTo>
                                  <a:pt x="42" y="108"/>
                                </a:lnTo>
                                <a:lnTo>
                                  <a:pt x="93" y="54"/>
                                </a:lnTo>
                                <a:lnTo>
                                  <a:pt x="16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1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68720"/>
                            <a:ext cx="1414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060">
                                <a:moveTo>
                                  <a:pt x="156" y="16"/>
                                </a:moveTo>
                                <a:lnTo>
                                  <a:pt x="234" y="0"/>
                                </a:lnTo>
                                <a:lnTo>
                                  <a:pt x="303" y="11"/>
                                </a:lnTo>
                                <a:lnTo>
                                  <a:pt x="366" y="42"/>
                                </a:lnTo>
                                <a:lnTo>
                                  <a:pt x="424" y="94"/>
                                </a:lnTo>
                                <a:lnTo>
                                  <a:pt x="476" y="164"/>
                                </a:lnTo>
                                <a:lnTo>
                                  <a:pt x="524" y="246"/>
                                </a:lnTo>
                                <a:lnTo>
                                  <a:pt x="568" y="341"/>
                                </a:lnTo>
                                <a:lnTo>
                                  <a:pt x="610" y="446"/>
                                </a:lnTo>
                                <a:lnTo>
                                  <a:pt x="641" y="551"/>
                                </a:lnTo>
                                <a:lnTo>
                                  <a:pt x="662" y="653"/>
                                </a:lnTo>
                                <a:lnTo>
                                  <a:pt x="669" y="750"/>
                                </a:lnTo>
                                <a:lnTo>
                                  <a:pt x="664" y="838"/>
                                </a:lnTo>
                                <a:lnTo>
                                  <a:pt x="647" y="915"/>
                                </a:lnTo>
                                <a:lnTo>
                                  <a:pt x="621" y="978"/>
                                </a:lnTo>
                                <a:lnTo>
                                  <a:pt x="582" y="1025"/>
                                </a:lnTo>
                                <a:lnTo>
                                  <a:pt x="534" y="1054"/>
                                </a:lnTo>
                                <a:lnTo>
                                  <a:pt x="477" y="1060"/>
                                </a:lnTo>
                                <a:lnTo>
                                  <a:pt x="416" y="1047"/>
                                </a:lnTo>
                                <a:lnTo>
                                  <a:pt x="355" y="1014"/>
                                </a:lnTo>
                                <a:lnTo>
                                  <a:pt x="293" y="965"/>
                                </a:lnTo>
                                <a:lnTo>
                                  <a:pt x="233" y="898"/>
                                </a:lnTo>
                                <a:lnTo>
                                  <a:pt x="177" y="819"/>
                                </a:lnTo>
                                <a:lnTo>
                                  <a:pt x="126" y="727"/>
                                </a:lnTo>
                                <a:lnTo>
                                  <a:pt x="84" y="625"/>
                                </a:lnTo>
                                <a:lnTo>
                                  <a:pt x="48" y="518"/>
                                </a:lnTo>
                                <a:lnTo>
                                  <a:pt x="20" y="419"/>
                                </a:lnTo>
                                <a:lnTo>
                                  <a:pt x="3" y="324"/>
                                </a:lnTo>
                                <a:lnTo>
                                  <a:pt x="0" y="241"/>
                                </a:lnTo>
                                <a:lnTo>
                                  <a:pt x="10" y="165"/>
                                </a:lnTo>
                                <a:lnTo>
                                  <a:pt x="38" y="102"/>
                                </a:lnTo>
                                <a:lnTo>
                                  <a:pt x="85" y="51"/>
                                </a:lnTo>
                                <a:lnTo>
                                  <a:pt x="15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1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73760"/>
                            <a:ext cx="1306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983">
                                <a:moveTo>
                                  <a:pt x="148" y="16"/>
                                </a:moveTo>
                                <a:lnTo>
                                  <a:pt x="218" y="0"/>
                                </a:lnTo>
                                <a:lnTo>
                                  <a:pt x="284" y="9"/>
                                </a:lnTo>
                                <a:lnTo>
                                  <a:pt x="342" y="39"/>
                                </a:lnTo>
                                <a:lnTo>
                                  <a:pt x="395" y="86"/>
                                </a:lnTo>
                                <a:lnTo>
                                  <a:pt x="442" y="148"/>
                                </a:lnTo>
                                <a:lnTo>
                                  <a:pt x="487" y="226"/>
                                </a:lnTo>
                                <a:lnTo>
                                  <a:pt x="527" y="312"/>
                                </a:lnTo>
                                <a:lnTo>
                                  <a:pt x="566" y="409"/>
                                </a:lnTo>
                                <a:lnTo>
                                  <a:pt x="594" y="508"/>
                                </a:lnTo>
                                <a:lnTo>
                                  <a:pt x="612" y="604"/>
                                </a:lnTo>
                                <a:lnTo>
                                  <a:pt x="619" y="693"/>
                                </a:lnTo>
                                <a:lnTo>
                                  <a:pt x="616" y="775"/>
                                </a:lnTo>
                                <a:lnTo>
                                  <a:pt x="601" y="846"/>
                                </a:lnTo>
                                <a:lnTo>
                                  <a:pt x="577" y="904"/>
                                </a:lnTo>
                                <a:lnTo>
                                  <a:pt x="542" y="949"/>
                                </a:lnTo>
                                <a:lnTo>
                                  <a:pt x="498" y="977"/>
                                </a:lnTo>
                                <a:lnTo>
                                  <a:pt x="444" y="983"/>
                                </a:lnTo>
                                <a:lnTo>
                                  <a:pt x="389" y="970"/>
                                </a:lnTo>
                                <a:lnTo>
                                  <a:pt x="330" y="940"/>
                                </a:lnTo>
                                <a:lnTo>
                                  <a:pt x="273" y="893"/>
                                </a:lnTo>
                                <a:lnTo>
                                  <a:pt x="216" y="832"/>
                                </a:lnTo>
                                <a:lnTo>
                                  <a:pt x="165" y="758"/>
                                </a:lnTo>
                                <a:lnTo>
                                  <a:pt x="118" y="673"/>
                                </a:lnTo>
                                <a:lnTo>
                                  <a:pt x="79" y="579"/>
                                </a:lnTo>
                                <a:lnTo>
                                  <a:pt x="45" y="481"/>
                                </a:lnTo>
                                <a:lnTo>
                                  <a:pt x="19" y="389"/>
                                </a:lnTo>
                                <a:lnTo>
                                  <a:pt x="3" y="301"/>
                                </a:lnTo>
                                <a:lnTo>
                                  <a:pt x="0" y="223"/>
                                </a:lnTo>
                                <a:lnTo>
                                  <a:pt x="10" y="153"/>
                                </a:lnTo>
                                <a:lnTo>
                                  <a:pt x="37" y="94"/>
                                </a:lnTo>
                                <a:lnTo>
                                  <a:pt x="81" y="48"/>
                                </a:lnTo>
                                <a:lnTo>
                                  <a:pt x="14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1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78800"/>
                            <a:ext cx="119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94">
                                <a:moveTo>
                                  <a:pt x="134" y="14"/>
                                </a:moveTo>
                                <a:lnTo>
                                  <a:pt x="199" y="0"/>
                                </a:lnTo>
                                <a:lnTo>
                                  <a:pt x="257" y="9"/>
                                </a:lnTo>
                                <a:lnTo>
                                  <a:pt x="311" y="35"/>
                                </a:lnTo>
                                <a:lnTo>
                                  <a:pt x="360" y="79"/>
                                </a:lnTo>
                                <a:lnTo>
                                  <a:pt x="403" y="136"/>
                                </a:lnTo>
                                <a:lnTo>
                                  <a:pt x="443" y="206"/>
                                </a:lnTo>
                                <a:lnTo>
                                  <a:pt x="481" y="287"/>
                                </a:lnTo>
                                <a:lnTo>
                                  <a:pt x="516" y="375"/>
                                </a:lnTo>
                                <a:lnTo>
                                  <a:pt x="542" y="464"/>
                                </a:lnTo>
                                <a:lnTo>
                                  <a:pt x="558" y="551"/>
                                </a:lnTo>
                                <a:lnTo>
                                  <a:pt x="565" y="631"/>
                                </a:lnTo>
                                <a:lnTo>
                                  <a:pt x="562" y="706"/>
                                </a:lnTo>
                                <a:lnTo>
                                  <a:pt x="548" y="770"/>
                                </a:lnTo>
                                <a:lnTo>
                                  <a:pt x="525" y="824"/>
                                </a:lnTo>
                                <a:lnTo>
                                  <a:pt x="493" y="864"/>
                                </a:lnTo>
                                <a:lnTo>
                                  <a:pt x="453" y="890"/>
                                </a:lnTo>
                                <a:lnTo>
                                  <a:pt x="404" y="894"/>
                                </a:lnTo>
                                <a:lnTo>
                                  <a:pt x="354" y="883"/>
                                </a:lnTo>
                                <a:lnTo>
                                  <a:pt x="300" y="855"/>
                                </a:lnTo>
                                <a:lnTo>
                                  <a:pt x="249" y="814"/>
                                </a:lnTo>
                                <a:lnTo>
                                  <a:pt x="198" y="757"/>
                                </a:lnTo>
                                <a:lnTo>
                                  <a:pt x="150" y="690"/>
                                </a:lnTo>
                                <a:lnTo>
                                  <a:pt x="106" y="612"/>
                                </a:lnTo>
                                <a:lnTo>
                                  <a:pt x="70" y="527"/>
                                </a:lnTo>
                                <a:lnTo>
                                  <a:pt x="40" y="437"/>
                                </a:lnTo>
                                <a:lnTo>
                                  <a:pt x="17" y="352"/>
                                </a:lnTo>
                                <a:lnTo>
                                  <a:pt x="2" y="274"/>
                                </a:lnTo>
                                <a:lnTo>
                                  <a:pt x="0" y="203"/>
                                </a:lnTo>
                                <a:lnTo>
                                  <a:pt x="8" y="138"/>
                                </a:lnTo>
                                <a:lnTo>
                                  <a:pt x="33" y="85"/>
                                </a:lnTo>
                                <a:lnTo>
                                  <a:pt x="73" y="42"/>
                                </a:lnTo>
                                <a:lnTo>
                                  <a:pt x="13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2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485640"/>
                            <a:ext cx="1047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783">
                                <a:moveTo>
                                  <a:pt x="120" y="12"/>
                                </a:moveTo>
                                <a:lnTo>
                                  <a:pt x="175" y="0"/>
                                </a:lnTo>
                                <a:lnTo>
                                  <a:pt x="228" y="6"/>
                                </a:lnTo>
                                <a:lnTo>
                                  <a:pt x="273" y="30"/>
                                </a:lnTo>
                                <a:lnTo>
                                  <a:pt x="317" y="70"/>
                                </a:lnTo>
                                <a:lnTo>
                                  <a:pt x="354" y="120"/>
                                </a:lnTo>
                                <a:lnTo>
                                  <a:pt x="390" y="182"/>
                                </a:lnTo>
                                <a:lnTo>
                                  <a:pt x="422" y="252"/>
                                </a:lnTo>
                                <a:lnTo>
                                  <a:pt x="452" y="329"/>
                                </a:lnTo>
                                <a:lnTo>
                                  <a:pt x="476" y="407"/>
                                </a:lnTo>
                                <a:lnTo>
                                  <a:pt x="491" y="483"/>
                                </a:lnTo>
                                <a:lnTo>
                                  <a:pt x="497" y="553"/>
                                </a:lnTo>
                                <a:lnTo>
                                  <a:pt x="495" y="619"/>
                                </a:lnTo>
                                <a:lnTo>
                                  <a:pt x="482" y="674"/>
                                </a:lnTo>
                                <a:lnTo>
                                  <a:pt x="463" y="721"/>
                                </a:lnTo>
                                <a:lnTo>
                                  <a:pt x="434" y="756"/>
                                </a:lnTo>
                                <a:lnTo>
                                  <a:pt x="399" y="777"/>
                                </a:lnTo>
                                <a:lnTo>
                                  <a:pt x="355" y="783"/>
                                </a:lnTo>
                                <a:lnTo>
                                  <a:pt x="311" y="774"/>
                                </a:lnTo>
                                <a:lnTo>
                                  <a:pt x="264" y="750"/>
                                </a:lnTo>
                                <a:lnTo>
                                  <a:pt x="220" y="714"/>
                                </a:lnTo>
                                <a:lnTo>
                                  <a:pt x="175" y="665"/>
                                </a:lnTo>
                                <a:lnTo>
                                  <a:pt x="134" y="606"/>
                                </a:lnTo>
                                <a:lnTo>
                                  <a:pt x="96" y="538"/>
                                </a:lnTo>
                                <a:lnTo>
                                  <a:pt x="65" y="464"/>
                                </a:lnTo>
                                <a:lnTo>
                                  <a:pt x="37" y="384"/>
                                </a:lnTo>
                                <a:lnTo>
                                  <a:pt x="15" y="310"/>
                                </a:lnTo>
                                <a:lnTo>
                                  <a:pt x="3" y="240"/>
                                </a:lnTo>
                                <a:lnTo>
                                  <a:pt x="0" y="178"/>
                                </a:lnTo>
                                <a:lnTo>
                                  <a:pt x="8" y="121"/>
                                </a:lnTo>
                                <a:lnTo>
                                  <a:pt x="30" y="74"/>
                                </a:lnTo>
                                <a:lnTo>
                                  <a:pt x="67" y="38"/>
                                </a:lnTo>
                                <a:lnTo>
                                  <a:pt x="1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14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93920"/>
                            <a:ext cx="85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649">
                                <a:moveTo>
                                  <a:pt x="96" y="10"/>
                                </a:moveTo>
                                <a:lnTo>
                                  <a:pt x="143" y="0"/>
                                </a:lnTo>
                                <a:lnTo>
                                  <a:pt x="186" y="7"/>
                                </a:lnTo>
                                <a:lnTo>
                                  <a:pt x="224" y="26"/>
                                </a:lnTo>
                                <a:lnTo>
                                  <a:pt x="259" y="59"/>
                                </a:lnTo>
                                <a:lnTo>
                                  <a:pt x="290" y="101"/>
                                </a:lnTo>
                                <a:lnTo>
                                  <a:pt x="319" y="152"/>
                                </a:lnTo>
                                <a:lnTo>
                                  <a:pt x="345" y="210"/>
                                </a:lnTo>
                                <a:lnTo>
                                  <a:pt x="370" y="274"/>
                                </a:lnTo>
                                <a:lnTo>
                                  <a:pt x="388" y="338"/>
                                </a:lnTo>
                                <a:lnTo>
                                  <a:pt x="401" y="401"/>
                                </a:lnTo>
                                <a:lnTo>
                                  <a:pt x="406" y="459"/>
                                </a:lnTo>
                                <a:lnTo>
                                  <a:pt x="404" y="514"/>
                                </a:lnTo>
                                <a:lnTo>
                                  <a:pt x="394" y="559"/>
                                </a:lnTo>
                                <a:lnTo>
                                  <a:pt x="378" y="598"/>
                                </a:lnTo>
                                <a:lnTo>
                                  <a:pt x="355" y="626"/>
                                </a:lnTo>
                                <a:lnTo>
                                  <a:pt x="326" y="645"/>
                                </a:lnTo>
                                <a:lnTo>
                                  <a:pt x="291" y="649"/>
                                </a:lnTo>
                                <a:lnTo>
                                  <a:pt x="255" y="639"/>
                                </a:lnTo>
                                <a:lnTo>
                                  <a:pt x="217" y="619"/>
                                </a:lnTo>
                                <a:lnTo>
                                  <a:pt x="180" y="588"/>
                                </a:lnTo>
                                <a:lnTo>
                                  <a:pt x="142" y="548"/>
                                </a:lnTo>
                                <a:lnTo>
                                  <a:pt x="108" y="499"/>
                                </a:lnTo>
                                <a:lnTo>
                                  <a:pt x="76" y="442"/>
                                </a:lnTo>
                                <a:lnTo>
                                  <a:pt x="51" y="381"/>
                                </a:lnTo>
                                <a:lnTo>
                                  <a:pt x="28" y="318"/>
                                </a:lnTo>
                                <a:lnTo>
                                  <a:pt x="12" y="257"/>
                                </a:lnTo>
                                <a:lnTo>
                                  <a:pt x="1" y="201"/>
                                </a:lnTo>
                                <a:lnTo>
                                  <a:pt x="0" y="150"/>
                                </a:lnTo>
                                <a:lnTo>
                                  <a:pt x="6" y="103"/>
                                </a:lnTo>
                                <a:lnTo>
                                  <a:pt x="24" y="64"/>
                                </a:lnTo>
                                <a:lnTo>
                                  <a:pt x="53" y="32"/>
                                </a:lnTo>
                                <a:lnTo>
                                  <a:pt x="9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1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48960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246">
                                <a:moveTo>
                                  <a:pt x="99" y="0"/>
                                </a:moveTo>
                                <a:lnTo>
                                  <a:pt x="116" y="3"/>
                                </a:lnTo>
                                <a:lnTo>
                                  <a:pt x="130" y="12"/>
                                </a:lnTo>
                                <a:lnTo>
                                  <a:pt x="139" y="25"/>
                                </a:lnTo>
                                <a:lnTo>
                                  <a:pt x="145" y="40"/>
                                </a:lnTo>
                                <a:lnTo>
                                  <a:pt x="146" y="59"/>
                                </a:lnTo>
                                <a:lnTo>
                                  <a:pt x="145" y="81"/>
                                </a:lnTo>
                                <a:lnTo>
                                  <a:pt x="142" y="104"/>
                                </a:lnTo>
                                <a:lnTo>
                                  <a:pt x="136" y="130"/>
                                </a:lnTo>
                                <a:lnTo>
                                  <a:pt x="129" y="153"/>
                                </a:lnTo>
                                <a:lnTo>
                                  <a:pt x="121" y="176"/>
                                </a:lnTo>
                                <a:lnTo>
                                  <a:pt x="110" y="196"/>
                                </a:lnTo>
                                <a:lnTo>
                                  <a:pt x="99" y="214"/>
                                </a:lnTo>
                                <a:lnTo>
                                  <a:pt x="86" y="227"/>
                                </a:lnTo>
                                <a:lnTo>
                                  <a:pt x="72" y="238"/>
                                </a:lnTo>
                                <a:lnTo>
                                  <a:pt x="58" y="243"/>
                                </a:lnTo>
                                <a:lnTo>
                                  <a:pt x="46" y="246"/>
                                </a:lnTo>
                                <a:lnTo>
                                  <a:pt x="32" y="241"/>
                                </a:lnTo>
                                <a:lnTo>
                                  <a:pt x="22" y="232"/>
                                </a:lnTo>
                                <a:lnTo>
                                  <a:pt x="11" y="220"/>
                                </a:lnTo>
                                <a:lnTo>
                                  <a:pt x="6" y="204"/>
                                </a:lnTo>
                                <a:lnTo>
                                  <a:pt x="1" y="184"/>
                                </a:lnTo>
                                <a:lnTo>
                                  <a:pt x="0" y="163"/>
                                </a:lnTo>
                                <a:lnTo>
                                  <a:pt x="0" y="139"/>
                                </a:lnTo>
                                <a:lnTo>
                                  <a:pt x="5" y="116"/>
                                </a:lnTo>
                                <a:lnTo>
                                  <a:pt x="9" y="90"/>
                                </a:lnTo>
                                <a:lnTo>
                                  <a:pt x="16" y="68"/>
                                </a:lnTo>
                                <a:lnTo>
                                  <a:pt x="24" y="47"/>
                                </a:lnTo>
                                <a:lnTo>
                                  <a:pt x="34" y="30"/>
                                </a:lnTo>
                                <a:lnTo>
                                  <a:pt x="46" y="16"/>
                                </a:lnTo>
                                <a:lnTo>
                                  <a:pt x="61" y="6"/>
                                </a:lnTo>
                                <a:lnTo>
                                  <a:pt x="78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30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492120"/>
                            <a:ext cx="26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19">
                                <a:moveTo>
                                  <a:pt x="87" y="0"/>
                                </a:moveTo>
                                <a:lnTo>
                                  <a:pt x="103" y="4"/>
                                </a:lnTo>
                                <a:lnTo>
                                  <a:pt x="114" y="10"/>
                                </a:lnTo>
                                <a:lnTo>
                                  <a:pt x="122" y="22"/>
                                </a:lnTo>
                                <a:lnTo>
                                  <a:pt x="127" y="37"/>
                                </a:lnTo>
                                <a:lnTo>
                                  <a:pt x="127" y="52"/>
                                </a:lnTo>
                                <a:lnTo>
                                  <a:pt x="126" y="72"/>
                                </a:lnTo>
                                <a:lnTo>
                                  <a:pt x="122" y="93"/>
                                </a:lnTo>
                                <a:lnTo>
                                  <a:pt x="119" y="117"/>
                                </a:lnTo>
                                <a:lnTo>
                                  <a:pt x="112" y="136"/>
                                </a:lnTo>
                                <a:lnTo>
                                  <a:pt x="104" y="157"/>
                                </a:lnTo>
                                <a:lnTo>
                                  <a:pt x="94" y="175"/>
                                </a:lnTo>
                                <a:lnTo>
                                  <a:pt x="84" y="191"/>
                                </a:lnTo>
                                <a:lnTo>
                                  <a:pt x="72" y="203"/>
                                </a:lnTo>
                                <a:lnTo>
                                  <a:pt x="61" y="212"/>
                                </a:lnTo>
                                <a:lnTo>
                                  <a:pt x="49" y="218"/>
                                </a:lnTo>
                                <a:lnTo>
                                  <a:pt x="38" y="219"/>
                                </a:lnTo>
                                <a:lnTo>
                                  <a:pt x="26" y="214"/>
                                </a:lnTo>
                                <a:lnTo>
                                  <a:pt x="17" y="208"/>
                                </a:lnTo>
                                <a:lnTo>
                                  <a:pt x="9" y="196"/>
                                </a:lnTo>
                                <a:lnTo>
                                  <a:pt x="5" y="183"/>
                                </a:lnTo>
                                <a:lnTo>
                                  <a:pt x="0" y="166"/>
                                </a:lnTo>
                                <a:lnTo>
                                  <a:pt x="0" y="146"/>
                                </a:lnTo>
                                <a:lnTo>
                                  <a:pt x="1" y="125"/>
                                </a:lnTo>
                                <a:lnTo>
                                  <a:pt x="6" y="103"/>
                                </a:lnTo>
                                <a:lnTo>
                                  <a:pt x="10" y="81"/>
                                </a:lnTo>
                                <a:lnTo>
                                  <a:pt x="17" y="61"/>
                                </a:lnTo>
                                <a:lnTo>
                                  <a:pt x="23" y="42"/>
                                </a:lnTo>
                                <a:lnTo>
                                  <a:pt x="32" y="27"/>
                                </a:lnTo>
                                <a:lnTo>
                                  <a:pt x="41" y="15"/>
                                </a:lnTo>
                                <a:lnTo>
                                  <a:pt x="54" y="6"/>
                                </a:lnTo>
                                <a:lnTo>
                                  <a:pt x="69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5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95360"/>
                            <a:ext cx="23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93">
                                <a:moveTo>
                                  <a:pt x="73" y="0"/>
                                </a:moveTo>
                                <a:lnTo>
                                  <a:pt x="86" y="2"/>
                                </a:lnTo>
                                <a:lnTo>
                                  <a:pt x="96" y="9"/>
                                </a:lnTo>
                                <a:lnTo>
                                  <a:pt x="103" y="19"/>
                                </a:lnTo>
                                <a:lnTo>
                                  <a:pt x="107" y="33"/>
                                </a:lnTo>
                                <a:lnTo>
                                  <a:pt x="107" y="46"/>
                                </a:lnTo>
                                <a:lnTo>
                                  <a:pt x="107" y="64"/>
                                </a:lnTo>
                                <a:lnTo>
                                  <a:pt x="104" y="83"/>
                                </a:lnTo>
                                <a:lnTo>
                                  <a:pt x="101" y="103"/>
                                </a:lnTo>
                                <a:lnTo>
                                  <a:pt x="95" y="121"/>
                                </a:lnTo>
                                <a:lnTo>
                                  <a:pt x="89" y="139"/>
                                </a:lnTo>
                                <a:lnTo>
                                  <a:pt x="81" y="155"/>
                                </a:lnTo>
                                <a:lnTo>
                                  <a:pt x="73" y="169"/>
                                </a:lnTo>
                                <a:lnTo>
                                  <a:pt x="63" y="179"/>
                                </a:lnTo>
                                <a:lnTo>
                                  <a:pt x="53" y="187"/>
                                </a:lnTo>
                                <a:lnTo>
                                  <a:pt x="42" y="191"/>
                                </a:lnTo>
                                <a:lnTo>
                                  <a:pt x="33" y="193"/>
                                </a:lnTo>
                                <a:lnTo>
                                  <a:pt x="23" y="189"/>
                                </a:lnTo>
                                <a:lnTo>
                                  <a:pt x="15" y="183"/>
                                </a:lnTo>
                                <a:lnTo>
                                  <a:pt x="8" y="173"/>
                                </a:lnTo>
                                <a:lnTo>
                                  <a:pt x="4" y="161"/>
                                </a:lnTo>
                                <a:lnTo>
                                  <a:pt x="0" y="144"/>
                                </a:lnTo>
                                <a:lnTo>
                                  <a:pt x="0" y="127"/>
                                </a:lnTo>
                                <a:lnTo>
                                  <a:pt x="1" y="108"/>
                                </a:lnTo>
                                <a:lnTo>
                                  <a:pt x="6" y="89"/>
                                </a:lnTo>
                                <a:lnTo>
                                  <a:pt x="9" y="69"/>
                                </a:lnTo>
                                <a:lnTo>
                                  <a:pt x="14" y="51"/>
                                </a:lnTo>
                                <a:lnTo>
                                  <a:pt x="20" y="35"/>
                                </a:lnTo>
                                <a:lnTo>
                                  <a:pt x="28" y="23"/>
                                </a:lnTo>
                                <a:lnTo>
                                  <a:pt x="36" y="11"/>
                                </a:lnTo>
                                <a:lnTo>
                                  <a:pt x="46" y="4"/>
                                </a:lnTo>
                                <a:lnTo>
                                  <a:pt x="58" y="0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7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497880"/>
                            <a:ext cx="19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7">
                                <a:moveTo>
                                  <a:pt x="64" y="1"/>
                                </a:moveTo>
                                <a:lnTo>
                                  <a:pt x="74" y="3"/>
                                </a:lnTo>
                                <a:lnTo>
                                  <a:pt x="82" y="7"/>
                                </a:lnTo>
                                <a:lnTo>
                                  <a:pt x="87" y="15"/>
                                </a:lnTo>
                                <a:lnTo>
                                  <a:pt x="90" y="26"/>
                                </a:lnTo>
                                <a:lnTo>
                                  <a:pt x="90" y="39"/>
                                </a:lnTo>
                                <a:lnTo>
                                  <a:pt x="92" y="54"/>
                                </a:lnTo>
                                <a:lnTo>
                                  <a:pt x="89" y="69"/>
                                </a:lnTo>
                                <a:lnTo>
                                  <a:pt x="87" y="86"/>
                                </a:lnTo>
                                <a:lnTo>
                                  <a:pt x="80" y="102"/>
                                </a:lnTo>
                                <a:lnTo>
                                  <a:pt x="74" y="119"/>
                                </a:lnTo>
                                <a:lnTo>
                                  <a:pt x="68" y="133"/>
                                </a:lnTo>
                                <a:lnTo>
                                  <a:pt x="61" y="147"/>
                                </a:lnTo>
                                <a:lnTo>
                                  <a:pt x="53" y="156"/>
                                </a:lnTo>
                                <a:lnTo>
                                  <a:pt x="45" y="162"/>
                                </a:lnTo>
                                <a:lnTo>
                                  <a:pt x="37" y="166"/>
                                </a:lnTo>
                                <a:lnTo>
                                  <a:pt x="29" y="167"/>
                                </a:lnTo>
                                <a:lnTo>
                                  <a:pt x="20" y="165"/>
                                </a:lnTo>
                                <a:lnTo>
                                  <a:pt x="13" y="159"/>
                                </a:lnTo>
                                <a:lnTo>
                                  <a:pt x="7" y="151"/>
                                </a:lnTo>
                                <a:lnTo>
                                  <a:pt x="4" y="141"/>
                                </a:lnTo>
                                <a:lnTo>
                                  <a:pt x="0" y="127"/>
                                </a:lnTo>
                                <a:lnTo>
                                  <a:pt x="0" y="113"/>
                                </a:lnTo>
                                <a:lnTo>
                                  <a:pt x="1" y="97"/>
                                </a:lnTo>
                                <a:lnTo>
                                  <a:pt x="6" y="82"/>
                                </a:lnTo>
                                <a:lnTo>
                                  <a:pt x="9" y="63"/>
                                </a:lnTo>
                                <a:lnTo>
                                  <a:pt x="13" y="47"/>
                                </a:lnTo>
                                <a:lnTo>
                                  <a:pt x="17" y="32"/>
                                </a:lnTo>
                                <a:lnTo>
                                  <a:pt x="24" y="21"/>
                                </a:lnTo>
                                <a:lnTo>
                                  <a:pt x="31" y="11"/>
                                </a:lnTo>
                                <a:lnTo>
                                  <a:pt x="40" y="4"/>
                                </a:lnTo>
                                <a:lnTo>
                                  <a:pt x="51" y="0"/>
                                </a:lnTo>
                                <a:lnTo>
                                  <a:pt x="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109880"/>
                            <a:ext cx="1314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427">
                                <a:moveTo>
                                  <a:pt x="311" y="0"/>
                                </a:moveTo>
                                <a:lnTo>
                                  <a:pt x="398" y="14"/>
                                </a:lnTo>
                                <a:lnTo>
                                  <a:pt x="467" y="56"/>
                                </a:lnTo>
                                <a:lnTo>
                                  <a:pt x="521" y="121"/>
                                </a:lnTo>
                                <a:lnTo>
                                  <a:pt x="562" y="210"/>
                                </a:lnTo>
                                <a:lnTo>
                                  <a:pt x="590" y="315"/>
                                </a:lnTo>
                                <a:lnTo>
                                  <a:pt x="609" y="438"/>
                                </a:lnTo>
                                <a:lnTo>
                                  <a:pt x="618" y="571"/>
                                </a:lnTo>
                                <a:lnTo>
                                  <a:pt x="621" y="716"/>
                                </a:lnTo>
                                <a:lnTo>
                                  <a:pt x="614" y="859"/>
                                </a:lnTo>
                                <a:lnTo>
                                  <a:pt x="596" y="993"/>
                                </a:lnTo>
                                <a:lnTo>
                                  <a:pt x="567" y="1113"/>
                                </a:lnTo>
                                <a:lnTo>
                                  <a:pt x="530" y="1219"/>
                                </a:lnTo>
                                <a:lnTo>
                                  <a:pt x="483" y="1305"/>
                                </a:lnTo>
                                <a:lnTo>
                                  <a:pt x="431" y="1370"/>
                                </a:lnTo>
                                <a:lnTo>
                                  <a:pt x="372" y="1412"/>
                                </a:lnTo>
                                <a:lnTo>
                                  <a:pt x="311" y="1427"/>
                                </a:lnTo>
                                <a:lnTo>
                                  <a:pt x="247" y="1412"/>
                                </a:lnTo>
                                <a:lnTo>
                                  <a:pt x="190" y="1370"/>
                                </a:lnTo>
                                <a:lnTo>
                                  <a:pt x="136" y="1305"/>
                                </a:lnTo>
                                <a:lnTo>
                                  <a:pt x="90" y="1219"/>
                                </a:lnTo>
                                <a:lnTo>
                                  <a:pt x="52" y="1113"/>
                                </a:lnTo>
                                <a:lnTo>
                                  <a:pt x="24" y="993"/>
                                </a:lnTo>
                                <a:lnTo>
                                  <a:pt x="6" y="859"/>
                                </a:lnTo>
                                <a:lnTo>
                                  <a:pt x="0" y="716"/>
                                </a:lnTo>
                                <a:lnTo>
                                  <a:pt x="3" y="571"/>
                                </a:lnTo>
                                <a:lnTo>
                                  <a:pt x="12" y="438"/>
                                </a:lnTo>
                                <a:lnTo>
                                  <a:pt x="30" y="315"/>
                                </a:lnTo>
                                <a:lnTo>
                                  <a:pt x="58" y="210"/>
                                </a:lnTo>
                                <a:lnTo>
                                  <a:pt x="98" y="121"/>
                                </a:lnTo>
                                <a:lnTo>
                                  <a:pt x="153" y="56"/>
                                </a:lnTo>
                                <a:lnTo>
                                  <a:pt x="223" y="14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1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113840"/>
                            <a:ext cx="1238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360">
                                <a:moveTo>
                                  <a:pt x="293" y="0"/>
                                </a:moveTo>
                                <a:lnTo>
                                  <a:pt x="374" y="13"/>
                                </a:lnTo>
                                <a:lnTo>
                                  <a:pt x="440" y="53"/>
                                </a:lnTo>
                                <a:lnTo>
                                  <a:pt x="491" y="116"/>
                                </a:lnTo>
                                <a:lnTo>
                                  <a:pt x="530" y="199"/>
                                </a:lnTo>
                                <a:lnTo>
                                  <a:pt x="556" y="298"/>
                                </a:lnTo>
                                <a:lnTo>
                                  <a:pt x="573" y="415"/>
                                </a:lnTo>
                                <a:lnTo>
                                  <a:pt x="582" y="542"/>
                                </a:lnTo>
                                <a:lnTo>
                                  <a:pt x="585" y="680"/>
                                </a:lnTo>
                                <a:lnTo>
                                  <a:pt x="579" y="816"/>
                                </a:lnTo>
                                <a:lnTo>
                                  <a:pt x="562" y="944"/>
                                </a:lnTo>
                                <a:lnTo>
                                  <a:pt x="534" y="1059"/>
                                </a:lnTo>
                                <a:lnTo>
                                  <a:pt x="500" y="1161"/>
                                </a:lnTo>
                                <a:lnTo>
                                  <a:pt x="456" y="1244"/>
                                </a:lnTo>
                                <a:lnTo>
                                  <a:pt x="406" y="1306"/>
                                </a:lnTo>
                                <a:lnTo>
                                  <a:pt x="351" y="1346"/>
                                </a:lnTo>
                                <a:lnTo>
                                  <a:pt x="293" y="1360"/>
                                </a:lnTo>
                                <a:lnTo>
                                  <a:pt x="233" y="1346"/>
                                </a:lnTo>
                                <a:lnTo>
                                  <a:pt x="178" y="1306"/>
                                </a:lnTo>
                                <a:lnTo>
                                  <a:pt x="128" y="1244"/>
                                </a:lnTo>
                                <a:lnTo>
                                  <a:pt x="85" y="1161"/>
                                </a:lnTo>
                                <a:lnTo>
                                  <a:pt x="48" y="1059"/>
                                </a:lnTo>
                                <a:lnTo>
                                  <a:pt x="21" y="944"/>
                                </a:lnTo>
                                <a:lnTo>
                                  <a:pt x="6" y="816"/>
                                </a:lnTo>
                                <a:lnTo>
                                  <a:pt x="0" y="680"/>
                                </a:lnTo>
                                <a:lnTo>
                                  <a:pt x="2" y="542"/>
                                </a:lnTo>
                                <a:lnTo>
                                  <a:pt x="11" y="415"/>
                                </a:lnTo>
                                <a:lnTo>
                                  <a:pt x="27" y="298"/>
                                </a:lnTo>
                                <a:lnTo>
                                  <a:pt x="55" y="199"/>
                                </a:lnTo>
                                <a:lnTo>
                                  <a:pt x="92" y="116"/>
                                </a:lnTo>
                                <a:lnTo>
                                  <a:pt x="144" y="53"/>
                                </a:lnTo>
                                <a:lnTo>
                                  <a:pt x="210" y="13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1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118880"/>
                            <a:ext cx="1180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274">
                                <a:moveTo>
                                  <a:pt x="280" y="0"/>
                                </a:moveTo>
                                <a:lnTo>
                                  <a:pt x="356" y="12"/>
                                </a:lnTo>
                                <a:lnTo>
                                  <a:pt x="419" y="50"/>
                                </a:lnTo>
                                <a:lnTo>
                                  <a:pt x="467" y="108"/>
                                </a:lnTo>
                                <a:lnTo>
                                  <a:pt x="505" y="187"/>
                                </a:lnTo>
                                <a:lnTo>
                                  <a:pt x="530" y="281"/>
                                </a:lnTo>
                                <a:lnTo>
                                  <a:pt x="547" y="390"/>
                                </a:lnTo>
                                <a:lnTo>
                                  <a:pt x="555" y="509"/>
                                </a:lnTo>
                                <a:lnTo>
                                  <a:pt x="558" y="639"/>
                                </a:lnTo>
                                <a:lnTo>
                                  <a:pt x="551" y="766"/>
                                </a:lnTo>
                                <a:lnTo>
                                  <a:pt x="535" y="885"/>
                                </a:lnTo>
                                <a:lnTo>
                                  <a:pt x="509" y="993"/>
                                </a:lnTo>
                                <a:lnTo>
                                  <a:pt x="476" y="1087"/>
                                </a:lnTo>
                                <a:lnTo>
                                  <a:pt x="434" y="1164"/>
                                </a:lnTo>
                                <a:lnTo>
                                  <a:pt x="387" y="1223"/>
                                </a:lnTo>
                                <a:lnTo>
                                  <a:pt x="334" y="1260"/>
                                </a:lnTo>
                                <a:lnTo>
                                  <a:pt x="280" y="1274"/>
                                </a:lnTo>
                                <a:lnTo>
                                  <a:pt x="223" y="1260"/>
                                </a:lnTo>
                                <a:lnTo>
                                  <a:pt x="170" y="1223"/>
                                </a:lnTo>
                                <a:lnTo>
                                  <a:pt x="122" y="1164"/>
                                </a:lnTo>
                                <a:lnTo>
                                  <a:pt x="82" y="1087"/>
                                </a:lnTo>
                                <a:lnTo>
                                  <a:pt x="47" y="993"/>
                                </a:lnTo>
                                <a:lnTo>
                                  <a:pt x="22" y="885"/>
                                </a:lnTo>
                                <a:lnTo>
                                  <a:pt x="4" y="766"/>
                                </a:lnTo>
                                <a:lnTo>
                                  <a:pt x="0" y="639"/>
                                </a:lnTo>
                                <a:lnTo>
                                  <a:pt x="2" y="509"/>
                                </a:lnTo>
                                <a:lnTo>
                                  <a:pt x="11" y="390"/>
                                </a:lnTo>
                                <a:lnTo>
                                  <a:pt x="27" y="281"/>
                                </a:lnTo>
                                <a:lnTo>
                                  <a:pt x="54" y="187"/>
                                </a:lnTo>
                                <a:lnTo>
                                  <a:pt x="89" y="108"/>
                                </a:lnTo>
                                <a:lnTo>
                                  <a:pt x="138" y="50"/>
                                </a:lnTo>
                                <a:lnTo>
                                  <a:pt x="201" y="12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1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123920"/>
                            <a:ext cx="108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184">
                                <a:moveTo>
                                  <a:pt x="257" y="0"/>
                                </a:moveTo>
                                <a:lnTo>
                                  <a:pt x="328" y="11"/>
                                </a:lnTo>
                                <a:lnTo>
                                  <a:pt x="385" y="46"/>
                                </a:lnTo>
                                <a:lnTo>
                                  <a:pt x="429" y="100"/>
                                </a:lnTo>
                                <a:lnTo>
                                  <a:pt x="464" y="173"/>
                                </a:lnTo>
                                <a:lnTo>
                                  <a:pt x="488" y="259"/>
                                </a:lnTo>
                                <a:lnTo>
                                  <a:pt x="503" y="360"/>
                                </a:lnTo>
                                <a:lnTo>
                                  <a:pt x="511" y="471"/>
                                </a:lnTo>
                                <a:lnTo>
                                  <a:pt x="514" y="589"/>
                                </a:lnTo>
                                <a:lnTo>
                                  <a:pt x="508" y="707"/>
                                </a:lnTo>
                                <a:lnTo>
                                  <a:pt x="492" y="819"/>
                                </a:lnTo>
                                <a:lnTo>
                                  <a:pt x="468" y="920"/>
                                </a:lnTo>
                                <a:lnTo>
                                  <a:pt x="437" y="1008"/>
                                </a:lnTo>
                                <a:lnTo>
                                  <a:pt x="399" y="1081"/>
                                </a:lnTo>
                                <a:lnTo>
                                  <a:pt x="355" y="1136"/>
                                </a:lnTo>
                                <a:lnTo>
                                  <a:pt x="307" y="1172"/>
                                </a:lnTo>
                                <a:lnTo>
                                  <a:pt x="257" y="1184"/>
                                </a:lnTo>
                                <a:lnTo>
                                  <a:pt x="203" y="1172"/>
                                </a:lnTo>
                                <a:lnTo>
                                  <a:pt x="155" y="1136"/>
                                </a:lnTo>
                                <a:lnTo>
                                  <a:pt x="111" y="1081"/>
                                </a:lnTo>
                                <a:lnTo>
                                  <a:pt x="74" y="1008"/>
                                </a:lnTo>
                                <a:lnTo>
                                  <a:pt x="42" y="920"/>
                                </a:lnTo>
                                <a:lnTo>
                                  <a:pt x="20" y="819"/>
                                </a:lnTo>
                                <a:lnTo>
                                  <a:pt x="5" y="707"/>
                                </a:lnTo>
                                <a:lnTo>
                                  <a:pt x="0" y="589"/>
                                </a:lnTo>
                                <a:lnTo>
                                  <a:pt x="1" y="471"/>
                                </a:lnTo>
                                <a:lnTo>
                                  <a:pt x="9" y="360"/>
                                </a:lnTo>
                                <a:lnTo>
                                  <a:pt x="23" y="259"/>
                                </a:lnTo>
                                <a:lnTo>
                                  <a:pt x="47" y="173"/>
                                </a:lnTo>
                                <a:lnTo>
                                  <a:pt x="79" y="100"/>
                                </a:lnTo>
                                <a:lnTo>
                                  <a:pt x="125" y="46"/>
                                </a:lnTo>
                                <a:lnTo>
                                  <a:pt x="183" y="11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1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128960"/>
                            <a:ext cx="99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078">
                                <a:moveTo>
                                  <a:pt x="234" y="0"/>
                                </a:moveTo>
                                <a:lnTo>
                                  <a:pt x="299" y="10"/>
                                </a:lnTo>
                                <a:lnTo>
                                  <a:pt x="352" y="42"/>
                                </a:lnTo>
                                <a:lnTo>
                                  <a:pt x="393" y="90"/>
                                </a:lnTo>
                                <a:lnTo>
                                  <a:pt x="423" y="157"/>
                                </a:lnTo>
                                <a:lnTo>
                                  <a:pt x="444" y="236"/>
                                </a:lnTo>
                                <a:lnTo>
                                  <a:pt x="458" y="329"/>
                                </a:lnTo>
                                <a:lnTo>
                                  <a:pt x="465" y="430"/>
                                </a:lnTo>
                                <a:lnTo>
                                  <a:pt x="468" y="541"/>
                                </a:lnTo>
                                <a:lnTo>
                                  <a:pt x="462" y="648"/>
                                </a:lnTo>
                                <a:lnTo>
                                  <a:pt x="449" y="749"/>
                                </a:lnTo>
                                <a:lnTo>
                                  <a:pt x="427" y="839"/>
                                </a:lnTo>
                                <a:lnTo>
                                  <a:pt x="399" y="920"/>
                                </a:lnTo>
                                <a:lnTo>
                                  <a:pt x="364" y="985"/>
                                </a:lnTo>
                                <a:lnTo>
                                  <a:pt x="325" y="1034"/>
                                </a:lnTo>
                                <a:lnTo>
                                  <a:pt x="281" y="1066"/>
                                </a:lnTo>
                                <a:lnTo>
                                  <a:pt x="234" y="1078"/>
                                </a:lnTo>
                                <a:lnTo>
                                  <a:pt x="187" y="1066"/>
                                </a:lnTo>
                                <a:lnTo>
                                  <a:pt x="144" y="1034"/>
                                </a:lnTo>
                                <a:lnTo>
                                  <a:pt x="103" y="985"/>
                                </a:lnTo>
                                <a:lnTo>
                                  <a:pt x="70" y="920"/>
                                </a:lnTo>
                                <a:lnTo>
                                  <a:pt x="40" y="839"/>
                                </a:lnTo>
                                <a:lnTo>
                                  <a:pt x="18" y="749"/>
                                </a:lnTo>
                                <a:lnTo>
                                  <a:pt x="3" y="648"/>
                                </a:lnTo>
                                <a:lnTo>
                                  <a:pt x="0" y="541"/>
                                </a:lnTo>
                                <a:lnTo>
                                  <a:pt x="1" y="430"/>
                                </a:lnTo>
                                <a:lnTo>
                                  <a:pt x="8" y="329"/>
                                </a:lnTo>
                                <a:lnTo>
                                  <a:pt x="22" y="236"/>
                                </a:lnTo>
                                <a:lnTo>
                                  <a:pt x="43" y="157"/>
                                </a:lnTo>
                                <a:lnTo>
                                  <a:pt x="73" y="90"/>
                                </a:lnTo>
                                <a:lnTo>
                                  <a:pt x="114" y="42"/>
                                </a:lnTo>
                                <a:lnTo>
                                  <a:pt x="167" y="10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2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136520"/>
                            <a:ext cx="871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943">
                                <a:moveTo>
                                  <a:pt x="202" y="0"/>
                                </a:moveTo>
                                <a:lnTo>
                                  <a:pt x="259" y="9"/>
                                </a:lnTo>
                                <a:lnTo>
                                  <a:pt x="306" y="36"/>
                                </a:lnTo>
                                <a:lnTo>
                                  <a:pt x="341" y="79"/>
                                </a:lnTo>
                                <a:lnTo>
                                  <a:pt x="370" y="137"/>
                                </a:lnTo>
                                <a:lnTo>
                                  <a:pt x="388" y="207"/>
                                </a:lnTo>
                                <a:lnTo>
                                  <a:pt x="400" y="288"/>
                                </a:lnTo>
                                <a:lnTo>
                                  <a:pt x="407" y="376"/>
                                </a:lnTo>
                                <a:lnTo>
                                  <a:pt x="410" y="474"/>
                                </a:lnTo>
                                <a:lnTo>
                                  <a:pt x="404" y="568"/>
                                </a:lnTo>
                                <a:lnTo>
                                  <a:pt x="392" y="656"/>
                                </a:lnTo>
                                <a:lnTo>
                                  <a:pt x="373" y="735"/>
                                </a:lnTo>
                                <a:lnTo>
                                  <a:pt x="348" y="805"/>
                                </a:lnTo>
                                <a:lnTo>
                                  <a:pt x="316" y="861"/>
                                </a:lnTo>
                                <a:lnTo>
                                  <a:pt x="282" y="905"/>
                                </a:lnTo>
                                <a:lnTo>
                                  <a:pt x="242" y="933"/>
                                </a:lnTo>
                                <a:lnTo>
                                  <a:pt x="202" y="943"/>
                                </a:lnTo>
                                <a:lnTo>
                                  <a:pt x="160" y="933"/>
                                </a:lnTo>
                                <a:lnTo>
                                  <a:pt x="122" y="905"/>
                                </a:lnTo>
                                <a:lnTo>
                                  <a:pt x="88" y="861"/>
                                </a:lnTo>
                                <a:lnTo>
                                  <a:pt x="58" y="805"/>
                                </a:lnTo>
                                <a:lnTo>
                                  <a:pt x="33" y="735"/>
                                </a:lnTo>
                                <a:lnTo>
                                  <a:pt x="15" y="656"/>
                                </a:lnTo>
                                <a:lnTo>
                                  <a:pt x="3" y="568"/>
                                </a:lnTo>
                                <a:lnTo>
                                  <a:pt x="0" y="474"/>
                                </a:lnTo>
                                <a:lnTo>
                                  <a:pt x="1" y="376"/>
                                </a:lnTo>
                                <a:lnTo>
                                  <a:pt x="7" y="288"/>
                                </a:lnTo>
                                <a:lnTo>
                                  <a:pt x="18" y="207"/>
                                </a:lnTo>
                                <a:lnTo>
                                  <a:pt x="37" y="137"/>
                                </a:lnTo>
                                <a:lnTo>
                                  <a:pt x="63" y="79"/>
                                </a:lnTo>
                                <a:lnTo>
                                  <a:pt x="99" y="36"/>
                                </a:lnTo>
                                <a:lnTo>
                                  <a:pt x="145" y="9"/>
                                </a:lnTo>
                                <a:lnTo>
                                  <a:pt x="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14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146240"/>
                            <a:ext cx="705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774">
                                <a:moveTo>
                                  <a:pt x="167" y="0"/>
                                </a:moveTo>
                                <a:lnTo>
                                  <a:pt x="213" y="7"/>
                                </a:lnTo>
                                <a:lnTo>
                                  <a:pt x="251" y="30"/>
                                </a:lnTo>
                                <a:lnTo>
                                  <a:pt x="280" y="66"/>
                                </a:lnTo>
                                <a:lnTo>
                                  <a:pt x="303" y="113"/>
                                </a:lnTo>
                                <a:lnTo>
                                  <a:pt x="316" y="170"/>
                                </a:lnTo>
                                <a:lnTo>
                                  <a:pt x="327" y="236"/>
                                </a:lnTo>
                                <a:lnTo>
                                  <a:pt x="331" y="307"/>
                                </a:lnTo>
                                <a:lnTo>
                                  <a:pt x="333" y="385"/>
                                </a:lnTo>
                                <a:lnTo>
                                  <a:pt x="330" y="463"/>
                                </a:lnTo>
                                <a:lnTo>
                                  <a:pt x="320" y="536"/>
                                </a:lnTo>
                                <a:lnTo>
                                  <a:pt x="305" y="602"/>
                                </a:lnTo>
                                <a:lnTo>
                                  <a:pt x="285" y="660"/>
                                </a:lnTo>
                                <a:lnTo>
                                  <a:pt x="260" y="706"/>
                                </a:lnTo>
                                <a:lnTo>
                                  <a:pt x="232" y="742"/>
                                </a:lnTo>
                                <a:lnTo>
                                  <a:pt x="200" y="765"/>
                                </a:lnTo>
                                <a:lnTo>
                                  <a:pt x="167" y="774"/>
                                </a:lnTo>
                                <a:lnTo>
                                  <a:pt x="131" y="765"/>
                                </a:lnTo>
                                <a:lnTo>
                                  <a:pt x="99" y="742"/>
                                </a:lnTo>
                                <a:lnTo>
                                  <a:pt x="71" y="706"/>
                                </a:lnTo>
                                <a:lnTo>
                                  <a:pt x="47" y="660"/>
                                </a:lnTo>
                                <a:lnTo>
                                  <a:pt x="26" y="602"/>
                                </a:lnTo>
                                <a:lnTo>
                                  <a:pt x="11" y="536"/>
                                </a:lnTo>
                                <a:lnTo>
                                  <a:pt x="2" y="463"/>
                                </a:lnTo>
                                <a:lnTo>
                                  <a:pt x="0" y="385"/>
                                </a:lnTo>
                                <a:lnTo>
                                  <a:pt x="1" y="307"/>
                                </a:lnTo>
                                <a:lnTo>
                                  <a:pt x="6" y="236"/>
                                </a:lnTo>
                                <a:lnTo>
                                  <a:pt x="15" y="170"/>
                                </a:lnTo>
                                <a:lnTo>
                                  <a:pt x="31" y="113"/>
                                </a:lnTo>
                                <a:lnTo>
                                  <a:pt x="51" y="66"/>
                                </a:lnTo>
                                <a:lnTo>
                                  <a:pt x="81" y="30"/>
                                </a:lnTo>
                                <a:lnTo>
                                  <a:pt x="119" y="7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1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141560"/>
                            <a:ext cx="291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419">
                                <a:moveTo>
                                  <a:pt x="90" y="0"/>
                                </a:moveTo>
                                <a:lnTo>
                                  <a:pt x="106" y="3"/>
                                </a:lnTo>
                                <a:lnTo>
                                  <a:pt x="120" y="15"/>
                                </a:lnTo>
                                <a:lnTo>
                                  <a:pt x="129" y="34"/>
                                </a:lnTo>
                                <a:lnTo>
                                  <a:pt x="136" y="60"/>
                                </a:lnTo>
                                <a:lnTo>
                                  <a:pt x="138" y="90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66"/>
                                </a:lnTo>
                                <a:lnTo>
                                  <a:pt x="134" y="209"/>
                                </a:lnTo>
                                <a:lnTo>
                                  <a:pt x="129" y="250"/>
                                </a:lnTo>
                                <a:lnTo>
                                  <a:pt x="122" y="290"/>
                                </a:lnTo>
                                <a:lnTo>
                                  <a:pt x="112" y="326"/>
                                </a:lnTo>
                                <a:lnTo>
                                  <a:pt x="101" y="358"/>
                                </a:lnTo>
                                <a:lnTo>
                                  <a:pt x="88" y="383"/>
                                </a:lnTo>
                                <a:lnTo>
                                  <a:pt x="75" y="402"/>
                                </a:lnTo>
                                <a:lnTo>
                                  <a:pt x="61" y="413"/>
                                </a:lnTo>
                                <a:lnTo>
                                  <a:pt x="49" y="419"/>
                                </a:lnTo>
                                <a:lnTo>
                                  <a:pt x="35" y="413"/>
                                </a:lnTo>
                                <a:lnTo>
                                  <a:pt x="24" y="402"/>
                                </a:lnTo>
                                <a:lnTo>
                                  <a:pt x="13" y="383"/>
                                </a:lnTo>
                                <a:lnTo>
                                  <a:pt x="8" y="358"/>
                                </a:lnTo>
                                <a:lnTo>
                                  <a:pt x="2" y="326"/>
                                </a:lnTo>
                                <a:lnTo>
                                  <a:pt x="0" y="290"/>
                                </a:lnTo>
                                <a:lnTo>
                                  <a:pt x="0" y="250"/>
                                </a:lnTo>
                                <a:lnTo>
                                  <a:pt x="4" y="209"/>
                                </a:lnTo>
                                <a:lnTo>
                                  <a:pt x="8" y="166"/>
                                </a:lnTo>
                                <a:lnTo>
                                  <a:pt x="12" y="126"/>
                                </a:lnTo>
                                <a:lnTo>
                                  <a:pt x="18" y="90"/>
                                </a:lnTo>
                                <a:lnTo>
                                  <a:pt x="28" y="60"/>
                                </a:lnTo>
                                <a:lnTo>
                                  <a:pt x="38" y="34"/>
                                </a:lnTo>
                                <a:lnTo>
                                  <a:pt x="52" y="15"/>
                                </a:lnTo>
                                <a:lnTo>
                                  <a:pt x="69" y="3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30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146240"/>
                            <a:ext cx="25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76">
                                <a:moveTo>
                                  <a:pt x="75" y="0"/>
                                </a:moveTo>
                                <a:lnTo>
                                  <a:pt x="90" y="3"/>
                                </a:lnTo>
                                <a:lnTo>
                                  <a:pt x="103" y="14"/>
                                </a:lnTo>
                                <a:lnTo>
                                  <a:pt x="111" y="31"/>
                                </a:lnTo>
                                <a:lnTo>
                                  <a:pt x="116" y="54"/>
                                </a:lnTo>
                                <a:lnTo>
                                  <a:pt x="119" y="82"/>
                                </a:lnTo>
                                <a:lnTo>
                                  <a:pt x="119" y="115"/>
                                </a:lnTo>
                                <a:lnTo>
                                  <a:pt x="118" y="150"/>
                                </a:lnTo>
                                <a:lnTo>
                                  <a:pt x="115" y="188"/>
                                </a:lnTo>
                                <a:lnTo>
                                  <a:pt x="110" y="224"/>
                                </a:lnTo>
                                <a:lnTo>
                                  <a:pt x="104" y="261"/>
                                </a:lnTo>
                                <a:lnTo>
                                  <a:pt x="95" y="292"/>
                                </a:lnTo>
                                <a:lnTo>
                                  <a:pt x="86" y="321"/>
                                </a:lnTo>
                                <a:lnTo>
                                  <a:pt x="74" y="344"/>
                                </a:lnTo>
                                <a:lnTo>
                                  <a:pt x="64" y="361"/>
                                </a:lnTo>
                                <a:lnTo>
                                  <a:pt x="54" y="372"/>
                                </a:lnTo>
                                <a:lnTo>
                                  <a:pt x="43" y="376"/>
                                </a:lnTo>
                                <a:lnTo>
                                  <a:pt x="31" y="372"/>
                                </a:lnTo>
                                <a:lnTo>
                                  <a:pt x="22" y="361"/>
                                </a:lnTo>
                                <a:lnTo>
                                  <a:pt x="14" y="344"/>
                                </a:lnTo>
                                <a:lnTo>
                                  <a:pt x="8" y="321"/>
                                </a:lnTo>
                                <a:lnTo>
                                  <a:pt x="2" y="292"/>
                                </a:lnTo>
                                <a:lnTo>
                                  <a:pt x="0" y="261"/>
                                </a:lnTo>
                                <a:lnTo>
                                  <a:pt x="0" y="224"/>
                                </a:lnTo>
                                <a:lnTo>
                                  <a:pt x="3" y="188"/>
                                </a:lnTo>
                                <a:lnTo>
                                  <a:pt x="6" y="150"/>
                                </a:lnTo>
                                <a:lnTo>
                                  <a:pt x="10" y="115"/>
                                </a:lnTo>
                                <a:lnTo>
                                  <a:pt x="17" y="82"/>
                                </a:lnTo>
                                <a:lnTo>
                                  <a:pt x="25" y="54"/>
                                </a:lnTo>
                                <a:lnTo>
                                  <a:pt x="34" y="31"/>
                                </a:lnTo>
                                <a:lnTo>
                                  <a:pt x="46" y="14"/>
                                </a:lnTo>
                                <a:lnTo>
                                  <a:pt x="58" y="3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5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151280"/>
                            <a:ext cx="21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31">
                                <a:moveTo>
                                  <a:pt x="67" y="0"/>
                                </a:moveTo>
                                <a:lnTo>
                                  <a:pt x="80" y="2"/>
                                </a:lnTo>
                                <a:lnTo>
                                  <a:pt x="89" y="12"/>
                                </a:lnTo>
                                <a:lnTo>
                                  <a:pt x="96" y="27"/>
                                </a:lnTo>
                                <a:lnTo>
                                  <a:pt x="100" y="48"/>
                                </a:lnTo>
                                <a:lnTo>
                                  <a:pt x="102" y="72"/>
                                </a:lnTo>
                                <a:lnTo>
                                  <a:pt x="103" y="101"/>
                                </a:lnTo>
                                <a:lnTo>
                                  <a:pt x="100" y="131"/>
                                </a:lnTo>
                                <a:lnTo>
                                  <a:pt x="98" y="165"/>
                                </a:lnTo>
                                <a:lnTo>
                                  <a:pt x="94" y="197"/>
                                </a:lnTo>
                                <a:lnTo>
                                  <a:pt x="88" y="228"/>
                                </a:lnTo>
                                <a:lnTo>
                                  <a:pt x="80" y="256"/>
                                </a:lnTo>
                                <a:lnTo>
                                  <a:pt x="73" y="281"/>
                                </a:lnTo>
                                <a:lnTo>
                                  <a:pt x="64" y="300"/>
                                </a:lnTo>
                                <a:lnTo>
                                  <a:pt x="55" y="317"/>
                                </a:lnTo>
                                <a:lnTo>
                                  <a:pt x="44" y="326"/>
                                </a:lnTo>
                                <a:lnTo>
                                  <a:pt x="35" y="331"/>
                                </a:lnTo>
                                <a:lnTo>
                                  <a:pt x="25" y="326"/>
                                </a:lnTo>
                                <a:lnTo>
                                  <a:pt x="17" y="317"/>
                                </a:lnTo>
                                <a:lnTo>
                                  <a:pt x="10" y="300"/>
                                </a:lnTo>
                                <a:lnTo>
                                  <a:pt x="6" y="281"/>
                                </a:lnTo>
                                <a:lnTo>
                                  <a:pt x="1" y="256"/>
                                </a:lnTo>
                                <a:lnTo>
                                  <a:pt x="0" y="228"/>
                                </a:lnTo>
                                <a:lnTo>
                                  <a:pt x="0" y="197"/>
                                </a:lnTo>
                                <a:lnTo>
                                  <a:pt x="3" y="165"/>
                                </a:lnTo>
                                <a:lnTo>
                                  <a:pt x="4" y="131"/>
                                </a:lnTo>
                                <a:lnTo>
                                  <a:pt x="9" y="101"/>
                                </a:lnTo>
                                <a:lnTo>
                                  <a:pt x="14" y="72"/>
                                </a:lnTo>
                                <a:lnTo>
                                  <a:pt x="22" y="48"/>
                                </a:lnTo>
                                <a:lnTo>
                                  <a:pt x="30" y="27"/>
                                </a:lnTo>
                                <a:lnTo>
                                  <a:pt x="40" y="12"/>
                                </a:lnTo>
                                <a:lnTo>
                                  <a:pt x="52" y="2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7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155600"/>
                            <a:ext cx="18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86">
                                <a:moveTo>
                                  <a:pt x="56" y="0"/>
                                </a:moveTo>
                                <a:lnTo>
                                  <a:pt x="66" y="3"/>
                                </a:lnTo>
                                <a:lnTo>
                                  <a:pt x="75" y="11"/>
                                </a:lnTo>
                                <a:lnTo>
                                  <a:pt x="81" y="23"/>
                                </a:lnTo>
                                <a:lnTo>
                                  <a:pt x="85" y="41"/>
                                </a:lnTo>
                                <a:lnTo>
                                  <a:pt x="85" y="62"/>
                                </a:lnTo>
                                <a:lnTo>
                                  <a:pt x="87" y="87"/>
                                </a:lnTo>
                                <a:lnTo>
                                  <a:pt x="84" y="113"/>
                                </a:lnTo>
                                <a:lnTo>
                                  <a:pt x="82" y="143"/>
                                </a:lnTo>
                                <a:lnTo>
                                  <a:pt x="79" y="172"/>
                                </a:lnTo>
                                <a:lnTo>
                                  <a:pt x="74" y="199"/>
                                </a:lnTo>
                                <a:lnTo>
                                  <a:pt x="67" y="223"/>
                                </a:lnTo>
                                <a:lnTo>
                                  <a:pt x="61" y="244"/>
                                </a:lnTo>
                                <a:lnTo>
                                  <a:pt x="52" y="261"/>
                                </a:lnTo>
                                <a:lnTo>
                                  <a:pt x="44" y="275"/>
                                </a:lnTo>
                                <a:lnTo>
                                  <a:pt x="36" y="283"/>
                                </a:lnTo>
                                <a:lnTo>
                                  <a:pt x="28" y="286"/>
                                </a:lnTo>
                                <a:lnTo>
                                  <a:pt x="21" y="283"/>
                                </a:lnTo>
                                <a:lnTo>
                                  <a:pt x="15" y="275"/>
                                </a:lnTo>
                                <a:lnTo>
                                  <a:pt x="9" y="261"/>
                                </a:lnTo>
                                <a:lnTo>
                                  <a:pt x="5" y="244"/>
                                </a:lnTo>
                                <a:lnTo>
                                  <a:pt x="2" y="223"/>
                                </a:lnTo>
                                <a:lnTo>
                                  <a:pt x="0" y="199"/>
                                </a:lnTo>
                                <a:lnTo>
                                  <a:pt x="0" y="172"/>
                                </a:lnTo>
                                <a:lnTo>
                                  <a:pt x="1" y="143"/>
                                </a:lnTo>
                                <a:lnTo>
                                  <a:pt x="4" y="113"/>
                                </a:lnTo>
                                <a:lnTo>
                                  <a:pt x="8" y="87"/>
                                </a:lnTo>
                                <a:lnTo>
                                  <a:pt x="12" y="62"/>
                                </a:lnTo>
                                <a:lnTo>
                                  <a:pt x="19" y="41"/>
                                </a:lnTo>
                                <a:lnTo>
                                  <a:pt x="26" y="23"/>
                                </a:lnTo>
                                <a:lnTo>
                                  <a:pt x="34" y="11"/>
                                </a:lnTo>
                                <a:lnTo>
                                  <a:pt x="44" y="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016640"/>
                            <a:ext cx="1371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225">
                                <a:moveTo>
                                  <a:pt x="244" y="0"/>
                                </a:moveTo>
                                <a:lnTo>
                                  <a:pt x="332" y="1"/>
                                </a:lnTo>
                                <a:lnTo>
                                  <a:pt x="406" y="28"/>
                                </a:lnTo>
                                <a:lnTo>
                                  <a:pt x="468" y="78"/>
                                </a:lnTo>
                                <a:lnTo>
                                  <a:pt x="519" y="148"/>
                                </a:lnTo>
                                <a:lnTo>
                                  <a:pt x="560" y="235"/>
                                </a:lnTo>
                                <a:lnTo>
                                  <a:pt x="593" y="338"/>
                                </a:lnTo>
                                <a:lnTo>
                                  <a:pt x="619" y="452"/>
                                </a:lnTo>
                                <a:lnTo>
                                  <a:pt x="640" y="577"/>
                                </a:lnTo>
                                <a:lnTo>
                                  <a:pt x="649" y="699"/>
                                </a:lnTo>
                                <a:lnTo>
                                  <a:pt x="647" y="816"/>
                                </a:lnTo>
                                <a:lnTo>
                                  <a:pt x="632" y="923"/>
                                </a:lnTo>
                                <a:lnTo>
                                  <a:pt x="608" y="1018"/>
                                </a:lnTo>
                                <a:lnTo>
                                  <a:pt x="573" y="1097"/>
                                </a:lnTo>
                                <a:lnTo>
                                  <a:pt x="528" y="1161"/>
                                </a:lnTo>
                                <a:lnTo>
                                  <a:pt x="475" y="1204"/>
                                </a:lnTo>
                                <a:lnTo>
                                  <a:pt x="415" y="1225"/>
                                </a:lnTo>
                                <a:lnTo>
                                  <a:pt x="351" y="1218"/>
                                </a:lnTo>
                                <a:lnTo>
                                  <a:pt x="290" y="1190"/>
                                </a:lnTo>
                                <a:lnTo>
                                  <a:pt x="229" y="1139"/>
                                </a:lnTo>
                                <a:lnTo>
                                  <a:pt x="173" y="1071"/>
                                </a:lnTo>
                                <a:lnTo>
                                  <a:pt x="122" y="985"/>
                                </a:lnTo>
                                <a:lnTo>
                                  <a:pt x="79" y="885"/>
                                </a:lnTo>
                                <a:lnTo>
                                  <a:pt x="45" y="774"/>
                                </a:lnTo>
                                <a:lnTo>
                                  <a:pt x="23" y="653"/>
                                </a:lnTo>
                                <a:lnTo>
                                  <a:pt x="7" y="528"/>
                                </a:lnTo>
                                <a:lnTo>
                                  <a:pt x="0" y="410"/>
                                </a:lnTo>
                                <a:lnTo>
                                  <a:pt x="2" y="303"/>
                                </a:lnTo>
                                <a:lnTo>
                                  <a:pt x="18" y="210"/>
                                </a:lnTo>
                                <a:lnTo>
                                  <a:pt x="47" y="129"/>
                                </a:lnTo>
                                <a:lnTo>
                                  <a:pt x="93" y="66"/>
                                </a:lnTo>
                                <a:lnTo>
                                  <a:pt x="157" y="22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08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20600"/>
                            <a:ext cx="1306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1162">
                                <a:moveTo>
                                  <a:pt x="233" y="0"/>
                                </a:moveTo>
                                <a:lnTo>
                                  <a:pt x="316" y="0"/>
                                </a:lnTo>
                                <a:lnTo>
                                  <a:pt x="387" y="26"/>
                                </a:lnTo>
                                <a:lnTo>
                                  <a:pt x="445" y="73"/>
                                </a:lnTo>
                                <a:lnTo>
                                  <a:pt x="493" y="140"/>
                                </a:lnTo>
                                <a:lnTo>
                                  <a:pt x="531" y="222"/>
                                </a:lnTo>
                                <a:lnTo>
                                  <a:pt x="563" y="319"/>
                                </a:lnTo>
                                <a:lnTo>
                                  <a:pt x="587" y="427"/>
                                </a:lnTo>
                                <a:lnTo>
                                  <a:pt x="606" y="545"/>
                                </a:lnTo>
                                <a:lnTo>
                                  <a:pt x="617" y="661"/>
                                </a:lnTo>
                                <a:lnTo>
                                  <a:pt x="614" y="772"/>
                                </a:lnTo>
                                <a:lnTo>
                                  <a:pt x="601" y="873"/>
                                </a:lnTo>
                                <a:lnTo>
                                  <a:pt x="578" y="964"/>
                                </a:lnTo>
                                <a:lnTo>
                                  <a:pt x="544" y="1040"/>
                                </a:lnTo>
                                <a:lnTo>
                                  <a:pt x="503" y="1100"/>
                                </a:lnTo>
                                <a:lnTo>
                                  <a:pt x="452" y="1142"/>
                                </a:lnTo>
                                <a:lnTo>
                                  <a:pt x="395" y="1162"/>
                                </a:lnTo>
                                <a:lnTo>
                                  <a:pt x="334" y="1156"/>
                                </a:lnTo>
                                <a:lnTo>
                                  <a:pt x="274" y="1129"/>
                                </a:lnTo>
                                <a:lnTo>
                                  <a:pt x="217" y="1081"/>
                                </a:lnTo>
                                <a:lnTo>
                                  <a:pt x="163" y="1017"/>
                                </a:lnTo>
                                <a:lnTo>
                                  <a:pt x="115" y="934"/>
                                </a:lnTo>
                                <a:lnTo>
                                  <a:pt x="74" y="840"/>
                                </a:lnTo>
                                <a:lnTo>
                                  <a:pt x="42" y="732"/>
                                </a:lnTo>
                                <a:lnTo>
                                  <a:pt x="21" y="617"/>
                                </a:lnTo>
                                <a:lnTo>
                                  <a:pt x="6" y="499"/>
                                </a:lnTo>
                                <a:lnTo>
                                  <a:pt x="0" y="388"/>
                                </a:lnTo>
                                <a:lnTo>
                                  <a:pt x="2" y="287"/>
                                </a:lnTo>
                                <a:lnTo>
                                  <a:pt x="18" y="198"/>
                                </a:lnTo>
                                <a:lnTo>
                                  <a:pt x="46" y="123"/>
                                </a:lnTo>
                                <a:lnTo>
                                  <a:pt x="90" y="64"/>
                                </a:lnTo>
                                <a:lnTo>
                                  <a:pt x="151" y="22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08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024200"/>
                            <a:ext cx="1224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096">
                                <a:moveTo>
                                  <a:pt x="219" y="0"/>
                                </a:moveTo>
                                <a:lnTo>
                                  <a:pt x="297" y="1"/>
                                </a:lnTo>
                                <a:lnTo>
                                  <a:pt x="364" y="26"/>
                                </a:lnTo>
                                <a:lnTo>
                                  <a:pt x="418" y="70"/>
                                </a:lnTo>
                                <a:lnTo>
                                  <a:pt x="464" y="133"/>
                                </a:lnTo>
                                <a:lnTo>
                                  <a:pt x="499" y="210"/>
                                </a:lnTo>
                                <a:lnTo>
                                  <a:pt x="529" y="302"/>
                                </a:lnTo>
                                <a:lnTo>
                                  <a:pt x="552" y="404"/>
                                </a:lnTo>
                                <a:lnTo>
                                  <a:pt x="570" y="515"/>
                                </a:lnTo>
                                <a:lnTo>
                                  <a:pt x="579" y="624"/>
                                </a:lnTo>
                                <a:lnTo>
                                  <a:pt x="578" y="728"/>
                                </a:lnTo>
                                <a:lnTo>
                                  <a:pt x="566" y="823"/>
                                </a:lnTo>
                                <a:lnTo>
                                  <a:pt x="544" y="909"/>
                                </a:lnTo>
                                <a:lnTo>
                                  <a:pt x="512" y="979"/>
                                </a:lnTo>
                                <a:lnTo>
                                  <a:pt x="473" y="1037"/>
                                </a:lnTo>
                                <a:lnTo>
                                  <a:pt x="425" y="1076"/>
                                </a:lnTo>
                                <a:lnTo>
                                  <a:pt x="372" y="1096"/>
                                </a:lnTo>
                                <a:lnTo>
                                  <a:pt x="314" y="1091"/>
                                </a:lnTo>
                                <a:lnTo>
                                  <a:pt x="260" y="1064"/>
                                </a:lnTo>
                                <a:lnTo>
                                  <a:pt x="205" y="1019"/>
                                </a:lnTo>
                                <a:lnTo>
                                  <a:pt x="155" y="958"/>
                                </a:lnTo>
                                <a:lnTo>
                                  <a:pt x="109" y="881"/>
                                </a:lnTo>
                                <a:lnTo>
                                  <a:pt x="70" y="790"/>
                                </a:lnTo>
                                <a:lnTo>
                                  <a:pt x="39" y="689"/>
                                </a:lnTo>
                                <a:lnTo>
                                  <a:pt x="20" y="582"/>
                                </a:lnTo>
                                <a:lnTo>
                                  <a:pt x="6" y="471"/>
                                </a:lnTo>
                                <a:lnTo>
                                  <a:pt x="0" y="367"/>
                                </a:lnTo>
                                <a:lnTo>
                                  <a:pt x="3" y="272"/>
                                </a:lnTo>
                                <a:lnTo>
                                  <a:pt x="18" y="188"/>
                                </a:lnTo>
                                <a:lnTo>
                                  <a:pt x="43" y="116"/>
                                </a:lnTo>
                                <a:lnTo>
                                  <a:pt x="84" y="60"/>
                                </a:lnTo>
                                <a:lnTo>
                                  <a:pt x="141" y="19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0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028880"/>
                            <a:ext cx="11376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015">
                                <a:moveTo>
                                  <a:pt x="205" y="0"/>
                                </a:moveTo>
                                <a:lnTo>
                                  <a:pt x="276" y="0"/>
                                </a:lnTo>
                                <a:lnTo>
                                  <a:pt x="337" y="22"/>
                                </a:lnTo>
                                <a:lnTo>
                                  <a:pt x="387" y="63"/>
                                </a:lnTo>
                                <a:lnTo>
                                  <a:pt x="429" y="122"/>
                                </a:lnTo>
                                <a:lnTo>
                                  <a:pt x="463" y="194"/>
                                </a:lnTo>
                                <a:lnTo>
                                  <a:pt x="490" y="279"/>
                                </a:lnTo>
                                <a:lnTo>
                                  <a:pt x="510" y="372"/>
                                </a:lnTo>
                                <a:lnTo>
                                  <a:pt x="529" y="474"/>
                                </a:lnTo>
                                <a:lnTo>
                                  <a:pt x="537" y="577"/>
                                </a:lnTo>
                                <a:lnTo>
                                  <a:pt x="536" y="674"/>
                                </a:lnTo>
                                <a:lnTo>
                                  <a:pt x="523" y="764"/>
                                </a:lnTo>
                                <a:lnTo>
                                  <a:pt x="502" y="843"/>
                                </a:lnTo>
                                <a:lnTo>
                                  <a:pt x="473" y="909"/>
                                </a:lnTo>
                                <a:lnTo>
                                  <a:pt x="436" y="962"/>
                                </a:lnTo>
                                <a:lnTo>
                                  <a:pt x="393" y="997"/>
                                </a:lnTo>
                                <a:lnTo>
                                  <a:pt x="344" y="1015"/>
                                </a:lnTo>
                                <a:lnTo>
                                  <a:pt x="290" y="1010"/>
                                </a:lnTo>
                                <a:lnTo>
                                  <a:pt x="239" y="985"/>
                                </a:lnTo>
                                <a:lnTo>
                                  <a:pt x="189" y="943"/>
                                </a:lnTo>
                                <a:lnTo>
                                  <a:pt x="143" y="886"/>
                                </a:lnTo>
                                <a:lnTo>
                                  <a:pt x="101" y="815"/>
                                </a:lnTo>
                                <a:lnTo>
                                  <a:pt x="65" y="732"/>
                                </a:lnTo>
                                <a:lnTo>
                                  <a:pt x="38" y="638"/>
                                </a:lnTo>
                                <a:lnTo>
                                  <a:pt x="20" y="537"/>
                                </a:lnTo>
                                <a:lnTo>
                                  <a:pt x="6" y="434"/>
                                </a:lnTo>
                                <a:lnTo>
                                  <a:pt x="0" y="339"/>
                                </a:lnTo>
                                <a:lnTo>
                                  <a:pt x="2" y="251"/>
                                </a:lnTo>
                                <a:lnTo>
                                  <a:pt x="15" y="174"/>
                                </a:lnTo>
                                <a:lnTo>
                                  <a:pt x="39" y="107"/>
                                </a:lnTo>
                                <a:lnTo>
                                  <a:pt x="78" y="55"/>
                                </a:lnTo>
                                <a:lnTo>
                                  <a:pt x="131" y="19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05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33920"/>
                            <a:ext cx="1036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922">
                                <a:moveTo>
                                  <a:pt x="184" y="0"/>
                                </a:moveTo>
                                <a:lnTo>
                                  <a:pt x="250" y="2"/>
                                </a:lnTo>
                                <a:lnTo>
                                  <a:pt x="306" y="22"/>
                                </a:lnTo>
                                <a:lnTo>
                                  <a:pt x="352" y="59"/>
                                </a:lnTo>
                                <a:lnTo>
                                  <a:pt x="391" y="113"/>
                                </a:lnTo>
                                <a:lnTo>
                                  <a:pt x="420" y="177"/>
                                </a:lnTo>
                                <a:lnTo>
                                  <a:pt x="445" y="254"/>
                                </a:lnTo>
                                <a:lnTo>
                                  <a:pt x="465" y="341"/>
                                </a:lnTo>
                                <a:lnTo>
                                  <a:pt x="481" y="435"/>
                                </a:lnTo>
                                <a:lnTo>
                                  <a:pt x="489" y="528"/>
                                </a:lnTo>
                                <a:lnTo>
                                  <a:pt x="488" y="615"/>
                                </a:lnTo>
                                <a:lnTo>
                                  <a:pt x="476" y="695"/>
                                </a:lnTo>
                                <a:lnTo>
                                  <a:pt x="458" y="768"/>
                                </a:lnTo>
                                <a:lnTo>
                                  <a:pt x="431" y="828"/>
                                </a:lnTo>
                                <a:lnTo>
                                  <a:pt x="396" y="876"/>
                                </a:lnTo>
                                <a:lnTo>
                                  <a:pt x="355" y="907"/>
                                </a:lnTo>
                                <a:lnTo>
                                  <a:pt x="310" y="922"/>
                                </a:lnTo>
                                <a:lnTo>
                                  <a:pt x="262" y="917"/>
                                </a:lnTo>
                                <a:lnTo>
                                  <a:pt x="215" y="897"/>
                                </a:lnTo>
                                <a:lnTo>
                                  <a:pt x="170" y="859"/>
                                </a:lnTo>
                                <a:lnTo>
                                  <a:pt x="129" y="807"/>
                                </a:lnTo>
                                <a:lnTo>
                                  <a:pt x="91" y="742"/>
                                </a:lnTo>
                                <a:lnTo>
                                  <a:pt x="60" y="667"/>
                                </a:lnTo>
                                <a:lnTo>
                                  <a:pt x="33" y="583"/>
                                </a:lnTo>
                                <a:lnTo>
                                  <a:pt x="17" y="492"/>
                                </a:lnTo>
                                <a:lnTo>
                                  <a:pt x="5" y="398"/>
                                </a:lnTo>
                                <a:lnTo>
                                  <a:pt x="0" y="311"/>
                                </a:lnTo>
                                <a:lnTo>
                                  <a:pt x="1" y="231"/>
                                </a:lnTo>
                                <a:lnTo>
                                  <a:pt x="14" y="160"/>
                                </a:lnTo>
                                <a:lnTo>
                                  <a:pt x="34" y="99"/>
                                </a:lnTo>
                                <a:lnTo>
                                  <a:pt x="70" y="51"/>
                                </a:lnTo>
                                <a:lnTo>
                                  <a:pt x="119" y="17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05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1040040"/>
                            <a:ext cx="914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810">
                                <a:moveTo>
                                  <a:pt x="163" y="0"/>
                                </a:moveTo>
                                <a:lnTo>
                                  <a:pt x="222" y="0"/>
                                </a:lnTo>
                                <a:lnTo>
                                  <a:pt x="272" y="18"/>
                                </a:lnTo>
                                <a:lnTo>
                                  <a:pt x="312" y="51"/>
                                </a:lnTo>
                                <a:lnTo>
                                  <a:pt x="346" y="99"/>
                                </a:lnTo>
                                <a:lnTo>
                                  <a:pt x="372" y="155"/>
                                </a:lnTo>
                                <a:lnTo>
                                  <a:pt x="394" y="223"/>
                                </a:lnTo>
                                <a:lnTo>
                                  <a:pt x="411" y="298"/>
                                </a:lnTo>
                                <a:lnTo>
                                  <a:pt x="425" y="381"/>
                                </a:lnTo>
                                <a:lnTo>
                                  <a:pt x="431" y="461"/>
                                </a:lnTo>
                                <a:lnTo>
                                  <a:pt x="429" y="540"/>
                                </a:lnTo>
                                <a:lnTo>
                                  <a:pt x="419" y="610"/>
                                </a:lnTo>
                                <a:lnTo>
                                  <a:pt x="403" y="673"/>
                                </a:lnTo>
                                <a:lnTo>
                                  <a:pt x="379" y="725"/>
                                </a:lnTo>
                                <a:lnTo>
                                  <a:pt x="351" y="769"/>
                                </a:lnTo>
                                <a:lnTo>
                                  <a:pt x="315" y="797"/>
                                </a:lnTo>
                                <a:lnTo>
                                  <a:pt x="276" y="810"/>
                                </a:lnTo>
                                <a:lnTo>
                                  <a:pt x="233" y="806"/>
                                </a:lnTo>
                                <a:lnTo>
                                  <a:pt x="192" y="787"/>
                                </a:lnTo>
                                <a:lnTo>
                                  <a:pt x="151" y="753"/>
                                </a:lnTo>
                                <a:lnTo>
                                  <a:pt x="114" y="708"/>
                                </a:lnTo>
                                <a:lnTo>
                                  <a:pt x="80" y="651"/>
                                </a:lnTo>
                                <a:lnTo>
                                  <a:pt x="53" y="584"/>
                                </a:lnTo>
                                <a:lnTo>
                                  <a:pt x="30" y="510"/>
                                </a:lnTo>
                                <a:lnTo>
                                  <a:pt x="15" y="430"/>
                                </a:lnTo>
                                <a:lnTo>
                                  <a:pt x="5" y="347"/>
                                </a:lnTo>
                                <a:lnTo>
                                  <a:pt x="0" y="271"/>
                                </a:lnTo>
                                <a:lnTo>
                                  <a:pt x="1" y="200"/>
                                </a:lnTo>
                                <a:lnTo>
                                  <a:pt x="13" y="139"/>
                                </a:lnTo>
                                <a:lnTo>
                                  <a:pt x="31" y="86"/>
                                </a:lnTo>
                                <a:lnTo>
                                  <a:pt x="63" y="44"/>
                                </a:lnTo>
                                <a:lnTo>
                                  <a:pt x="105" y="15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0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049040"/>
                            <a:ext cx="741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662">
                                <a:moveTo>
                                  <a:pt x="135" y="0"/>
                                </a:moveTo>
                                <a:lnTo>
                                  <a:pt x="182" y="0"/>
                                </a:lnTo>
                                <a:lnTo>
                                  <a:pt x="223" y="13"/>
                                </a:lnTo>
                                <a:lnTo>
                                  <a:pt x="256" y="40"/>
                                </a:lnTo>
                                <a:lnTo>
                                  <a:pt x="284" y="78"/>
                                </a:lnTo>
                                <a:lnTo>
                                  <a:pt x="305" y="125"/>
                                </a:lnTo>
                                <a:lnTo>
                                  <a:pt x="322" y="179"/>
                                </a:lnTo>
                                <a:lnTo>
                                  <a:pt x="336" y="240"/>
                                </a:lnTo>
                                <a:lnTo>
                                  <a:pt x="346" y="308"/>
                                </a:lnTo>
                                <a:lnTo>
                                  <a:pt x="352" y="375"/>
                                </a:lnTo>
                                <a:lnTo>
                                  <a:pt x="352" y="439"/>
                                </a:lnTo>
                                <a:lnTo>
                                  <a:pt x="344" y="497"/>
                                </a:lnTo>
                                <a:lnTo>
                                  <a:pt x="331" y="550"/>
                                </a:lnTo>
                                <a:lnTo>
                                  <a:pt x="311" y="593"/>
                                </a:lnTo>
                                <a:lnTo>
                                  <a:pt x="287" y="628"/>
                                </a:lnTo>
                                <a:lnTo>
                                  <a:pt x="257" y="650"/>
                                </a:lnTo>
                                <a:lnTo>
                                  <a:pt x="225" y="662"/>
                                </a:lnTo>
                                <a:lnTo>
                                  <a:pt x="191" y="660"/>
                                </a:lnTo>
                                <a:lnTo>
                                  <a:pt x="157" y="645"/>
                                </a:lnTo>
                                <a:lnTo>
                                  <a:pt x="125" y="618"/>
                                </a:lnTo>
                                <a:lnTo>
                                  <a:pt x="95" y="580"/>
                                </a:lnTo>
                                <a:lnTo>
                                  <a:pt x="67" y="533"/>
                                </a:lnTo>
                                <a:lnTo>
                                  <a:pt x="43" y="479"/>
                                </a:lnTo>
                                <a:lnTo>
                                  <a:pt x="25" y="418"/>
                                </a:lnTo>
                                <a:lnTo>
                                  <a:pt x="13" y="354"/>
                                </a:lnTo>
                                <a:lnTo>
                                  <a:pt x="4" y="286"/>
                                </a:lnTo>
                                <a:lnTo>
                                  <a:pt x="0" y="223"/>
                                </a:lnTo>
                                <a:lnTo>
                                  <a:pt x="1" y="165"/>
                                </a:lnTo>
                                <a:lnTo>
                                  <a:pt x="12" y="114"/>
                                </a:lnTo>
                                <a:lnTo>
                                  <a:pt x="26" y="70"/>
                                </a:lnTo>
                                <a:lnTo>
                                  <a:pt x="53" y="36"/>
                                </a:lnTo>
                                <a:lnTo>
                                  <a:pt x="88" y="12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0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045080"/>
                            <a:ext cx="28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67">
                                <a:moveTo>
                                  <a:pt x="60" y="0"/>
                                </a:moveTo>
                                <a:lnTo>
                                  <a:pt x="79" y="1"/>
                                </a:lnTo>
                                <a:lnTo>
                                  <a:pt x="93" y="10"/>
                                </a:lnTo>
                                <a:lnTo>
                                  <a:pt x="105" y="26"/>
                                </a:lnTo>
                                <a:lnTo>
                                  <a:pt x="115" y="47"/>
                                </a:lnTo>
                                <a:lnTo>
                                  <a:pt x="121" y="73"/>
                                </a:lnTo>
                                <a:lnTo>
                                  <a:pt x="127" y="104"/>
                                </a:lnTo>
                                <a:lnTo>
                                  <a:pt x="129" y="137"/>
                                </a:lnTo>
                                <a:lnTo>
                                  <a:pt x="132" y="174"/>
                                </a:lnTo>
                                <a:lnTo>
                                  <a:pt x="132" y="211"/>
                                </a:lnTo>
                                <a:lnTo>
                                  <a:pt x="130" y="247"/>
                                </a:lnTo>
                                <a:lnTo>
                                  <a:pt x="124" y="279"/>
                                </a:lnTo>
                                <a:lnTo>
                                  <a:pt x="119" y="307"/>
                                </a:lnTo>
                                <a:lnTo>
                                  <a:pt x="108" y="330"/>
                                </a:lnTo>
                                <a:lnTo>
                                  <a:pt x="98" y="349"/>
                                </a:lnTo>
                                <a:lnTo>
                                  <a:pt x="87" y="361"/>
                                </a:lnTo>
                                <a:lnTo>
                                  <a:pt x="74" y="367"/>
                                </a:lnTo>
                                <a:lnTo>
                                  <a:pt x="60" y="364"/>
                                </a:lnTo>
                                <a:lnTo>
                                  <a:pt x="47" y="355"/>
                                </a:lnTo>
                                <a:lnTo>
                                  <a:pt x="34" y="339"/>
                                </a:lnTo>
                                <a:lnTo>
                                  <a:pt x="24" y="318"/>
                                </a:lnTo>
                                <a:lnTo>
                                  <a:pt x="13" y="291"/>
                                </a:lnTo>
                                <a:lnTo>
                                  <a:pt x="8" y="262"/>
                                </a:lnTo>
                                <a:lnTo>
                                  <a:pt x="3" y="228"/>
                                </a:lnTo>
                                <a:lnTo>
                                  <a:pt x="2" y="192"/>
                                </a:lnTo>
                                <a:lnTo>
                                  <a:pt x="0" y="155"/>
                                </a:lnTo>
                                <a:lnTo>
                                  <a:pt x="1" y="121"/>
                                </a:lnTo>
                                <a:lnTo>
                                  <a:pt x="3" y="89"/>
                                </a:lnTo>
                                <a:lnTo>
                                  <a:pt x="9" y="62"/>
                                </a:lnTo>
                                <a:lnTo>
                                  <a:pt x="16" y="37"/>
                                </a:lnTo>
                                <a:lnTo>
                                  <a:pt x="27" y="19"/>
                                </a:lnTo>
                                <a:lnTo>
                                  <a:pt x="41" y="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2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049760"/>
                            <a:ext cx="24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27">
                                <a:moveTo>
                                  <a:pt x="51" y="0"/>
                                </a:moveTo>
                                <a:lnTo>
                                  <a:pt x="66" y="2"/>
                                </a:lnTo>
                                <a:lnTo>
                                  <a:pt x="80" y="9"/>
                                </a:lnTo>
                                <a:lnTo>
                                  <a:pt x="89" y="22"/>
                                </a:lnTo>
                                <a:lnTo>
                                  <a:pt x="98" y="42"/>
                                </a:lnTo>
                                <a:lnTo>
                                  <a:pt x="104" y="66"/>
                                </a:lnTo>
                                <a:lnTo>
                                  <a:pt x="110" y="93"/>
                                </a:lnTo>
                                <a:lnTo>
                                  <a:pt x="112" y="123"/>
                                </a:lnTo>
                                <a:lnTo>
                                  <a:pt x="115" y="157"/>
                                </a:lnTo>
                                <a:lnTo>
                                  <a:pt x="115" y="189"/>
                                </a:lnTo>
                                <a:lnTo>
                                  <a:pt x="113" y="220"/>
                                </a:lnTo>
                                <a:lnTo>
                                  <a:pt x="107" y="248"/>
                                </a:lnTo>
                                <a:lnTo>
                                  <a:pt x="102" y="274"/>
                                </a:lnTo>
                                <a:lnTo>
                                  <a:pt x="94" y="293"/>
                                </a:lnTo>
                                <a:lnTo>
                                  <a:pt x="84" y="310"/>
                                </a:lnTo>
                                <a:lnTo>
                                  <a:pt x="74" y="321"/>
                                </a:lnTo>
                                <a:lnTo>
                                  <a:pt x="65" y="327"/>
                                </a:lnTo>
                                <a:lnTo>
                                  <a:pt x="52" y="323"/>
                                </a:lnTo>
                                <a:lnTo>
                                  <a:pt x="41" y="314"/>
                                </a:lnTo>
                                <a:lnTo>
                                  <a:pt x="31" y="300"/>
                                </a:lnTo>
                                <a:lnTo>
                                  <a:pt x="22" y="282"/>
                                </a:lnTo>
                                <a:lnTo>
                                  <a:pt x="12" y="258"/>
                                </a:lnTo>
                                <a:lnTo>
                                  <a:pt x="7" y="232"/>
                                </a:lnTo>
                                <a:lnTo>
                                  <a:pt x="2" y="202"/>
                                </a:lnTo>
                                <a:lnTo>
                                  <a:pt x="2" y="170"/>
                                </a:lnTo>
                                <a:lnTo>
                                  <a:pt x="0" y="136"/>
                                </a:lnTo>
                                <a:lnTo>
                                  <a:pt x="1" y="106"/>
                                </a:lnTo>
                                <a:lnTo>
                                  <a:pt x="3" y="77"/>
                                </a:lnTo>
                                <a:lnTo>
                                  <a:pt x="8" y="53"/>
                                </a:lnTo>
                                <a:lnTo>
                                  <a:pt x="14" y="31"/>
                                </a:lnTo>
                                <a:lnTo>
                                  <a:pt x="23" y="15"/>
                                </a:lnTo>
                                <a:lnTo>
                                  <a:pt x="35" y="4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4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053360"/>
                            <a:ext cx="20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85">
                                <a:moveTo>
                                  <a:pt x="42" y="0"/>
                                </a:moveTo>
                                <a:lnTo>
                                  <a:pt x="56" y="0"/>
                                </a:lnTo>
                                <a:lnTo>
                                  <a:pt x="67" y="7"/>
                                </a:lnTo>
                                <a:lnTo>
                                  <a:pt x="75" y="19"/>
                                </a:lnTo>
                                <a:lnTo>
                                  <a:pt x="83" y="36"/>
                                </a:lnTo>
                                <a:lnTo>
                                  <a:pt x="88" y="56"/>
                                </a:lnTo>
                                <a:lnTo>
                                  <a:pt x="91" y="81"/>
                                </a:lnTo>
                                <a:lnTo>
                                  <a:pt x="94" y="107"/>
                                </a:lnTo>
                                <a:lnTo>
                                  <a:pt x="97" y="138"/>
                                </a:lnTo>
                                <a:lnTo>
                                  <a:pt x="97" y="166"/>
                                </a:lnTo>
                                <a:lnTo>
                                  <a:pt x="95" y="193"/>
                                </a:lnTo>
                                <a:lnTo>
                                  <a:pt x="91" y="217"/>
                                </a:lnTo>
                                <a:lnTo>
                                  <a:pt x="86" y="240"/>
                                </a:lnTo>
                                <a:lnTo>
                                  <a:pt x="78" y="257"/>
                                </a:lnTo>
                                <a:lnTo>
                                  <a:pt x="70" y="270"/>
                                </a:lnTo>
                                <a:lnTo>
                                  <a:pt x="61" y="280"/>
                                </a:lnTo>
                                <a:lnTo>
                                  <a:pt x="51" y="285"/>
                                </a:lnTo>
                                <a:lnTo>
                                  <a:pt x="42" y="283"/>
                                </a:lnTo>
                                <a:lnTo>
                                  <a:pt x="33" y="276"/>
                                </a:lnTo>
                                <a:lnTo>
                                  <a:pt x="25" y="264"/>
                                </a:lnTo>
                                <a:lnTo>
                                  <a:pt x="18" y="248"/>
                                </a:lnTo>
                                <a:lnTo>
                                  <a:pt x="11" y="227"/>
                                </a:lnTo>
                                <a:lnTo>
                                  <a:pt x="7" y="205"/>
                                </a:lnTo>
                                <a:lnTo>
                                  <a:pt x="2" y="178"/>
                                </a:lnTo>
                                <a:lnTo>
                                  <a:pt x="2" y="151"/>
                                </a:lnTo>
                                <a:lnTo>
                                  <a:pt x="0" y="121"/>
                                </a:lnTo>
                                <a:lnTo>
                                  <a:pt x="0" y="94"/>
                                </a:lnTo>
                                <a:lnTo>
                                  <a:pt x="1" y="68"/>
                                </a:lnTo>
                                <a:lnTo>
                                  <a:pt x="5" y="46"/>
                                </a:lnTo>
                                <a:lnTo>
                                  <a:pt x="9" y="27"/>
                                </a:lnTo>
                                <a:lnTo>
                                  <a:pt x="17" y="13"/>
                                </a:lnTo>
                                <a:lnTo>
                                  <a:pt x="27" y="3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6e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57320"/>
                            <a:ext cx="17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50">
                                <a:moveTo>
                                  <a:pt x="35" y="0"/>
                                </a:moveTo>
                                <a:lnTo>
                                  <a:pt x="47" y="0"/>
                                </a:lnTo>
                                <a:lnTo>
                                  <a:pt x="57" y="6"/>
                                </a:lnTo>
                                <a:lnTo>
                                  <a:pt x="65" y="18"/>
                                </a:lnTo>
                                <a:lnTo>
                                  <a:pt x="72" y="34"/>
                                </a:lnTo>
                                <a:lnTo>
                                  <a:pt x="75" y="51"/>
                                </a:lnTo>
                                <a:lnTo>
                                  <a:pt x="79" y="72"/>
                                </a:lnTo>
                                <a:lnTo>
                                  <a:pt x="80" y="95"/>
                                </a:lnTo>
                                <a:lnTo>
                                  <a:pt x="81" y="121"/>
                                </a:lnTo>
                                <a:lnTo>
                                  <a:pt x="81" y="146"/>
                                </a:lnTo>
                                <a:lnTo>
                                  <a:pt x="80" y="170"/>
                                </a:lnTo>
                                <a:lnTo>
                                  <a:pt x="76" y="191"/>
                                </a:lnTo>
                                <a:lnTo>
                                  <a:pt x="73" y="210"/>
                                </a:lnTo>
                                <a:lnTo>
                                  <a:pt x="66" y="225"/>
                                </a:lnTo>
                                <a:lnTo>
                                  <a:pt x="60" y="238"/>
                                </a:lnTo>
                                <a:lnTo>
                                  <a:pt x="52" y="246"/>
                                </a:lnTo>
                                <a:lnTo>
                                  <a:pt x="44" y="250"/>
                                </a:lnTo>
                                <a:lnTo>
                                  <a:pt x="35" y="248"/>
                                </a:lnTo>
                                <a:lnTo>
                                  <a:pt x="27" y="242"/>
                                </a:lnTo>
                                <a:lnTo>
                                  <a:pt x="20" y="232"/>
                                </a:lnTo>
                                <a:lnTo>
                                  <a:pt x="15" y="218"/>
                                </a:lnTo>
                                <a:lnTo>
                                  <a:pt x="9" y="199"/>
                                </a:lnTo>
                                <a:lnTo>
                                  <a:pt x="6" y="179"/>
                                </a:lnTo>
                                <a:lnTo>
                                  <a:pt x="1" y="155"/>
                                </a:lnTo>
                                <a:lnTo>
                                  <a:pt x="0" y="130"/>
                                </a:lnTo>
                                <a:lnTo>
                                  <a:pt x="0" y="104"/>
                                </a:lnTo>
                                <a:lnTo>
                                  <a:pt x="1" y="81"/>
                                </a:lnTo>
                                <a:lnTo>
                                  <a:pt x="2" y="58"/>
                                </a:lnTo>
                                <a:lnTo>
                                  <a:pt x="6" y="40"/>
                                </a:lnTo>
                                <a:lnTo>
                                  <a:pt x="9" y="24"/>
                                </a:lnTo>
                                <a:lnTo>
                                  <a:pt x="16" y="12"/>
                                </a:lnTo>
                                <a:lnTo>
                                  <a:pt x="24" y="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794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99560"/>
                            <a:ext cx="13140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427">
                                <a:moveTo>
                                  <a:pt x="301" y="0"/>
                                </a:moveTo>
                                <a:lnTo>
                                  <a:pt x="388" y="13"/>
                                </a:lnTo>
                                <a:lnTo>
                                  <a:pt x="458" y="54"/>
                                </a:lnTo>
                                <a:lnTo>
                                  <a:pt x="512" y="119"/>
                                </a:lnTo>
                                <a:lnTo>
                                  <a:pt x="555" y="207"/>
                                </a:lnTo>
                                <a:lnTo>
                                  <a:pt x="584" y="312"/>
                                </a:lnTo>
                                <a:lnTo>
                                  <a:pt x="605" y="433"/>
                                </a:lnTo>
                                <a:lnTo>
                                  <a:pt x="616" y="567"/>
                                </a:lnTo>
                                <a:lnTo>
                                  <a:pt x="621" y="712"/>
                                </a:lnTo>
                                <a:lnTo>
                                  <a:pt x="615" y="855"/>
                                </a:lnTo>
                                <a:lnTo>
                                  <a:pt x="599" y="989"/>
                                </a:lnTo>
                                <a:lnTo>
                                  <a:pt x="572" y="1110"/>
                                </a:lnTo>
                                <a:lnTo>
                                  <a:pt x="535" y="1217"/>
                                </a:lnTo>
                                <a:lnTo>
                                  <a:pt x="490" y="1304"/>
                                </a:lnTo>
                                <a:lnTo>
                                  <a:pt x="437" y="1371"/>
                                </a:lnTo>
                                <a:lnTo>
                                  <a:pt x="378" y="1413"/>
                                </a:lnTo>
                                <a:lnTo>
                                  <a:pt x="315" y="1427"/>
                                </a:lnTo>
                                <a:lnTo>
                                  <a:pt x="253" y="1414"/>
                                </a:lnTo>
                                <a:lnTo>
                                  <a:pt x="195" y="1373"/>
                                </a:lnTo>
                                <a:lnTo>
                                  <a:pt x="141" y="1307"/>
                                </a:lnTo>
                                <a:lnTo>
                                  <a:pt x="96" y="1221"/>
                                </a:lnTo>
                                <a:lnTo>
                                  <a:pt x="56" y="1115"/>
                                </a:lnTo>
                                <a:lnTo>
                                  <a:pt x="27" y="993"/>
                                </a:lnTo>
                                <a:lnTo>
                                  <a:pt x="7" y="860"/>
                                </a:lnTo>
                                <a:lnTo>
                                  <a:pt x="0" y="717"/>
                                </a:lnTo>
                                <a:lnTo>
                                  <a:pt x="0" y="573"/>
                                </a:lnTo>
                                <a:lnTo>
                                  <a:pt x="8" y="439"/>
                                </a:lnTo>
                                <a:lnTo>
                                  <a:pt x="23" y="317"/>
                                </a:lnTo>
                                <a:lnTo>
                                  <a:pt x="50" y="212"/>
                                </a:lnTo>
                                <a:lnTo>
                                  <a:pt x="89" y="124"/>
                                </a:lnTo>
                                <a:lnTo>
                                  <a:pt x="142" y="58"/>
                                </a:lnTo>
                                <a:lnTo>
                                  <a:pt x="212" y="15"/>
                                </a:lnTo>
                                <a:lnTo>
                                  <a:pt x="3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1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803160"/>
                            <a:ext cx="1245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356">
                                <a:moveTo>
                                  <a:pt x="288" y="0"/>
                                </a:moveTo>
                                <a:lnTo>
                                  <a:pt x="369" y="12"/>
                                </a:lnTo>
                                <a:lnTo>
                                  <a:pt x="436" y="50"/>
                                </a:lnTo>
                                <a:lnTo>
                                  <a:pt x="487" y="113"/>
                                </a:lnTo>
                                <a:lnTo>
                                  <a:pt x="527" y="195"/>
                                </a:lnTo>
                                <a:lnTo>
                                  <a:pt x="555" y="295"/>
                                </a:lnTo>
                                <a:lnTo>
                                  <a:pt x="573" y="411"/>
                                </a:lnTo>
                                <a:lnTo>
                                  <a:pt x="584" y="538"/>
                                </a:lnTo>
                                <a:lnTo>
                                  <a:pt x="589" y="676"/>
                                </a:lnTo>
                                <a:lnTo>
                                  <a:pt x="583" y="810"/>
                                </a:lnTo>
                                <a:lnTo>
                                  <a:pt x="568" y="938"/>
                                </a:lnTo>
                                <a:lnTo>
                                  <a:pt x="541" y="1052"/>
                                </a:lnTo>
                                <a:lnTo>
                                  <a:pt x="507" y="1154"/>
                                </a:lnTo>
                                <a:lnTo>
                                  <a:pt x="463" y="1237"/>
                                </a:lnTo>
                                <a:lnTo>
                                  <a:pt x="414" y="1301"/>
                                </a:lnTo>
                                <a:lnTo>
                                  <a:pt x="359" y="1341"/>
                                </a:lnTo>
                                <a:lnTo>
                                  <a:pt x="301" y="1356"/>
                                </a:lnTo>
                                <a:lnTo>
                                  <a:pt x="241" y="1343"/>
                                </a:lnTo>
                                <a:lnTo>
                                  <a:pt x="185" y="1304"/>
                                </a:lnTo>
                                <a:lnTo>
                                  <a:pt x="133" y="1242"/>
                                </a:lnTo>
                                <a:lnTo>
                                  <a:pt x="90" y="1160"/>
                                </a:lnTo>
                                <a:lnTo>
                                  <a:pt x="52" y="1059"/>
                                </a:lnTo>
                                <a:lnTo>
                                  <a:pt x="25" y="946"/>
                                </a:lnTo>
                                <a:lnTo>
                                  <a:pt x="6" y="819"/>
                                </a:lnTo>
                                <a:lnTo>
                                  <a:pt x="0" y="685"/>
                                </a:lnTo>
                                <a:lnTo>
                                  <a:pt x="0" y="547"/>
                                </a:lnTo>
                                <a:lnTo>
                                  <a:pt x="7" y="420"/>
                                </a:lnTo>
                                <a:lnTo>
                                  <a:pt x="23" y="303"/>
                                </a:lnTo>
                                <a:lnTo>
                                  <a:pt x="49" y="203"/>
                                </a:lnTo>
                                <a:lnTo>
                                  <a:pt x="85" y="120"/>
                                </a:lnTo>
                                <a:lnTo>
                                  <a:pt x="137" y="56"/>
                                </a:lnTo>
                                <a:lnTo>
                                  <a:pt x="203" y="15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1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808200"/>
                            <a:ext cx="1173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274">
                                <a:moveTo>
                                  <a:pt x="271" y="0"/>
                                </a:moveTo>
                                <a:lnTo>
                                  <a:pt x="347" y="11"/>
                                </a:lnTo>
                                <a:lnTo>
                                  <a:pt x="410" y="47"/>
                                </a:lnTo>
                                <a:lnTo>
                                  <a:pt x="459" y="104"/>
                                </a:lnTo>
                                <a:lnTo>
                                  <a:pt x="497" y="183"/>
                                </a:lnTo>
                                <a:lnTo>
                                  <a:pt x="522" y="277"/>
                                </a:lnTo>
                                <a:lnTo>
                                  <a:pt x="540" y="386"/>
                                </a:lnTo>
                                <a:lnTo>
                                  <a:pt x="551" y="505"/>
                                </a:lnTo>
                                <a:lnTo>
                                  <a:pt x="555" y="635"/>
                                </a:lnTo>
                                <a:lnTo>
                                  <a:pt x="551" y="762"/>
                                </a:lnTo>
                                <a:lnTo>
                                  <a:pt x="536" y="882"/>
                                </a:lnTo>
                                <a:lnTo>
                                  <a:pt x="511" y="990"/>
                                </a:lnTo>
                                <a:lnTo>
                                  <a:pt x="479" y="1085"/>
                                </a:lnTo>
                                <a:lnTo>
                                  <a:pt x="438" y="1163"/>
                                </a:lnTo>
                                <a:lnTo>
                                  <a:pt x="392" y="1223"/>
                                </a:lnTo>
                                <a:lnTo>
                                  <a:pt x="339" y="1261"/>
                                </a:lnTo>
                                <a:lnTo>
                                  <a:pt x="285" y="1274"/>
                                </a:lnTo>
                                <a:lnTo>
                                  <a:pt x="228" y="1261"/>
                                </a:lnTo>
                                <a:lnTo>
                                  <a:pt x="175" y="1224"/>
                                </a:lnTo>
                                <a:lnTo>
                                  <a:pt x="127" y="1165"/>
                                </a:lnTo>
                                <a:lnTo>
                                  <a:pt x="86" y="1089"/>
                                </a:lnTo>
                                <a:lnTo>
                                  <a:pt x="51" y="995"/>
                                </a:lnTo>
                                <a:lnTo>
                                  <a:pt x="24" y="888"/>
                                </a:lnTo>
                                <a:lnTo>
                                  <a:pt x="7" y="768"/>
                                </a:lnTo>
                                <a:lnTo>
                                  <a:pt x="0" y="639"/>
                                </a:lnTo>
                                <a:lnTo>
                                  <a:pt x="0" y="509"/>
                                </a:lnTo>
                                <a:lnTo>
                                  <a:pt x="8" y="390"/>
                                </a:lnTo>
                                <a:lnTo>
                                  <a:pt x="22" y="281"/>
                                </a:lnTo>
                                <a:lnTo>
                                  <a:pt x="47" y="187"/>
                                </a:lnTo>
                                <a:lnTo>
                                  <a:pt x="81" y="108"/>
                                </a:lnTo>
                                <a:lnTo>
                                  <a:pt x="131" y="50"/>
                                </a:lnTo>
                                <a:lnTo>
                                  <a:pt x="192" y="13"/>
                                </a:lnTo>
                                <a:lnTo>
                                  <a:pt x="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1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813600"/>
                            <a:ext cx="108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184">
                                <a:moveTo>
                                  <a:pt x="252" y="0"/>
                                </a:moveTo>
                                <a:lnTo>
                                  <a:pt x="323" y="11"/>
                                </a:lnTo>
                                <a:lnTo>
                                  <a:pt x="381" y="45"/>
                                </a:lnTo>
                                <a:lnTo>
                                  <a:pt x="426" y="100"/>
                                </a:lnTo>
                                <a:lnTo>
                                  <a:pt x="460" y="172"/>
                                </a:lnTo>
                                <a:lnTo>
                                  <a:pt x="484" y="258"/>
                                </a:lnTo>
                                <a:lnTo>
                                  <a:pt x="500" y="359"/>
                                </a:lnTo>
                                <a:lnTo>
                                  <a:pt x="509" y="469"/>
                                </a:lnTo>
                                <a:lnTo>
                                  <a:pt x="514" y="589"/>
                                </a:lnTo>
                                <a:lnTo>
                                  <a:pt x="509" y="707"/>
                                </a:lnTo>
                                <a:lnTo>
                                  <a:pt x="496" y="819"/>
                                </a:lnTo>
                                <a:lnTo>
                                  <a:pt x="473" y="920"/>
                                </a:lnTo>
                                <a:lnTo>
                                  <a:pt x="443" y="1009"/>
                                </a:lnTo>
                                <a:lnTo>
                                  <a:pt x="405" y="1081"/>
                                </a:lnTo>
                                <a:lnTo>
                                  <a:pt x="363" y="1137"/>
                                </a:lnTo>
                                <a:lnTo>
                                  <a:pt x="316" y="1172"/>
                                </a:lnTo>
                                <a:lnTo>
                                  <a:pt x="266" y="1184"/>
                                </a:lnTo>
                                <a:lnTo>
                                  <a:pt x="212" y="1172"/>
                                </a:lnTo>
                                <a:lnTo>
                                  <a:pt x="163" y="1137"/>
                                </a:lnTo>
                                <a:lnTo>
                                  <a:pt x="119" y="1082"/>
                                </a:lnTo>
                                <a:lnTo>
                                  <a:pt x="80" y="1011"/>
                                </a:lnTo>
                                <a:lnTo>
                                  <a:pt x="47" y="924"/>
                                </a:lnTo>
                                <a:lnTo>
                                  <a:pt x="23" y="823"/>
                                </a:lnTo>
                                <a:lnTo>
                                  <a:pt x="6" y="712"/>
                                </a:lnTo>
                                <a:lnTo>
                                  <a:pt x="0" y="594"/>
                                </a:lnTo>
                                <a:lnTo>
                                  <a:pt x="0" y="474"/>
                                </a:lnTo>
                                <a:lnTo>
                                  <a:pt x="7" y="364"/>
                                </a:lnTo>
                                <a:lnTo>
                                  <a:pt x="21" y="263"/>
                                </a:lnTo>
                                <a:lnTo>
                                  <a:pt x="44" y="176"/>
                                </a:lnTo>
                                <a:lnTo>
                                  <a:pt x="75" y="103"/>
                                </a:lnTo>
                                <a:lnTo>
                                  <a:pt x="120" y="49"/>
                                </a:lnTo>
                                <a:lnTo>
                                  <a:pt x="178" y="12"/>
                                </a:lnTo>
                                <a:lnTo>
                                  <a:pt x="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1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818640"/>
                            <a:ext cx="99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1078">
                                <a:moveTo>
                                  <a:pt x="225" y="0"/>
                                </a:moveTo>
                                <a:lnTo>
                                  <a:pt x="290" y="10"/>
                                </a:lnTo>
                                <a:lnTo>
                                  <a:pt x="344" y="42"/>
                                </a:lnTo>
                                <a:lnTo>
                                  <a:pt x="385" y="91"/>
                                </a:lnTo>
                                <a:lnTo>
                                  <a:pt x="417" y="157"/>
                                </a:lnTo>
                                <a:lnTo>
                                  <a:pt x="439" y="237"/>
                                </a:lnTo>
                                <a:lnTo>
                                  <a:pt x="455" y="327"/>
                                </a:lnTo>
                                <a:lnTo>
                                  <a:pt x="464" y="428"/>
                                </a:lnTo>
                                <a:lnTo>
                                  <a:pt x="468" y="537"/>
                                </a:lnTo>
                                <a:lnTo>
                                  <a:pt x="463" y="645"/>
                                </a:lnTo>
                                <a:lnTo>
                                  <a:pt x="450" y="746"/>
                                </a:lnTo>
                                <a:lnTo>
                                  <a:pt x="430" y="836"/>
                                </a:lnTo>
                                <a:lnTo>
                                  <a:pt x="402" y="918"/>
                                </a:lnTo>
                                <a:lnTo>
                                  <a:pt x="368" y="984"/>
                                </a:lnTo>
                                <a:lnTo>
                                  <a:pt x="329" y="1034"/>
                                </a:lnTo>
                                <a:lnTo>
                                  <a:pt x="286" y="1065"/>
                                </a:lnTo>
                                <a:lnTo>
                                  <a:pt x="239" y="1078"/>
                                </a:lnTo>
                                <a:lnTo>
                                  <a:pt x="191" y="1066"/>
                                </a:lnTo>
                                <a:lnTo>
                                  <a:pt x="147" y="1035"/>
                                </a:lnTo>
                                <a:lnTo>
                                  <a:pt x="105" y="985"/>
                                </a:lnTo>
                                <a:lnTo>
                                  <a:pt x="72" y="920"/>
                                </a:lnTo>
                                <a:lnTo>
                                  <a:pt x="43" y="840"/>
                                </a:lnTo>
                                <a:lnTo>
                                  <a:pt x="21" y="749"/>
                                </a:lnTo>
                                <a:lnTo>
                                  <a:pt x="6" y="648"/>
                                </a:lnTo>
                                <a:lnTo>
                                  <a:pt x="0" y="542"/>
                                </a:lnTo>
                                <a:lnTo>
                                  <a:pt x="0" y="433"/>
                                </a:lnTo>
                                <a:lnTo>
                                  <a:pt x="6" y="332"/>
                                </a:lnTo>
                                <a:lnTo>
                                  <a:pt x="18" y="240"/>
                                </a:lnTo>
                                <a:lnTo>
                                  <a:pt x="38" y="161"/>
                                </a:lnTo>
                                <a:lnTo>
                                  <a:pt x="67" y="94"/>
                                </a:lnTo>
                                <a:lnTo>
                                  <a:pt x="108" y="44"/>
                                </a:lnTo>
                                <a:lnTo>
                                  <a:pt x="159" y="11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2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826200"/>
                            <a:ext cx="871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943">
                                <a:moveTo>
                                  <a:pt x="197" y="0"/>
                                </a:moveTo>
                                <a:lnTo>
                                  <a:pt x="254" y="9"/>
                                </a:lnTo>
                                <a:lnTo>
                                  <a:pt x="301" y="36"/>
                                </a:lnTo>
                                <a:lnTo>
                                  <a:pt x="336" y="80"/>
                                </a:lnTo>
                                <a:lnTo>
                                  <a:pt x="365" y="137"/>
                                </a:lnTo>
                                <a:lnTo>
                                  <a:pt x="384" y="206"/>
                                </a:lnTo>
                                <a:lnTo>
                                  <a:pt x="398" y="286"/>
                                </a:lnTo>
                                <a:lnTo>
                                  <a:pt x="405" y="374"/>
                                </a:lnTo>
                                <a:lnTo>
                                  <a:pt x="410" y="469"/>
                                </a:lnTo>
                                <a:lnTo>
                                  <a:pt x="406" y="563"/>
                                </a:lnTo>
                                <a:lnTo>
                                  <a:pt x="396" y="652"/>
                                </a:lnTo>
                                <a:lnTo>
                                  <a:pt x="378" y="732"/>
                                </a:lnTo>
                                <a:lnTo>
                                  <a:pt x="354" y="803"/>
                                </a:lnTo>
                                <a:lnTo>
                                  <a:pt x="323" y="860"/>
                                </a:lnTo>
                                <a:lnTo>
                                  <a:pt x="290" y="905"/>
                                </a:lnTo>
                                <a:lnTo>
                                  <a:pt x="251" y="933"/>
                                </a:lnTo>
                                <a:lnTo>
                                  <a:pt x="211" y="943"/>
                                </a:lnTo>
                                <a:lnTo>
                                  <a:pt x="169" y="933"/>
                                </a:lnTo>
                                <a:lnTo>
                                  <a:pt x="131" y="906"/>
                                </a:lnTo>
                                <a:lnTo>
                                  <a:pt x="94" y="862"/>
                                </a:lnTo>
                                <a:lnTo>
                                  <a:pt x="65" y="805"/>
                                </a:lnTo>
                                <a:lnTo>
                                  <a:pt x="37" y="736"/>
                                </a:lnTo>
                                <a:lnTo>
                                  <a:pt x="18" y="656"/>
                                </a:lnTo>
                                <a:lnTo>
                                  <a:pt x="4" y="568"/>
                                </a:lnTo>
                                <a:lnTo>
                                  <a:pt x="0" y="474"/>
                                </a:lnTo>
                                <a:lnTo>
                                  <a:pt x="0" y="378"/>
                                </a:lnTo>
                                <a:lnTo>
                                  <a:pt x="4" y="289"/>
                                </a:lnTo>
                                <a:lnTo>
                                  <a:pt x="16" y="209"/>
                                </a:lnTo>
                                <a:lnTo>
                                  <a:pt x="34" y="140"/>
                                </a:lnTo>
                                <a:lnTo>
                                  <a:pt x="59" y="81"/>
                                </a:lnTo>
                                <a:lnTo>
                                  <a:pt x="94" y="38"/>
                                </a:lnTo>
                                <a:lnTo>
                                  <a:pt x="140" y="9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14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835560"/>
                            <a:ext cx="716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75">
                                <a:moveTo>
                                  <a:pt x="163" y="0"/>
                                </a:moveTo>
                                <a:lnTo>
                                  <a:pt x="210" y="6"/>
                                </a:lnTo>
                                <a:lnTo>
                                  <a:pt x="249" y="28"/>
                                </a:lnTo>
                                <a:lnTo>
                                  <a:pt x="278" y="63"/>
                                </a:lnTo>
                                <a:lnTo>
                                  <a:pt x="301" y="110"/>
                                </a:lnTo>
                                <a:lnTo>
                                  <a:pt x="317" y="167"/>
                                </a:lnTo>
                                <a:lnTo>
                                  <a:pt x="329" y="234"/>
                                </a:lnTo>
                                <a:lnTo>
                                  <a:pt x="335" y="306"/>
                                </a:lnTo>
                                <a:lnTo>
                                  <a:pt x="339" y="386"/>
                                </a:lnTo>
                                <a:lnTo>
                                  <a:pt x="335" y="463"/>
                                </a:lnTo>
                                <a:lnTo>
                                  <a:pt x="325" y="536"/>
                                </a:lnTo>
                                <a:lnTo>
                                  <a:pt x="310" y="602"/>
                                </a:lnTo>
                                <a:lnTo>
                                  <a:pt x="291" y="660"/>
                                </a:lnTo>
                                <a:lnTo>
                                  <a:pt x="266" y="707"/>
                                </a:lnTo>
                                <a:lnTo>
                                  <a:pt x="237" y="743"/>
                                </a:lnTo>
                                <a:lnTo>
                                  <a:pt x="205" y="765"/>
                                </a:lnTo>
                                <a:lnTo>
                                  <a:pt x="172" y="775"/>
                                </a:lnTo>
                                <a:lnTo>
                                  <a:pt x="138" y="768"/>
                                </a:lnTo>
                                <a:lnTo>
                                  <a:pt x="107" y="746"/>
                                </a:lnTo>
                                <a:lnTo>
                                  <a:pt x="77" y="710"/>
                                </a:lnTo>
                                <a:lnTo>
                                  <a:pt x="52" y="663"/>
                                </a:lnTo>
                                <a:lnTo>
                                  <a:pt x="29" y="606"/>
                                </a:lnTo>
                                <a:lnTo>
                                  <a:pt x="15" y="540"/>
                                </a:lnTo>
                                <a:lnTo>
                                  <a:pt x="4" y="466"/>
                                </a:lnTo>
                                <a:lnTo>
                                  <a:pt x="1" y="389"/>
                                </a:lnTo>
                                <a:lnTo>
                                  <a:pt x="0" y="310"/>
                                </a:lnTo>
                                <a:lnTo>
                                  <a:pt x="4" y="237"/>
                                </a:lnTo>
                                <a:lnTo>
                                  <a:pt x="12" y="170"/>
                                </a:lnTo>
                                <a:lnTo>
                                  <a:pt x="27" y="114"/>
                                </a:lnTo>
                                <a:lnTo>
                                  <a:pt x="48" y="66"/>
                                </a:lnTo>
                                <a:lnTo>
                                  <a:pt x="77" y="30"/>
                                </a:lnTo>
                                <a:lnTo>
                                  <a:pt x="115" y="7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1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831240"/>
                            <a:ext cx="29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19">
                                <a:moveTo>
                                  <a:pt x="89" y="0"/>
                                </a:moveTo>
                                <a:lnTo>
                                  <a:pt x="106" y="3"/>
                                </a:lnTo>
                                <a:lnTo>
                                  <a:pt x="120" y="16"/>
                                </a:lnTo>
                                <a:lnTo>
                                  <a:pt x="130" y="34"/>
                                </a:lnTo>
                                <a:lnTo>
                                  <a:pt x="137" y="60"/>
                                </a:lnTo>
                                <a:lnTo>
                                  <a:pt x="141" y="91"/>
                                </a:lnTo>
                                <a:lnTo>
                                  <a:pt x="142" y="127"/>
                                </a:lnTo>
                                <a:lnTo>
                                  <a:pt x="141" y="166"/>
                                </a:lnTo>
                                <a:lnTo>
                                  <a:pt x="138" y="210"/>
                                </a:lnTo>
                                <a:lnTo>
                                  <a:pt x="133" y="250"/>
                                </a:lnTo>
                                <a:lnTo>
                                  <a:pt x="126" y="290"/>
                                </a:lnTo>
                                <a:lnTo>
                                  <a:pt x="115" y="326"/>
                                </a:lnTo>
                                <a:lnTo>
                                  <a:pt x="105" y="358"/>
                                </a:lnTo>
                                <a:lnTo>
                                  <a:pt x="91" y="383"/>
                                </a:lnTo>
                                <a:lnTo>
                                  <a:pt x="79" y="402"/>
                                </a:lnTo>
                                <a:lnTo>
                                  <a:pt x="65" y="414"/>
                                </a:lnTo>
                                <a:lnTo>
                                  <a:pt x="53" y="419"/>
                                </a:lnTo>
                                <a:lnTo>
                                  <a:pt x="39" y="414"/>
                                </a:lnTo>
                                <a:lnTo>
                                  <a:pt x="28" y="402"/>
                                </a:lnTo>
                                <a:lnTo>
                                  <a:pt x="17" y="383"/>
                                </a:lnTo>
                                <a:lnTo>
                                  <a:pt x="10" y="358"/>
                                </a:lnTo>
                                <a:lnTo>
                                  <a:pt x="5" y="326"/>
                                </a:lnTo>
                                <a:lnTo>
                                  <a:pt x="1" y="290"/>
                                </a:lnTo>
                                <a:lnTo>
                                  <a:pt x="0" y="250"/>
                                </a:lnTo>
                                <a:lnTo>
                                  <a:pt x="4" y="210"/>
                                </a:lnTo>
                                <a:lnTo>
                                  <a:pt x="7" y="166"/>
                                </a:lnTo>
                                <a:lnTo>
                                  <a:pt x="13" y="127"/>
                                </a:lnTo>
                                <a:lnTo>
                                  <a:pt x="18" y="91"/>
                                </a:lnTo>
                                <a:lnTo>
                                  <a:pt x="29" y="60"/>
                                </a:lnTo>
                                <a:lnTo>
                                  <a:pt x="39" y="34"/>
                                </a:lnTo>
                                <a:lnTo>
                                  <a:pt x="54" y="16"/>
                                </a:lnTo>
                                <a:lnTo>
                                  <a:pt x="70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30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835560"/>
                            <a:ext cx="248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77">
                                <a:moveTo>
                                  <a:pt x="73" y="0"/>
                                </a:moveTo>
                                <a:lnTo>
                                  <a:pt x="87" y="4"/>
                                </a:lnTo>
                                <a:lnTo>
                                  <a:pt x="100" y="14"/>
                                </a:lnTo>
                                <a:lnTo>
                                  <a:pt x="108" y="31"/>
                                </a:lnTo>
                                <a:lnTo>
                                  <a:pt x="115" y="55"/>
                                </a:lnTo>
                                <a:lnTo>
                                  <a:pt x="117" y="82"/>
                                </a:lnTo>
                                <a:lnTo>
                                  <a:pt x="118" y="115"/>
                                </a:lnTo>
                                <a:lnTo>
                                  <a:pt x="117" y="150"/>
                                </a:lnTo>
                                <a:lnTo>
                                  <a:pt x="117" y="189"/>
                                </a:lnTo>
                                <a:lnTo>
                                  <a:pt x="111" y="225"/>
                                </a:lnTo>
                                <a:lnTo>
                                  <a:pt x="106" y="261"/>
                                </a:lnTo>
                                <a:lnTo>
                                  <a:pt x="98" y="293"/>
                                </a:lnTo>
                                <a:lnTo>
                                  <a:pt x="90" y="321"/>
                                </a:lnTo>
                                <a:lnTo>
                                  <a:pt x="78" y="344"/>
                                </a:lnTo>
                                <a:lnTo>
                                  <a:pt x="68" y="361"/>
                                </a:lnTo>
                                <a:lnTo>
                                  <a:pt x="57" y="372"/>
                                </a:lnTo>
                                <a:lnTo>
                                  <a:pt x="45" y="377"/>
                                </a:lnTo>
                                <a:lnTo>
                                  <a:pt x="33" y="372"/>
                                </a:lnTo>
                                <a:lnTo>
                                  <a:pt x="24" y="361"/>
                                </a:lnTo>
                                <a:lnTo>
                                  <a:pt x="14" y="344"/>
                                </a:lnTo>
                                <a:lnTo>
                                  <a:pt x="9" y="321"/>
                                </a:lnTo>
                                <a:lnTo>
                                  <a:pt x="3" y="293"/>
                                </a:lnTo>
                                <a:lnTo>
                                  <a:pt x="1" y="261"/>
                                </a:lnTo>
                                <a:lnTo>
                                  <a:pt x="0" y="225"/>
                                </a:lnTo>
                                <a:lnTo>
                                  <a:pt x="1" y="189"/>
                                </a:lnTo>
                                <a:lnTo>
                                  <a:pt x="4" y="150"/>
                                </a:lnTo>
                                <a:lnTo>
                                  <a:pt x="9" y="115"/>
                                </a:lnTo>
                                <a:lnTo>
                                  <a:pt x="14" y="82"/>
                                </a:lnTo>
                                <a:lnTo>
                                  <a:pt x="22" y="55"/>
                                </a:lnTo>
                                <a:lnTo>
                                  <a:pt x="32" y="31"/>
                                </a:lnTo>
                                <a:lnTo>
                                  <a:pt x="43" y="14"/>
                                </a:lnTo>
                                <a:lnTo>
                                  <a:pt x="56" y="4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5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840600"/>
                            <a:ext cx="20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31">
                                <a:moveTo>
                                  <a:pt x="64" y="0"/>
                                </a:moveTo>
                                <a:lnTo>
                                  <a:pt x="76" y="2"/>
                                </a:lnTo>
                                <a:lnTo>
                                  <a:pt x="85" y="11"/>
                                </a:lnTo>
                                <a:lnTo>
                                  <a:pt x="92" y="26"/>
                                </a:lnTo>
                                <a:lnTo>
                                  <a:pt x="98" y="47"/>
                                </a:lnTo>
                                <a:lnTo>
                                  <a:pt x="99" y="70"/>
                                </a:lnTo>
                                <a:lnTo>
                                  <a:pt x="100" y="99"/>
                                </a:lnTo>
                                <a:lnTo>
                                  <a:pt x="99" y="130"/>
                                </a:lnTo>
                                <a:lnTo>
                                  <a:pt x="99" y="166"/>
                                </a:lnTo>
                                <a:lnTo>
                                  <a:pt x="94" y="197"/>
                                </a:lnTo>
                                <a:lnTo>
                                  <a:pt x="89" y="228"/>
                                </a:lnTo>
                                <a:lnTo>
                                  <a:pt x="81" y="256"/>
                                </a:lnTo>
                                <a:lnTo>
                                  <a:pt x="74" y="281"/>
                                </a:lnTo>
                                <a:lnTo>
                                  <a:pt x="65" y="300"/>
                                </a:lnTo>
                                <a:lnTo>
                                  <a:pt x="56" y="317"/>
                                </a:lnTo>
                                <a:lnTo>
                                  <a:pt x="45" y="326"/>
                                </a:lnTo>
                                <a:lnTo>
                                  <a:pt x="36" y="331"/>
                                </a:lnTo>
                                <a:lnTo>
                                  <a:pt x="26" y="326"/>
                                </a:lnTo>
                                <a:lnTo>
                                  <a:pt x="18" y="317"/>
                                </a:lnTo>
                                <a:lnTo>
                                  <a:pt x="11" y="300"/>
                                </a:lnTo>
                                <a:lnTo>
                                  <a:pt x="7" y="281"/>
                                </a:lnTo>
                                <a:lnTo>
                                  <a:pt x="2" y="256"/>
                                </a:lnTo>
                                <a:lnTo>
                                  <a:pt x="0" y="228"/>
                                </a:lnTo>
                                <a:lnTo>
                                  <a:pt x="0" y="197"/>
                                </a:lnTo>
                                <a:lnTo>
                                  <a:pt x="1" y="166"/>
                                </a:lnTo>
                                <a:lnTo>
                                  <a:pt x="4" y="132"/>
                                </a:lnTo>
                                <a:lnTo>
                                  <a:pt x="8" y="101"/>
                                </a:lnTo>
                                <a:lnTo>
                                  <a:pt x="12" y="73"/>
                                </a:lnTo>
                                <a:lnTo>
                                  <a:pt x="20" y="49"/>
                                </a:lnTo>
                                <a:lnTo>
                                  <a:pt x="27" y="27"/>
                                </a:lnTo>
                                <a:lnTo>
                                  <a:pt x="37" y="13"/>
                                </a:lnTo>
                                <a:lnTo>
                                  <a:pt x="49" y="2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7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45280"/>
                            <a:ext cx="17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5">
                                <a:moveTo>
                                  <a:pt x="51" y="0"/>
                                </a:moveTo>
                                <a:lnTo>
                                  <a:pt x="62" y="2"/>
                                </a:lnTo>
                                <a:lnTo>
                                  <a:pt x="72" y="10"/>
                                </a:lnTo>
                                <a:lnTo>
                                  <a:pt x="77" y="22"/>
                                </a:lnTo>
                                <a:lnTo>
                                  <a:pt x="82" y="41"/>
                                </a:lnTo>
                                <a:lnTo>
                                  <a:pt x="83" y="61"/>
                                </a:lnTo>
                                <a:lnTo>
                                  <a:pt x="84" y="86"/>
                                </a:lnTo>
                                <a:lnTo>
                                  <a:pt x="83" y="112"/>
                                </a:lnTo>
                                <a:lnTo>
                                  <a:pt x="83" y="143"/>
                                </a:lnTo>
                                <a:lnTo>
                                  <a:pt x="80" y="169"/>
                                </a:lnTo>
                                <a:lnTo>
                                  <a:pt x="75" y="196"/>
                                </a:lnTo>
                                <a:lnTo>
                                  <a:pt x="68" y="220"/>
                                </a:lnTo>
                                <a:lnTo>
                                  <a:pt x="62" y="242"/>
                                </a:lnTo>
                                <a:lnTo>
                                  <a:pt x="54" y="259"/>
                                </a:lnTo>
                                <a:lnTo>
                                  <a:pt x="48" y="273"/>
                                </a:lnTo>
                                <a:lnTo>
                                  <a:pt x="40" y="282"/>
                                </a:lnTo>
                                <a:lnTo>
                                  <a:pt x="33" y="285"/>
                                </a:lnTo>
                                <a:lnTo>
                                  <a:pt x="24" y="282"/>
                                </a:lnTo>
                                <a:lnTo>
                                  <a:pt x="17" y="274"/>
                                </a:lnTo>
                                <a:lnTo>
                                  <a:pt x="10" y="260"/>
                                </a:lnTo>
                                <a:lnTo>
                                  <a:pt x="7" y="243"/>
                                </a:lnTo>
                                <a:lnTo>
                                  <a:pt x="2" y="222"/>
                                </a:lnTo>
                                <a:lnTo>
                                  <a:pt x="1" y="198"/>
                                </a:lnTo>
                                <a:lnTo>
                                  <a:pt x="0" y="171"/>
                                </a:lnTo>
                                <a:lnTo>
                                  <a:pt x="2" y="143"/>
                                </a:lnTo>
                                <a:lnTo>
                                  <a:pt x="4" y="112"/>
                                </a:lnTo>
                                <a:lnTo>
                                  <a:pt x="8" y="86"/>
                                </a:lnTo>
                                <a:lnTo>
                                  <a:pt x="11" y="61"/>
                                </a:lnTo>
                                <a:lnTo>
                                  <a:pt x="17" y="41"/>
                                </a:lnTo>
                                <a:lnTo>
                                  <a:pt x="23" y="22"/>
                                </a:lnTo>
                                <a:lnTo>
                                  <a:pt x="31" y="10"/>
                                </a:lnTo>
                                <a:lnTo>
                                  <a:pt x="40" y="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78520"/>
                            <a:ext cx="1396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338">
                                <a:moveTo>
                                  <a:pt x="372" y="0"/>
                                </a:moveTo>
                                <a:lnTo>
                                  <a:pt x="463" y="18"/>
                                </a:lnTo>
                                <a:lnTo>
                                  <a:pt x="535" y="60"/>
                                </a:lnTo>
                                <a:lnTo>
                                  <a:pt x="588" y="125"/>
                                </a:lnTo>
                                <a:lnTo>
                                  <a:pt x="627" y="210"/>
                                </a:lnTo>
                                <a:lnTo>
                                  <a:pt x="649" y="310"/>
                                </a:lnTo>
                                <a:lnTo>
                                  <a:pt x="662" y="424"/>
                                </a:lnTo>
                                <a:lnTo>
                                  <a:pt x="662" y="550"/>
                                </a:lnTo>
                                <a:lnTo>
                                  <a:pt x="656" y="685"/>
                                </a:lnTo>
                                <a:lnTo>
                                  <a:pt x="640" y="817"/>
                                </a:lnTo>
                                <a:lnTo>
                                  <a:pt x="613" y="942"/>
                                </a:lnTo>
                                <a:lnTo>
                                  <a:pt x="575" y="1053"/>
                                </a:lnTo>
                                <a:lnTo>
                                  <a:pt x="530" y="1152"/>
                                </a:lnTo>
                                <a:lnTo>
                                  <a:pt x="476" y="1231"/>
                                </a:lnTo>
                                <a:lnTo>
                                  <a:pt x="417" y="1290"/>
                                </a:lnTo>
                                <a:lnTo>
                                  <a:pt x="353" y="1326"/>
                                </a:lnTo>
                                <a:lnTo>
                                  <a:pt x="286" y="1338"/>
                                </a:lnTo>
                                <a:lnTo>
                                  <a:pt x="220" y="1320"/>
                                </a:lnTo>
                                <a:lnTo>
                                  <a:pt x="162" y="1278"/>
                                </a:lnTo>
                                <a:lnTo>
                                  <a:pt x="109" y="1213"/>
                                </a:lnTo>
                                <a:lnTo>
                                  <a:pt x="67" y="1129"/>
                                </a:lnTo>
                                <a:lnTo>
                                  <a:pt x="33" y="1027"/>
                                </a:lnTo>
                                <a:lnTo>
                                  <a:pt x="10" y="911"/>
                                </a:lnTo>
                                <a:lnTo>
                                  <a:pt x="0" y="783"/>
                                </a:lnTo>
                                <a:lnTo>
                                  <a:pt x="3" y="649"/>
                                </a:lnTo>
                                <a:lnTo>
                                  <a:pt x="14" y="514"/>
                                </a:lnTo>
                                <a:lnTo>
                                  <a:pt x="32" y="389"/>
                                </a:lnTo>
                                <a:lnTo>
                                  <a:pt x="58" y="276"/>
                                </a:lnTo>
                                <a:lnTo>
                                  <a:pt x="95" y="179"/>
                                </a:lnTo>
                                <a:lnTo>
                                  <a:pt x="141" y="100"/>
                                </a:lnTo>
                                <a:lnTo>
                                  <a:pt x="203" y="42"/>
                                </a:lnTo>
                                <a:lnTo>
                                  <a:pt x="278" y="7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1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581040"/>
                            <a:ext cx="1332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274">
                                <a:moveTo>
                                  <a:pt x="355" y="0"/>
                                </a:moveTo>
                                <a:lnTo>
                                  <a:pt x="442" y="17"/>
                                </a:lnTo>
                                <a:lnTo>
                                  <a:pt x="510" y="58"/>
                                </a:lnTo>
                                <a:lnTo>
                                  <a:pt x="560" y="120"/>
                                </a:lnTo>
                                <a:lnTo>
                                  <a:pt x="596" y="200"/>
                                </a:lnTo>
                                <a:lnTo>
                                  <a:pt x="618" y="296"/>
                                </a:lnTo>
                                <a:lnTo>
                                  <a:pt x="629" y="404"/>
                                </a:lnTo>
                                <a:lnTo>
                                  <a:pt x="631" y="525"/>
                                </a:lnTo>
                                <a:lnTo>
                                  <a:pt x="626" y="653"/>
                                </a:lnTo>
                                <a:lnTo>
                                  <a:pt x="610" y="781"/>
                                </a:lnTo>
                                <a:lnTo>
                                  <a:pt x="585" y="900"/>
                                </a:lnTo>
                                <a:lnTo>
                                  <a:pt x="548" y="1006"/>
                                </a:lnTo>
                                <a:lnTo>
                                  <a:pt x="505" y="1099"/>
                                </a:lnTo>
                                <a:lnTo>
                                  <a:pt x="454" y="1174"/>
                                </a:lnTo>
                                <a:lnTo>
                                  <a:pt x="398" y="1230"/>
                                </a:lnTo>
                                <a:lnTo>
                                  <a:pt x="337" y="1264"/>
                                </a:lnTo>
                                <a:lnTo>
                                  <a:pt x="274" y="1274"/>
                                </a:lnTo>
                                <a:lnTo>
                                  <a:pt x="210" y="1257"/>
                                </a:lnTo>
                                <a:lnTo>
                                  <a:pt x="153" y="1216"/>
                                </a:lnTo>
                                <a:lnTo>
                                  <a:pt x="103" y="1154"/>
                                </a:lnTo>
                                <a:lnTo>
                                  <a:pt x="63" y="1074"/>
                                </a:lnTo>
                                <a:lnTo>
                                  <a:pt x="30" y="978"/>
                                </a:lnTo>
                                <a:lnTo>
                                  <a:pt x="10" y="868"/>
                                </a:lnTo>
                                <a:lnTo>
                                  <a:pt x="0" y="748"/>
                                </a:lnTo>
                                <a:lnTo>
                                  <a:pt x="5" y="621"/>
                                </a:lnTo>
                                <a:lnTo>
                                  <a:pt x="15" y="493"/>
                                </a:lnTo>
                                <a:lnTo>
                                  <a:pt x="32" y="374"/>
                                </a:lnTo>
                                <a:lnTo>
                                  <a:pt x="56" y="267"/>
                                </a:lnTo>
                                <a:lnTo>
                                  <a:pt x="92" y="174"/>
                                </a:lnTo>
                                <a:lnTo>
                                  <a:pt x="136" y="97"/>
                                </a:lnTo>
                                <a:lnTo>
                                  <a:pt x="195" y="42"/>
                                </a:lnTo>
                                <a:lnTo>
                                  <a:pt x="266" y="8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14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86080"/>
                            <a:ext cx="1256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194">
                                <a:moveTo>
                                  <a:pt x="337" y="0"/>
                                </a:moveTo>
                                <a:lnTo>
                                  <a:pt x="417" y="16"/>
                                </a:lnTo>
                                <a:lnTo>
                                  <a:pt x="481" y="55"/>
                                </a:lnTo>
                                <a:lnTo>
                                  <a:pt x="528" y="112"/>
                                </a:lnTo>
                                <a:lnTo>
                                  <a:pt x="562" y="187"/>
                                </a:lnTo>
                                <a:lnTo>
                                  <a:pt x="582" y="276"/>
                                </a:lnTo>
                                <a:lnTo>
                                  <a:pt x="593" y="379"/>
                                </a:lnTo>
                                <a:lnTo>
                                  <a:pt x="594" y="491"/>
                                </a:lnTo>
                                <a:lnTo>
                                  <a:pt x="589" y="613"/>
                                </a:lnTo>
                                <a:lnTo>
                                  <a:pt x="574" y="730"/>
                                </a:lnTo>
                                <a:lnTo>
                                  <a:pt x="550" y="841"/>
                                </a:lnTo>
                                <a:lnTo>
                                  <a:pt x="516" y="941"/>
                                </a:lnTo>
                                <a:lnTo>
                                  <a:pt x="475" y="1028"/>
                                </a:lnTo>
                                <a:lnTo>
                                  <a:pt x="426" y="1099"/>
                                </a:lnTo>
                                <a:lnTo>
                                  <a:pt x="372" y="1152"/>
                                </a:lnTo>
                                <a:lnTo>
                                  <a:pt x="315" y="1184"/>
                                </a:lnTo>
                                <a:lnTo>
                                  <a:pt x="256" y="1194"/>
                                </a:lnTo>
                                <a:lnTo>
                                  <a:pt x="196" y="1178"/>
                                </a:lnTo>
                                <a:lnTo>
                                  <a:pt x="144" y="1141"/>
                                </a:lnTo>
                                <a:lnTo>
                                  <a:pt x="98" y="1083"/>
                                </a:lnTo>
                                <a:lnTo>
                                  <a:pt x="61" y="1008"/>
                                </a:lnTo>
                                <a:lnTo>
                                  <a:pt x="30" y="917"/>
                                </a:lnTo>
                                <a:lnTo>
                                  <a:pt x="10" y="815"/>
                                </a:lnTo>
                                <a:lnTo>
                                  <a:pt x="0" y="702"/>
                                </a:lnTo>
                                <a:lnTo>
                                  <a:pt x="4" y="582"/>
                                </a:lnTo>
                                <a:lnTo>
                                  <a:pt x="14" y="461"/>
                                </a:lnTo>
                                <a:lnTo>
                                  <a:pt x="30" y="348"/>
                                </a:lnTo>
                                <a:lnTo>
                                  <a:pt x="54" y="248"/>
                                </a:lnTo>
                                <a:lnTo>
                                  <a:pt x="87" y="161"/>
                                </a:lnTo>
                                <a:lnTo>
                                  <a:pt x="129" y="90"/>
                                </a:lnTo>
                                <a:lnTo>
                                  <a:pt x="184" y="38"/>
                                </a:lnTo>
                                <a:lnTo>
                                  <a:pt x="252" y="7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1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590400"/>
                            <a:ext cx="1173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110">
                                <a:moveTo>
                                  <a:pt x="314" y="0"/>
                                </a:moveTo>
                                <a:lnTo>
                                  <a:pt x="388" y="14"/>
                                </a:lnTo>
                                <a:lnTo>
                                  <a:pt x="447" y="49"/>
                                </a:lnTo>
                                <a:lnTo>
                                  <a:pt x="491" y="101"/>
                                </a:lnTo>
                                <a:lnTo>
                                  <a:pt x="523" y="171"/>
                                </a:lnTo>
                                <a:lnTo>
                                  <a:pt x="541" y="254"/>
                                </a:lnTo>
                                <a:lnTo>
                                  <a:pt x="551" y="349"/>
                                </a:lnTo>
                                <a:lnTo>
                                  <a:pt x="553" y="454"/>
                                </a:lnTo>
                                <a:lnTo>
                                  <a:pt x="548" y="568"/>
                                </a:lnTo>
                                <a:lnTo>
                                  <a:pt x="535" y="678"/>
                                </a:lnTo>
                                <a:lnTo>
                                  <a:pt x="513" y="782"/>
                                </a:lnTo>
                                <a:lnTo>
                                  <a:pt x="481" y="875"/>
                                </a:lnTo>
                                <a:lnTo>
                                  <a:pt x="443" y="955"/>
                                </a:lnTo>
                                <a:lnTo>
                                  <a:pt x="397" y="1021"/>
                                </a:lnTo>
                                <a:lnTo>
                                  <a:pt x="348" y="1071"/>
                                </a:lnTo>
                                <a:lnTo>
                                  <a:pt x="295" y="1101"/>
                                </a:lnTo>
                                <a:lnTo>
                                  <a:pt x="241" y="1110"/>
                                </a:lnTo>
                                <a:lnTo>
                                  <a:pt x="185" y="1094"/>
                                </a:lnTo>
                                <a:lnTo>
                                  <a:pt x="136" y="1059"/>
                                </a:lnTo>
                                <a:lnTo>
                                  <a:pt x="92" y="1004"/>
                                </a:lnTo>
                                <a:lnTo>
                                  <a:pt x="57" y="935"/>
                                </a:lnTo>
                                <a:lnTo>
                                  <a:pt x="29" y="850"/>
                                </a:lnTo>
                                <a:lnTo>
                                  <a:pt x="10" y="755"/>
                                </a:lnTo>
                                <a:lnTo>
                                  <a:pt x="0" y="649"/>
                                </a:lnTo>
                                <a:lnTo>
                                  <a:pt x="2" y="537"/>
                                </a:lnTo>
                                <a:lnTo>
                                  <a:pt x="13" y="426"/>
                                </a:lnTo>
                                <a:lnTo>
                                  <a:pt x="27" y="323"/>
                                </a:lnTo>
                                <a:lnTo>
                                  <a:pt x="49" y="229"/>
                                </a:lnTo>
                                <a:lnTo>
                                  <a:pt x="81" y="150"/>
                                </a:lnTo>
                                <a:lnTo>
                                  <a:pt x="120" y="84"/>
                                </a:lnTo>
                                <a:lnTo>
                                  <a:pt x="172" y="35"/>
                                </a:lnTo>
                                <a:lnTo>
                                  <a:pt x="235" y="6"/>
                                </a:lnTo>
                                <a:lnTo>
                                  <a:pt x="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12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595800"/>
                            <a:ext cx="1062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011">
                                <a:moveTo>
                                  <a:pt x="282" y="0"/>
                                </a:moveTo>
                                <a:lnTo>
                                  <a:pt x="350" y="13"/>
                                </a:lnTo>
                                <a:lnTo>
                                  <a:pt x="404" y="47"/>
                                </a:lnTo>
                                <a:lnTo>
                                  <a:pt x="444" y="96"/>
                                </a:lnTo>
                                <a:lnTo>
                                  <a:pt x="474" y="159"/>
                                </a:lnTo>
                                <a:lnTo>
                                  <a:pt x="491" y="235"/>
                                </a:lnTo>
                                <a:lnTo>
                                  <a:pt x="500" y="322"/>
                                </a:lnTo>
                                <a:lnTo>
                                  <a:pt x="501" y="417"/>
                                </a:lnTo>
                                <a:lnTo>
                                  <a:pt x="498" y="519"/>
                                </a:lnTo>
                                <a:lnTo>
                                  <a:pt x="484" y="619"/>
                                </a:lnTo>
                                <a:lnTo>
                                  <a:pt x="462" y="713"/>
                                </a:lnTo>
                                <a:lnTo>
                                  <a:pt x="432" y="796"/>
                                </a:lnTo>
                                <a:lnTo>
                                  <a:pt x="397" y="870"/>
                                </a:lnTo>
                                <a:lnTo>
                                  <a:pt x="355" y="929"/>
                                </a:lnTo>
                                <a:lnTo>
                                  <a:pt x="310" y="974"/>
                                </a:lnTo>
                                <a:lnTo>
                                  <a:pt x="262" y="1002"/>
                                </a:lnTo>
                                <a:lnTo>
                                  <a:pt x="213" y="1011"/>
                                </a:lnTo>
                                <a:lnTo>
                                  <a:pt x="164" y="996"/>
                                </a:lnTo>
                                <a:lnTo>
                                  <a:pt x="120" y="964"/>
                                </a:lnTo>
                                <a:lnTo>
                                  <a:pt x="81" y="914"/>
                                </a:lnTo>
                                <a:lnTo>
                                  <a:pt x="50" y="851"/>
                                </a:lnTo>
                                <a:lnTo>
                                  <a:pt x="24" y="774"/>
                                </a:lnTo>
                                <a:lnTo>
                                  <a:pt x="8" y="688"/>
                                </a:lnTo>
                                <a:lnTo>
                                  <a:pt x="0" y="592"/>
                                </a:lnTo>
                                <a:lnTo>
                                  <a:pt x="2" y="492"/>
                                </a:lnTo>
                                <a:lnTo>
                                  <a:pt x="10" y="390"/>
                                </a:lnTo>
                                <a:lnTo>
                                  <a:pt x="24" y="295"/>
                                </a:lnTo>
                                <a:lnTo>
                                  <a:pt x="43" y="210"/>
                                </a:lnTo>
                                <a:lnTo>
                                  <a:pt x="72" y="138"/>
                                </a:lnTo>
                                <a:lnTo>
                                  <a:pt x="107" y="77"/>
                                </a:lnTo>
                                <a:lnTo>
                                  <a:pt x="154" y="33"/>
                                </a:lnTo>
                                <a:lnTo>
                                  <a:pt x="211" y="5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12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601920"/>
                            <a:ext cx="93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886">
                                <a:moveTo>
                                  <a:pt x="252" y="0"/>
                                </a:moveTo>
                                <a:lnTo>
                                  <a:pt x="311" y="13"/>
                                </a:lnTo>
                                <a:lnTo>
                                  <a:pt x="358" y="42"/>
                                </a:lnTo>
                                <a:lnTo>
                                  <a:pt x="392" y="84"/>
                                </a:lnTo>
                                <a:lnTo>
                                  <a:pt x="417" y="141"/>
                                </a:lnTo>
                                <a:lnTo>
                                  <a:pt x="431" y="207"/>
                                </a:lnTo>
                                <a:lnTo>
                                  <a:pt x="439" y="283"/>
                                </a:lnTo>
                                <a:lnTo>
                                  <a:pt x="440" y="365"/>
                                </a:lnTo>
                                <a:lnTo>
                                  <a:pt x="437" y="456"/>
                                </a:lnTo>
                                <a:lnTo>
                                  <a:pt x="426" y="543"/>
                                </a:lnTo>
                                <a:lnTo>
                                  <a:pt x="408" y="625"/>
                                </a:lnTo>
                                <a:lnTo>
                                  <a:pt x="383" y="700"/>
                                </a:lnTo>
                                <a:lnTo>
                                  <a:pt x="353" y="764"/>
                                </a:lnTo>
                                <a:lnTo>
                                  <a:pt x="317" y="816"/>
                                </a:lnTo>
                                <a:lnTo>
                                  <a:pt x="278" y="855"/>
                                </a:lnTo>
                                <a:lnTo>
                                  <a:pt x="235" y="879"/>
                                </a:lnTo>
                                <a:lnTo>
                                  <a:pt x="192" y="886"/>
                                </a:lnTo>
                                <a:lnTo>
                                  <a:pt x="148" y="874"/>
                                </a:lnTo>
                                <a:lnTo>
                                  <a:pt x="108" y="846"/>
                                </a:lnTo>
                                <a:lnTo>
                                  <a:pt x="74" y="803"/>
                                </a:lnTo>
                                <a:lnTo>
                                  <a:pt x="45" y="748"/>
                                </a:lnTo>
                                <a:lnTo>
                                  <a:pt x="22" y="680"/>
                                </a:lnTo>
                                <a:lnTo>
                                  <a:pt x="7" y="605"/>
                                </a:lnTo>
                                <a:lnTo>
                                  <a:pt x="0" y="521"/>
                                </a:lnTo>
                                <a:lnTo>
                                  <a:pt x="4" y="433"/>
                                </a:lnTo>
                                <a:lnTo>
                                  <a:pt x="12" y="343"/>
                                </a:lnTo>
                                <a:lnTo>
                                  <a:pt x="24" y="260"/>
                                </a:lnTo>
                                <a:lnTo>
                                  <a:pt x="42" y="185"/>
                                </a:lnTo>
                                <a:lnTo>
                                  <a:pt x="67" y="121"/>
                                </a:lnTo>
                                <a:lnTo>
                                  <a:pt x="98" y="67"/>
                                </a:lnTo>
                                <a:lnTo>
                                  <a:pt x="139" y="29"/>
                                </a:lnTo>
                                <a:lnTo>
                                  <a:pt x="189" y="6"/>
                                </a:lnTo>
                                <a:lnTo>
                                  <a:pt x="2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14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611640"/>
                            <a:ext cx="763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729">
                                <a:moveTo>
                                  <a:pt x="206" y="0"/>
                                </a:moveTo>
                                <a:lnTo>
                                  <a:pt x="255" y="10"/>
                                </a:lnTo>
                                <a:lnTo>
                                  <a:pt x="294" y="34"/>
                                </a:lnTo>
                                <a:lnTo>
                                  <a:pt x="321" y="69"/>
                                </a:lnTo>
                                <a:lnTo>
                                  <a:pt x="343" y="116"/>
                                </a:lnTo>
                                <a:lnTo>
                                  <a:pt x="354" y="170"/>
                                </a:lnTo>
                                <a:lnTo>
                                  <a:pt x="361" y="234"/>
                                </a:lnTo>
                                <a:lnTo>
                                  <a:pt x="361" y="302"/>
                                </a:lnTo>
                                <a:lnTo>
                                  <a:pt x="359" y="376"/>
                                </a:lnTo>
                                <a:lnTo>
                                  <a:pt x="350" y="448"/>
                                </a:lnTo>
                                <a:lnTo>
                                  <a:pt x="335" y="516"/>
                                </a:lnTo>
                                <a:lnTo>
                                  <a:pt x="313" y="576"/>
                                </a:lnTo>
                                <a:lnTo>
                                  <a:pt x="289" y="629"/>
                                </a:lnTo>
                                <a:lnTo>
                                  <a:pt x="260" y="671"/>
                                </a:lnTo>
                                <a:lnTo>
                                  <a:pt x="228" y="703"/>
                                </a:lnTo>
                                <a:lnTo>
                                  <a:pt x="192" y="722"/>
                                </a:lnTo>
                                <a:lnTo>
                                  <a:pt x="157" y="729"/>
                                </a:lnTo>
                                <a:lnTo>
                                  <a:pt x="120" y="719"/>
                                </a:lnTo>
                                <a:lnTo>
                                  <a:pt x="88" y="696"/>
                                </a:lnTo>
                                <a:lnTo>
                                  <a:pt x="60" y="661"/>
                                </a:lnTo>
                                <a:lnTo>
                                  <a:pt x="37" y="617"/>
                                </a:lnTo>
                                <a:lnTo>
                                  <a:pt x="19" y="561"/>
                                </a:lnTo>
                                <a:lnTo>
                                  <a:pt x="6" y="499"/>
                                </a:lnTo>
                                <a:lnTo>
                                  <a:pt x="0" y="431"/>
                                </a:lnTo>
                                <a:lnTo>
                                  <a:pt x="3" y="358"/>
                                </a:lnTo>
                                <a:lnTo>
                                  <a:pt x="8" y="283"/>
                                </a:lnTo>
                                <a:lnTo>
                                  <a:pt x="19" y="215"/>
                                </a:lnTo>
                                <a:lnTo>
                                  <a:pt x="32" y="154"/>
                                </a:lnTo>
                                <a:lnTo>
                                  <a:pt x="53" y="101"/>
                                </a:lnTo>
                                <a:lnTo>
                                  <a:pt x="78" y="57"/>
                                </a:lnTo>
                                <a:lnTo>
                                  <a:pt x="112" y="25"/>
                                </a:lnTo>
                                <a:lnTo>
                                  <a:pt x="153" y="6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1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05880"/>
                            <a:ext cx="334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93">
                                <a:moveTo>
                                  <a:pt x="110" y="0"/>
                                </a:moveTo>
                                <a:lnTo>
                                  <a:pt x="129" y="4"/>
                                </a:lnTo>
                                <a:lnTo>
                                  <a:pt x="144" y="17"/>
                                </a:lnTo>
                                <a:lnTo>
                                  <a:pt x="152" y="35"/>
                                </a:lnTo>
                                <a:lnTo>
                                  <a:pt x="157" y="61"/>
                                </a:lnTo>
                                <a:lnTo>
                                  <a:pt x="158" y="89"/>
                                </a:lnTo>
                                <a:lnTo>
                                  <a:pt x="157" y="123"/>
                                </a:lnTo>
                                <a:lnTo>
                                  <a:pt x="153" y="159"/>
                                </a:lnTo>
                                <a:lnTo>
                                  <a:pt x="147" y="200"/>
                                </a:lnTo>
                                <a:lnTo>
                                  <a:pt x="138" y="239"/>
                                </a:lnTo>
                                <a:lnTo>
                                  <a:pt x="129" y="276"/>
                                </a:lnTo>
                                <a:lnTo>
                                  <a:pt x="116" y="309"/>
                                </a:lnTo>
                                <a:lnTo>
                                  <a:pt x="104" y="338"/>
                                </a:lnTo>
                                <a:lnTo>
                                  <a:pt x="88" y="361"/>
                                </a:lnTo>
                                <a:lnTo>
                                  <a:pt x="73" y="379"/>
                                </a:lnTo>
                                <a:lnTo>
                                  <a:pt x="58" y="389"/>
                                </a:lnTo>
                                <a:lnTo>
                                  <a:pt x="43" y="393"/>
                                </a:lnTo>
                                <a:lnTo>
                                  <a:pt x="29" y="388"/>
                                </a:lnTo>
                                <a:lnTo>
                                  <a:pt x="19" y="377"/>
                                </a:lnTo>
                                <a:lnTo>
                                  <a:pt x="10" y="358"/>
                                </a:lnTo>
                                <a:lnTo>
                                  <a:pt x="4" y="334"/>
                                </a:lnTo>
                                <a:lnTo>
                                  <a:pt x="0" y="303"/>
                                </a:lnTo>
                                <a:lnTo>
                                  <a:pt x="0" y="269"/>
                                </a:lnTo>
                                <a:lnTo>
                                  <a:pt x="2" y="231"/>
                                </a:lnTo>
                                <a:lnTo>
                                  <a:pt x="8" y="191"/>
                                </a:lnTo>
                                <a:lnTo>
                                  <a:pt x="13" y="151"/>
                                </a:lnTo>
                                <a:lnTo>
                                  <a:pt x="21" y="115"/>
                                </a:lnTo>
                                <a:lnTo>
                                  <a:pt x="32" y="82"/>
                                </a:lnTo>
                                <a:lnTo>
                                  <a:pt x="43" y="55"/>
                                </a:lnTo>
                                <a:lnTo>
                                  <a:pt x="56" y="30"/>
                                </a:lnTo>
                                <a:lnTo>
                                  <a:pt x="72" y="13"/>
                                </a:lnTo>
                                <a:lnTo>
                                  <a:pt x="89" y="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30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10200"/>
                            <a:ext cx="29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49">
                                <a:moveTo>
                                  <a:pt x="96" y="0"/>
                                </a:moveTo>
                                <a:lnTo>
                                  <a:pt x="112" y="3"/>
                                </a:lnTo>
                                <a:lnTo>
                                  <a:pt x="124" y="15"/>
                                </a:lnTo>
                                <a:lnTo>
                                  <a:pt x="132" y="31"/>
                                </a:lnTo>
                                <a:lnTo>
                                  <a:pt x="137" y="53"/>
                                </a:lnTo>
                                <a:lnTo>
                                  <a:pt x="138" y="79"/>
                                </a:lnTo>
                                <a:lnTo>
                                  <a:pt x="137" y="109"/>
                                </a:lnTo>
                                <a:lnTo>
                                  <a:pt x="134" y="142"/>
                                </a:lnTo>
                                <a:lnTo>
                                  <a:pt x="128" y="179"/>
                                </a:lnTo>
                                <a:lnTo>
                                  <a:pt x="121" y="212"/>
                                </a:lnTo>
                                <a:lnTo>
                                  <a:pt x="113" y="245"/>
                                </a:lnTo>
                                <a:lnTo>
                                  <a:pt x="102" y="274"/>
                                </a:lnTo>
                                <a:lnTo>
                                  <a:pt x="91" y="300"/>
                                </a:lnTo>
                                <a:lnTo>
                                  <a:pt x="78" y="321"/>
                                </a:lnTo>
                                <a:lnTo>
                                  <a:pt x="64" y="337"/>
                                </a:lnTo>
                                <a:lnTo>
                                  <a:pt x="50" y="346"/>
                                </a:lnTo>
                                <a:lnTo>
                                  <a:pt x="38" y="349"/>
                                </a:lnTo>
                                <a:lnTo>
                                  <a:pt x="26" y="345"/>
                                </a:lnTo>
                                <a:lnTo>
                                  <a:pt x="17" y="334"/>
                                </a:lnTo>
                                <a:lnTo>
                                  <a:pt x="9" y="317"/>
                                </a:lnTo>
                                <a:lnTo>
                                  <a:pt x="5" y="297"/>
                                </a:lnTo>
                                <a:lnTo>
                                  <a:pt x="0" y="270"/>
                                </a:lnTo>
                                <a:lnTo>
                                  <a:pt x="0" y="240"/>
                                </a:lnTo>
                                <a:lnTo>
                                  <a:pt x="1" y="207"/>
                                </a:lnTo>
                                <a:lnTo>
                                  <a:pt x="6" y="175"/>
                                </a:lnTo>
                                <a:lnTo>
                                  <a:pt x="13" y="138"/>
                                </a:lnTo>
                                <a:lnTo>
                                  <a:pt x="21" y="105"/>
                                </a:lnTo>
                                <a:lnTo>
                                  <a:pt x="28" y="75"/>
                                </a:lnTo>
                                <a:lnTo>
                                  <a:pt x="39" y="50"/>
                                </a:lnTo>
                                <a:lnTo>
                                  <a:pt x="49" y="28"/>
                                </a:lnTo>
                                <a:lnTo>
                                  <a:pt x="63" y="13"/>
                                </a:lnTo>
                                <a:lnTo>
                                  <a:pt x="78" y="2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54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615240"/>
                            <a:ext cx="24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08">
                                <a:moveTo>
                                  <a:pt x="87" y="0"/>
                                </a:moveTo>
                                <a:lnTo>
                                  <a:pt x="99" y="2"/>
                                </a:lnTo>
                                <a:lnTo>
                                  <a:pt x="110" y="11"/>
                                </a:lnTo>
                                <a:lnTo>
                                  <a:pt x="115" y="25"/>
                                </a:lnTo>
                                <a:lnTo>
                                  <a:pt x="119" y="45"/>
                                </a:lnTo>
                                <a:lnTo>
                                  <a:pt x="119" y="68"/>
                                </a:lnTo>
                                <a:lnTo>
                                  <a:pt x="118" y="95"/>
                                </a:lnTo>
                                <a:lnTo>
                                  <a:pt x="113" y="124"/>
                                </a:lnTo>
                                <a:lnTo>
                                  <a:pt x="110" y="156"/>
                                </a:lnTo>
                                <a:lnTo>
                                  <a:pt x="103" y="186"/>
                                </a:lnTo>
                                <a:lnTo>
                                  <a:pt x="95" y="215"/>
                                </a:lnTo>
                                <a:lnTo>
                                  <a:pt x="86" y="241"/>
                                </a:lnTo>
                                <a:lnTo>
                                  <a:pt x="77" y="264"/>
                                </a:lnTo>
                                <a:lnTo>
                                  <a:pt x="65" y="281"/>
                                </a:lnTo>
                                <a:lnTo>
                                  <a:pt x="54" y="296"/>
                                </a:lnTo>
                                <a:lnTo>
                                  <a:pt x="43" y="305"/>
                                </a:lnTo>
                                <a:lnTo>
                                  <a:pt x="33" y="308"/>
                                </a:lnTo>
                                <a:lnTo>
                                  <a:pt x="23" y="302"/>
                                </a:lnTo>
                                <a:lnTo>
                                  <a:pt x="15" y="293"/>
                                </a:lnTo>
                                <a:lnTo>
                                  <a:pt x="8" y="277"/>
                                </a:lnTo>
                                <a:lnTo>
                                  <a:pt x="4" y="259"/>
                                </a:lnTo>
                                <a:lnTo>
                                  <a:pt x="0" y="237"/>
                                </a:lnTo>
                                <a:lnTo>
                                  <a:pt x="0" y="211"/>
                                </a:lnTo>
                                <a:lnTo>
                                  <a:pt x="1" y="181"/>
                                </a:lnTo>
                                <a:lnTo>
                                  <a:pt x="6" y="152"/>
                                </a:lnTo>
                                <a:lnTo>
                                  <a:pt x="13" y="120"/>
                                </a:lnTo>
                                <a:lnTo>
                                  <a:pt x="19" y="90"/>
                                </a:lnTo>
                                <a:lnTo>
                                  <a:pt x="26" y="64"/>
                                </a:lnTo>
                                <a:lnTo>
                                  <a:pt x="35" y="42"/>
                                </a:lnTo>
                                <a:lnTo>
                                  <a:pt x="45" y="21"/>
                                </a:lnTo>
                                <a:lnTo>
                                  <a:pt x="57" y="9"/>
                                </a:lnTo>
                                <a:lnTo>
                                  <a:pt x="70" y="1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7a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19200"/>
                            <a:ext cx="20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67">
                                <a:moveTo>
                                  <a:pt x="72" y="0"/>
                                </a:moveTo>
                                <a:lnTo>
                                  <a:pt x="84" y="3"/>
                                </a:lnTo>
                                <a:lnTo>
                                  <a:pt x="92" y="12"/>
                                </a:lnTo>
                                <a:lnTo>
                                  <a:pt x="96" y="25"/>
                                </a:lnTo>
                                <a:lnTo>
                                  <a:pt x="100" y="42"/>
                                </a:lnTo>
                                <a:lnTo>
                                  <a:pt x="100" y="61"/>
                                </a:lnTo>
                                <a:lnTo>
                                  <a:pt x="99" y="85"/>
                                </a:lnTo>
                                <a:lnTo>
                                  <a:pt x="94" y="110"/>
                                </a:lnTo>
                                <a:lnTo>
                                  <a:pt x="91" y="138"/>
                                </a:lnTo>
                                <a:lnTo>
                                  <a:pt x="85" y="163"/>
                                </a:lnTo>
                                <a:lnTo>
                                  <a:pt x="79" y="188"/>
                                </a:lnTo>
                                <a:lnTo>
                                  <a:pt x="71" y="210"/>
                                </a:lnTo>
                                <a:lnTo>
                                  <a:pt x="64" y="229"/>
                                </a:lnTo>
                                <a:lnTo>
                                  <a:pt x="54" y="244"/>
                                </a:lnTo>
                                <a:lnTo>
                                  <a:pt x="45" y="256"/>
                                </a:lnTo>
                                <a:lnTo>
                                  <a:pt x="36" y="264"/>
                                </a:lnTo>
                                <a:lnTo>
                                  <a:pt x="28" y="267"/>
                                </a:lnTo>
                                <a:lnTo>
                                  <a:pt x="19" y="264"/>
                                </a:lnTo>
                                <a:lnTo>
                                  <a:pt x="13" y="256"/>
                                </a:lnTo>
                                <a:lnTo>
                                  <a:pt x="7" y="242"/>
                                </a:lnTo>
                                <a:lnTo>
                                  <a:pt x="4" y="227"/>
                                </a:lnTo>
                                <a:lnTo>
                                  <a:pt x="0" y="206"/>
                                </a:lnTo>
                                <a:lnTo>
                                  <a:pt x="0" y="183"/>
                                </a:lnTo>
                                <a:lnTo>
                                  <a:pt x="2" y="159"/>
                                </a:lnTo>
                                <a:lnTo>
                                  <a:pt x="5" y="134"/>
                                </a:lnTo>
                                <a:lnTo>
                                  <a:pt x="9" y="105"/>
                                </a:lnTo>
                                <a:lnTo>
                                  <a:pt x="15" y="80"/>
                                </a:lnTo>
                                <a:lnTo>
                                  <a:pt x="22" y="57"/>
                                </a:lnTo>
                                <a:lnTo>
                                  <a:pt x="30" y="37"/>
                                </a:lnTo>
                                <a:lnTo>
                                  <a:pt x="37" y="20"/>
                                </a:lnTo>
                                <a:lnTo>
                                  <a:pt x="47" y="9"/>
                                </a:lnTo>
                                <a:lnTo>
                                  <a:pt x="59" y="2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a1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09680"/>
                            <a:ext cx="1562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930">
                                <a:moveTo>
                                  <a:pt x="416" y="0"/>
                                </a:moveTo>
                                <a:lnTo>
                                  <a:pt x="517" y="13"/>
                                </a:lnTo>
                                <a:lnTo>
                                  <a:pt x="596" y="42"/>
                                </a:lnTo>
                                <a:lnTo>
                                  <a:pt x="655" y="88"/>
                                </a:lnTo>
                                <a:lnTo>
                                  <a:pt x="697" y="147"/>
                                </a:lnTo>
                                <a:lnTo>
                                  <a:pt x="722" y="217"/>
                                </a:lnTo>
                                <a:lnTo>
                                  <a:pt x="736" y="297"/>
                                </a:lnTo>
                                <a:lnTo>
                                  <a:pt x="737" y="385"/>
                                </a:lnTo>
                                <a:lnTo>
                                  <a:pt x="733" y="479"/>
                                </a:lnTo>
                                <a:lnTo>
                                  <a:pt x="714" y="571"/>
                                </a:lnTo>
                                <a:lnTo>
                                  <a:pt x="683" y="658"/>
                                </a:lnTo>
                                <a:lnTo>
                                  <a:pt x="640" y="735"/>
                                </a:lnTo>
                                <a:lnTo>
                                  <a:pt x="589" y="803"/>
                                </a:lnTo>
                                <a:lnTo>
                                  <a:pt x="528" y="857"/>
                                </a:lnTo>
                                <a:lnTo>
                                  <a:pt x="462" y="898"/>
                                </a:lnTo>
                                <a:lnTo>
                                  <a:pt x="390" y="923"/>
                                </a:lnTo>
                                <a:lnTo>
                                  <a:pt x="318" y="930"/>
                                </a:lnTo>
                                <a:lnTo>
                                  <a:pt x="244" y="917"/>
                                </a:lnTo>
                                <a:lnTo>
                                  <a:pt x="179" y="889"/>
                                </a:lnTo>
                                <a:lnTo>
                                  <a:pt x="121" y="845"/>
                                </a:lnTo>
                                <a:lnTo>
                                  <a:pt x="74" y="787"/>
                                </a:lnTo>
                                <a:lnTo>
                                  <a:pt x="36" y="717"/>
                                </a:lnTo>
                                <a:lnTo>
                                  <a:pt x="11" y="636"/>
                                </a:lnTo>
                                <a:lnTo>
                                  <a:pt x="0" y="549"/>
                                </a:lnTo>
                                <a:lnTo>
                                  <a:pt x="3" y="456"/>
                                </a:lnTo>
                                <a:lnTo>
                                  <a:pt x="14" y="361"/>
                                </a:lnTo>
                                <a:lnTo>
                                  <a:pt x="35" y="274"/>
                                </a:lnTo>
                                <a:lnTo>
                                  <a:pt x="64" y="194"/>
                                </a:lnTo>
                                <a:lnTo>
                                  <a:pt x="105" y="127"/>
                                </a:lnTo>
                                <a:lnTo>
                                  <a:pt x="157" y="71"/>
                                </a:lnTo>
                                <a:lnTo>
                                  <a:pt x="226" y="31"/>
                                </a:lnTo>
                                <a:lnTo>
                                  <a:pt x="311" y="6"/>
                                </a:lnTo>
                                <a:lnTo>
                                  <a:pt x="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1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12920"/>
                            <a:ext cx="149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885">
                                <a:moveTo>
                                  <a:pt x="396" y="0"/>
                                </a:moveTo>
                                <a:lnTo>
                                  <a:pt x="492" y="11"/>
                                </a:lnTo>
                                <a:lnTo>
                                  <a:pt x="568" y="40"/>
                                </a:lnTo>
                                <a:lnTo>
                                  <a:pt x="625" y="82"/>
                                </a:lnTo>
                                <a:lnTo>
                                  <a:pt x="665" y="138"/>
                                </a:lnTo>
                                <a:lnTo>
                                  <a:pt x="690" y="204"/>
                                </a:lnTo>
                                <a:lnTo>
                                  <a:pt x="702" y="279"/>
                                </a:lnTo>
                                <a:lnTo>
                                  <a:pt x="703" y="362"/>
                                </a:lnTo>
                                <a:lnTo>
                                  <a:pt x="698" y="451"/>
                                </a:lnTo>
                                <a:lnTo>
                                  <a:pt x="679" y="540"/>
                                </a:lnTo>
                                <a:lnTo>
                                  <a:pt x="651" y="622"/>
                                </a:lnTo>
                                <a:lnTo>
                                  <a:pt x="610" y="697"/>
                                </a:lnTo>
                                <a:lnTo>
                                  <a:pt x="561" y="762"/>
                                </a:lnTo>
                                <a:lnTo>
                                  <a:pt x="504" y="814"/>
                                </a:lnTo>
                                <a:lnTo>
                                  <a:pt x="440" y="854"/>
                                </a:lnTo>
                                <a:lnTo>
                                  <a:pt x="372" y="877"/>
                                </a:lnTo>
                                <a:lnTo>
                                  <a:pt x="302" y="885"/>
                                </a:lnTo>
                                <a:lnTo>
                                  <a:pt x="232" y="873"/>
                                </a:lnTo>
                                <a:lnTo>
                                  <a:pt x="170" y="843"/>
                                </a:lnTo>
                                <a:lnTo>
                                  <a:pt x="116" y="800"/>
                                </a:lnTo>
                                <a:lnTo>
                                  <a:pt x="71" y="745"/>
                                </a:lnTo>
                                <a:lnTo>
                                  <a:pt x="34" y="678"/>
                                </a:lnTo>
                                <a:lnTo>
                                  <a:pt x="12" y="602"/>
                                </a:lnTo>
                                <a:lnTo>
                                  <a:pt x="0" y="517"/>
                                </a:lnTo>
                                <a:lnTo>
                                  <a:pt x="4" y="429"/>
                                </a:lnTo>
                                <a:lnTo>
                                  <a:pt x="16" y="339"/>
                                </a:lnTo>
                                <a:lnTo>
                                  <a:pt x="36" y="257"/>
                                </a:lnTo>
                                <a:lnTo>
                                  <a:pt x="63" y="184"/>
                                </a:lnTo>
                                <a:lnTo>
                                  <a:pt x="102" y="120"/>
                                </a:lnTo>
                                <a:lnTo>
                                  <a:pt x="151" y="67"/>
                                </a:lnTo>
                                <a:lnTo>
                                  <a:pt x="216" y="28"/>
                                </a:lnTo>
                                <a:lnTo>
                                  <a:pt x="296" y="6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1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15800"/>
                            <a:ext cx="140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831">
                                <a:moveTo>
                                  <a:pt x="377" y="0"/>
                                </a:moveTo>
                                <a:lnTo>
                                  <a:pt x="467" y="10"/>
                                </a:lnTo>
                                <a:lnTo>
                                  <a:pt x="538" y="36"/>
                                </a:lnTo>
                                <a:lnTo>
                                  <a:pt x="589" y="76"/>
                                </a:lnTo>
                                <a:lnTo>
                                  <a:pt x="627" y="129"/>
                                </a:lnTo>
                                <a:lnTo>
                                  <a:pt x="649" y="190"/>
                                </a:lnTo>
                                <a:lnTo>
                                  <a:pt x="661" y="262"/>
                                </a:lnTo>
                                <a:lnTo>
                                  <a:pt x="661" y="339"/>
                                </a:lnTo>
                                <a:lnTo>
                                  <a:pt x="655" y="424"/>
                                </a:lnTo>
                                <a:lnTo>
                                  <a:pt x="639" y="507"/>
                                </a:lnTo>
                                <a:lnTo>
                                  <a:pt x="613" y="585"/>
                                </a:lnTo>
                                <a:lnTo>
                                  <a:pt x="575" y="655"/>
                                </a:lnTo>
                                <a:lnTo>
                                  <a:pt x="530" y="715"/>
                                </a:lnTo>
                                <a:lnTo>
                                  <a:pt x="476" y="764"/>
                                </a:lnTo>
                                <a:lnTo>
                                  <a:pt x="417" y="801"/>
                                </a:lnTo>
                                <a:lnTo>
                                  <a:pt x="353" y="823"/>
                                </a:lnTo>
                                <a:lnTo>
                                  <a:pt x="287" y="831"/>
                                </a:lnTo>
                                <a:lnTo>
                                  <a:pt x="220" y="819"/>
                                </a:lnTo>
                                <a:lnTo>
                                  <a:pt x="162" y="793"/>
                                </a:lnTo>
                                <a:lnTo>
                                  <a:pt x="110" y="753"/>
                                </a:lnTo>
                                <a:lnTo>
                                  <a:pt x="67" y="701"/>
                                </a:lnTo>
                                <a:lnTo>
                                  <a:pt x="33" y="638"/>
                                </a:lnTo>
                                <a:lnTo>
                                  <a:pt x="10" y="568"/>
                                </a:lnTo>
                                <a:lnTo>
                                  <a:pt x="0" y="489"/>
                                </a:lnTo>
                                <a:lnTo>
                                  <a:pt x="2" y="407"/>
                                </a:lnTo>
                                <a:lnTo>
                                  <a:pt x="14" y="320"/>
                                </a:lnTo>
                                <a:lnTo>
                                  <a:pt x="33" y="242"/>
                                </a:lnTo>
                                <a:lnTo>
                                  <a:pt x="59" y="172"/>
                                </a:lnTo>
                                <a:lnTo>
                                  <a:pt x="96" y="112"/>
                                </a:lnTo>
                                <a:lnTo>
                                  <a:pt x="143" y="62"/>
                                </a:lnTo>
                                <a:lnTo>
                                  <a:pt x="206" y="26"/>
                                </a:lnTo>
                                <a:lnTo>
                                  <a:pt x="282" y="4"/>
                                </a:lnTo>
                                <a:lnTo>
                                  <a:pt x="3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1c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418320"/>
                            <a:ext cx="1306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774">
                                <a:moveTo>
                                  <a:pt x="351" y="0"/>
                                </a:moveTo>
                                <a:lnTo>
                                  <a:pt x="434" y="10"/>
                                </a:lnTo>
                                <a:lnTo>
                                  <a:pt x="500" y="35"/>
                                </a:lnTo>
                                <a:lnTo>
                                  <a:pt x="548" y="72"/>
                                </a:lnTo>
                                <a:lnTo>
                                  <a:pt x="584" y="121"/>
                                </a:lnTo>
                                <a:lnTo>
                                  <a:pt x="604" y="179"/>
                                </a:lnTo>
                                <a:lnTo>
                                  <a:pt x="614" y="246"/>
                                </a:lnTo>
                                <a:lnTo>
                                  <a:pt x="617" y="320"/>
                                </a:lnTo>
                                <a:lnTo>
                                  <a:pt x="612" y="399"/>
                                </a:lnTo>
                                <a:lnTo>
                                  <a:pt x="596" y="475"/>
                                </a:lnTo>
                                <a:lnTo>
                                  <a:pt x="571" y="546"/>
                                </a:lnTo>
                                <a:lnTo>
                                  <a:pt x="534" y="610"/>
                                </a:lnTo>
                                <a:lnTo>
                                  <a:pt x="492" y="667"/>
                                </a:lnTo>
                                <a:lnTo>
                                  <a:pt x="442" y="712"/>
                                </a:lnTo>
                                <a:lnTo>
                                  <a:pt x="387" y="746"/>
                                </a:lnTo>
                                <a:lnTo>
                                  <a:pt x="329" y="768"/>
                                </a:lnTo>
                                <a:lnTo>
                                  <a:pt x="270" y="774"/>
                                </a:lnTo>
                                <a:lnTo>
                                  <a:pt x="207" y="764"/>
                                </a:lnTo>
                                <a:lnTo>
                                  <a:pt x="152" y="739"/>
                                </a:lnTo>
                                <a:lnTo>
                                  <a:pt x="103" y="702"/>
                                </a:lnTo>
                                <a:lnTo>
                                  <a:pt x="63" y="653"/>
                                </a:lnTo>
                                <a:lnTo>
                                  <a:pt x="31" y="594"/>
                                </a:lnTo>
                                <a:lnTo>
                                  <a:pt x="10" y="527"/>
                                </a:lnTo>
                                <a:lnTo>
                                  <a:pt x="0" y="454"/>
                                </a:lnTo>
                                <a:lnTo>
                                  <a:pt x="4" y="376"/>
                                </a:lnTo>
                                <a:lnTo>
                                  <a:pt x="14" y="298"/>
                                </a:lnTo>
                                <a:lnTo>
                                  <a:pt x="31" y="227"/>
                                </a:lnTo>
                                <a:lnTo>
                                  <a:pt x="55" y="161"/>
                                </a:lnTo>
                                <a:lnTo>
                                  <a:pt x="90" y="106"/>
                                </a:lnTo>
                                <a:lnTo>
                                  <a:pt x="135" y="58"/>
                                </a:lnTo>
                                <a:lnTo>
                                  <a:pt x="192" y="25"/>
                                </a:lnTo>
                                <a:lnTo>
                                  <a:pt x="263" y="5"/>
                                </a:lnTo>
                                <a:lnTo>
                                  <a:pt x="3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1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422280"/>
                            <a:ext cx="1180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703">
                                <a:moveTo>
                                  <a:pt x="318" y="0"/>
                                </a:moveTo>
                                <a:lnTo>
                                  <a:pt x="392" y="9"/>
                                </a:lnTo>
                                <a:lnTo>
                                  <a:pt x="451" y="32"/>
                                </a:lnTo>
                                <a:lnTo>
                                  <a:pt x="494" y="66"/>
                                </a:lnTo>
                                <a:lnTo>
                                  <a:pt x="526" y="110"/>
                                </a:lnTo>
                                <a:lnTo>
                                  <a:pt x="546" y="164"/>
                                </a:lnTo>
                                <a:lnTo>
                                  <a:pt x="556" y="224"/>
                                </a:lnTo>
                                <a:lnTo>
                                  <a:pt x="557" y="290"/>
                                </a:lnTo>
                                <a:lnTo>
                                  <a:pt x="552" y="363"/>
                                </a:lnTo>
                                <a:lnTo>
                                  <a:pt x="539" y="432"/>
                                </a:lnTo>
                                <a:lnTo>
                                  <a:pt x="516" y="497"/>
                                </a:lnTo>
                                <a:lnTo>
                                  <a:pt x="484" y="555"/>
                                </a:lnTo>
                                <a:lnTo>
                                  <a:pt x="447" y="606"/>
                                </a:lnTo>
                                <a:lnTo>
                                  <a:pt x="401" y="646"/>
                                </a:lnTo>
                                <a:lnTo>
                                  <a:pt x="351" y="678"/>
                                </a:lnTo>
                                <a:lnTo>
                                  <a:pt x="297" y="697"/>
                                </a:lnTo>
                                <a:lnTo>
                                  <a:pt x="241" y="703"/>
                                </a:lnTo>
                                <a:lnTo>
                                  <a:pt x="185" y="694"/>
                                </a:lnTo>
                                <a:lnTo>
                                  <a:pt x="136" y="671"/>
                                </a:lnTo>
                                <a:lnTo>
                                  <a:pt x="93" y="637"/>
                                </a:lnTo>
                                <a:lnTo>
                                  <a:pt x="57" y="594"/>
                                </a:lnTo>
                                <a:lnTo>
                                  <a:pt x="29" y="541"/>
                                </a:lnTo>
                                <a:lnTo>
                                  <a:pt x="9" y="481"/>
                                </a:lnTo>
                                <a:lnTo>
                                  <a:pt x="0" y="414"/>
                                </a:lnTo>
                                <a:lnTo>
                                  <a:pt x="2" y="345"/>
                                </a:lnTo>
                                <a:lnTo>
                                  <a:pt x="12" y="273"/>
                                </a:lnTo>
                                <a:lnTo>
                                  <a:pt x="28" y="209"/>
                                </a:lnTo>
                                <a:lnTo>
                                  <a:pt x="49" y="149"/>
                                </a:lnTo>
                                <a:lnTo>
                                  <a:pt x="81" y="98"/>
                                </a:lnTo>
                                <a:lnTo>
                                  <a:pt x="121" y="55"/>
                                </a:lnTo>
                                <a:lnTo>
                                  <a:pt x="174" y="24"/>
                                </a:lnTo>
                                <a:lnTo>
                                  <a:pt x="238" y="5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1f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26600"/>
                            <a:ext cx="1029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617">
                                <a:moveTo>
                                  <a:pt x="278" y="0"/>
                                </a:moveTo>
                                <a:lnTo>
                                  <a:pt x="343" y="9"/>
                                </a:lnTo>
                                <a:lnTo>
                                  <a:pt x="395" y="28"/>
                                </a:lnTo>
                                <a:lnTo>
                                  <a:pt x="434" y="58"/>
                                </a:lnTo>
                                <a:lnTo>
                                  <a:pt x="462" y="97"/>
                                </a:lnTo>
                                <a:lnTo>
                                  <a:pt x="479" y="144"/>
                                </a:lnTo>
                                <a:lnTo>
                                  <a:pt x="487" y="197"/>
                                </a:lnTo>
                                <a:lnTo>
                                  <a:pt x="488" y="254"/>
                                </a:lnTo>
                                <a:lnTo>
                                  <a:pt x="486" y="317"/>
                                </a:lnTo>
                                <a:lnTo>
                                  <a:pt x="473" y="379"/>
                                </a:lnTo>
                                <a:lnTo>
                                  <a:pt x="454" y="436"/>
                                </a:lnTo>
                                <a:lnTo>
                                  <a:pt x="425" y="487"/>
                                </a:lnTo>
                                <a:lnTo>
                                  <a:pt x="391" y="532"/>
                                </a:lnTo>
                                <a:lnTo>
                                  <a:pt x="351" y="568"/>
                                </a:lnTo>
                                <a:lnTo>
                                  <a:pt x="308" y="595"/>
                                </a:lnTo>
                                <a:lnTo>
                                  <a:pt x="260" y="611"/>
                                </a:lnTo>
                                <a:lnTo>
                                  <a:pt x="210" y="617"/>
                                </a:lnTo>
                                <a:lnTo>
                                  <a:pt x="163" y="607"/>
                                </a:lnTo>
                                <a:lnTo>
                                  <a:pt x="119" y="588"/>
                                </a:lnTo>
                                <a:lnTo>
                                  <a:pt x="81" y="558"/>
                                </a:lnTo>
                                <a:lnTo>
                                  <a:pt x="51" y="519"/>
                                </a:lnTo>
                                <a:lnTo>
                                  <a:pt x="26" y="473"/>
                                </a:lnTo>
                                <a:lnTo>
                                  <a:pt x="8" y="419"/>
                                </a:lnTo>
                                <a:lnTo>
                                  <a:pt x="0" y="360"/>
                                </a:lnTo>
                                <a:lnTo>
                                  <a:pt x="3" y="299"/>
                                </a:lnTo>
                                <a:lnTo>
                                  <a:pt x="11" y="237"/>
                                </a:lnTo>
                                <a:lnTo>
                                  <a:pt x="24" y="179"/>
                                </a:lnTo>
                                <a:lnTo>
                                  <a:pt x="43" y="128"/>
                                </a:lnTo>
                                <a:lnTo>
                                  <a:pt x="70" y="84"/>
                                </a:lnTo>
                                <a:lnTo>
                                  <a:pt x="105" y="46"/>
                                </a:lnTo>
                                <a:lnTo>
                                  <a:pt x="151" y="20"/>
                                </a:lnTo>
                                <a:lnTo>
                                  <a:pt x="207" y="3"/>
                                </a:lnTo>
                                <a:lnTo>
                                  <a:pt x="2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21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32360"/>
                            <a:ext cx="86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509">
                                <a:moveTo>
                                  <a:pt x="232" y="0"/>
                                </a:moveTo>
                                <a:lnTo>
                                  <a:pt x="286" y="7"/>
                                </a:lnTo>
                                <a:lnTo>
                                  <a:pt x="328" y="24"/>
                                </a:lnTo>
                                <a:lnTo>
                                  <a:pt x="360" y="48"/>
                                </a:lnTo>
                                <a:lnTo>
                                  <a:pt x="383" y="80"/>
                                </a:lnTo>
                                <a:lnTo>
                                  <a:pt x="397" y="116"/>
                                </a:lnTo>
                                <a:lnTo>
                                  <a:pt x="405" y="160"/>
                                </a:lnTo>
                                <a:lnTo>
                                  <a:pt x="406" y="208"/>
                                </a:lnTo>
                                <a:lnTo>
                                  <a:pt x="403" y="259"/>
                                </a:lnTo>
                                <a:lnTo>
                                  <a:pt x="392" y="310"/>
                                </a:lnTo>
                                <a:lnTo>
                                  <a:pt x="375" y="357"/>
                                </a:lnTo>
                                <a:lnTo>
                                  <a:pt x="351" y="400"/>
                                </a:lnTo>
                                <a:lnTo>
                                  <a:pt x="325" y="438"/>
                                </a:lnTo>
                                <a:lnTo>
                                  <a:pt x="291" y="467"/>
                                </a:lnTo>
                                <a:lnTo>
                                  <a:pt x="256" y="490"/>
                                </a:lnTo>
                                <a:lnTo>
                                  <a:pt x="217" y="503"/>
                                </a:lnTo>
                                <a:lnTo>
                                  <a:pt x="178" y="509"/>
                                </a:lnTo>
                                <a:lnTo>
                                  <a:pt x="137" y="501"/>
                                </a:lnTo>
                                <a:lnTo>
                                  <a:pt x="101" y="485"/>
                                </a:lnTo>
                                <a:lnTo>
                                  <a:pt x="69" y="460"/>
                                </a:lnTo>
                                <a:lnTo>
                                  <a:pt x="43" y="430"/>
                                </a:lnTo>
                                <a:lnTo>
                                  <a:pt x="21" y="390"/>
                                </a:lnTo>
                                <a:lnTo>
                                  <a:pt x="7" y="347"/>
                                </a:lnTo>
                                <a:lnTo>
                                  <a:pt x="0" y="299"/>
                                </a:lnTo>
                                <a:lnTo>
                                  <a:pt x="3" y="250"/>
                                </a:lnTo>
                                <a:lnTo>
                                  <a:pt x="11" y="196"/>
                                </a:lnTo>
                                <a:lnTo>
                                  <a:pt x="22" y="149"/>
                                </a:lnTo>
                                <a:lnTo>
                                  <a:pt x="38" y="106"/>
                                </a:lnTo>
                                <a:lnTo>
                                  <a:pt x="61" y="69"/>
                                </a:lnTo>
                                <a:lnTo>
                                  <a:pt x="89" y="39"/>
                                </a:lnTo>
                                <a:lnTo>
                                  <a:pt x="127" y="16"/>
                                </a:lnTo>
                                <a:lnTo>
                                  <a:pt x="174" y="2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1f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29840"/>
                            <a:ext cx="37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72">
                                <a:moveTo>
                                  <a:pt x="123" y="0"/>
                                </a:moveTo>
                                <a:lnTo>
                                  <a:pt x="143" y="2"/>
                                </a:lnTo>
                                <a:lnTo>
                                  <a:pt x="159" y="10"/>
                                </a:lnTo>
                                <a:lnTo>
                                  <a:pt x="168" y="22"/>
                                </a:lnTo>
                                <a:lnTo>
                                  <a:pt x="175" y="39"/>
                                </a:lnTo>
                                <a:lnTo>
                                  <a:pt x="176" y="60"/>
                                </a:lnTo>
                                <a:lnTo>
                                  <a:pt x="175" y="83"/>
                                </a:lnTo>
                                <a:lnTo>
                                  <a:pt x="170" y="110"/>
                                </a:lnTo>
                                <a:lnTo>
                                  <a:pt x="163" y="138"/>
                                </a:lnTo>
                                <a:lnTo>
                                  <a:pt x="154" y="164"/>
                                </a:lnTo>
                                <a:lnTo>
                                  <a:pt x="143" y="190"/>
                                </a:lnTo>
                                <a:lnTo>
                                  <a:pt x="129" y="213"/>
                                </a:lnTo>
                                <a:lnTo>
                                  <a:pt x="115" y="233"/>
                                </a:lnTo>
                                <a:lnTo>
                                  <a:pt x="98" y="248"/>
                                </a:lnTo>
                                <a:lnTo>
                                  <a:pt x="82" y="260"/>
                                </a:lnTo>
                                <a:lnTo>
                                  <a:pt x="66" y="268"/>
                                </a:lnTo>
                                <a:lnTo>
                                  <a:pt x="51" y="272"/>
                                </a:lnTo>
                                <a:lnTo>
                                  <a:pt x="34" y="268"/>
                                </a:lnTo>
                                <a:lnTo>
                                  <a:pt x="22" y="260"/>
                                </a:lnTo>
                                <a:lnTo>
                                  <a:pt x="11" y="247"/>
                                </a:lnTo>
                                <a:lnTo>
                                  <a:pt x="4" y="231"/>
                                </a:lnTo>
                                <a:lnTo>
                                  <a:pt x="0" y="209"/>
                                </a:lnTo>
                                <a:lnTo>
                                  <a:pt x="0" y="187"/>
                                </a:lnTo>
                                <a:lnTo>
                                  <a:pt x="3" y="159"/>
                                </a:lnTo>
                                <a:lnTo>
                                  <a:pt x="10" y="133"/>
                                </a:lnTo>
                                <a:lnTo>
                                  <a:pt x="17" y="105"/>
                                </a:lnTo>
                                <a:lnTo>
                                  <a:pt x="26" y="79"/>
                                </a:lnTo>
                                <a:lnTo>
                                  <a:pt x="35" y="55"/>
                                </a:lnTo>
                                <a:lnTo>
                                  <a:pt x="49" y="36"/>
                                </a:lnTo>
                                <a:lnTo>
                                  <a:pt x="63" y="19"/>
                                </a:lnTo>
                                <a:lnTo>
                                  <a:pt x="81" y="8"/>
                                </a:lnTo>
                                <a:lnTo>
                                  <a:pt x="10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3d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32360"/>
                            <a:ext cx="32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46">
                                <a:moveTo>
                                  <a:pt x="108" y="0"/>
                                </a:moveTo>
                                <a:lnTo>
                                  <a:pt x="125" y="2"/>
                                </a:lnTo>
                                <a:lnTo>
                                  <a:pt x="140" y="10"/>
                                </a:lnTo>
                                <a:lnTo>
                                  <a:pt x="148" y="23"/>
                                </a:lnTo>
                                <a:lnTo>
                                  <a:pt x="153" y="39"/>
                                </a:lnTo>
                                <a:lnTo>
                                  <a:pt x="154" y="56"/>
                                </a:lnTo>
                                <a:lnTo>
                                  <a:pt x="153" y="76"/>
                                </a:lnTo>
                                <a:lnTo>
                                  <a:pt x="149" y="99"/>
                                </a:lnTo>
                                <a:lnTo>
                                  <a:pt x="143" y="125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71"/>
                                </a:lnTo>
                                <a:lnTo>
                                  <a:pt x="112" y="192"/>
                                </a:lnTo>
                                <a:lnTo>
                                  <a:pt x="100" y="210"/>
                                </a:lnTo>
                                <a:lnTo>
                                  <a:pt x="85" y="225"/>
                                </a:lnTo>
                                <a:lnTo>
                                  <a:pt x="71" y="236"/>
                                </a:lnTo>
                                <a:lnTo>
                                  <a:pt x="57" y="243"/>
                                </a:lnTo>
                                <a:lnTo>
                                  <a:pt x="44" y="246"/>
                                </a:lnTo>
                                <a:lnTo>
                                  <a:pt x="29" y="242"/>
                                </a:lnTo>
                                <a:lnTo>
                                  <a:pt x="17" y="234"/>
                                </a:lnTo>
                                <a:lnTo>
                                  <a:pt x="8" y="221"/>
                                </a:lnTo>
                                <a:lnTo>
                                  <a:pt x="4" y="206"/>
                                </a:lnTo>
                                <a:lnTo>
                                  <a:pt x="0" y="187"/>
                                </a:lnTo>
                                <a:lnTo>
                                  <a:pt x="0" y="167"/>
                                </a:lnTo>
                                <a:lnTo>
                                  <a:pt x="3" y="143"/>
                                </a:lnTo>
                                <a:lnTo>
                                  <a:pt x="8" y="120"/>
                                </a:lnTo>
                                <a:lnTo>
                                  <a:pt x="15" y="95"/>
                                </a:lnTo>
                                <a:lnTo>
                                  <a:pt x="23" y="73"/>
                                </a:lnTo>
                                <a:lnTo>
                                  <a:pt x="32" y="51"/>
                                </a:lnTo>
                                <a:lnTo>
                                  <a:pt x="44" y="34"/>
                                </a:lnTo>
                                <a:lnTo>
                                  <a:pt x="56" y="19"/>
                                </a:lnTo>
                                <a:lnTo>
                                  <a:pt x="71" y="8"/>
                                </a:lnTo>
                                <a:lnTo>
                                  <a:pt x="87" y="1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61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36320"/>
                            <a:ext cx="27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1">
                                <a:moveTo>
                                  <a:pt x="91" y="0"/>
                                </a:moveTo>
                                <a:lnTo>
                                  <a:pt x="106" y="1"/>
                                </a:lnTo>
                                <a:lnTo>
                                  <a:pt x="117" y="8"/>
                                </a:lnTo>
                                <a:lnTo>
                                  <a:pt x="125" y="18"/>
                                </a:lnTo>
                                <a:lnTo>
                                  <a:pt x="130" y="32"/>
                                </a:lnTo>
                                <a:lnTo>
                                  <a:pt x="130" y="47"/>
                                </a:lnTo>
                                <a:lnTo>
                                  <a:pt x="129" y="66"/>
                                </a:lnTo>
                                <a:lnTo>
                                  <a:pt x="125" y="85"/>
                                </a:lnTo>
                                <a:lnTo>
                                  <a:pt x="122" y="108"/>
                                </a:lnTo>
                                <a:lnTo>
                                  <a:pt x="113" y="128"/>
                                </a:lnTo>
                                <a:lnTo>
                                  <a:pt x="104" y="149"/>
                                </a:lnTo>
                                <a:lnTo>
                                  <a:pt x="92" y="166"/>
                                </a:lnTo>
                                <a:lnTo>
                                  <a:pt x="82" y="183"/>
                                </a:lnTo>
                                <a:lnTo>
                                  <a:pt x="69" y="195"/>
                                </a:lnTo>
                                <a:lnTo>
                                  <a:pt x="58" y="204"/>
                                </a:lnTo>
                                <a:lnTo>
                                  <a:pt x="47" y="210"/>
                                </a:lnTo>
                                <a:lnTo>
                                  <a:pt x="36" y="211"/>
                                </a:lnTo>
                                <a:lnTo>
                                  <a:pt x="25" y="208"/>
                                </a:lnTo>
                                <a:lnTo>
                                  <a:pt x="16" y="202"/>
                                </a:lnTo>
                                <a:lnTo>
                                  <a:pt x="8" y="192"/>
                                </a:lnTo>
                                <a:lnTo>
                                  <a:pt x="3" y="178"/>
                                </a:lnTo>
                                <a:lnTo>
                                  <a:pt x="0" y="161"/>
                                </a:lnTo>
                                <a:lnTo>
                                  <a:pt x="0" y="144"/>
                                </a:lnTo>
                                <a:lnTo>
                                  <a:pt x="1" y="124"/>
                                </a:lnTo>
                                <a:lnTo>
                                  <a:pt x="5" y="103"/>
                                </a:lnTo>
                                <a:lnTo>
                                  <a:pt x="12" y="81"/>
                                </a:lnTo>
                                <a:lnTo>
                                  <a:pt x="19" y="61"/>
                                </a:lnTo>
                                <a:lnTo>
                                  <a:pt x="27" y="42"/>
                                </a:lnTo>
                                <a:lnTo>
                                  <a:pt x="37" y="27"/>
                                </a:lnTo>
                                <a:lnTo>
                                  <a:pt x="48" y="15"/>
                                </a:lnTo>
                                <a:lnTo>
                                  <a:pt x="60" y="6"/>
                                </a:lnTo>
                                <a:lnTo>
                                  <a:pt x="74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3956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3">
                                <a:moveTo>
                                  <a:pt x="83" y="0"/>
                                </a:moveTo>
                                <a:lnTo>
                                  <a:pt x="93" y="1"/>
                                </a:lnTo>
                                <a:lnTo>
                                  <a:pt x="102" y="7"/>
                                </a:lnTo>
                                <a:lnTo>
                                  <a:pt x="108" y="15"/>
                                </a:lnTo>
                                <a:lnTo>
                                  <a:pt x="112" y="26"/>
                                </a:lnTo>
                                <a:lnTo>
                                  <a:pt x="112" y="38"/>
                                </a:lnTo>
                                <a:lnTo>
                                  <a:pt x="112" y="55"/>
                                </a:lnTo>
                                <a:lnTo>
                                  <a:pt x="108" y="73"/>
                                </a:lnTo>
                                <a:lnTo>
                                  <a:pt x="106" y="94"/>
                                </a:lnTo>
                                <a:lnTo>
                                  <a:pt x="98" y="111"/>
                                </a:lnTo>
                                <a:lnTo>
                                  <a:pt x="90" y="128"/>
                                </a:lnTo>
                                <a:lnTo>
                                  <a:pt x="80" y="143"/>
                                </a:lnTo>
                                <a:lnTo>
                                  <a:pt x="70" y="156"/>
                                </a:lnTo>
                                <a:lnTo>
                                  <a:pt x="59" y="166"/>
                                </a:lnTo>
                                <a:lnTo>
                                  <a:pt x="49" y="175"/>
                                </a:lnTo>
                                <a:lnTo>
                                  <a:pt x="39" y="181"/>
                                </a:lnTo>
                                <a:lnTo>
                                  <a:pt x="28" y="183"/>
                                </a:lnTo>
                                <a:lnTo>
                                  <a:pt x="19" y="181"/>
                                </a:lnTo>
                                <a:lnTo>
                                  <a:pt x="12" y="175"/>
                                </a:lnTo>
                                <a:lnTo>
                                  <a:pt x="7" y="166"/>
                                </a:lnTo>
                                <a:lnTo>
                                  <a:pt x="3" y="156"/>
                                </a:lnTo>
                                <a:lnTo>
                                  <a:pt x="0" y="141"/>
                                </a:lnTo>
                                <a:lnTo>
                                  <a:pt x="1" y="126"/>
                                </a:lnTo>
                                <a:lnTo>
                                  <a:pt x="2" y="107"/>
                                </a:lnTo>
                                <a:lnTo>
                                  <a:pt x="7" y="89"/>
                                </a:lnTo>
                                <a:lnTo>
                                  <a:pt x="12" y="70"/>
                                </a:lnTo>
                                <a:lnTo>
                                  <a:pt x="19" y="53"/>
                                </a:lnTo>
                                <a:lnTo>
                                  <a:pt x="26" y="36"/>
                                </a:lnTo>
                                <a:lnTo>
                                  <a:pt x="35" y="24"/>
                                </a:lnTo>
                                <a:lnTo>
                                  <a:pt x="44" y="12"/>
                                </a:lnTo>
                                <a:lnTo>
                                  <a:pt x="56" y="4"/>
                                </a:lnTo>
                                <a:lnTo>
                                  <a:pt x="68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ab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82320" y="449640"/>
                            <a:ext cx="487800" cy="92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724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pt;margin-top:2.25pt;width:93.75pt;height:129.2pt" coordorigin="6426,45" coordsize="1875,2584">
                <v:rect id="shape_0" stroked="f" o:allowincell="f" style="position:absolute;left:6426;top:45;width:1874;height:258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00;top:428;width:1112;height:1547">
                  <v:shape id="shape_0" coordsize="586,276" path="m0,88l64,138l134,174l206,197l278,214l345,224l410,237l468,252l519,276l525,265l535,254l538,247l544,240l548,233l554,228l559,218l563,211l567,201l571,195l575,187l578,180l581,173l586,169l548,148l511,133l474,121l439,113l402,106l368,102l334,97l303,93l270,85l240,78l210,69l183,60l156,47l132,34l110,17l90,0l0,88xe" fillcolor="#454021" stroked="f" o:allowincell="f" style="position:absolute;left:7402;top:618;width:194;height:91;mso-wrap-style:none;v-text-anchor:middle">
                    <v:fill o:detectmouseclick="t" type="solid" color2="#babfde"/>
                    <v:stroke color="#3465a4" joinstyle="round" endcap="flat"/>
                    <w10:wrap type="none"/>
                  </v:shape>
                  <v:shape id="shape_0" coordsize="568,251" path="m0,64l63,112l131,146l201,169l272,185l341,196l406,209l465,225l519,251l545,216l548,206l553,199l555,194l559,191l562,185l568,179l568,178l568,175l568,170l496,140l425,119l355,104l289,93l224,80l166,64l112,36l68,0l60,7l52,15l44,23l36,32l27,40l17,48l8,56l0,64xe" fillcolor="#706624" stroked="f" o:allowincell="f" style="position:absolute;left:7405;top:622;width:188;height:82;mso-wrap-style:none;v-text-anchor:middle">
                    <v:fill o:detectmouseclick="t" type="solid" color2="#8f99db"/>
                    <v:stroke color="#3465a4" joinstyle="round" endcap="flat"/>
                    <w10:wrap type="none"/>
                  </v:shape>
                  <v:shape id="shape_0" coordsize="549,233" path="m0,46l59,92l125,126l192,148l263,163l330,175l396,187l458,205l514,233l520,222l524,216l528,210l531,207l531,202l534,195l537,191l540,186l544,180l549,175l480,143l411,123l341,108l274,98l209,84l148,66l93,39l45,0l0,46xe" fillcolor="#918226" stroked="f" o:allowincell="f" style="position:absolute;left:7409;top:625;width:182;height:76;mso-wrap-style:none;v-text-anchor:middle">
                    <v:fill o:detectmouseclick="t" type="solid" color2="#6e7dd9"/>
                    <v:stroke color="#3465a4" joinstyle="round" endcap="flat"/>
                    <w10:wrap type="none"/>
                  </v:shape>
                  <v:shape id="shape_0" coordsize="522,197" path="m0,18l56,62l119,93l184,112l252,127l319,137l388,151l452,169l514,197l517,193l517,189l517,187l518,183l522,179l456,149l390,130l323,115l256,105l189,92l128,72l69,43l18,0l0,18xe" fillcolor="#ab9c61" stroked="f" o:allowincell="f" style="position:absolute;left:7414;top:629;width:173;height:65;mso-wrap-style:none;v-text-anchor:middle">
                    <v:fill o:detectmouseclick="t" type="solid" color2="#54639e"/>
                    <v:stroke color="#3465a4" joinstyle="round" endcap="flat"/>
                    <w10:wrap type="none"/>
                  </v:shape>
                  <v:shape id="shape_0" coordsize="590,549" path="m469,13l467,47l460,82l446,115l428,149l404,180l378,210l347,240l315,268l278,291l241,315l202,337l164,359l123,378l83,397l41,415l0,434l1,439l3,446l5,453l9,460l12,466l16,474l19,482l23,491l26,501l29,510l33,518l36,525l40,531l43,538l46,544l50,549l93,529l137,510l180,489l223,468l266,443l308,418l349,391l391,362l428,330l465,295l501,256l533,214l559,166l579,115l589,58l590,0l469,13xe" fillcolor="#454021" stroked="f" o:allowincell="f" style="position:absolute;left:7210;top:552;width:195;height:182;mso-wrap-style:none;v-text-anchor:middle">
                    <v:fill o:detectmouseclick="t" type="solid" color2="#babfde"/>
                    <v:stroke color="#3465a4" joinstyle="round" endcap="flat"/>
                    <w10:wrap type="none"/>
                  </v:shape>
                  <v:shape id="shape_0" coordsize="572,536" path="m477,9l476,46l468,83l455,120l435,156l410,189l383,221l352,250l320,277l282,302l245,327l206,350l167,372l125,392l84,412l41,431l0,451l4,461l7,471l12,481l19,491l21,499l23,507l24,511l27,516l29,523l32,531l37,536l80,516l124,497l167,477l210,456l253,432l296,408l337,380l379,353l416,321l452,287l487,248l517,206l543,159l561,109l571,56l572,0l561,1l549,2l537,3l524,5l512,6l499,7l488,7l477,9xe" fillcolor="#706624" stroked="f" o:allowincell="f" style="position:absolute;left:7211;top:552;width:190;height:178;mso-wrap-style:none;v-text-anchor:middle">
                    <v:fill o:detectmouseclick="t" type="solid" color2="#8f99db"/>
                    <v:stroke color="#3465a4" joinstyle="round" endcap="flat"/>
                    <w10:wrap type="none"/>
                  </v:shape>
                  <v:shape id="shape_0" coordsize="554,519" path="m486,5l486,44l479,85l464,122l445,160l419,194l390,227l357,256l324,286l285,311l246,336l206,358l167,381l124,401l83,422l41,441l0,460l3,468l7,475l10,481l14,487l14,491l17,498l18,501l20,507l24,512l27,519l69,500l113,481l155,459l198,439l240,415l281,390l321,363l361,336l398,306l435,273l469,236l500,196l524,152l543,104l552,53l554,0l486,5xe" fillcolor="#918226" stroked="f" o:allowincell="f" style="position:absolute;left:7213;top:553;width:183;height:172;mso-wrap-style:none;v-text-anchor:middle">
                    <v:fill o:detectmouseclick="t" type="solid" color2="#6e7dd9"/>
                    <v:stroke color="#3465a4" joinstyle="round" endcap="flat"/>
                    <w10:wrap type="none"/>
                  </v:shape>
                  <v:shape id="shape_0" coordsize="523,501" path="m500,5l500,48l492,92l476,132l454,172l426,209l395,243l360,274l324,304l287,329l249,354l209,377l169,401l126,421l84,441l41,460l0,478l5,487l5,490l5,492l6,495l9,501l51,482l95,462l137,441l179,421l219,398l260,374l299,348l338,322l373,291l410,257l442,221l471,183l494,139l513,95l522,48l523,0l500,5xe" fillcolor="#ab9c61" stroked="f" o:allowincell="f" style="position:absolute;left:7216;top:553;width:173;height:166;mso-wrap-style:none;v-text-anchor:middle">
                    <v:fill o:detectmouseclick="t" type="solid" color2="#54639e"/>
                    <v:stroke color="#3465a4" joinstyle="round" endcap="flat"/>
                    <w10:wrap type="none"/>
                  </v:shape>
                  <v:shape id="shape_0" coordsize="276,586" path="m172,0l131,67l100,137l74,209l55,281l38,353l24,424l12,494l0,563l5,565l11,567l18,568l26,570l32,571l42,574l50,575l59,577l68,578l78,579l86,580l95,583l102,584l109,585l115,585l121,586l134,515l147,446l160,376l176,310l193,244l215,181l242,121l276,67l172,0xe" fillcolor="#454021" stroked="f" o:allowincell="f" style="position:absolute;left:7330;top:585;width:91;height:194;mso-wrap-style:none;v-text-anchor:middle">
                    <v:fill o:detectmouseclick="t" type="solid" color2="#babfde"/>
                    <v:stroke color="#3465a4" joinstyle="round" endcap="flat"/>
                    <w10:wrap type="none"/>
                  </v:shape>
                  <v:shape id="shape_0" coordsize="252,577" path="m171,0l130,66l99,134l73,204l55,276l38,347l24,418l12,489l0,559l12,559l23,561l33,565l45,568l54,568l63,570l68,570l73,571l79,571l86,573l87,573l89,574l95,577l106,506l119,437l131,366l147,299l165,234l187,170l216,110l252,53l241,47l231,40l219,33l209,26l199,19l189,13l178,6l171,0xe" fillcolor="#706624" stroked="f" o:allowincell="f" style="position:absolute;left:7334;top:588;width:83;height:191;mso-wrap-style:none;v-text-anchor:middle">
                    <v:fill o:detectmouseclick="t" type="solid" color2="#8f99db"/>
                    <v:stroke color="#3465a4" joinstyle="round" endcap="flat"/>
                    <w10:wrap type="none"/>
                  </v:shape>
                  <v:shape id="shape_0" coordsize="222,564" path="m167,0l128,64l98,132l73,200l55,271l39,341l25,412l13,481l0,550l8,552l15,555l21,556l28,559l31,559l39,559l43,559l49,560l55,561l64,564l76,492l88,423l101,353l117,286l134,219l157,156l185,93l222,35l167,0xe" fillcolor="#918226" stroked="f" o:allowincell="f" style="position:absolute;left:7340;top:591;width:73;height:187;mso-wrap-style:none;v-text-anchor:middle">
                    <v:fill o:detectmouseclick="t" type="solid" color2="#6e7dd9"/>
                    <v:stroke color="#3465a4" joinstyle="round" endcap="flat"/>
                    <w10:wrap type="none"/>
                  </v:shape>
                  <v:shape id="shape_0" coordsize="185,551" path="m166,0l129,63l99,129l75,196l55,267l38,336l26,406l12,476l0,547l9,551l11,551l13,551l17,551l22,551l35,481l48,412l60,340l76,272l94,203l118,137l147,74l185,14l166,0xe" fillcolor="#ab9c61" stroked="f" o:allowincell="f" style="position:absolute;left:7346;top:593;width:61;height:183;mso-wrap-style:none;v-text-anchor:middle">
                    <v:fill o:detectmouseclick="t" type="solid" color2="#54639e"/>
                    <v:stroke color="#3465a4" joinstyle="round" endcap="flat"/>
                    <w10:wrap type="none"/>
                  </v:shape>
                  <v:shape id="shape_0" coordsize="445,699" path="m0,32l5,59l15,87l26,114l40,142l53,168l67,195l81,219l94,243l124,301l157,357l188,410l218,461l241,509l257,557l263,604l261,650l269,652l279,655l289,657l301,659l311,660l324,663l338,665l351,667l365,671l379,675l390,681l403,686l413,690l423,694l432,697l442,699l445,642l443,588l436,533l424,481l408,430l390,383l371,340l351,301l339,278l326,259l313,239l299,222l284,202l273,184l262,166l257,149l253,132l254,115l259,96l266,78l270,57l276,40l279,23l279,10l215,5l185,1l157,0l130,1l104,5l77,10l51,17l25,23l0,32xe" fillcolor="#454021" stroked="f" o:allowincell="f" style="position:absolute;left:7298;top:428;width:148;height:232;mso-wrap-style:none;v-text-anchor:middle">
                    <v:fill o:detectmouseclick="t" type="solid" color2="#babfde"/>
                    <v:stroke color="#3465a4" joinstyle="round" endcap="flat"/>
                    <w10:wrap type="none"/>
                  </v:shape>
                  <v:shape id="shape_0" coordsize="419,658" path="m0,28l3,38l10,50l19,61l30,75l39,86l49,97l57,107l63,118l101,199l142,273l181,340l217,403l246,462l266,521l276,579l271,640l338,649l345,650l352,651l359,653l366,654l373,654l381,655l390,656l401,658l402,658l407,658l415,658l419,606l417,556l408,506l395,460l378,413l360,370l339,330l320,292l297,255l276,218l255,183l238,148l224,112l218,77l218,41l230,5l208,1l181,0l148,0l115,3l79,7l48,12l20,19l0,28xe" fillcolor="#706624" stroked="f" o:allowincell="f" style="position:absolute;left:7303;top:434;width:138;height:218;mso-wrap-style:none;v-text-anchor:middle">
                    <v:fill o:detectmouseclick="t" type="solid" color2="#8f99db"/>
                    <v:stroke color="#3465a4" joinstyle="round" endcap="flat"/>
                    <w10:wrap type="none"/>
                  </v:shape>
                  <v:shape id="shape_0" coordsize="366,648" path="m0,23l4,33l11,44l21,54l32,65l44,75l54,85l63,95l69,108l96,179l130,248l166,314l202,379l231,440l254,502l264,564l262,630l269,631l277,632l282,634l288,636l297,638l307,639l311,639l314,639l319,640l326,641l331,643l339,645l350,646l361,648l366,597l363,550l356,502l345,458l328,414l311,373l290,332l271,296l248,256l227,219l207,182l190,146l173,109l160,72l149,36l141,0l0,23xe" fillcolor="#918226" stroked="f" o:allowincell="f" style="position:absolute;left:7313;top:437;width:121;height:215;mso-wrap-style:none;v-text-anchor:middle">
                    <v:fill o:detectmouseclick="t" type="solid" color2="#6e7dd9"/>
                    <v:stroke color="#3465a4" joinstyle="round" endcap="flat"/>
                    <w10:wrap type="none"/>
                  </v:shape>
                  <v:shape id="shape_0" coordsize="306,640" path="m0,23l5,33l11,44l21,53l31,62l40,70l50,80l57,89l63,99l94,168l131,235l170,300l208,363l239,427l263,492l274,562l271,635l284,635l289,635l293,635l298,636l306,640l306,547l290,464l260,386l225,313l184,240l147,167l117,92l99,14l86,0l0,23xe" fillcolor="#ab9c61" stroked="f" o:allowincell="f" style="position:absolute;left:7321;top:438;width:101;height:213;mso-wrap-style:none;v-text-anchor:middle">
                    <v:fill o:detectmouseclick="t" type="solid" color2="#54639e"/>
                    <v:stroke color="#3465a4" joinstyle="round" endcap="flat"/>
                    <w10:wrap type="none"/>
                  </v:shape>
                  <v:shape id="shape_0" coordsize="477,510" path="m0,36l9,74l21,111l36,146l56,182l75,216l99,251l124,284l153,317l181,347l212,375l244,401l278,426l313,449l347,470l382,490l419,510l426,501l434,491l437,484l442,477l445,470l450,465l454,454l459,445l462,437l467,431l469,424l472,417l475,411l477,407l412,373l356,339l307,300l266,259l230,213l202,162l178,104l162,41l130,0l0,36xe" fillcolor="#454021" stroked="f" o:allowincell="f" style="position:absolute;left:7387;top:629;width:158;height:169;mso-wrap-style:none;v-text-anchor:middle">
                    <v:fill o:detectmouseclick="t" type="solid" color2="#babfde"/>
                    <v:stroke color="#3465a4" joinstyle="round" endcap="flat"/>
                    <w10:wrap type="none"/>
                  </v:shape>
                  <v:shape id="shape_0" coordsize="451,492" path="m0,14l10,51l22,89l36,127l54,164l72,199l94,235l118,267l145,299l172,329l202,357l233,384l268,409l301,431l335,452l370,471l407,492l411,482l417,471l422,462l429,456l432,447l435,439l438,434l440,430l443,423l447,416l447,415l451,411l385,377l327,340l276,299l232,255l194,204l165,150l140,88l123,23l112,9l99,3l81,0l64,1l45,3l28,7l12,10l0,14xe" fillcolor="#706624" stroked="f" o:allowincell="f" style="position:absolute;left:7394;top:632;width:149;height:163;mso-wrap-style:none;v-text-anchor:middle">
                    <v:fill o:detectmouseclick="t" type="solid" color2="#8f99db"/>
                    <v:stroke color="#3465a4" joinstyle="round" endcap="flat"/>
                    <w10:wrap type="none"/>
                  </v:shape>
                  <v:shape id="shape_0" coordsize="433,496" path="m0,32l9,68l21,104l34,140l51,177l69,209l90,243l113,276l141,308l167,336l198,364l228,389l262,414l295,435l330,457l364,476l401,496l404,487l408,482l411,477l415,474l417,467l420,461l421,457l425,453l427,449l433,443l367,408l307,370l255,329l209,284l170,233l138,179l113,117l95,50l69,0l0,32xe" fillcolor="#918226" stroked="f" o:allowincell="f" style="position:absolute;left:7399;top:626;width:143;height:165;mso-wrap-style:none;v-text-anchor:middle">
                    <v:fill o:detectmouseclick="t" type="solid" color2="#6e7dd9"/>
                    <v:stroke color="#3465a4" joinstyle="round" endcap="flat"/>
                    <w10:wrap type="none"/>
                  </v:shape>
                  <v:shape id="shape_0" coordsize="396,456" path="m0,5l9,39l20,75l33,110l50,146l67,178l88,212l110,243l135,274l162,300l191,327l220,351l252,375l283,396l317,416l350,436l387,456l392,452l395,444l396,439l328,402l264,359l204,311l152,258l105,199l67,138l38,71l18,0l0,5xe" fillcolor="#ab9c61" stroked="f" o:allowincell="f" style="position:absolute;left:7406;top:634;width:131;height:151;mso-wrap-style:none;v-text-anchor:middle">
                    <v:fill o:detectmouseclick="t" type="solid" color2="#54639e"/>
                    <v:stroke color="#3465a4" joinstyle="round" endcap="flat"/>
                    <w10:wrap type="none"/>
                  </v:shape>
                  <v:shape id="shape_0" coordsize="739,201" path="m694,0l660,14l624,25l584,30l543,34l498,33l454,31l407,28l361,27l311,25l263,30l214,39l168,55l122,71l79,88l38,105l0,121l0,130l3,140l6,150l9,161l12,166l15,173l17,179l21,186l25,195l32,201l76,183l118,166l158,149l198,136l237,123l277,115l317,111l361,112l403,113l448,116l495,119l543,121l591,119l640,112l689,97l739,76l694,0xe" fillcolor="#454021" stroked="f" o:allowincell="f" style="position:absolute;left:7020;top:677;width:246;height:66;mso-wrap-style:none;v-text-anchor:middle">
                    <v:fill o:detectmouseclick="t" type="solid" color2="#babfde"/>
                    <v:stroke color="#3465a4" joinstyle="round" endcap="flat"/>
                    <w10:wrap type="none"/>
                  </v:shape>
                  <v:shape id="shape_0" coordsize="734,183" path="m699,0l662,16l625,27l584,33l541,35l496,34l451,31l406,29l361,27l311,25l263,30l215,39l170,55l125,71l81,88l39,105l0,121l3,129l6,138l8,145l9,152l12,157l14,163l17,170l23,179l23,183l66,165l109,148l150,130l191,117l231,104l273,95l315,92l361,94l403,94l448,97l495,99l543,101l589,98l638,92l686,78l734,59l730,51l726,44l722,36l717,29l712,21l708,13l702,7l699,0xe" fillcolor="#706624" stroked="f" o:allowincell="f" style="position:absolute;left:7020;top:680;width:244;height:60;mso-wrap-style:none;v-text-anchor:middle">
                    <v:fill o:detectmouseclick="t" type="solid" color2="#8f99db"/>
                    <v:stroke color="#3465a4" joinstyle="round" endcap="flat"/>
                    <w10:wrap type="none"/>
                  </v:shape>
                  <v:shape id="shape_0" coordsize="725,165" path="m703,0l663,16l623,26l581,32l538,35l492,33l446,32l401,28l356,27l306,25l259,30l212,39l168,55l122,71l80,90l39,109l0,126l3,135l4,143l7,146l9,151l10,156l14,165l57,147l100,130l141,112l184,98l225,86l267,77l310,73l356,76l399,76l445,79l491,81l539,83l584,80l631,73l678,60l725,41l703,0xe" fillcolor="#918226" stroked="f" o:allowincell="f" style="position:absolute;left:7022;top:683;width:241;height:54;mso-wrap-style:none;v-text-anchor:middle">
                    <v:fill o:detectmouseclick="t" type="solid" color2="#6e7dd9"/>
                    <v:stroke color="#3465a4" joinstyle="round" endcap="flat"/>
                    <w10:wrap type="none"/>
                  </v:shape>
                  <v:shape id="shape_0" coordsize="712,139" path="m703,0l661,17l620,29l576,34l532,38l486,36l441,34l395,32l352,32l304,30l258,34l213,43l169,58l125,74l83,91l40,108l0,125l0,130l4,134l5,139l47,122l89,105l132,88l175,72l216,57l260,48l304,42l352,45l395,47l441,50l487,53l534,54l578,51l624,45l667,32l712,14l703,0xe" fillcolor="#ab9c61" stroked="f" o:allowincell="f" style="position:absolute;left:7023;top:687;width:237;height:46;mso-wrap-style:none;v-text-anchor:middle">
                    <v:fill o:detectmouseclick="t" type="solid" color2="#54639e"/>
                    <v:stroke color="#3465a4" joinstyle="round" endcap="flat"/>
                    <w10:wrap type="none"/>
                  </v:shape>
                  <v:shape id="shape_0" coordsize="378,246" path="m0,81l42,97l84,115l125,134l167,155l204,175l243,198l281,220l319,246l326,238l333,230l341,221l351,215l355,208l359,201l363,195l367,191l373,182l378,175l338,148l298,123l257,99l216,79l172,57l129,38l84,17l40,0l0,81xe" fillcolor="#454021" stroked="f" o:allowincell="f" style="position:absolute;left:7492;top:741;width:125;height:81;mso-wrap-style:none;v-text-anchor:middle">
                    <v:fill o:detectmouseclick="t" type="solid" color2="#babfde"/>
                    <v:stroke color="#3465a4" joinstyle="round" endcap="flat"/>
                    <w10:wrap type="none"/>
                  </v:shape>
                  <v:shape id="shape_0" coordsize="369,223" path="m0,58l43,75l86,93l127,111l168,131l208,152l248,175l286,198l325,223l347,201l351,194l354,189l358,182l365,175l365,173l369,170l329,143l289,119l248,95l207,75l164,53l120,34l76,16l31,0l27,7l23,14l19,20l15,28l11,35l7,43l4,50l0,58xe" fillcolor="#706624" stroked="f" o:allowincell="f" style="position:absolute;left:7493;top:746;width:122;height:73;mso-wrap-style:none;v-text-anchor:middle">
                    <v:fill o:detectmouseclick="t" type="solid" color2="#8f99db"/>
                    <v:stroke color="#3465a4" joinstyle="round" endcap="flat"/>
                    <w10:wrap type="none"/>
                  </v:shape>
                  <v:shape id="shape_0" coordsize="338,182" path="m0,12l42,29l86,47l127,65l169,87l209,107l249,131l289,155l329,182l333,178l333,173l338,169l298,141l258,118l217,94l177,73l135,53l93,34l48,16l5,0l0,12xe" fillcolor="#ab9c61" stroked="f" o:allowincell="f" style="position:absolute;left:7498;top:753;width:112;height:60;mso-wrap-style:none;v-text-anchor:middle">
                    <v:fill o:detectmouseclick="t" type="solid" color2="#54639e"/>
                    <v:stroke color="#3465a4" joinstyle="round" endcap="flat"/>
                    <w10:wrap type="none"/>
                  </v:shape>
                  <v:shape id="shape_0" coordsize="378,241" path="m378,80l334,95l291,113l249,131l209,152l169,172l131,195l94,217l58,241l50,235l44,229l36,220l26,211l16,200l9,190l4,181l0,174l38,147l79,122l119,98l162,77l203,55l248,35l291,17l338,0l378,80xe" fillcolor="#454021" stroked="f" o:allowincell="f" style="position:absolute;left:7385;top:762;width:125;height:79;mso-wrap-style:none;v-text-anchor:middle">
                    <v:fill o:detectmouseclick="t" type="solid" color2="#babfde"/>
                    <v:stroke color="#3465a4" joinstyle="round" endcap="flat"/>
                    <w10:wrap type="none"/>
                  </v:shape>
                  <v:shape id="shape_0" coordsize="368,228" path="m368,62l324,77l282,95l239,113l200,135l158,155l120,179l81,202l44,228l21,202l18,195l15,190l10,185l4,179l3,178l0,174l37,147l78,122l118,98l162,77l203,55l247,35l291,17l338,0l341,7l345,13l348,21l352,29l356,36l360,45l364,53l368,62xe" fillcolor="#706624" stroked="f" o:allowincell="f" style="position:absolute;left:7387;top:765;width:122;height:75;mso-wrap-style:none;v-text-anchor:middle">
                    <v:fill o:detectmouseclick="t" type="solid" color2="#8f99db"/>
                    <v:stroke color="#3465a4" joinstyle="round" endcap="flat"/>
                    <w10:wrap type="none"/>
                  </v:shape>
                  <v:shape id="shape_0" coordsize="355,210" path="m355,44l310,59l267,77l225,95l184,117l143,137l104,161l66,183l31,210l24,203l19,199l16,196l12,193l11,188l9,185l4,180l0,174l36,147l75,122l115,98l157,77l198,54l243,35l286,16l333,0l355,44xe" fillcolor="#918226" stroked="f" o:allowincell="f" style="position:absolute;left:7390;top:768;width:117;height:69;mso-wrap-style:none;v-text-anchor:middle">
                    <v:fill o:detectmouseclick="t" type="solid" color2="#6e7dd9"/>
                    <v:stroke color="#3465a4" joinstyle="round" endcap="flat"/>
                    <w10:wrap type="none"/>
                  </v:shape>
                  <v:shape id="shape_0" coordsize="337,184" path="m337,14l292,30l249,49l207,68l166,90l124,110l84,134l45,158l8,184l3,180l2,175l0,170l37,144l75,121l115,97l158,76l199,55l242,36l287,16l332,0l337,14xe" fillcolor="#ab9c61" stroked="f" o:allowincell="f" style="position:absolute;left:7393;top:772;width:111;height:61;mso-wrap-style:none;v-text-anchor:middle">
                    <v:fill o:detectmouseclick="t" type="solid" color2="#54639e"/>
                    <v:stroke color="#3465a4" joinstyle="round" endcap="flat"/>
                    <w10:wrap type="none"/>
                  </v:shape>
                  <v:shape id="shape_0" coordsize="347,105" path="m0,81l41,88l85,96l128,102l171,105l215,105l259,102l303,95l347,85l346,77l344,68l340,58l338,49l336,40l335,33l332,26l331,22l328,11l324,5l288,11l251,17l212,19l175,19l136,16l98,13l59,6l23,0l0,81xe" fillcolor="#454021" stroked="f" o:allowincell="f" style="position:absolute;left:7562;top:667;width:115;height:34;mso-wrap-style:none;v-text-anchor:middle">
                    <v:fill o:detectmouseclick="t" type="solid" color2="#babfde"/>
                    <v:stroke color="#3465a4" joinstyle="round" endcap="flat"/>
                    <w10:wrap type="none"/>
                  </v:shape>
                  <v:shape id="shape_0" coordsize="342,86" path="m0,62l40,70l82,78l124,83l167,86l210,85l254,82l298,76l342,67l333,40l330,31l328,24l326,16l324,9l323,8l319,5l283,11l246,17l207,19l170,19l130,16l91,13l51,6l13,0l11,6l10,14l8,22l6,31l4,39l3,47l1,55l0,62xe" fillcolor="#706624" stroked="f" o:allowincell="f" style="position:absolute;left:7564;top:670;width:113;height:27;mso-wrap-style:none;v-text-anchor:middle">
                    <v:fill o:detectmouseclick="t" type="solid" color2="#8f99db"/>
                    <v:stroke color="#3465a4" joinstyle="round" endcap="flat"/>
                    <w10:wrap type="none"/>
                  </v:shape>
                  <v:shape id="shape_0" coordsize="338,68" path="m0,44l40,53l82,60l123,65l166,68l209,68l252,65l294,58l338,49l336,42l335,38l333,34l333,31l332,26l330,21l326,13l324,4l285,12l247,17l207,19l169,19l129,16l89,13l50,6l13,0l0,44xe" fillcolor="#918226" stroked="f" o:allowincell="f" style="position:absolute;left:7564;top:673;width:112;height:21;mso-wrap-style:none;v-text-anchor:middle">
                    <v:fill o:detectmouseclick="t" type="solid" color2="#6e7dd9"/>
                    <v:stroke color="#3465a4" joinstyle="round" endcap="flat"/>
                    <w10:wrap type="none"/>
                  </v:shape>
                  <v:shape id="shape_0" coordsize="329,38" path="m0,18l40,25l81,31l122,35l165,38l206,38l247,36l288,30l329,22l329,18l328,14l328,12l327,9l324,4l284,13l244,20l205,23l165,23l123,20l84,16l42,9l5,0l0,18xe" fillcolor="#ab9c61" stroked="f" o:allowincell="f" style="position:absolute;left:7565;top:677;width:109;height:12;mso-wrap-style:none;v-text-anchor:middle">
                    <v:fill o:detectmouseclick="t" type="solid" color2="#54639e"/>
                    <v:stroke color="#3465a4" joinstyle="round" endcap="flat"/>
                    <w10:wrap type="none"/>
                  </v:shape>
                  <v:shape id="shape_0" coordsize="846,884" path="m656,55l741,110l801,171l834,238l846,310l838,383l817,460l779,540l732,623l675,697l610,763l538,814l463,854l384,876l306,884l230,875l160,850l100,808l54,754l22,689l5,617l0,536l13,454l39,370l84,287l136,207l193,137l255,78l321,35l393,7l473,0l559,15l656,55xe" fillcolor="#290817" stroked="f" o:allowincell="f" style="position:absolute;left:6978;top:735;width:281;height:294;mso-wrap-style:none;v-text-anchor:middle">
                    <v:fill o:detectmouseclick="t" type="solid" color2="#d6f7e8"/>
                    <v:stroke color="#3465a4" joinstyle="round" endcap="flat"/>
                    <w10:wrap type="none"/>
                  </v:shape>
                  <v:shape id="shape_0" coordsize="803,840" path="m623,53l704,105l760,164l792,226l803,294l795,363l773,437l738,512l695,590l640,662l578,724l508,773l437,811l361,832l288,840l216,832l150,809l93,769l49,718l20,656l4,586l0,510l11,432l36,352l77,272l126,195l181,130l238,74l302,33l370,7l447,0l529,14l623,53xe" fillcolor="#30081f" stroked="f" o:allowincell="f" style="position:absolute;left:6986;top:738;width:266;height:279;mso-wrap-style:none;v-text-anchor:middle">
                    <v:fill o:detectmouseclick="t" type="solid" color2="#cff7e0"/>
                    <v:stroke color="#3465a4" joinstyle="round" endcap="flat"/>
                    <w10:wrap type="none"/>
                  </v:shape>
                  <v:shape id="shape_0" coordsize="755,791" path="m585,49l661,97l714,152l744,211l755,274l747,340l726,409l693,479l652,554l601,622l544,681l479,728l411,763l341,783l272,791l205,783l143,760l87,723l46,674l17,615l3,551l0,478l12,405l37,329l76,255l121,184l172,121l226,69l286,31l350,6l420,0l498,12l585,49xe" fillcolor="#380521" stroked="f" o:allowincell="f" style="position:absolute;left:6994;top:743;width:250;height:262;mso-wrap-style:none;v-text-anchor:middle">
                    <v:fill o:detectmouseclick="t" type="solid" color2="#c7fade"/>
                    <v:stroke color="#3465a4" joinstyle="round" endcap="flat"/>
                    <w10:wrap type="none"/>
                  </v:shape>
                  <v:shape id="shape_0" coordsize="701,735" path="m543,46l614,91l663,142l690,196l701,257l694,318l674,382l644,447l606,515l559,578l506,633l446,675l383,708l318,727l253,735l190,728l133,708l82,673l44,627l17,573l3,513l0,446l11,378l34,308l71,238l113,172l160,114l210,65l266,30l325,6l391,0l463,13l543,46xe" fillcolor="#3d0526" stroked="f" o:allowincell="f" style="position:absolute;left:7003;top:747;width:233;height:244;mso-wrap-style:none;v-text-anchor:middle">
                    <v:fill o:detectmouseclick="t" type="solid" color2="#c2fad9"/>
                    <v:stroke color="#3465a4" joinstyle="round" endcap="flat"/>
                    <w10:wrap type="none"/>
                  </v:shape>
                  <v:shape id="shape_0" coordsize="638,665" path="m497,40l560,81l604,128l629,177l638,231l631,285l614,344l587,403l552,465l509,522l459,572l404,612l347,641l287,658l229,665l172,658l120,640l74,608l39,567l15,519l3,464l0,404l10,341l32,277l66,215l105,155l147,103l192,58l242,27l295,5l356,0l422,11l497,40xe" fillcolor="#450529" stroked="f" o:allowincell="f" style="position:absolute;left:7014;top:753;width:211;height:221;mso-wrap-style:none;v-text-anchor:middle">
                    <v:fill o:detectmouseclick="t" type="solid" color2="#bafad6"/>
                    <v:stroke color="#3465a4" joinstyle="round" endcap="flat"/>
                    <w10:wrap type="none"/>
                  </v:shape>
                  <v:shape id="shape_0" coordsize="558,585" path="m435,35l490,71l528,112l550,156l558,204l552,253l538,304l514,356l484,410l445,460l403,503l355,537l305,563l252,579l201,585l152,579l106,562l65,533l35,497l14,453l2,406l0,352l8,298l26,242l56,187l89,135l127,89l167,51l211,24l258,4l312,0l370,9l435,35xe" fillcolor="#47082b" stroked="f" o:allowincell="f" style="position:absolute;left:7027;top:759;width:185;height:194;mso-wrap-style:none;v-text-anchor:middle">
                    <v:fill o:detectmouseclick="t" type="solid" color2="#b8f7d4"/>
                    <v:stroke color="#3465a4" joinstyle="round" endcap="flat"/>
                    <w10:wrap type="none"/>
                  </v:shape>
                  <v:shape id="shape_0" coordsize="460,480" path="m356,29l403,59l435,91l453,128l460,167l455,207l442,250l421,293l396,337l366,378l330,413l291,442l251,463l208,476l165,480l124,476l86,462l53,439l29,410l12,374l2,335l0,291l7,246l22,199l46,154l74,111l105,74l138,42l175,19l214,3l257,0l304,8l356,29xe" fillcolor="#4f0830" stroked="f" o:allowincell="f" style="position:absolute;left:7044;top:767;width:153;height:159;mso-wrap-style:none;v-text-anchor:middle">
                    <v:fill o:detectmouseclick="t" type="solid" color2="#b0f7cf"/>
                    <v:stroke color="#3465a4" joinstyle="round" endcap="flat"/>
                    <w10:wrap type="none"/>
                  </v:shape>
                  <v:shape id="shape_0" coordsize="242,230" path="m210,11l227,21l239,35l242,51l240,69l232,87l220,108l204,130l188,154l167,174l144,191l121,206l99,218l76,225l57,230l39,228l25,225l11,214l3,201l0,184l2,167l7,146l17,125l31,103l48,82l66,58l86,39l105,22l126,11l146,2l167,0l187,2l210,11xe" fillcolor="#6b264f" stroked="f" o:allowincell="f" style="position:absolute;left:7084;top:764;width:80;height:76;mso-wrap-style:none;v-text-anchor:middle">
                    <v:fill o:detectmouseclick="t" type="solid" color2="#94d9b0"/>
                    <v:stroke color="#3465a4" joinstyle="round" endcap="flat"/>
                    <w10:wrap type="none"/>
                  </v:shape>
                  <v:shape id="shape_0" coordsize="212,203" path="m186,7l201,17l210,31l212,44l210,61l203,78l193,96l179,116l164,136l145,153l127,169l106,181l87,193l66,200l48,203l32,203l19,200l9,191l2,178l0,163l2,147l5,129l15,110l26,91l42,74l59,53l76,36l93,22l112,11l130,4l148,0l166,0l186,7xe" fillcolor="#87476b" stroked="f" o:allowincell="f" style="position:absolute;left:7089;top:769;width:70;height:66;mso-wrap-style:none;v-text-anchor:middle">
                    <v:fill o:detectmouseclick="t" type="solid" color2="#78b894"/>
                    <v:stroke color="#3465a4" joinstyle="round" endcap="flat"/>
                    <w10:wrap type="none"/>
                  </v:shape>
                  <v:shape id="shape_0" coordsize="186,178" path="m166,8l177,15l185,26l186,38l185,52l178,65l169,81l157,97l144,114l127,131l110,146l93,158l76,168l57,174l42,178l28,176l17,173l8,166l2,156l0,144l2,130l7,114l15,98l25,81l40,65l54,47l70,31l85,18l101,9l116,2l131,0l149,1l166,8xe" fillcolor="#a66e8c" stroked="f" o:allowincell="f" style="position:absolute;left:7093;top:773;width:61;height:58;mso-wrap-style:none;v-text-anchor:middle">
                    <v:fill o:detectmouseclick="t" type="solid" color2="#599173"/>
                    <v:stroke color="#3465a4" joinstyle="round" endcap="flat"/>
                    <w10:wrap type="none"/>
                  </v:shape>
                  <v:shape id="shape_0" coordsize="160,155" path="m145,6l153,11l158,20l160,31l157,43l152,54l144,69l133,83l122,99l107,112l92,126l76,136l63,146l47,152l34,155l23,155l13,153l5,146l2,137l0,127l2,116l5,101l13,87l23,72l36,59l49,43l63,31l76,18l90,10l104,3l117,0l131,0l145,6xe" fillcolor="#c794b3" stroked="f" o:allowincell="f" style="position:absolute;left:7097;top:777;width:52;height:50;mso-wrap-style:none;v-text-anchor:middle">
                    <v:fill o:detectmouseclick="t" type="solid" color2="#386b4c"/>
                    <v:stroke color="#3465a4" joinstyle="round" endcap="flat"/>
                    <w10:wrap type="none"/>
                  </v:shape>
                  <v:shape id="shape_0" coordsize="858,1100" path="m733,39l651,5l572,0l496,20l423,64l351,126l281,207l213,301l148,406l88,513l44,619l14,721l0,818l0,904l16,978l47,1037l94,1080l152,1100l220,1099l294,1076l373,1036l451,977l531,904l608,815l680,714l740,607l793,506l832,408l854,318l858,233l842,158l801,92l733,39xe" fillcolor="#240312" stroked="f" o:allowincell="f" style="position:absolute;left:7300;top:1514;width:285;height:365;mso-wrap-style:none;v-text-anchor:middle">
                    <v:fill o:detectmouseclick="t" type="solid" color2="#dbfced"/>
                    <v:stroke color="#3465a4" joinstyle="round" endcap="flat"/>
                    <w10:wrap type="none"/>
                  </v:shape>
                  <v:shape id="shape_0" coordsize="816,1047" path="m699,36l620,5l545,0l472,21l402,62l333,121l267,197l202,286l141,386l83,488l42,588l14,686l0,779l0,860l15,932l45,989l90,1029l145,1047l210,1046l280,1025l355,987l431,931l507,860l578,775l645,680l703,578l752,481l789,388l812,302l816,221l800,150l762,87l699,36xe" fillcolor="#2b031a" stroked="f" o:allowincell="f" style="position:absolute;left:7310;top:1519;width:271;height:348;mso-wrap-style:none;v-text-anchor:middle">
                    <v:fill o:detectmouseclick="t" type="solid" color2="#d4fce5"/>
                    <v:stroke color="#3465a4" joinstyle="round" endcap="flat"/>
                    <w10:wrap type="none"/>
                  </v:shape>
                  <v:shape id="shape_0" coordsize="765,987" path="m655,36l581,5l511,0l443,20l379,59l314,115l252,187l191,271l132,367l79,462l39,557l12,648l0,735l0,811l14,878l41,931l83,970l136,987l197,985l264,966l334,930l405,877l476,810l542,729l606,639l661,543l707,453l741,365l763,285l765,209l751,142l715,83l655,36xe" fillcolor="#33001c" stroked="f" o:allowincell="f" style="position:absolute;left:7323;top:1525;width:254;height:328;mso-wrap-style:none;v-text-anchor:middle">
                    <v:fill o:detectmouseclick="t" type="solid" color2="#ccffe3"/>
                    <v:stroke color="#3465a4" joinstyle="round" endcap="flat"/>
                    <w10:wrap type="none"/>
                  </v:shape>
                  <v:shape id="shape_0" coordsize="711,912" path="m606,33l539,5l475,0l412,17l352,54l292,105l234,172l178,249l124,337l74,425l36,514l11,598l0,678l0,748l14,811l40,860l80,896l127,912l184,911l244,892l310,860l375,810l442,748l503,675l562,592l613,504l656,419l689,337l709,263l711,193l697,132l662,77l606,33xe" fillcolor="#380021" stroked="f" o:allowincell="f" style="position:absolute;left:7336;top:1534;width:236;height:303;mso-wrap-style:none;v-text-anchor:middle">
                    <v:fill o:detectmouseclick="t" type="solid" color2="#c7ffde"/>
                    <v:stroke color="#3465a4" joinstyle="round" endcap="flat"/>
                    <w10:wrap type="none"/>
                  </v:shape>
                  <v:shape id="shape_0" coordsize="646,831" path="m553,30l490,4l432,0l373,15l318,49l264,96l211,157l160,227l112,307l67,387l34,467l11,543l1,617l0,682l11,738l35,785l71,818l114,831l166,830l221,813l281,782l339,737l398,682l454,615l508,540l555,459l595,382l623,309l643,241l646,176l634,119l603,69l553,30xe" fillcolor="#400024" stroked="f" o:allowincell="f" style="position:absolute;left:7353;top:1542;width:214;height:276;mso-wrap-style:none;v-text-anchor:middle">
                    <v:fill o:detectmouseclick="t" type="solid" color2="#bfffdb"/>
                    <v:stroke color="#3465a4" joinstyle="round" endcap="flat"/>
                    <w10:wrap type="none"/>
                  </v:shape>
                  <v:shape id="shape_0" coordsize="567,727" path="m484,27l431,4l379,0l328,13l280,42l232,83l186,136l141,198l97,268l57,338l29,408l9,475l0,540l0,596l11,645l31,685l62,715l100,727l145,726l193,710l246,684l298,645l351,597l401,539l449,473l489,402l523,334l548,269l564,209l567,153l555,104l528,61l484,27xe" fillcolor="#420326" stroked="f" o:allowincell="f" style="position:absolute;left:7372;top:1554;width:188;height:241;mso-wrap-style:none;v-text-anchor:middle">
                    <v:fill o:detectmouseclick="t" type="solid" color2="#bdfcd9"/>
                    <v:stroke color="#3465a4" joinstyle="round" endcap="flat"/>
                    <w10:wrap type="none"/>
                  </v:shape>
                  <v:shape id="shape_0" coordsize="466,601" path="m401,23l356,3l312,0l270,11l230,35l190,68l153,112l115,162l81,220l49,278l25,337l8,392l1,445l0,492l8,533l25,566l50,591l82,601l119,600l159,587l204,566l246,533l290,493l331,444l369,390l401,331l430,275l451,222l464,172l466,126l458,86l437,51l401,23xe" fillcolor="#4a032b" stroked="f" o:allowincell="f" style="position:absolute;left:7397;top:1567;width:155;height:199;mso-wrap-style:none;v-text-anchor:middle">
                    <v:fill o:detectmouseclick="t" type="solid" color2="#b5fcd4"/>
                    <v:stroke color="#3465a4" joinstyle="round" endcap="flat"/>
                    <w10:wrap type="none"/>
                  </v:shape>
                  <v:shape id="shape_0" coordsize="652,1221" path="m244,0l332,1l407,28l468,78l520,149l561,235l594,337l619,449l641,572l652,695l651,812l637,918l613,1013l578,1093l533,1156l480,1199l420,1221l355,1216l292,1188l232,1138l176,1071l125,985l81,885l47,774l24,653l8,528l0,412l2,304l18,211l47,130l94,67l158,23l244,0xe" fillcolor="#1c000a" stroked="f" o:allowincell="f" style="position:absolute;left:7541;top:1343;width:216;height:406;mso-wrap-style:none;v-text-anchor:middle">
                    <v:fill o:detectmouseclick="t" type="solid" color2="#e3fff5"/>
                    <v:stroke color="#3465a4" joinstyle="round" endcap="flat"/>
                    <w10:wrap type="none"/>
                  </v:shape>
                  <v:shape id="shape_0" coordsize="616,1159" path="m228,0l311,0l382,26l441,73l490,140l529,221l562,318l586,424l607,541l616,659l615,770l602,872l579,964l546,1040l505,1099l455,1139l399,1159l337,1153l277,1127l219,1079l165,1015l116,932l75,838l43,731l21,617l6,499l0,388l1,287l15,199l42,123l85,64l146,22l228,0xe" fillcolor="#240012" stroked="f" o:allowincell="f" style="position:absolute;left:7545;top:1349;width:204;height:386;mso-wrap-style:none;v-text-anchor:middle">
                    <v:fill o:detectmouseclick="t" type="solid" color2="#dbffed"/>
                    <v:stroke color="#3465a4" joinstyle="round" endcap="flat"/>
                    <w10:wrap type="none"/>
                  </v:shape>
                  <v:shape id="shape_0" coordsize="581,1092" path="m217,0l296,0l362,24l418,68l463,131l500,208l530,299l554,400l573,510l581,620l580,725l566,820l546,906l514,978l475,1035l428,1074l374,1092l316,1086l260,1061l205,1016l155,956l110,879l71,790l40,689l19,582l6,471l0,367l2,272l16,188l41,116l82,60l139,20l217,0xe" fillcolor="#2b0014" stroked="f" o:allowincell="f" style="position:absolute;left:7549;top:1355;width:192;height:363;mso-wrap-style:none;v-text-anchor:middle">
                    <v:fill o:detectmouseclick="t" type="solid" color2="#d4ffeb"/>
                    <v:stroke color="#3465a4" joinstyle="round" endcap="flat"/>
                    <w10:wrap type="none"/>
                  </v:shape>
                  <v:shape id="shape_0" coordsize="538,1011" path="m200,0l274,0l337,23l389,63l431,121l464,191l490,276l511,371l529,474l538,575l537,671l526,759l506,839l477,904l441,958l398,993l349,1011l295,1006l244,984l193,942l147,886l103,815l68,732l39,638l20,537l6,434l0,339l3,252l15,174l38,108l77,55l129,19l200,0xe" fillcolor="#33001c" stroked="f" o:allowincell="f" style="position:absolute;left:7553;top:1363;width:178;height:336;mso-wrap-style:none;v-text-anchor:middle">
                    <v:fill o:detectmouseclick="t" type="solid" color2="#ccffe3"/>
                    <v:stroke color="#3465a4" joinstyle="round" endcap="flat"/>
                    <w10:wrap type="none"/>
                  </v:shape>
                  <v:shape id="shape_0" coordsize="489,921" path="m184,0l249,1l305,21l351,59l390,112l421,175l446,252l466,336l482,429l489,522l488,611l478,691l461,764l434,824l401,871l360,904l316,921l266,917l220,896l174,858l132,807l93,741l61,666l35,582l18,491l5,397l0,310l3,230l15,159l36,98l71,52l119,18l184,0xe" fillcolor="#3b001f" stroked="f" o:allowincell="f" style="position:absolute;left:7558;top:1370;width:162;height:306;mso-wrap-style:none;v-text-anchor:middle">
                    <v:fill o:detectmouseclick="t" type="solid" color2="#c4ffe0"/>
                    <v:stroke color="#3465a4" joinstyle="round" endcap="flat"/>
                    <w10:wrap type="none"/>
                  </v:shape>
                  <v:shape id="shape_0" coordsize="429,810" path="m161,0l218,0l267,17l308,50l342,97l368,153l390,220l407,294l422,375l429,456l428,534l419,604l404,669l381,721l353,764l317,794l278,810l235,805l194,786l153,753l116,708l82,650l55,584l32,509l17,429l4,346l0,270l0,199l11,139l29,85l60,43l102,15l161,0xe" fillcolor="#3d0021" stroked="f" o:allowincell="f" style="position:absolute;left:7564;top:1381;width:142;height:269;mso-wrap-style:none;v-text-anchor:middle">
                    <v:fill o:detectmouseclick="t" type="solid" color2="#c2ffde"/>
                    <v:stroke color="#3465a4" joinstyle="round" endcap="flat"/>
                    <w10:wrap type="none"/>
                  </v:shape>
                  <v:shape id="shape_0" coordsize="353,667" path="m133,0l181,0l222,15l255,41l284,81l306,127l324,184l338,245l350,313l353,380l352,444l343,501l331,554l310,597l287,631l259,654l228,667l193,665l159,649l125,622l95,584l67,537l44,483l25,423l12,359l3,291l0,227l1,168l10,117l25,72l51,38l86,13l133,0xe" fillcolor="#420024" stroked="f" o:allowincell="f" style="position:absolute;left:7572;top:1392;width:117;height:222;mso-wrap-style:none;v-text-anchor:middle">
                    <v:fill o:detectmouseclick="t" type="solid" color2="#bdffdb"/>
                    <v:stroke color="#3465a4" joinstyle="round" endcap="flat"/>
                    <w10:wrap type="none"/>
                  </v:shape>
                  <v:shape id="shape_0" coordsize="133,367" path="m61,0l78,1l93,10l104,26l114,47l121,74l127,104l129,137l133,174l133,211l130,247l125,279l118,307l108,330l98,349l86,361l74,367l61,364l48,355l36,339l25,318l15,291l9,262l4,228l3,193l0,154l1,119l4,87l9,60l16,36l28,18l41,6l61,0xe" fillcolor="#5e1942" stroked="f" o:allowincell="f" style="position:absolute;left:7584;top:1388;width:44;height:121;mso-wrap-style:none;v-text-anchor:middle">
                    <v:fill o:detectmouseclick="t" type="solid" color2="#a1e6bd"/>
                    <v:stroke color="#3465a4" joinstyle="round" endcap="flat"/>
                    <w10:wrap type="none"/>
                  </v:shape>
                  <v:shape id="shape_0" coordsize="116,321" path="m53,0l66,0l80,6l89,19l98,38l104,61l110,88l112,117l116,151l116,183l113,215l110,242l104,268l96,287l87,304l77,316l66,321l54,319l44,311l32,298l24,281l15,257l9,231l5,201l3,170l0,136l1,105l3,77l7,52l13,30l23,14l36,3l53,0xe" fillcolor="#7d3d61" stroked="f" o:allowincell="f" style="position:absolute;left:7587;top:1396;width:38;height:106;mso-wrap-style:none;v-text-anchor:middle">
                    <v:fill o:detectmouseclick="t" type="solid" color2="#82c29e"/>
                    <v:stroke color="#3465a4" joinstyle="round" endcap="flat"/>
                    <w10:wrap type="none"/>
                  </v:shape>
                  <v:shape id="shape_0" coordsize="97,285" path="m44,0l56,0l68,8l76,19l84,36l88,56l92,81l94,107l97,138l97,164l95,191l92,215l87,238l79,256l72,271l64,280l57,285l47,283l37,276l27,264l20,248l12,226l7,203l3,175l3,147l0,118l0,91l2,67l6,46l11,27l19,13l29,3l44,0xe" fillcolor="#996180" stroked="f" o:allowincell="f" style="position:absolute;left:7590;top:1402;width:31;height:94;mso-wrap-style:none;v-text-anchor:middle">
                    <v:fill o:detectmouseclick="t" type="solid" color2="#669e7f"/>
                    <v:stroke color="#3465a4" joinstyle="round" endcap="flat"/>
                    <w10:wrap type="none"/>
                  </v:shape>
                  <v:shape id="shape_0" coordsize="81,249" path="m37,0l47,0l57,7l65,17l72,33l76,50l79,71l80,94l81,120l81,144l80,168l77,188l73,208l66,223l61,236l53,245l46,249l37,246l29,239l22,228l16,214l9,196l6,175l1,152l0,129l0,103l1,80l3,59l6,41l9,24l17,11l25,3l37,0xe" fillcolor="#ba87a6" stroked="f" o:allowincell="f" style="position:absolute;left:7592;top:1408;width:26;height:82;mso-wrap-style:none;v-text-anchor:middle">
                    <v:fill o:detectmouseclick="t" type="solid" color2="#457859"/>
                    <v:stroke color="#3465a4" joinstyle="round" endcap="flat"/>
                    <w10:wrap type="none"/>
                  </v:shape>
                  <v:shape id="shape_0" coordsize="668,1200" path="m217,6l304,0l380,23l444,68l499,134l545,216l583,315l615,426l644,547l662,668l668,782l660,887l642,984l612,1064l572,1130l522,1175l465,1200l401,1198l337,1174l274,1128l215,1064l159,983l111,886l71,777l41,658l18,537l5,423l0,317l10,224l33,144l74,79l135,32l217,6xe" fillcolor="#170005" stroked="f" o:allowincell="f" style="position:absolute;left:7372;top:949;width:221;height:399;mso-wrap-style:none;v-text-anchor:middle">
                    <v:fill o:detectmouseclick="t" type="solid" color2="#e8fffa"/>
                    <v:stroke color="#3465a4" joinstyle="round" endcap="flat"/>
                    <w10:wrap type="none"/>
                  </v:shape>
                  <v:shape id="shape_0" coordsize="635,1140" path="m209,4l291,0l363,21l425,63l477,127l521,206l557,299l588,404l614,519l630,633l635,743l628,844l611,936l582,1013l545,1075l497,1117l443,1140l383,1139l322,1117l261,1074l206,1014l152,936l106,844l66,740l38,626l16,511l3,402l0,302l10,214l32,137l72,76l129,30l209,4xe" fillcolor="#1f000d" stroked="f" o:allowincell="f" style="position:absolute;left:7374;top:954;width:211;height:379;mso-wrap-style:none;v-text-anchor:middle">
                    <v:fill o:detectmouseclick="t" type="solid" color2="#e0fff2"/>
                    <v:stroke color="#3465a4" joinstyle="round" endcap="flat"/>
                    <w10:wrap type="none"/>
                  </v:shape>
                  <v:shape id="shape_0" coordsize="598,1077" path="m198,3l276,0l343,20l400,61l449,121l489,195l523,283l551,383l576,491l592,597l598,699l592,794l576,881l548,953l514,1012l470,1054l418,1077l361,1074l304,1052l247,1011l195,953l143,879l100,793l63,695l36,589l16,480l4,378l0,284l10,202l30,129l68,71l123,28l198,3xe" fillcolor="#26000f" stroked="f" o:allowincell="f" style="position:absolute;left:7378;top:961;width:198;height:358;mso-wrap-style:none;v-text-anchor:middle">
                    <v:fill o:detectmouseclick="t" type="solid" color2="#d9fff0"/>
                    <v:stroke color="#3465a4" joinstyle="round" endcap="flat"/>
                    <w10:wrap type="none"/>
                  </v:shape>
                  <v:shape id="shape_0" coordsize="555,997" path="m185,5l256,0l317,19l370,55l416,110l452,178l484,260l511,352l535,452l550,552l555,650l548,738l534,818l509,885l476,939l435,976l387,997l333,996l281,976l228,938l179,885l132,817l94,736l59,645l35,546l16,445l3,351l0,263l8,187l27,121l63,67l114,28l185,5xe" fillcolor="#2e0017" stroked="f" o:allowincell="f" style="position:absolute;left:7382;top:968;width:184;height:331;mso-wrap-style:none;v-text-anchor:middle">
                    <v:fill o:detectmouseclick="t" type="solid" color2="#d1ffe8"/>
                    <v:stroke color="#3465a4" joinstyle="round" endcap="flat"/>
                    <w10:wrap type="none"/>
                  </v:shape>
                  <v:shape id="shape_0" coordsize="503,903" path="m165,4l230,0l286,17l334,51l377,100l411,162l439,236l463,319l485,411l499,501l503,588l498,667l484,741l460,801l430,851l393,885l349,903l302,901l256,882l208,847l164,800l122,737l84,666l54,584l30,496l12,403l2,317l0,238l8,167l25,106l57,58l103,23l165,4xe" fillcolor="#360019" stroked="f" o:allowincell="f" style="position:absolute;left:7387;top:977;width:167;height:300;mso-wrap-style:none;v-text-anchor:middle">
                    <v:fill o:detectmouseclick="t" type="solid" color2="#c9ffe6"/>
                    <v:stroke color="#3465a4" joinstyle="round" endcap="flat"/>
                    <w10:wrap type="none"/>
                  </v:shape>
                  <v:shape id="shape_0" coordsize="443,794" path="m148,3l205,0l256,15l297,45l333,89l362,144l387,210l409,282l427,361l438,441l443,518l437,588l426,653l405,706l380,749l347,779l311,794l267,793l224,779l182,748l143,706l105,652l73,588l46,516l26,437l10,356l2,281l0,211l8,149l24,96l52,53l92,21l148,3xe" fillcolor="#38001c" stroked="f" o:allowincell="f" style="position:absolute;left:7393;top:986;width:147;height:264;mso-wrap-style:none;v-text-anchor:middle">
                    <v:fill o:detectmouseclick="t" type="solid" color2="#c7ffe3"/>
                    <v:stroke color="#3465a4" joinstyle="round" endcap="flat"/>
                    <w10:wrap type="none"/>
                  </v:shape>
                  <v:shape id="shape_0" coordsize="365,652" path="m121,3l166,0l208,12l242,37l272,73l296,119l317,173l334,233l350,299l361,364l365,427l362,485l351,537l334,580l314,616l286,640l256,652l220,651l186,638l152,613l120,579l89,535l61,482l39,422l22,357l9,290l2,228l0,172l6,122l18,78l42,44l75,18l121,3xe" fillcolor="#3d001f" stroked="f" o:allowincell="f" style="position:absolute;left:7401;top:999;width:120;height:217;mso-wrap-style:none;v-text-anchor:middle">
                    <v:fill o:detectmouseclick="t" type="solid" color2="#c2ffe0"/>
                    <v:stroke color="#3465a4" joinstyle="round" endcap="flat"/>
                    <w10:wrap type="none"/>
                  </v:shape>
                  <v:shape id="shape_0" coordsize="667,1202" path="m449,3l360,0l284,22l220,68l167,134l121,217l83,316l51,425l25,545l6,666l0,782l7,888l26,986l55,1066l95,1132l143,1177l201,1202l264,1200l328,1176l390,1130l451,1065l506,982l556,886l597,778l629,660l650,539l664,425l667,319l659,226l634,145l591,80l531,31l449,3xe" fillcolor="#240312" stroked="f" o:allowincell="f" style="position:absolute;left:7020;top:946;width:221;height:399;mso-wrap-style:none;v-text-anchor:middle">
                    <v:fill o:detectmouseclick="t" type="solid" color2="#dbfced"/>
                    <v:stroke color="#3465a4" joinstyle="round" endcap="flat"/>
                    <w10:wrap type="none"/>
                  </v:shape>
                  <v:shape id="shape_0" coordsize="631,1140" path="m425,4l340,0l269,21l208,63l158,127l114,206l79,299l48,404l24,519l6,633l0,743l6,844l23,935l50,1011l88,1073l135,1116l191,1140l250,1139l311,1116l370,1072l428,1012l479,934l527,843l566,739l596,626l615,511l628,402l631,302l623,214l599,137l559,76l502,30l425,4xe" fillcolor="#2b031a" stroked="f" o:allowincell="f" style="position:absolute;left:7028;top:951;width:209;height:379;mso-wrap-style:none;v-text-anchor:middle">
                    <v:fill o:detectmouseclick="t" type="solid" color2="#d4fce5"/>
                    <v:stroke color="#3465a4" joinstyle="round" endcap="flat"/>
                    <w10:wrap type="none"/>
                  </v:shape>
                  <v:shape id="shape_0" coordsize="597,1072" path="m404,3l324,0l257,20l199,60l151,119l110,193l75,280l46,378l21,486l4,594l0,698l6,793l24,879l49,952l86,1010l130,1051l183,1072l239,1070l296,1048l352,1007l405,951l453,877l498,792l533,695l562,589l581,479l595,377l597,283l590,200l567,128l531,70l477,27l404,3xe" fillcolor="#33001c" stroked="f" o:allowincell="f" style="position:absolute;left:7036;top:958;width:198;height:356;mso-wrap-style:none;v-text-anchor:middle">
                    <v:fill o:detectmouseclick="t" type="solid" color2="#ccffe3"/>
                    <v:stroke color="#3465a4" joinstyle="round" endcap="flat"/>
                    <w10:wrap type="none"/>
                  </v:shape>
                  <v:shape id="shape_0" coordsize="551,998" path="m373,5l300,0l237,19l184,55l139,110l100,178l70,260l42,352l22,451l4,551l0,648l6,736l22,816l44,883l79,939l120,976l170,998l220,994l274,974l325,935l376,882l421,813l462,734l495,643l522,546l538,444l549,349l551,262l544,185l524,118l490,65l439,26l373,5xe" fillcolor="#380021" stroked="f" o:allowincell="f" style="position:absolute;left:7046;top:965;width:183;height:331;mso-wrap-style:none;v-text-anchor:middle">
                    <v:fill o:detectmouseclick="t" type="solid" color2="#c7ffde"/>
                    <v:stroke color="#3465a4" joinstyle="round" endcap="flat"/>
                    <w10:wrap type="none"/>
                  </v:shape>
                  <v:shape id="shape_0" coordsize="504,907" path="m339,3l272,0l216,17l168,51l128,101l93,163l65,238l40,321l20,410l5,501l0,589l5,670l20,744l41,805l72,855l110,889l154,907l201,905l250,886l297,851l343,804l383,741l420,670l450,588l474,500l490,407l501,321l504,241l497,171l477,110l447,60l400,24l339,3xe" fillcolor="#400024" stroked="f" o:allowincell="f" style="position:absolute;left:7058;top:972;width:167;height:302;mso-wrap-style:none;v-text-anchor:middle">
                    <v:fill o:detectmouseclick="t" type="solid" color2="#bfffdb"/>
                    <v:stroke color="#3465a4" joinstyle="round" endcap="flat"/>
                    <w10:wrap type="none"/>
                  </v:shape>
                  <v:shape id="shape_0" coordsize="445,794" path="m302,3l242,0l193,15l150,44l115,87l84,141l59,207l36,281l18,361l4,441l0,518l5,588l19,652l38,705l65,748l99,777l140,794l180,792l222,775l262,744l302,703l337,648l370,585l397,514l418,437l432,356l442,281l445,211l439,149l423,96l395,53l355,21l302,3xe" fillcolor="#420326" stroked="f" o:allowincell="f" style="position:absolute;left:7072;top:983;width:147;height:264;mso-wrap-style:none;v-text-anchor:middle">
                    <v:fill o:detectmouseclick="t" type="solid" color2="#bdfcd9"/>
                    <v:stroke color="#3465a4" joinstyle="round" endcap="flat"/>
                    <w10:wrap type="none"/>
                  </v:shape>
                  <v:shape id="shape_0" coordsize="362,655" path="m243,2l195,0l154,13l118,38l90,74l65,118l44,171l26,231l12,297l2,363l0,425l3,483l14,536l30,579l52,616l78,642l112,655l145,653l180,641l213,615l246,581l276,535l302,483l324,423l341,359l352,293l360,231l362,174l357,123l343,78l322,43l287,17l243,2xe" fillcolor="#4a032b" stroked="f" o:allowincell="f" style="position:absolute;left:7091;top:995;width:120;height:218;mso-wrap-style:none;v-text-anchor:middle">
                    <v:fill o:detectmouseclick="t" type="solid" color2="#b5fcd4"/>
                    <v:stroke color="#3465a4" joinstyle="round" endcap="flat"/>
                    <w10:wrap type="none"/>
                  </v:shape>
                  <v:shape id="shape_0" coordsize="667,1199" path="m454,6l365,0l289,22l224,67l169,133l123,215l85,314l52,425l25,546l6,667l0,781l7,886l28,983l56,1063l97,1129l146,1174l206,1199l269,1198l333,1174l394,1128l455,1064l508,983l557,886l597,778l629,659l650,536l665,423l667,317l659,224l634,143l594,79l534,32l454,6xe" fillcolor="#240312" stroked="f" o:allowincell="f" style="position:absolute;left:7042;top:1374;width:221;height:399;mso-wrap-style:none;v-text-anchor:middle">
                    <v:fill o:detectmouseclick="t" type="solid" color2="#dbfced"/>
                    <v:stroke color="#3465a4" joinstyle="round" endcap="flat"/>
                    <w10:wrap type="none"/>
                  </v:shape>
                  <v:shape id="shape_0" coordsize="634,1140" path="m429,4l344,0l272,21l211,63l159,127l115,205l79,298l47,403l23,518l5,632l0,742l7,844l26,936l53,1012l92,1074l139,1117l195,1140l254,1138l314,1116l373,1072l430,1011l481,933l528,842l566,738l595,625l616,510l631,402l634,301l626,214l602,137l563,75l506,29l429,4xe" fillcolor="#2b031a" stroked="f" o:allowincell="f" style="position:absolute;left:7050;top:1379;width:211;height:379;mso-wrap-style:none;v-text-anchor:middle">
                    <v:fill o:detectmouseclick="t" type="solid" color2="#d4fce5"/>
                    <v:stroke color="#3465a4" joinstyle="round" endcap="flat"/>
                    <w10:wrap type="none"/>
                  </v:shape>
                  <v:shape id="shape_0" coordsize="597,1072" path="m403,3l323,0l255,20l198,60l150,119l109,193l75,280l46,378l24,486l5,594l0,698l5,793l22,879l48,952l84,1010l129,1051l181,1072l237,1072l294,1051l350,1010l405,953l454,879l498,793l535,696l565,589l583,481l594,378l597,286l590,203l567,130l530,72l476,29l403,3xe" fillcolor="#33001c" stroked="f" o:allowincell="f" style="position:absolute;left:7059;top:1385;width:198;height:357;mso-wrap-style:none;v-text-anchor:middle">
                    <v:fill o:detectmouseclick="t" type="solid" color2="#ccffe3"/>
                    <v:stroke color="#3465a4" joinstyle="round" endcap="flat"/>
                    <w10:wrap type="none"/>
                  </v:shape>
                  <v:shape id="shape_0" coordsize="554,998" path="m373,5l300,0l237,19l184,56l140,112l101,180l70,261l43,352l21,453l5,552l0,648l6,736l22,817l45,883l79,939l120,976l169,998l222,997l274,977l327,939l377,886l422,817l463,736l495,645l521,546l539,445l551,352l554,265l547,189l527,121l492,67l441,28l373,5xe" fillcolor="#380021" stroked="f" o:allowincell="f" style="position:absolute;left:7069;top:1392;width:184;height:332;mso-wrap-style:none;v-text-anchor:middle">
                    <v:fill o:detectmouseclick="t" type="solid" color2="#c7ffde"/>
                    <v:stroke color="#3465a4" joinstyle="round" endcap="flat"/>
                    <w10:wrap type="none"/>
                  </v:shape>
                  <v:shape id="shape_0" coordsize="502,908" path="m340,5l273,0l216,17l168,51l127,102l91,164l64,240l40,324l20,416l5,506l0,593l5,672l19,745l42,806l73,855l111,890l155,908l201,906l248,888l294,852l340,805l381,743l419,671l450,590l475,501l491,408l501,322l502,242l497,171l478,110l447,60l401,24l340,5xe" fillcolor="#400024" stroked="f" o:allowincell="f" style="position:absolute;left:7081;top:1400;width:167;height:302;mso-wrap-style:none;v-text-anchor:middle">
                    <v:fill o:detectmouseclick="t" type="solid" color2="#bfffdb"/>
                    <v:stroke color="#3465a4" joinstyle="round" endcap="flat"/>
                    <w10:wrap type="none"/>
                  </v:shape>
                  <v:shape id="shape_0" coordsize="440,796" path="m297,3l238,0l189,16l146,45l111,91l80,145l56,210l35,282l17,361l4,441l0,518l5,588l19,652l38,705l64,748l96,779l135,796l176,794l218,779l259,748l299,706l335,652l367,588l393,516l414,437l427,356l438,281l440,211l434,149l418,96l391,53l351,21l297,3xe" fillcolor="#420326" stroked="f" o:allowincell="f" style="position:absolute;left:7096;top:1411;width:145;height:264;mso-wrap-style:none;v-text-anchor:middle">
                    <v:fill o:detectmouseclick="t" type="solid" color2="#bdfcd9"/>
                    <v:stroke color="#3465a4" joinstyle="round" endcap="flat"/>
                    <w10:wrap type="none"/>
                  </v:shape>
                  <v:shape id="shape_0" coordsize="364,651" path="m248,3l200,0l159,11l123,35l95,71l68,115l47,170l29,230l14,298l3,362l0,426l3,483l15,535l31,578l53,613l79,638l112,651l145,650l180,638l213,612l247,577l276,531l303,479l325,420l342,357l354,290l363,229l364,171l360,121l346,77l324,42l291,17l248,3xe" fillcolor="#4a032b" stroked="f" o:allowincell="f" style="position:absolute;left:7114;top:1424;width:120;height:216;mso-wrap-style:none;v-text-anchor:middle">
                    <v:fill o:detectmouseclick="t" type="solid" color2="#b5fcd4"/>
                    <v:stroke color="#3465a4" joinstyle="round" endcap="flat"/>
                    <w10:wrap type="none"/>
                  </v:shape>
                  <v:shape id="shape_0" coordsize="616,1216" path="m329,0l241,9l170,42l114,96l73,171l41,261l20,364l7,479l0,604l2,725l16,841l40,944l75,1036l117,1110l169,1167l225,1202l287,1216l348,1205l406,1171l460,1114l509,1042l549,952l582,849l604,734l616,613l616,490l611,375l596,272l572,182l534,106l483,50l414,12l329,0xe" fillcolor="#240312" stroked="f" o:allowincell="f" style="position:absolute;left:7274;top:1249;width:205;height:405;mso-wrap-style:none;v-text-anchor:middle">
                    <v:fill o:detectmouseclick="t" type="solid" color2="#dbfced"/>
                    <v:stroke color="#3465a4" joinstyle="round" endcap="flat"/>
                    <w10:wrap type="none"/>
                  </v:shape>
                  <v:shape id="shape_0" coordsize="582,1159" path="m310,0l226,10l159,42l106,96l66,166l36,250l17,348l4,456l0,573l0,690l13,800l36,899l69,987l110,1057l158,1111l211,1146l269,1159l327,1148l384,1115l435,1063l481,993l519,907l550,810l570,701l581,586l582,470l577,361l564,261l541,176l505,104l456,49l391,13l310,0xe" fillcolor="#2b031a" stroked="f" o:allowincell="f" style="position:absolute;left:7282;top:1254;width:193;height:385;mso-wrap-style:none;v-text-anchor:middle">
                    <v:fill o:detectmouseclick="t" type="solid" color2="#d4fce5"/>
                    <v:stroke color="#3465a4" joinstyle="round" endcap="flat"/>
                    <w10:wrap type="none"/>
                  </v:shape>
                  <v:shape id="shape_0" coordsize="551,1091" path="m294,0l214,9l151,39l102,89l64,156l36,235l17,328l5,430l0,540l1,649l14,751l36,844l68,926l105,993l150,1045l201,1078l257,1091l311,1081l363,1049l410,999l454,934l489,853l519,760l539,658l551,549l551,439l546,337l532,243l511,164l476,96l431,45l370,12l294,0xe" fillcolor="#33001c" stroked="f" o:allowincell="f" style="position:absolute;left:7289;top:1260;width:183;height:363;mso-wrap-style:none;v-text-anchor:middle">
                    <v:fill o:detectmouseclick="t" type="solid" color2="#ccffe3"/>
                    <v:stroke color="#3465a4" joinstyle="round" endcap="flat"/>
                    <w10:wrap type="none"/>
                  </v:shape>
                  <v:shape id="shape_0" coordsize="509,1010" path="m270,0l197,8l139,37l92,82l58,143l32,217l15,303l4,397l0,501l1,602l12,696l32,781l60,857l94,918l137,967l182,998l234,1010l285,999l335,971l380,923l421,863l454,788l481,704l500,610l509,509l509,407l504,313l492,226l471,152l439,89l397,42l340,12l270,0xe" fillcolor="#380021" stroked="f" o:allowincell="f" style="position:absolute;left:7298;top:1267;width:169;height:336;mso-wrap-style:none;v-text-anchor:middle">
                    <v:fill o:detectmouseclick="t" type="solid" color2="#c7ffde"/>
                    <v:stroke color="#3465a4" joinstyle="round" endcap="flat"/>
                    <w10:wrap type="none"/>
                  </v:shape>
                  <v:shape id="shape_0" coordsize="459,917" path="m243,0l177,7l125,33l83,73l52,130l28,197l13,276l3,363l0,457l0,547l10,633l28,710l54,780l85,836l123,879l164,907l211,917l258,908l302,883l342,841l380,786l410,718l434,641l449,556l459,466l459,372l455,284l444,206l426,138l397,81l358,38l307,10l243,0xe" fillcolor="#400024" stroked="f" o:allowincell="f" style="position:absolute;left:7309;top:1275;width:152;height:304;mso-wrap-style:none;v-text-anchor:middle">
                    <v:fill o:detectmouseclick="t" type="solid" color2="#bfffdb"/>
                    <v:stroke color="#3465a4" joinstyle="round" endcap="flat"/>
                    <w10:wrap type="none"/>
                  </v:shape>
                  <v:shape id="shape_0" coordsize="405,804" path="m217,0l159,5l113,28l77,63l49,113l27,171l14,240l5,315l0,397l0,477l9,552l25,620l48,681l77,729l110,769l147,794l190,804l230,795l268,773l304,735l336,686l362,626l383,558l397,482l405,402l405,320l403,246l393,178l377,119l352,68l317,31l272,7l217,0xe" fillcolor="#420326" stroked="f" o:allowincell="f" style="position:absolute;left:7321;top:1285;width:134;height:267;mso-wrap-style:none;v-text-anchor:middle">
                    <v:fill o:detectmouseclick="t" type="solid" color2="#bdfcd9"/>
                    <v:stroke color="#3465a4" joinstyle="round" endcap="flat"/>
                    <w10:wrap type="none"/>
                  </v:shape>
                  <v:shape id="shape_0" coordsize="333,662" path="m179,0l130,4l92,22l61,53l40,94l21,143l11,198l3,259l0,326l1,392l9,454l21,511l42,562l66,603l93,635l123,654l157,662l189,655l221,637l251,607l277,568l298,519l316,463l327,401l333,335l333,267l331,205l324,148l311,100l290,58l262,27l225,7l179,0xe" fillcolor="#4a032b" stroked="f" o:allowincell="f" style="position:absolute;left:7336;top:1297;width:110;height:220;mso-wrap-style:none;v-text-anchor:middle">
                    <v:fill o:detectmouseclick="t" type="solid" color2="#b5fcd4"/>
                    <v:stroke color="#3465a4" joinstyle="round" endcap="flat"/>
                    <w10:wrap type="none"/>
                  </v:shape>
                  <v:shape id="shape_0" coordsize="916,1038" path="m843,86l892,161l916,240l916,323l895,409l855,497l799,587l731,678l653,771l569,855l483,925l397,979l314,1018l234,1037l162,1038l99,1019l50,981l16,924l0,854l1,771l20,682l51,586l99,489l161,391l239,297l319,208l399,132l477,69l556,25l630,0l705,1l774,27l843,86xe" fillcolor="#331221" stroked="f" o:allowincell="f" style="position:absolute;left:6800;top:681;width:304;height:345;mso-wrap-style:none;v-text-anchor:middle">
                    <v:fill o:detectmouseclick="t" type="solid" color2="#ccedde"/>
                    <v:stroke color="#3465a4" joinstyle="round" endcap="flat"/>
                    <w10:wrap type="none"/>
                  </v:shape>
                  <v:shape id="shape_0" coordsize="868,986" path="m800,82l846,154l868,230l868,308l849,390l811,473l760,558l696,646l624,735l543,815l461,880l379,931l299,968l222,985l154,986l93,969l48,932l14,877l0,810l0,732l17,648l48,557l92,464l150,373l223,284l300,198l376,125l452,65l527,23l598,0l669,1l735,26l800,82xe" fillcolor="#3d142b" stroked="f" o:allowincell="f" style="position:absolute;left:6809;top:685;width:289;height:328;mso-wrap-style:none;v-text-anchor:middle">
                    <v:fill o:detectmouseclick="t" type="solid" color2="#c2ebd4"/>
                    <v:stroke color="#3465a4" joinstyle="round" endcap="flat"/>
                    <w10:wrap type="none"/>
                  </v:shape>
                  <v:shape id="shape_0" coordsize="817,927" path="m752,76l796,144l817,216l817,290l799,367l764,445l715,525l654,606l586,688l508,763l431,827l353,874l278,908l207,925l143,927l88,910l46,877l14,826l0,762l0,688l17,609l46,523l89,436l144,348l212,265l283,185l355,117l426,61l495,22l563,0l628,0l691,24l752,76xe" fillcolor="#45122e" stroked="f" o:allowincell="f" style="position:absolute;left:6821;top:690;width:271;height:308;mso-wrap-style:none;v-text-anchor:middle">
                    <v:fill o:detectmouseclick="t" type="solid" color2="#baedd1"/>
                    <v:stroke color="#3465a4" joinstyle="round" endcap="flat"/>
                    <w10:wrap type="none"/>
                  </v:shape>
                  <v:shape id="shape_0" coordsize="760,860" path="m699,74l740,135l760,201l758,269l741,340l708,413l661,488l604,564l541,642l471,710l400,768l328,812l259,844l192,858l133,860l81,844l41,812l13,764l0,705l0,637l16,564l43,484l84,404l135,322l200,244l266,170l333,108l398,57l463,21l524,0l585,1l643,24l699,74xe" fillcolor="#4a1233" stroked="f" o:allowincell="f" style="position:absolute;left:6832;top:696;width:253;height:285;mso-wrap-style:none;v-text-anchor:middle">
                    <v:fill o:detectmouseclick="t" type="solid" color2="#b5edcc"/>
                    <v:stroke color="#3465a4" joinstyle="round" endcap="flat"/>
                    <w10:wrap type="none"/>
                  </v:shape>
                  <v:shape id="shape_0" coordsize="688,782" path="m632,66l670,123l688,184l688,246l673,311l643,377l601,445l550,513l492,584l428,646l364,700l298,739l235,768l174,781l121,782l74,768l37,741l11,697l0,644l0,582l14,515l37,442l74,370l120,296l177,227l237,159l299,101l358,53l418,20l474,0l528,1l581,22l632,66xe" fillcolor="#521236" stroked="f" o:allowincell="f" style="position:absolute;left:6847;top:701;width:229;height:260;mso-wrap-style:none;v-text-anchor:middle">
                    <v:fill o:detectmouseclick="t" type="solid" color2="#adedc9"/>
                    <v:stroke color="#3465a4" joinstyle="round" endcap="flat"/>
                    <w10:wrap type="none"/>
                  </v:shape>
                  <v:shape id="shape_0" coordsize="604,685" path="m557,58l589,107l604,160l604,215l591,272l564,330l528,389l482,449l432,510l377,565l320,611l263,646l209,671l156,684l108,685l67,672l35,649l11,610l0,564l0,510l13,451l33,387l65,323l105,259l157,198l209,137l263,86l314,46l367,17l416,0l465,1l512,20l557,58xe" fillcolor="#541438" stroked="f" o:allowincell="f" style="position:absolute;left:6865;top:710;width:200;height:227;mso-wrap-style:none;v-text-anchor:middle">
                    <v:fill o:detectmouseclick="t" type="solid" color2="#abebc7"/>
                    <v:stroke color="#3465a4" joinstyle="round" endcap="flat"/>
                    <w10:wrap type="none"/>
                  </v:shape>
                  <v:shape id="shape_0" coordsize="496,563" path="m457,46l483,86l496,130l496,174l485,222l463,268l434,317l396,367l354,418l307,463l261,502l213,531l169,552l125,562l87,563l55,553l30,534l10,502l1,463l0,419l10,372l27,319l53,267l87,213l128,163l171,114l214,72l258,37l300,13l340,0l381,0l419,15l457,46xe" fillcolor="#5c143d" stroked="f" o:allowincell="f" style="position:absolute;left:6888;top:720;width:164;height:186;mso-wrap-style:none;v-text-anchor:middle">
                    <v:fill o:detectmouseclick="t" type="solid" color2="#a3ebc2"/>
                    <v:stroke color="#3465a4" joinstyle="round" endcap="flat"/>
                    <w10:wrap type="none"/>
                  </v:shape>
                  <v:shape id="shape_0" coordsize="354,287" path="m344,7l354,19l354,35l346,54l332,77l310,100l284,126l254,152l222,181l186,207l151,231l118,250l89,267l60,277l37,285l18,287l6,283l0,273l0,259l6,240l20,220l40,195l64,169l93,140l127,113l161,85l195,60l226,37l255,20l282,7l306,0l326,0l344,7xe" fillcolor="#753059" stroked="f" o:allowincell="f" style="position:absolute;left:6919;top:720;width:117;height:94;mso-wrap-style:none;v-text-anchor:middle">
                    <v:fill o:detectmouseclick="t" type="solid" color2="#8acfa6"/>
                    <v:stroke color="#3465a4" joinstyle="round" endcap="flat"/>
                    <w10:wrap type="none"/>
                  </v:shape>
                  <v:shape id="shape_0" coordsize="315,255" path="m308,7l315,16l315,29l307,45l294,66l275,86l252,110l225,134l195,160l164,182l133,204l104,221l77,236l52,246l33,253l16,255l6,253l0,242l1,230l7,214l20,195l38,172l59,149l84,124l114,101l144,76l175,53l202,34l229,18l252,5l274,0l292,0l308,7xe" fillcolor="#945478" stroked="f" o:allowincell="f" style="position:absolute;left:6925;top:725;width:104;height:84;mso-wrap-style:none;v-text-anchor:middle">
                    <v:fill o:detectmouseclick="t" type="solid" color2="#6bab87"/>
                    <v:stroke color="#3465a4" joinstyle="round" endcap="flat"/>
                    <w10:wrap type="none"/>
                  </v:shape>
                  <v:shape id="shape_0" coordsize="277,226" path="m271,5l277,14l277,27l270,40l258,58l241,77l221,97l197,117l172,140l144,159l117,179l90,194l68,208l45,217l28,224l14,226l5,225l0,217l1,206l8,191l20,174l35,154l55,133l78,112l104,90l129,68l156,48l178,31l202,18l222,6l241,1l257,0l271,5xe" fillcolor="#b37a99" stroked="f" o:allowincell="f" style="position:absolute;left:6932;top:730;width:91;height:75;mso-wrap-style:none;v-text-anchor:middle">
                    <v:fill o:detectmouseclick="t" type="solid" color2="#4c8566"/>
                    <v:stroke color="#3465a4" joinstyle="round" endcap="flat"/>
                    <w10:wrap type="none"/>
                  </v:shape>
                  <v:shape id="shape_0" coordsize="238,195" path="m234,5l238,12l238,22l232,34l223,49l208,65l190,82l170,101l148,122l124,140l100,157l77,170l57,182l37,190l22,194l11,195l4,193l0,187l1,178l5,166l16,152l29,134l46,117l66,99l90,81l111,60l134,42l156,26l176,15l194,6l210,1l223,0l234,5xe" fillcolor="#d4a1bf" stroked="f" o:allowincell="f" style="position:absolute;left:6938;top:735;width:78;height:64;mso-wrap-style:none;v-text-anchor:middle">
                    <v:fill o:detectmouseclick="t" type="solid" color2="#2b5e40"/>
                    <v:stroke color="#3465a4" joinstyle="round" endcap="flat"/>
                    <w10:wrap type="none"/>
                  </v:shape>
                  <v:shape id="shape_0" coordsize="813,1074" path="m144,69l227,19l307,0l381,7l453,39l519,91l582,161l643,245l702,343l750,442l784,544l805,644l813,741l805,831l783,910l746,977l697,1031l635,1062l567,1074l494,1065l420,1038l345,992l273,930l204,850l144,758l89,659l45,564l15,469l0,380l2,293l25,212l71,137l144,69xe" fillcolor="#331221" stroked="f" o:allowincell="f" style="position:absolute;left:7642;top:605;width:270;height:357;mso-wrap-style:none;v-text-anchor:middle">
                    <v:fill o:detectmouseclick="t" type="solid" color2="#ccedde"/>
                    <v:stroke color="#3465a4" joinstyle="round" endcap="flat"/>
                    <w10:wrap type="none"/>
                  </v:shape>
                  <v:shape id="shape_0" coordsize="773,1020" path="m138,65l217,17l292,0l362,7l429,38l492,86l551,153l609,234l665,325l711,419l746,516l766,611l773,704l766,789l746,866l711,931l665,982l604,1010l539,1020l469,1011l400,985l328,941l259,882l195,808l138,722l87,627l45,536l15,447l0,361l1,278l24,201l67,130l138,65xe" fillcolor="#3d142b" stroked="f" o:allowincell="f" style="position:absolute;left:7646;top:611;width:256;height:339;mso-wrap-style:none;v-text-anchor:middle">
                    <v:fill o:detectmouseclick="t" type="solid" color2="#c2ebd4"/>
                    <v:stroke color="#3465a4" joinstyle="round" endcap="flat"/>
                    <w10:wrap type="none"/>
                  </v:shape>
                  <v:shape id="shape_0" coordsize="728,960" path="m132,62l206,17l277,0l343,7l406,35l464,80l521,143l575,217l627,304l671,393l703,485l721,574l728,662l721,741l703,814l671,874l627,920l570,950l509,960l443,952l377,928l310,886l246,831l185,760l132,679l82,589l43,504l14,420l0,340l2,262l23,190l66,122l132,62xe" fillcolor="#45122e" stroked="f" o:allowincell="f" style="position:absolute;left:7649;top:618;width:242;height:319;mso-wrap-style:none;v-text-anchor:middle">
                    <v:fill o:detectmouseclick="t" type="solid" color2="#baedd1"/>
                    <v:stroke color="#3465a4" joinstyle="round" endcap="flat"/>
                    <w10:wrap type="none"/>
                  </v:shape>
                  <v:shape id="shape_0" coordsize="676,892" path="m123,60l191,17l256,0l317,5l376,33l430,76l483,133l533,203l582,283l622,366l652,451l669,535l676,615l668,689l651,756l619,812l578,855l526,881l470,892l410,885l348,862l285,824l225,773l168,707l119,632l73,549l38,469l11,391l0,317l2,244l22,178l62,115l123,60xe" fillcolor="#4a1233" stroked="f" o:allowincell="f" style="position:absolute;left:7654;top:626;width:224;height:296;mso-wrap-style:none;v-text-anchor:middle">
                    <v:fill o:detectmouseclick="t" type="solid" color2="#b5edcc"/>
                    <v:stroke color="#3465a4" joinstyle="round" endcap="flat"/>
                    <w10:wrap type="none"/>
                  </v:shape>
                  <v:shape id="shape_0" coordsize="612,806" path="m110,51l173,14l232,0l288,6l342,30l389,68l439,122l483,184l529,258l565,331l592,408l606,483l612,556l605,623l589,684l562,735l524,776l477,798l427,806l372,799l316,780l259,745l206,698l154,640l110,570l69,496l36,424l12,353l0,285l1,219l18,159l54,101l110,51xe" fillcolor="#521236" stroked="f" o:allowincell="f" style="position:absolute;left:7659;top:636;width:203;height:268;mso-wrap-style:none;v-text-anchor:middle">
                    <v:fill o:detectmouseclick="t" type="solid" color2="#adedc9"/>
                    <v:stroke color="#3465a4" joinstyle="round" endcap="flat"/>
                    <w10:wrap type="none"/>
                  </v:shape>
                  <v:shape id="shape_0" coordsize="537,711" path="m94,45l149,13l202,0l250,6l298,27l340,60l382,107l421,161l460,225l493,291l517,359l532,426l537,491l532,549l517,601l493,645l460,680l419,702l374,711l326,704l277,687l226,656l179,616l133,562l94,501l59,435l30,372l10,310l0,251l1,194l16,141l45,90l94,45xe" fillcolor="#541438" stroked="f" o:allowincell="f" style="position:absolute;left:7666;top:647;width:178;height:236;mso-wrap-style:none;v-text-anchor:middle">
                    <v:fill o:detectmouseclick="t" type="solid" color2="#abebc7"/>
                    <v:stroke color="#3465a4" joinstyle="round" endcap="flat"/>
                    <w10:wrap type="none"/>
                  </v:shape>
                  <v:shape id="shape_0" coordsize="443,583" path="m79,37l124,9l167,0l207,4l246,22l280,49l316,88l349,133l382,185l407,241l427,296l438,351l443,404l438,451l427,496l407,531l382,560l347,576l309,583l269,578l229,565l188,540l148,506l111,463l79,413l49,359l25,306l8,255l0,208l1,160l13,116l39,74l79,37xe" fillcolor="#5c143d" stroked="f" o:allowincell="f" style="position:absolute;left:7674;top:662;width:147;height:193;mso-wrap-style:none;v-text-anchor:middle">
                    <v:fill o:detectmouseclick="t" type="solid" color2="#a3ebc2"/>
                    <v:stroke color="#3465a4" joinstyle="round" endcap="flat"/>
                    <w10:wrap type="none"/>
                  </v:shape>
                  <v:shape id="shape_0" coordsize="135,264" path="m79,4l96,0l111,3l121,11l129,26l132,43l135,66l135,89l133,117l130,142l124,168l115,192l106,213l95,231l82,247l68,257l56,264l42,264l29,260l19,250l11,238l4,220l1,199l0,177l2,152l3,125l8,100l14,76l22,55l31,36l43,23l59,11l79,4xe" fillcolor="#753059" stroked="f" o:allowincell="f" style="position:absolute;left:7677;top:661;width:44;height:87;mso-wrap-style:none;v-text-anchor:middle">
                    <v:fill o:detectmouseclick="t" type="solid" color2="#8acfa6"/>
                    <v:stroke color="#3465a4" joinstyle="round" endcap="flat"/>
                    <w10:wrap type="none"/>
                  </v:shape>
                  <v:shape id="shape_0" coordsize="118,235" path="m69,3l85,0l97,3l106,10l113,23l117,38l118,57l117,78l114,102l111,124l105,147l98,167l90,188l79,205l69,218l57,229l46,235l33,235l24,232l15,223l9,212l4,196l1,177l0,155l1,132l2,108l6,87l10,67l17,48l25,31l37,19l50,9l69,3xe" fillcolor="#945478" stroked="f" o:allowincell="f" style="position:absolute;left:7681;top:666;width:38;height:77;mso-wrap-style:none;v-text-anchor:middle">
                    <v:fill o:detectmouseclick="t" type="solid" color2="#6bab87"/>
                    <v:stroke color="#3465a4" joinstyle="round" endcap="flat"/>
                    <w10:wrap type="none"/>
                  </v:shape>
                  <v:shape id="shape_0" coordsize="100,209" path="m60,4l73,0l84,3l90,9l96,21l98,34l100,51l98,71l96,92l93,111l88,131l81,149l74,167l65,181l56,194l46,203l37,209l28,208l21,203l13,195l8,185l4,171l1,156l0,137l1,119l3,97l6,77l9,59l16,44l23,30l33,18l45,9l60,4xe" fillcolor="#b37a99" stroked="f" o:allowincell="f" style="position:absolute;left:7684;top:670;width:32;height:69;mso-wrap-style:none;v-text-anchor:middle">
                    <v:fill o:detectmouseclick="t" type="solid" color2="#4c8566"/>
                    <v:stroke color="#3465a4" joinstyle="round" endcap="flat"/>
                    <w10:wrap type="none"/>
                  </v:shape>
                  <v:shape id="shape_0" coordsize="84,181" path="m46,2l57,0l68,3l73,9l79,18l81,29l84,44l83,60l83,78l78,95l73,113l68,129l62,145l55,157l48,168l40,176l32,181l23,180l16,177l9,170l6,161l3,147l0,134l0,118l1,101l3,81l5,64l8,49l13,36l17,24l25,13l35,6l46,2xe" fillcolor="#d4a1bf" stroked="f" o:allowincell="f" style="position:absolute;left:7687;top:675;width:27;height:59;mso-wrap-style:none;v-text-anchor:middle">
                    <v:fill o:detectmouseclick="t" type="solid" color2="#2b5e40"/>
                    <v:stroke color="#3465a4" joinstyle="round" endcap="flat"/>
                    <w10:wrap type="none"/>
                  </v:shape>
                  <v:shape id="shape_0" coordsize="701,1401" path="m500,6l581,38l640,94l677,172l698,266l701,373l692,496l671,628l644,770l605,908l558,1035l504,1147l444,1243l379,1317l314,1371l247,1399l184,1401l126,1373l78,1320l40,1244l15,1149l0,1036l0,912l13,777l40,636l73,496l112,367l155,252l207,156l265,79l332,26l410,0l500,6xe" fillcolor="#331221" stroked="f" o:allowincell="f" style="position:absolute;left:7144;top:1508;width:232;height:466;mso-wrap-style:none;v-text-anchor:middle">
                    <v:fill o:detectmouseclick="t" type="solid" color2="#ccedde"/>
                    <v:stroke color="#3465a4" joinstyle="round" endcap="flat"/>
                    <w10:wrap type="none"/>
                  </v:shape>
                  <v:shape id="shape_0" coordsize="667,1328" path="m474,5l551,36l607,89l643,162l664,251l667,354l659,472l640,599l613,734l576,863l530,983l478,1089l420,1179l359,1250l296,1301l232,1327l172,1328l117,1301l72,1250l37,1177l14,1088l0,981l0,864l12,737l37,604l68,470l105,348l146,238l196,146l250,72l315,23l388,0l474,5xe" fillcolor="#3d142b" stroked="f" o:allowincell="f" style="position:absolute;left:7149;top:1515;width:222;height:441;mso-wrap-style:none;v-text-anchor:middle">
                    <v:fill o:detectmouseclick="t" type="solid" color2="#c2ebd4"/>
                    <v:stroke color="#3465a4" joinstyle="round" endcap="flat"/>
                    <w10:wrap type="none"/>
                  </v:shape>
                  <v:shape id="shape_0" coordsize="626,1252" path="m446,4l518,35l570,86l605,154l624,239l626,336l618,445l600,563l576,689l542,812l500,926l449,1025l396,1112l338,1177l278,1225l218,1250l162,1252l109,1226l67,1177l34,1109l12,1025l0,925l0,815l11,693l36,568l66,442l100,327l139,224l185,138l236,69l296,22l366,0l446,4xe" fillcolor="#45122e" stroked="f" o:allowincell="f" style="position:absolute;left:7156;top:1521;width:207;height:416;mso-wrap-style:none;v-text-anchor:middle">
                    <v:fill o:detectmouseclick="t" type="solid" color2="#baedd1"/>
                    <v:stroke color="#3465a4" joinstyle="round" endcap="flat"/>
                    <w10:wrap type="none"/>
                  </v:shape>
                  <v:shape id="shape_0" coordsize="582,1163" path="m415,5l481,32l530,79l562,142l579,221l582,311l574,413l556,523l531,640l498,754l459,860l414,952l365,1032l311,1094l256,1138l201,1162l149,1163l101,1139l63,1095l32,1032l12,952l0,860l0,756l11,645l32,529l60,412l92,305l127,210l171,131l218,66l276,23l339,0l415,5xe" fillcolor="#4a1233" stroked="f" o:allowincell="f" style="position:absolute;left:7163;top:1528;width:193;height:387;mso-wrap-style:none;v-text-anchor:middle">
                    <v:fill o:detectmouseclick="t" type="solid" color2="#b5edcc"/>
                    <v:stroke color="#3465a4" joinstyle="round" endcap="flat"/>
                    <w10:wrap type="none"/>
                  </v:shape>
                  <v:shape id="shape_0" coordsize="530,1055" path="m378,4l439,29l483,71l512,128l528,199l530,281l524,374l508,473l487,581l458,685l423,781l380,864l336,937l287,992l238,1032l186,1054l140,1055l95,1033l58,994l31,936l12,864l0,779l0,686l11,584l31,478l55,371l85,275l118,189l157,116l200,59l251,19l311,0l378,4xe" fillcolor="#521236" stroked="f" o:allowincell="f" style="position:absolute;left:7171;top:1537;width:175;height:351;mso-wrap-style:none;v-text-anchor:middle">
                    <v:fill o:detectmouseclick="t" type="solid" color2="#adedc9"/>
                    <v:stroke color="#3465a4" joinstyle="round" endcap="flat"/>
                    <w10:wrap type="none"/>
                  </v:shape>
                  <v:shape id="shape_0" coordsize="466,925" path="m333,4l387,26l426,64l451,114l465,176l466,246l460,328l446,415l428,509l402,600l371,685l335,759l295,822l251,871l208,907l164,925l122,925l82,907l50,872l26,821l10,759l0,685l1,602l9,513l27,420l49,326l75,242l105,166l139,102l177,51l223,17l274,0l333,4xe" fillcolor="#541438" stroked="f" o:allowincell="f" style="position:absolute;left:7181;top:1548;width:154;height:307;mso-wrap-style:none;v-text-anchor:middle">
                    <v:fill o:detectmouseclick="t" type="solid" color2="#abebc7"/>
                    <v:stroke color="#3465a4" joinstyle="round" endcap="flat"/>
                    <w10:wrap type="none"/>
                  </v:shape>
                  <v:shape id="shape_0" coordsize="382,764" path="m271,4l315,21l348,51l369,92l380,143l382,202l378,269l367,341l352,419l329,494l304,563l273,624l241,677l206,716l170,746l134,762l100,764l69,747l42,718l22,676l8,624l0,562l0,495l6,423l19,348l38,271l59,201l83,137l112,84l143,42l180,14l222,0l271,4xe" fillcolor="#5c143d" stroked="f" o:allowincell="f" style="position:absolute;left:7194;top:1561;width:127;height:254;mso-wrap-style:none;v-text-anchor:middle">
                    <v:fill o:detectmouseclick="t" type="solid" color2="#a3ebc2"/>
                    <v:stroke color="#3465a4" joinstyle="round" endcap="flat"/>
                    <w10:wrap type="none"/>
                  </v:shape>
                  <v:shape id="shape_0" coordsize="191,404" path="m158,1l174,8l185,22l190,42l191,69l187,100l180,136l170,175l158,217l142,256l126,293l109,324l92,353l74,374l57,391l41,400l27,404l14,396l6,381l1,359l0,333l1,301l6,267l14,228l27,189l41,148l54,110l68,76l85,48l101,24l120,8l138,0l158,1xe" fillcolor="#753059" stroked="f" o:allowincell="f" style="position:absolute;left:7223;top:1553;width:63;height:134;mso-wrap-style:none;v-text-anchor:middle">
                    <v:fill o:detectmouseclick="t" type="solid" color2="#8acfa6"/>
                    <v:stroke color="#3465a4" joinstyle="round" endcap="flat"/>
                    <w10:wrap type="none"/>
                  </v:shape>
                  <v:shape id="shape_0" coordsize="167,359" path="m137,1l151,7l161,20l166,38l167,62l163,89l157,120l147,153l137,189l124,223l110,257l94,285l79,312l62,331l48,347l34,356l24,359l13,351l6,339l1,318l0,296l1,267l6,236l13,202l24,166l36,129l48,96l61,66l76,41l89,20l104,7l120,0l137,1xe" fillcolor="#945478" stroked="f" o:allowincell="f" style="position:absolute;left:7227;top:1561;width:55;height:118;mso-wrap-style:none;v-text-anchor:middle">
                    <v:fill o:detectmouseclick="t" type="solid" color2="#6bab87"/>
                    <v:stroke color="#3465a4" joinstyle="round" endcap="flat"/>
                    <w10:wrap type="none"/>
                  </v:shape>
                  <v:shape id="shape_0" coordsize="145,317" path="m123,0l134,6l142,17l145,34l145,56l141,79l135,108l127,137l118,170l107,200l94,229l80,254l68,277l54,294l42,307l29,315l19,317l10,312l4,300l0,283l0,264l2,238l6,211l13,179l23,147l34,116l44,87l54,61l68,40l79,21l93,8l107,0l123,0xe" fillcolor="#b37a99" stroked="f" o:allowincell="f" style="position:absolute;left:7230;top:1567;width:48;height:105;mso-wrap-style:none;v-text-anchor:middle">
                    <v:fill o:detectmouseclick="t" type="solid" color2="#4c8566"/>
                    <v:stroke color="#3465a4" joinstyle="round" endcap="flat"/>
                    <w10:wrap type="none"/>
                  </v:shape>
                  <v:shape id="shape_0" coordsize="124,274" path="m103,1l113,6l121,17l124,30l124,49l121,70l115,94l107,120l98,149l88,175l77,201l66,224l56,243l43,257l33,268l24,274l17,274l9,268l3,259l0,245l0,228l1,207l5,184l11,157l21,131l29,103l39,77l48,53l58,34l68,17l79,6l90,0l103,1xe" fillcolor="#d4a1bf" stroked="f" o:allowincell="f" style="position:absolute;left:7234;top:1574;width:40;height:90;mso-wrap-style:none;v-text-anchor:middle">
                    <v:fill o:detectmouseclick="t" type="solid" color2="#2b5e40"/>
                    <v:stroke color="#3465a4" joinstyle="round" endcap="flat"/>
                    <w10:wrap type="none"/>
                  </v:shape>
                  <v:shape id="shape_0" coordsize="733,1194" path="m184,15l270,0l349,14l418,51l481,111l535,189l586,285l631,392l675,511l707,630l727,745l733,852l726,951l705,1035l673,1105l629,1156l575,1187l511,1194l445,1177l377,1138l309,1081l243,1004l183,915l129,809l84,695l47,576l19,464l2,358l0,264l14,179l48,109l103,53l184,15xe" fillcolor="#1c000a" stroked="f" o:allowincell="f" style="position:absolute;left:7428;top:791;width:243;height:397;mso-wrap-style:none;v-text-anchor:middle">
                    <v:fill o:detectmouseclick="t" type="solid" color2="#e3fff5"/>
                    <v:stroke color="#3465a4" joinstyle="round" endcap="flat"/>
                    <w10:wrap type="none"/>
                  </v:shape>
                  <v:shape id="shape_0" coordsize="698,1133" path="m175,14l257,0l331,13l397,49l458,106l509,178l558,269l602,371l643,483l674,595l693,704l698,806l692,900l672,981l643,1048l601,1096l549,1127l486,1133l422,1117l357,1081l293,1026l231,954l174,867l122,768l80,658l43,544l17,438l1,338l0,249l14,168l46,101l98,49l175,14xe" fillcolor="#240012" stroked="f" o:allowincell="f" style="position:absolute;left:7431;top:798;width:231;height:376;mso-wrap-style:none;v-text-anchor:middle">
                    <v:fill o:detectmouseclick="t" type="solid" color2="#dbffed"/>
                    <v:stroke color="#3465a4" joinstyle="round" endcap="flat"/>
                    <w10:wrap type="none"/>
                  </v:shape>
                  <v:shape id="shape_0" coordsize="653,1065" path="m162,13l238,0l309,12l371,45l428,99l477,168l522,253l565,349l604,455l631,561l649,663l653,759l647,847l629,923l600,986l561,1031l513,1059l456,1065l397,1051l335,1016l275,965l215,897l161,817l111,723l71,621l38,513l14,412l1,318l0,234l12,159l43,96l91,46l162,13xe" fillcolor="#2b0014" stroked="f" o:allowincell="f" style="position:absolute;left:7435;top:804;width:217;height:354;mso-wrap-style:none;v-text-anchor:middle">
                    <v:fill o:detectmouseclick="t" type="solid" color2="#d4ffeb"/>
                    <v:stroke color="#3465a4" joinstyle="round" endcap="flat"/>
                    <w10:wrap type="none"/>
                  </v:shape>
                  <v:shape id="shape_0" coordsize="607,989" path="m154,13l225,0l290,12l347,43l399,93l443,158l485,236l524,323l560,420l586,518l603,615l607,704l603,787l586,857l560,915l523,957l478,983l425,989l370,975l313,943l256,897l201,833l151,758l105,671l69,576l37,476l14,383l1,296l0,218l12,148l40,90l87,43l154,13xe" fillcolor="#33001c" stroked="f" o:allowincell="f" style="position:absolute;left:7439;top:811;width:201;height:329;mso-wrap-style:none;v-text-anchor:middle">
                    <v:fill o:detectmouseclick="t" type="solid" color2="#ccffe3"/>
                    <v:stroke color="#3465a4" joinstyle="round" endcap="flat"/>
                    <w10:wrap type="none"/>
                  </v:shape>
                  <v:shape id="shape_0" coordsize="552,898" path="m138,13l203,0l262,9l314,37l361,82l402,141l441,212l475,293l508,384l532,472l547,558l552,639l547,713l531,777l507,830l473,869l431,894l383,898l332,886l281,856l231,813l180,755l136,687l95,609l62,523l33,431l13,346l0,267l0,196l10,133l37,81l78,40l138,13xe" fillcolor="#3b001f" stroked="f" o:allowincell="f" style="position:absolute;left:7444;top:820;width:183;height:299;mso-wrap-style:none;v-text-anchor:middle">
                    <v:fill o:detectmouseclick="t" type="solid" color2="#c4ffe0"/>
                    <v:stroke color="#3465a4" joinstyle="round" endcap="flat"/>
                    <w10:wrap type="none"/>
                  </v:shape>
                  <v:shape id="shape_0" coordsize="483,791" path="m120,10l177,0l229,10l276,35l318,75l354,127l387,189l417,259l444,337l465,415l479,492l483,563l480,629l466,686l447,732l417,766l382,788l338,791l294,779l248,752l204,715l159,665l118,605l81,536l53,461l29,381l11,307l0,237l0,174l8,118l31,71l67,35l120,10xe" fillcolor="#3d0021" stroked="f" o:allowincell="f" style="position:absolute;left:7450;top:830;width:160;height:263;mso-wrap-style:none;v-text-anchor:middle">
                    <v:fill o:detectmouseclick="t" type="solid" color2="#c2ffde"/>
                    <v:stroke color="#3465a4" joinstyle="round" endcap="flat"/>
                    <w10:wrap type="none"/>
                  </v:shape>
                  <v:shape id="shape_0" coordsize="398,647" path="m101,8l146,0l189,8l225,28l260,61l290,103l318,155l343,212l367,276l384,340l394,403l398,461l394,514l383,560l366,598l342,625l312,642l275,647l239,638l202,618l166,587l129,546l97,497l69,441l47,380l27,313l11,251l1,192l0,141l8,95l27,58l56,27l101,8xe" fillcolor="#420024" stroked="f" o:allowincell="f" style="position:absolute;left:7458;top:844;width:132;height:215;mso-wrap-style:none;v-text-anchor:middle">
                    <v:fill o:detectmouseclick="t" type="solid" color2="#bdffdb"/>
                    <v:stroke color="#3465a4" joinstyle="round" endcap="flat"/>
                    <w10:wrap type="none"/>
                  </v:shape>
                  <v:shape id="shape_0" coordsize="153,361" path="m39,3l57,0l74,7l88,20l103,40l113,64l124,94l133,127l143,164l149,199l153,234l153,265l152,294l146,317l139,337l130,352l120,361l105,360l91,353l76,339l63,320l49,295l36,267l25,234l17,200l9,164l3,131l0,99l0,72l3,47l10,26l22,12l39,3xe" fillcolor="#5e1942" stroked="f" o:allowincell="f" style="position:absolute;left:7465;top:843;width:50;height:119;mso-wrap-style:none;v-text-anchor:middle">
                    <v:fill o:detectmouseclick="t" type="solid" color2="#a1e6bd"/>
                    <v:stroke color="#3465a4" joinstyle="round" endcap="flat"/>
                    <w10:wrap type="none"/>
                  </v:shape>
                  <v:shape id="shape_0" coordsize="131,317" path="m33,3l48,0l63,4l76,15l88,33l97,54l107,80l115,110l123,142l128,173l131,205l131,232l131,258l127,279l121,297l114,309l105,316l93,317l80,312l66,299l55,283l42,262l32,237l22,207l16,178l9,144l5,114l0,86l0,61l1,40l8,23l18,10l33,3xe" fillcolor="#7d3d61" stroked="f" o:allowincell="f" style="position:absolute;left:7469;top:850;width:42;height:105;mso-wrap-style:none;v-text-anchor:middle">
                    <v:fill o:detectmouseclick="t" type="solid" color2="#82c29e"/>
                    <v:stroke color="#3465a4" joinstyle="round" endcap="flat"/>
                    <w10:wrap type="none"/>
                  </v:shape>
                  <v:shape id="shape_0" coordsize="113,279" path="m29,2l43,0l55,5l65,14l76,31l83,50l91,73l97,99l105,127l110,154l113,182l113,207l113,229l110,247l105,263l98,273l93,279l81,279l71,273l61,262l51,248l40,229l31,207l22,180l15,154l8,126l4,100l0,75l1,55l3,35l8,21l16,9l29,2xe" fillcolor="#996180" stroked="f" o:allowincell="f" style="position:absolute;left:7472;top:857;width:36;height:92;mso-wrap-style:none;v-text-anchor:middle">
                    <v:fill o:detectmouseclick="t" type="solid" color2="#669e7f"/>
                    <v:stroke color="#3465a4" joinstyle="round" endcap="flat"/>
                    <w10:wrap type="none"/>
                  </v:shape>
                  <v:shape id="shape_0" coordsize="100,243" path="m25,2l36,0l46,4l55,12l64,25l71,41l78,62l85,83l93,108l96,132l100,156l100,178l100,199l96,216l93,229l86,237l80,243l71,242l62,239l53,229l44,217l35,200l27,181l19,158l12,135l6,109l3,87l0,64l1,46l3,29l7,15l14,6l25,2xe" fillcolor="#ba87a6" stroked="f" o:allowincell="f" style="position:absolute;left:7474;top:863;width:33;height:80;mso-wrap-style:none;v-text-anchor:middle">
                    <v:fill o:detectmouseclick="t" type="solid" color2="#457859"/>
                    <v:stroke color="#3465a4" joinstyle="round" endcap="flat"/>
                    <w10:wrap type="none"/>
                  </v:shape>
                  <v:shape id="shape_0" coordsize="714,1196" path="m194,13l280,0l358,15l425,54l487,116l540,194l586,291l628,399l666,518l695,639l712,754l714,862l704,960l680,1044l647,1113l600,1163l544,1193l480,1196l414,1177l347,1136l282,1077l218,1000l162,908l112,803l72,687l37,566l12,453l0,347l1,252l17,168l53,100l110,47l194,13xe" fillcolor="#290817" stroked="f" o:allowincell="f" style="position:absolute;left:7602;top:1044;width:237;height:398;mso-wrap-style:none;v-text-anchor:middle">
                    <v:fill o:detectmouseclick="t" type="solid" color2="#d6f7e8"/>
                    <v:stroke color="#3465a4" joinstyle="round" endcap="flat"/>
                    <w10:wrap type="none"/>
                  </v:shape>
                  <v:shape id="shape_0" coordsize="681,1141" path="m186,12l268,0l341,15l405,53l462,112l512,188l557,279l598,382l636,495l663,609l679,719l681,822l672,916l650,995l617,1062l574,1111l523,1139l461,1141l398,1123l333,1084l271,1028l211,954l156,867l107,766l68,656l35,542l12,434l0,333l1,243l17,162l52,96l107,45l186,12xe" fillcolor="#30081f" stroked="f" o:allowincell="f" style="position:absolute;left:7604;top:1049;width:226;height:379;mso-wrap-style:none;v-text-anchor:middle">
                    <v:fill o:detectmouseclick="t" type="solid" color2="#cff7e0"/>
                    <v:stroke color="#3465a4" joinstyle="round" endcap="flat"/>
                    <w10:wrap type="none"/>
                  </v:shape>
                  <v:shape id="shape_0" coordsize="641,1075" path="m175,11l251,0l321,15l381,50l436,107l483,178l525,264l563,361l597,468l623,575l638,679l641,775l633,863l612,938l581,1000l540,1045l490,1071l433,1075l375,1058l314,1020l256,967l199,897l147,814l102,720l66,616l34,508l13,407l0,312l1,228l16,153l49,91l100,43l175,11xe" fillcolor="#380521" stroked="f" o:allowincell="f" style="position:absolute;left:7608;top:1055;width:213;height:357;mso-wrap-style:none;v-text-anchor:middle">
                    <v:fill o:detectmouseclick="t" type="solid" color2="#c7fade"/>
                    <v:stroke color="#3465a4" joinstyle="round" endcap="flat"/>
                    <w10:wrap type="none"/>
                  </v:shape>
                  <v:shape id="shape_0" coordsize="594,994" path="m160,10l230,0l294,12l352,45l403,97l447,163l487,243l523,332l556,431l579,530l592,628l594,717l586,799l566,868l538,925l499,966l452,989l398,994l345,978l289,945l235,897l183,832l136,755l93,666l60,569l32,469l11,376l0,289l1,211l15,140l44,83l91,38l160,10xe" fillcolor="#3d0526" stroked="f" o:allowincell="f" style="position:absolute;left:7613;top:1063;width:197;height:330;mso-wrap-style:none;v-text-anchor:middle">
                    <v:fill o:detectmouseclick="t" type="solid" color2="#c2fad9"/>
                    <v:stroke color="#3465a4" joinstyle="round" endcap="flat"/>
                    <w10:wrap type="none"/>
                  </v:shape>
                  <v:shape id="shape_0" coordsize="538,902" path="m146,10l210,0l268,11l319,41l365,87l405,146l441,218l475,299l505,390l526,481l537,568l538,648l532,723l514,786l488,839l453,877l411,900l363,902l314,889l263,858l214,814l166,755l123,686l85,607l56,520l29,429l10,344l0,263l1,193l12,129l41,77l83,36l146,10xe" fillcolor="#450529" stroked="f" o:allowincell="f" style="position:absolute;left:7618;top:1072;width:178;height:299;mso-wrap-style:none;v-text-anchor:middle">
                    <v:fill o:detectmouseclick="t" type="solid" color2="#bafad6"/>
                    <v:stroke color="#3465a4" joinstyle="round" endcap="flat"/>
                    <w10:wrap type="none"/>
                  </v:shape>
                  <v:shape id="shape_0" coordsize="471,792" path="m128,9l185,0l236,9l281,35l322,76l357,128l389,191l417,264l443,344l460,424l471,500l471,571l466,637l450,692l428,738l398,772l362,792l318,792l275,780l232,752l188,714l146,662l108,601l74,529l47,452l24,372l9,298l0,228l2,167l12,111l38,67l74,32l128,9xe" fillcolor="#47082b" stroked="f" o:allowincell="f" style="position:absolute;left:7624;top:1082;width:156;height:263;mso-wrap-style:none;v-text-anchor:middle">
                    <v:fill o:detectmouseclick="t" type="solid" color2="#b8f7d4"/>
                    <v:stroke color="#3465a4" joinstyle="round" endcap="flat"/>
                    <w10:wrap type="none"/>
                  </v:shape>
                  <v:shape id="shape_0" coordsize="391,653" path="m105,7l152,0l194,9l230,31l265,65l293,107l319,160l343,219l365,285l381,350l390,413l391,471l386,524l372,569l354,607l327,634l298,651l261,653l226,643l189,620l154,589l120,546l89,496l61,437l41,373l21,309l8,248l0,190l1,140l9,93l28,56l59,26l105,7xe" fillcolor="#4f0830" stroked="f" o:allowincell="f" style="position:absolute;left:7631;top:1095;width:130;height:217;mso-wrap-style:none;v-text-anchor:middle">
                    <v:fill o:detectmouseclick="t" type="solid" color2="#b0f7cf"/>
                    <v:stroke color="#3465a4" joinstyle="round" endcap="flat"/>
                    <w10:wrap type="none"/>
                  </v:shape>
                  <v:shape id="shape_0" coordsize="151,365" path="m45,2l62,0l79,7l93,19l106,40l116,63l126,94l135,127l144,163l149,198l151,233l151,266l149,296l142,320l135,341l124,356l113,365l98,364l84,356l69,341l55,322l42,296l30,267l20,233l13,199l6,162l2,129l0,97l2,70l5,45l14,26l27,11l45,2xe" fillcolor="#6b264f" stroked="f" o:allowincell="f" style="position:absolute;left:7639;top:1094;width:49;height:120;mso-wrap-style:none;v-text-anchor:middle">
                    <v:fill o:detectmouseclick="t" type="solid" color2="#94d9b0"/>
                    <v:stroke color="#3465a4" joinstyle="round" endcap="flat"/>
                    <w10:wrap type="none"/>
                  </v:shape>
                  <v:shape id="shape_0" coordsize="127,319" path="m38,2l53,0l66,5l78,15l89,34l98,55l106,82l112,112l119,145l123,176l127,208l127,235l126,261l121,282l115,300l106,312l96,319l83,318l71,312l58,299l48,283l37,260l26,235l17,206l10,176l5,142l2,113l0,85l1,60l5,38l11,21l22,9l38,2xe" fillcolor="#87476b" stroked="f" o:allowincell="f" style="position:absolute;left:7643;top:1101;width:41;height:106;mso-wrap-style:none;v-text-anchor:middle">
                    <v:fill o:detectmouseclick="t" type="solid" color2="#78b894"/>
                    <v:stroke color="#3465a4" joinstyle="round" endcap="flat"/>
                    <w10:wrap type="none"/>
                  </v:shape>
                  <v:shape id="shape_0" coordsize="112,282" path="m30,1l42,0l55,5l65,15l75,30l83,50l91,72l98,97l106,126l110,154l112,182l111,207l110,230l105,248l99,264l93,275l83,282l73,280l64,274l54,263l43,249l33,230l25,207l17,180l11,153l6,123l2,97l0,72l1,51l3,32l9,17l17,5l30,1xe" fillcolor="#a66e8c" stroked="f" o:allowincell="f" style="position:absolute;left:7646;top:1108;width:36;height:93;mso-wrap-style:none;v-text-anchor:middle">
                    <v:fill o:detectmouseclick="t" type="solid" color2="#599173"/>
                    <v:stroke color="#3465a4" joinstyle="round" endcap="flat"/>
                    <w10:wrap type="none"/>
                  </v:shape>
                  <v:shape id="shape_0" coordsize="94,247" path="m25,1l36,0l46,4l54,15l63,28l70,45l77,66l82,87l88,113l92,137l94,161l94,181l93,202l89,217l86,231l80,240l74,247l65,246l56,240l47,230l39,217l31,200l23,181l16,159l12,136l6,110l2,87l0,64l1,46l2,29l7,16l14,5l25,1xe" fillcolor="#c794b3" stroked="f" o:allowincell="f" style="position:absolute;left:7649;top:1113;width:30;height:82;mso-wrap-style:none;v-text-anchor:middle">
                    <v:fill o:detectmouseclick="t" type="solid" color2="#386b4c"/>
                    <v:stroke color="#3465a4" joinstyle="round" endcap="flat"/>
                    <w10:wrap type="none"/>
                  </v:shape>
                  <v:shape id="shape_0" coordsize="662,1222" path="m438,6l521,34l582,83l625,148l651,232l662,326l661,434l650,548l631,671l602,791l563,902l516,1000l462,1083l404,1148l343,1195l280,1219l217,1222l155,1197l105,1150l62,1085l31,1002l9,904l0,796l2,679l19,555l43,432l74,320l111,220l155,136l208,68l273,23l348,0l438,6xe" fillcolor="#331221" stroked="f" o:allowincell="f" style="position:absolute;left:7106;top:859;width:219;height:406;mso-wrap-style:none;v-text-anchor:middle">
                    <v:fill o:detectmouseclick="t" type="solid" color2="#ccedde"/>
                    <v:stroke color="#3465a4" joinstyle="round" endcap="flat"/>
                    <w10:wrap type="none"/>
                  </v:shape>
                  <v:shape id="shape_0" coordsize="627,1159" path="m413,6l491,32l550,78l590,140l617,219l627,308l627,410l615,520l598,637l570,751l533,857l487,950l437,1029l381,1090l322,1134l261,1158l201,1159l145,1136l97,1091l57,1028l29,949l8,856l0,752l2,641l17,525l40,408l68,301l103,206l145,127l195,63l256,20l328,0l413,6xe" fillcolor="#3d142b" stroked="f" o:allowincell="f" style="position:absolute;left:7111;top:864;width:208;height:386;mso-wrap-style:none;v-text-anchor:middle">
                    <v:fill o:detectmouseclick="t" type="solid" color2="#c2ebd4"/>
                    <v:stroke color="#3465a4" joinstyle="round" endcap="flat"/>
                    <w10:wrap type="none"/>
                  </v:shape>
                  <v:shape id="shape_0" coordsize="590,1090" path="m388,3l461,29l517,73l555,133l580,207l590,292l590,389l580,492l564,603l538,709l503,807l460,894l413,969l360,1027l305,1069l247,1089l189,1090l136,1069l91,1028l54,968l27,894l8,807l0,709l3,605l18,495l40,385l66,285l99,196l139,121l185,61l242,20l308,0l388,3xe" fillcolor="#45122e" stroked="f" o:allowincell="f" style="position:absolute;left:7116;top:870;width:196;height:362;mso-wrap-style:none;v-text-anchor:middle">
                    <v:fill o:detectmouseclick="t" type="solid" color2="#baedd1"/>
                    <v:stroke color="#3465a4" joinstyle="round" endcap="flat"/>
                    <w10:wrap type="none"/>
                  </v:shape>
                  <v:shape id="shape_0" coordsize="548,1011" path="m361,5l430,27l481,67l516,122l539,191l548,269l547,357l538,453l523,555l499,654l467,746l427,827l384,897l334,950l281,990l229,1009l176,1011l126,990l85,951l49,896l24,827l7,745l0,655l4,557l19,456l38,355l63,262l92,179l129,111l171,56l224,18l287,0l361,5xe" fillcolor="#4a1233" stroked="f" o:allowincell="f" style="position:absolute;left:7122;top:877;width:182;height:336;mso-wrap-style:none;v-text-anchor:middle">
                    <v:fill o:detectmouseclick="t" type="solid" color2="#b5edcc"/>
                    <v:stroke color="#3465a4" joinstyle="round" endcap="flat"/>
                    <w10:wrap type="none"/>
                  </v:shape>
                  <v:shape id="shape_0" coordsize="498,917" path="m330,4l392,25l438,61l469,111l490,173l498,245l497,325l487,413l474,505l452,595l424,679l388,751l349,815l305,864l258,898l210,916l163,917l118,899l80,864l48,814l24,751l7,678l0,596l2,508l15,416l32,323l55,239l81,163l115,101l155,50l204,16l261,0l330,4xe" fillcolor="#521236" stroked="f" o:allowincell="f" style="position:absolute;left:7130;top:884;width:165;height:305;mso-wrap-style:none;v-text-anchor:middle">
                    <v:fill o:detectmouseclick="t" type="solid" color2="#adedc9"/>
                    <v:stroke color="#3465a4" joinstyle="round" endcap="flat"/>
                    <w10:wrap type="none"/>
                  </v:shape>
                  <v:shape id="shape_0" coordsize="435,805" path="m288,4l342,22l383,53l410,98l429,152l435,214l434,285l426,361l415,442l396,522l369,595l338,660l304,715l264,757l223,788l181,804l140,805l101,789l68,758l40,714l20,660l6,595l0,524l3,447l14,366l29,286l50,212l74,146l103,91l137,45l180,16l229,0l288,4xe" fillcolor="#541438" stroked="f" o:allowincell="f" style="position:absolute;left:7139;top:893;width:144;height:268;mso-wrap-style:none;v-text-anchor:middle">
                    <v:fill o:detectmouseclick="t" type="solid" color2="#abebc7"/>
                    <v:stroke color="#3465a4" joinstyle="round" endcap="flat"/>
                    <w10:wrap type="none"/>
                  </v:shape>
                  <v:shape id="shape_0" coordsize="361,661" path="m239,4l284,19l318,46l341,81l356,126l361,177l360,236l353,299l342,367l326,430l306,489l281,541l253,586l221,622l187,648l151,660l117,661l84,648l56,622l34,585l18,541l5,488l0,430l3,365l13,299l26,233l42,173l60,118l85,74l112,37l148,13l190,0l239,4xe" fillcolor="#5c143d" stroked="f" o:allowincell="f" style="position:absolute;left:7150;top:905;width:119;height:220;mso-wrap-style:none;v-text-anchor:middle">
                    <v:fill o:detectmouseclick="t" type="solid" color2="#a3ebc2"/>
                    <v:stroke color="#3465a4" joinstyle="round" endcap="flat"/>
                    <w10:wrap type="none"/>
                  </v:shape>
                  <v:shape id="shape_0" coordsize="170,349" path="m132,0l148,5l161,19l166,37l170,61l167,88l163,119l155,152l146,188l133,222l121,255l106,283l92,308l76,327l61,341l46,348l33,349l19,343l10,331l3,312l1,290l0,261l2,230l9,196l19,161l29,125l41,94l52,64l67,40l81,20l97,6l113,0l132,0xe" fillcolor="#753059" stroked="f" o:allowincell="f" style="position:absolute;left:7175;top:898;width:55;height:115;mso-wrap-style:none;v-text-anchor:middle">
                    <v:fill o:detectmouseclick="t" type="solid" color2="#8acfa6"/>
                    <v:stroke color="#3465a4" joinstyle="round" endcap="flat"/>
                    <w10:wrap type="none"/>
                  </v:shape>
                  <v:shape id="shape_0" coordsize="151,313" path="m118,0l131,5l143,17l148,34l151,55l147,79l143,107l136,137l127,170l116,199l105,228l92,253l80,274l66,290l52,304l39,310l27,313l16,307l8,296l2,279l0,259l0,234l3,207l9,177l18,147l26,115l36,86l47,60l59,37l71,18l86,7l100,0l118,0xe" fillcolor="#945478" stroked="f" o:allowincell="f" style="position:absolute;left:7178;top:904;width:49;height:103;mso-wrap-style:none;v-text-anchor:middle">
                    <v:fill o:detectmouseclick="t" type="solid" color2="#6bab87"/>
                    <v:stroke color="#3465a4" joinstyle="round" endcap="flat"/>
                    <w10:wrap type="none"/>
                  </v:shape>
                  <v:shape id="shape_0" coordsize="130,273" path="m104,1l117,5l125,14l129,27l130,46l128,66l125,90l119,116l113,144l103,170l93,196l81,219l70,238l56,253l45,266l33,271l23,273l13,268l7,259l2,244l1,226l0,203l3,179l7,152l14,126l22,98l31,73l40,50l51,31l62,15l75,6l88,0l104,1xe" fillcolor="#b37a99" stroked="f" o:allowincell="f" style="position:absolute;left:7181;top:911;width:42;height:90;mso-wrap-style:none;v-text-anchor:middle">
                    <v:fill o:detectmouseclick="t" type="solid" color2="#4c8566"/>
                    <v:stroke color="#3465a4" joinstyle="round" endcap="flat"/>
                    <w10:wrap type="none"/>
                  </v:shape>
                  <v:shape id="shape_0" coordsize="111,238" path="m90,2l100,4l106,12l110,24l111,40l109,57l106,78l101,100l95,126l87,149l78,172l68,192l58,209l47,221l37,232l26,237l18,238l10,234l5,225l1,212l0,197l0,177l4,157l7,134l14,113l22,88l30,65l38,45l48,28l57,14l68,5l78,0l90,2xe" fillcolor="#d4a1bf" stroked="f" o:allowincell="f" style="position:absolute;left:7184;top:917;width:36;height:78;mso-wrap-style:none;v-text-anchor:middle">
                    <v:fill o:detectmouseclick="t" type="solid" color2="#2b5e40"/>
                    <v:stroke color="#3465a4" joinstyle="round" endcap="flat"/>
                    <w10:wrap type="none"/>
                  </v:shape>
                  <v:shape id="shape_0" coordsize="648,1204" path="m424,6l505,32l565,80l609,144l636,226l648,319l648,424l638,538l622,659l594,779l557,889l512,987l460,1069l402,1133l342,1179l279,1203l217,1204l158,1182l106,1136l64,1072l33,991l11,895l0,788l3,673l19,551l40,430l69,319l103,219l146,135l198,68l261,23l335,0l424,6xe" fillcolor="#290817" stroked="f" o:allowincell="f" style="position:absolute;left:7122;top:1203;width:215;height:400;mso-wrap-style:none;v-text-anchor:middle">
                    <v:fill o:detectmouseclick="t" type="solid" color2="#d6f7e8"/>
                    <v:stroke color="#3465a4" joinstyle="round" endcap="flat"/>
                    <w10:wrap type="none"/>
                  </v:shape>
                  <v:shape id="shape_0" coordsize="615,1145" path="m400,5l477,30l537,75l578,137l604,214l614,302l615,403l605,510l589,626l563,740l528,845l485,936l436,1016l381,1077l323,1121l263,1144l202,1145l146,1122l98,1080l58,1018l30,941l9,849l0,747l2,637l17,523l38,408l65,303l97,209l138,129l186,65l246,22l315,0l400,5xe" fillcolor="#30081f" stroked="f" o:allowincell="f" style="position:absolute;left:7127;top:1208;width:204;height:380;mso-wrap-style:none;v-text-anchor:middle">
                    <v:fill o:detectmouseclick="t" type="solid" color2="#cff7e0"/>
                    <v:stroke color="#3465a4" joinstyle="round" endcap="flat"/>
                    <w10:wrap type="none"/>
                  </v:shape>
                  <v:shape id="shape_0" coordsize="579,1077" path="m379,5l451,28l506,71l544,128l569,201l579,285l579,379l570,481l555,590l529,696l496,794l454,880l408,954l356,1011l303,1053l246,1075l191,1077l137,1056l93,1015l55,957l27,884l8,798l0,703l1,600l15,492l34,383l61,284l91,195l130,120l176,60l233,20l299,0l379,5xe" fillcolor="#380521" stroked="f" o:allowincell="f" style="position:absolute;left:7133;top:1214;width:192;height:358;mso-wrap-style:none;v-text-anchor:middle">
                    <v:fill o:detectmouseclick="t" type="solid" color2="#c7fade"/>
                    <v:stroke color="#3465a4" joinstyle="round" endcap="flat"/>
                    <w10:wrap type="none"/>
                  </v:shape>
                  <v:shape id="shape_0" coordsize="538,1002" path="m354,5l421,28l472,67l507,120l529,188l538,266l538,354l529,449l516,551l492,649l461,739l423,820l380,889l332,942l282,981l230,1001l178,1002l129,982l88,943l53,889l26,822l8,742l0,653l2,557l16,457l33,356l57,264l86,183l121,114l163,58l217,20l280,0l354,5xe" fillcolor="#3d0526" stroked="f" o:allowincell="f" style="position:absolute;left:7138;top:1219;width:179;height:333;mso-wrap-style:none;v-text-anchor:middle">
                    <v:fill o:detectmouseclick="t" type="solid" color2="#c2fad9"/>
                    <v:stroke color="#3465a4" joinstyle="round" endcap="flat"/>
                    <w10:wrap type="none"/>
                  </v:shape>
                  <v:shape id="shape_0" coordsize="489,907" path="m318,4l380,24l426,60l458,109l479,170l487,240l489,319l479,404l467,495l446,585l419,669l383,741l345,805l301,854l256,889l208,907l161,907l116,889l80,854l49,805l25,744l8,671l0,592l0,505l11,415l30,323l51,239l78,164l111,102l148,51l196,17l252,0l318,4xe" fillcolor="#450529" stroked="f" o:allowincell="f" style="position:absolute;left:7146;top:1227;width:162;height:302;mso-wrap-style:none;v-text-anchor:middle">
                    <v:fill o:detectmouseclick="t" type="solid" color2="#bafad6"/>
                    <v:stroke color="#3465a4" joinstyle="round" endcap="flat"/>
                    <w10:wrap type="none"/>
                  </v:shape>
                  <v:shape id="shape_0" coordsize="429,799" path="m280,4l335,21l376,52l404,96l422,149l429,210l429,280l422,355l410,437l392,515l368,589l337,652l304,706l265,750l225,780l184,797l144,799l103,782l70,752l42,709l22,655l7,592l0,522l2,445l14,365l29,285l47,211l69,145l97,90l130,46l172,15l220,0l280,4xe" fillcolor="#47082b" stroked="f" o:allowincell="f" style="position:absolute;left:7154;top:1236;width:142;height:266;mso-wrap-style:none;v-text-anchor:middle">
                    <v:fill o:detectmouseclick="t" type="solid" color2="#b8f7d4"/>
                    <v:stroke color="#3465a4" joinstyle="round" endcap="flat"/>
                    <w10:wrap type="none"/>
                  </v:shape>
                  <v:shape id="shape_0" coordsize="350,657" path="m231,4l274,17l308,42l329,78l344,122l350,173l350,232l344,294l335,362l321,426l302,486l277,538l249,583l218,617l185,643l151,656l118,657l85,643l57,618l35,582l18,539l5,486l0,428l2,365l11,300l22,234l38,174l55,119l79,74l107,38l141,13l182,0l231,4xe" fillcolor="#4f0830" stroked="f" o:allowincell="f" style="position:absolute;left:7166;top:1248;width:115;height:218;mso-wrap-style:none;v-text-anchor:middle">
                    <v:fill o:detectmouseclick="t" type="solid" color2="#b0f7cf"/>
                    <v:stroke color="#3465a4" joinstyle="round" endcap="flat"/>
                    <w10:wrap type="none"/>
                  </v:shape>
                  <v:shape id="shape_0" coordsize="184,385" path="m149,0l167,5l177,17l183,34l184,59l179,88l172,120l162,157l149,196l135,235l120,271l103,303l87,332l70,355l54,372l38,381l24,385l12,380l6,369l1,349l0,326l1,296l7,263l16,226l28,187l40,149l54,114l66,81l82,54l97,30l114,13l130,3l149,0xe" fillcolor="#6b264f" stroked="f" o:allowincell="f" style="position:absolute;left:7181;top:1242;width:60;height:127;mso-wrap-style:none;v-text-anchor:middle">
                    <v:fill o:detectmouseclick="t" type="solid" color2="#94d9b0"/>
                    <v:stroke color="#3465a4" joinstyle="round" endcap="flat"/>
                    <w10:wrap type="none"/>
                  </v:shape>
                  <v:shape id="shape_0" coordsize="159,340" path="m134,0l147,3l156,13l159,28l159,51l155,77l149,106l139,139l129,174l116,207l103,240l88,269l75,293l60,313l46,329l32,338l21,340l11,335l5,325l0,308l0,288l2,261l7,231l14,198l26,165l35,130l46,98l59,69l72,45l86,24l101,10l117,1l134,0xe" fillcolor="#87476b" stroked="f" o:allowincell="f" style="position:absolute;left:7185;top:1249;width:52;height:113;mso-wrap-style:none;v-text-anchor:middle">
                    <v:fill o:detectmouseclick="t" type="solid" color2="#78b894"/>
                    <v:stroke color="#3465a4" joinstyle="round" endcap="flat"/>
                    <w10:wrap type="none"/>
                  </v:shape>
                  <v:shape id="shape_0" coordsize="139,304" path="m117,0l128,3l136,14l139,27l139,48l135,70l128,96l120,125l112,156l101,185l90,213l77,237l64,260l51,277l39,291l27,300l18,304l10,298l4,289l0,273l0,255l2,232l6,206l12,177l22,147l31,117l42,90l53,65l66,43l77,24l90,11l103,2l117,0xe" fillcolor="#a66e8c" stroked="f" o:allowincell="f" style="position:absolute;left:7187;top:1255;width:46;height:101;mso-wrap-style:none;v-text-anchor:middle">
                    <v:fill o:detectmouseclick="t" type="solid" color2="#599173"/>
                    <v:stroke color="#3465a4" joinstyle="round" endcap="flat"/>
                    <w10:wrap type="none"/>
                  </v:shape>
                  <v:shape id="shape_0" coordsize="118,264" path="m101,0l109,2l116,9l118,20l118,37l115,56l110,80l104,105l97,133l85,158l75,183l64,205l53,225l43,240l33,252l23,260l16,264l8,259l3,250l0,237l1,221l2,200l7,179l12,154l20,129l27,101l36,76l47,53l57,34l67,17l77,6l89,0l101,0xe" fillcolor="#c794b3" stroked="f" o:allowincell="f" style="position:absolute;left:7191;top:1263;width:38;height:87;mso-wrap-style:none;v-text-anchor:middle">
                    <v:fill o:detectmouseclick="t" type="solid" color2="#386b4c"/>
                    <v:stroke color="#3465a4" joinstyle="round" endcap="flat"/>
                    <w10:wrap type="none"/>
                  </v:shape>
                  <v:shape id="shape_0" coordsize="698,1189" path="m508,12l585,48l642,104l678,173l697,257l698,351l687,456l664,569l633,688l592,802l543,908l486,997l427,1074l361,1132l296,1172l231,1189l170,1184l113,1154l68,1103l34,1033l11,951l0,853l1,747l14,631l43,513l78,395l121,288l166,192l219,114l277,53l344,14l421,0l508,12xe" fillcolor="#331221" stroked="f" o:allowincell="f" style="position:absolute;left:6922;top:1257;width:232;height:396;mso-wrap-style:none;v-text-anchor:middle">
                    <v:fill o:detectmouseclick="t" type="solid" color2="#ccedde"/>
                    <v:stroke color="#3465a4" joinstyle="round" endcap="flat"/>
                    <w10:wrap type="none"/>
                  </v:shape>
                  <v:shape id="shape_0" coordsize="663,1127" path="m481,13l556,46l611,97l644,163l662,242l663,332l652,432l630,538l603,653l563,761l516,860l462,946l405,1020l343,1074l282,1112l220,1127l162,1122l108,1093l65,1046l32,980l11,901l0,808l2,706l16,596l44,483l77,371l115,271l157,180l207,106l263,50l327,13l399,0l481,13xe" fillcolor="#3d142b" stroked="f" o:allowincell="f" style="position:absolute;left:6928;top:1263;width:220;height:375;mso-wrap-style:none;v-text-anchor:middle">
                    <v:fill o:detectmouseclick="t" type="solid" color2="#c2ebd4"/>
                    <v:stroke color="#3465a4" joinstyle="round" endcap="flat"/>
                    <w10:wrap type="none"/>
                  </v:shape>
                  <v:shape id="shape_0" coordsize="622,1064" path="m453,13l524,45l574,93l606,156l622,231l622,313l612,407l592,508l565,616l528,718l484,812l434,892l380,962l322,1013l264,1048l206,1064l151,1059l101,1031l61,985l30,923l10,848l0,761l1,665l14,561l39,455l71,351l109,255l149,170l196,101l249,47l308,13l376,0l453,13xe" fillcolor="#45122e" stroked="f" o:allowincell="f" style="position:absolute;left:6934;top:1268;width:206;height:353;mso-wrap-style:none;v-text-anchor:middle">
                    <v:fill o:detectmouseclick="t" type="solid" color2="#baedd1"/>
                    <v:stroke color="#3465a4" joinstyle="round" endcap="flat"/>
                    <w10:wrap type="none"/>
                  </v:shape>
                  <v:shape id="shape_0" coordsize="581,988" path="m424,13l489,43l536,89l565,145l581,216l581,293l572,380l553,473l528,572l493,667l452,754l405,829l355,892l300,940l245,973l191,988l140,983l92,958l55,916l27,858l9,789l0,708l1,618l13,523l37,424l68,327l102,237l140,159l184,94l232,45l288,13l351,0l424,13xe" fillcolor="#4a1233" stroked="f" o:allowincell="f" style="position:absolute;left:6941;top:1273;width:192;height:329;mso-wrap-style:none;v-text-anchor:middle">
                    <v:fill o:detectmouseclick="t" type="solid" color2="#b5edcc"/>
                    <v:stroke color="#3465a4" joinstyle="round" endcap="flat"/>
                    <w10:wrap type="none"/>
                  </v:shape>
                  <v:shape id="shape_0" coordsize="527,896" path="m385,12l444,38l486,78l512,129l526,193l527,263l518,343l501,426l479,517l447,604l411,684l367,752l322,810l272,853l222,883l173,896l128,892l85,870l51,831l25,779l9,715l0,641l1,560l11,473l33,383l60,295l91,214l125,143l165,84l210,39l261,10l318,0l385,12xe" fillcolor="#521236" stroked="f" o:allowincell="f" style="position:absolute;left:6949;top:1281;width:175;height:298;mso-wrap-style:none;v-text-anchor:middle">
                    <v:fill o:detectmouseclick="t" type="solid" color2="#adedc9"/>
                    <v:stroke color="#3465a4" joinstyle="round" endcap="flat"/>
                    <w10:wrap type="none"/>
                  </v:shape>
                  <v:shape id="shape_0" coordsize="460,786" path="m334,10l386,31l423,66l446,111l459,166l460,227l453,298l438,371l420,452l392,528l359,598l322,658l282,709l238,748l196,774l153,786l114,783l76,761l45,727l23,682l8,626l0,562l1,490l10,414l28,336l52,258l80,187l110,124l145,73l182,34l228,9l277,0l334,10xe" fillcolor="#541438" stroked="f" o:allowincell="f" style="position:absolute;left:6960;top:1291;width:152;height:261;mso-wrap-style:none;v-text-anchor:middle">
                    <v:fill o:detectmouseclick="t" type="solid" color2="#abebc7"/>
                    <v:stroke color="#3465a4" joinstyle="round" endcap="flat"/>
                    <w10:wrap type="none"/>
                  </v:shape>
                  <v:shape id="shape_0" coordsize="378,646" path="m276,8l317,28l348,57l367,94l378,140l378,190l372,248l359,309l344,376l322,438l295,495l265,543l231,584l195,615l160,636l124,646l92,644l60,627l35,599l17,560l5,515l0,462l1,404l9,340l25,277l43,212l66,156l91,104l120,62l150,29l188,8l229,0l276,8xe" fillcolor="#5c143d" stroked="f" o:allowincell="f" style="position:absolute;left:6973;top:1302;width:125;height:214;mso-wrap-style:none;v-text-anchor:middle">
                    <v:fill o:detectmouseclick="t" type="solid" color2="#a3ebc2"/>
                    <v:stroke color="#3465a4" joinstyle="round" endcap="flat"/>
                    <w10:wrap type="none"/>
                  </v:shape>
                  <v:shape id="shape_0" coordsize="228,411" path="m206,0l219,3l227,16l228,34l226,60l217,89l204,125l187,163l169,205l147,246l126,285l104,321l83,351l63,375l45,394l29,407l16,411l6,404l1,392l0,372l4,346l10,314l21,280l34,240l53,200l72,159l91,121l111,86l131,56l150,30l169,12l187,2l206,0xe" fillcolor="#753059" stroked="f" o:allowincell="f" style="position:absolute;left:6985;top:1297;width:75;height:136;mso-wrap-style:none;v-text-anchor:middle">
                    <v:fill o:detectmouseclick="t" type="solid" color2="#8acfa6"/>
                    <v:stroke color="#3465a4" joinstyle="round" endcap="flat"/>
                    <w10:wrap type="none"/>
                  </v:shape>
                  <v:shape id="shape_0" coordsize="202,368" path="m183,0l195,4l202,14l202,31l199,55l190,82l179,113l164,147l147,184l129,220l110,255l92,286l75,314l57,336l42,353l27,363l17,368l7,362l1,351l0,332l3,310l9,281l19,251l32,216l49,179l66,142l84,108l101,77l120,50l136,28l152,12l167,1l183,0xe" fillcolor="#945478" stroked="f" o:allowincell="f" style="position:absolute;left:6989;top:1304;width:67;height:122;mso-wrap-style:none;v-text-anchor:middle">
                    <v:fill o:detectmouseclick="t" type="solid" color2="#6bab87"/>
                    <v:stroke color="#3465a4" joinstyle="round" endcap="flat"/>
                    <w10:wrap type="none"/>
                  </v:shape>
                  <v:shape id="shape_0" coordsize="176,322" path="m160,0l171,2l176,11l176,26l173,46l165,70l156,98l142,127l130,161l112,193l96,223l79,251l63,274l46,294l34,308l21,319l12,322l4,317l0,308l0,291l4,272l8,247l18,219l29,188l44,156l58,122l74,93l87,66l103,42l117,22l132,9l145,1l160,0xe" fillcolor="#b37a99" stroked="f" o:allowincell="f" style="position:absolute;left:6994;top:1312;width:58;height:106;mso-wrap-style:none;v-text-anchor:middle">
                    <v:fill o:detectmouseclick="t" type="solid" color2="#4c8566"/>
                    <v:stroke color="#3465a4" joinstyle="round" endcap="flat"/>
                    <w10:wrap type="none"/>
                  </v:shape>
                  <v:shape id="shape_0" coordsize="151,281" path="m139,0l146,4l151,13l151,26l147,44l140,65l131,89l120,115l108,143l94,169l80,196l65,219l51,240l38,256l26,270l16,278l9,281l3,278l1,270l0,256l3,239l7,218l15,194l24,167l35,138l48,110l62,84l75,60l89,40l102,23l114,10l127,2l139,0xe" fillcolor="#d4a1bf" stroked="f" o:allowincell="f" style="position:absolute;left:6998;top:1318;width:49;height:93;mso-wrap-style:none;v-text-anchor:middle">
                    <v:fill o:detectmouseclick="t" type="solid" color2="#2b5e40"/>
                    <v:stroke color="#3465a4" joinstyle="round" endcap="flat"/>
                    <w10:wrap type="none"/>
                  </v:shape>
                  <v:shape id="shape_0" coordsize="770,1175" path="m606,23l682,69l732,130l760,203l770,291l759,386l736,490l701,600l656,717l602,828l540,928l474,1012l404,1082l332,1133l263,1165l195,1175l134,1163l80,1126l40,1070l13,997l0,911l0,812l14,704l41,591l84,475l134,360l187,257l242,166l304,92l369,38l441,6l519,0l606,23xe" fillcolor="#331221" stroked="f" o:allowincell="f" style="position:absolute;left:6920;top:920;width:256;height:390;mso-wrap-style:none;v-text-anchor:middle">
                    <v:fill o:detectmouseclick="t" type="solid" color2="#ccedde"/>
                    <v:stroke color="#3465a4" joinstyle="round" endcap="flat"/>
                    <w10:wrap type="none"/>
                  </v:shape>
                  <v:shape id="shape_0" coordsize="730,1119" path="m576,22l647,64l696,122l721,191l730,273l721,363l698,463l664,568l622,679l570,786l512,881l449,961l383,1029l315,1078l248,1109l185,1119l126,1109l75,1072l38,1018l12,948l1,864l0,769l13,667l41,558l82,447l127,339l178,242l231,157l290,88l351,35l420,6l494,0l576,22xe" fillcolor="#3d142b" stroked="f" o:allowincell="f" style="position:absolute;left:6927;top:925;width:243;height:372;mso-wrap-style:none;v-text-anchor:middle">
                    <v:fill o:detectmouseclick="t" type="solid" color2="#c2ebd4"/>
                    <v:stroke color="#3465a4" joinstyle="round" endcap="flat"/>
                    <w10:wrap type="none"/>
                  </v:shape>
                  <v:shape id="shape_0" coordsize="687,1052" path="m542,21l608,61l653,115l679,182l687,259l679,344l658,438l625,538l586,643l538,742l483,832l424,908l362,970l298,1015l237,1044l176,1052l123,1040l73,1007l37,958l13,892l2,815l0,725l14,630l38,528l77,424l120,321l168,229l218,148l273,83l331,34l395,6l465,0l542,21xe" fillcolor="#45122e" stroked="f" o:allowincell="f" style="position:absolute;left:6935;top:929;width:228;height:350;mso-wrap-style:none;v-text-anchor:middle">
                    <v:fill o:detectmouseclick="t" type="solid" color2="#baedd1"/>
                    <v:stroke color="#3465a4" joinstyle="round" endcap="flat"/>
                    <w10:wrap type="none"/>
                  </v:shape>
                  <v:shape id="shape_0" coordsize="639,977" path="m504,21l566,58l608,108l631,169l639,240l631,319l612,405l584,497l548,593l502,686l451,770l394,840l337,899l277,941l220,968l162,977l112,968l68,936l35,890l12,829l2,756l0,673l12,584l36,489l71,391l111,296l156,211l204,136l255,76l310,31l369,6l433,0l504,21xe" fillcolor="#4a1233" stroked="f" o:allowincell="f" style="position:absolute;left:6943;top:936;width:212;height:324;mso-wrap-style:none;v-text-anchor:middle">
                    <v:fill o:detectmouseclick="t" type="solid" color2="#b5edcc"/>
                    <v:stroke color="#3465a4" joinstyle="round" endcap="flat"/>
                    <w10:wrap type="none"/>
                  </v:shape>
                  <v:shape id="shape_0" coordsize="577,890" path="m455,19l511,51l550,98l570,153l577,219l569,291l552,370l525,454l492,542l451,626l404,701l354,765l302,819l247,857l195,882l145,890l99,882l59,854l29,812l9,755l0,690l0,614l10,532l30,446l64,359l99,271l138,194l180,125l227,71l276,29l331,5l389,0l455,19xe" fillcolor="#521236" stroked="f" o:allowincell="f" style="position:absolute;left:6954;top:942;width:192;height:296;mso-wrap-style:none;v-text-anchor:middle">
                    <v:fill o:detectmouseclick="t" type="solid" color2="#adedc9"/>
                    <v:stroke color="#3465a4" joinstyle="round" endcap="flat"/>
                    <w10:wrap type="none"/>
                  </v:shape>
                  <v:shape id="shape_0" coordsize="510,777" path="m404,16l453,45l486,85l504,134l510,191l504,254l488,322l464,394l436,471l399,545l359,612l316,669l270,715l222,748l176,771l130,777l89,772l53,747l27,709l9,660l1,603l0,536l10,465l28,387l57,310l89,234l124,168l162,108l203,61l246,25l294,4l346,0l404,16xe" fillcolor="#541438" stroked="f" o:allowincell="f" style="position:absolute;left:6965;top:952;width:169;height:258;mso-wrap-style:none;v-text-anchor:middle">
                    <v:fill o:detectmouseclick="t" type="solid" color2="#abebc7"/>
                    <v:stroke color="#3465a4" joinstyle="round" endcap="flat"/>
                    <w10:wrap type="none"/>
                  </v:shape>
                  <v:shape id="shape_0" coordsize="417,639" path="m328,14l369,37l396,70l411,110l417,157l411,209l400,266l380,326l358,390l328,450l295,504l257,551l219,589l179,616l140,633l104,639l71,631l41,611l19,581l6,542l0,495l0,441l8,383l24,319l48,256l73,194l102,137l131,87l166,48l201,18l240,2l281,0l328,14xe" fillcolor="#5c143d" stroked="f" o:allowincell="f" style="position:absolute;left:6982;top:963;width:138;height:212;mso-wrap-style:none;v-text-anchor:middle">
                    <v:fill o:detectmouseclick="t" type="solid" color2="#a3ebc2"/>
                    <v:stroke color="#3465a4" joinstyle="round" endcap="flat"/>
                    <w10:wrap type="none"/>
                  </v:shape>
                  <v:shape id="shape_0" coordsize="283,443" path="m267,0l278,6l283,20l279,40l271,68l256,100l238,137l215,178l190,224l164,267l138,309l110,345l86,379l61,405l41,425l23,438l10,443l2,437l0,423l2,401l10,374l21,340l39,304l60,262l86,219l110,174l135,133l159,95l184,64l206,37l228,16l247,4l267,0xe" fillcolor="#753059" stroked="f" o:allowincell="f" style="position:absolute;left:6992;top:959;width:93;height:146;mso-wrap-style:none;v-text-anchor:middle">
                    <v:fill o:detectmouseclick="t" type="solid" color2="#8acfa6"/>
                    <v:stroke color="#3465a4" joinstyle="round" endcap="flat"/>
                    <w10:wrap type="none"/>
                  </v:shape>
                  <v:shape id="shape_0" coordsize="252,389" path="m238,0l247,4l252,15l248,33l241,58l228,87l212,121l192,157l171,197l145,235l122,271l98,303l76,333l54,355l36,373l20,385l8,389l2,385l0,373l3,354l10,330l20,301l35,268l53,231l76,192l99,152l122,116l143,82l165,54l184,30l204,13l221,3l238,0xe" fillcolor="#945478" stroked="f" o:allowincell="f" style="position:absolute;left:6997;top:968;width:83;height:128;mso-wrap-style:none;v-text-anchor:middle">
                    <v:fill o:detectmouseclick="t" type="solid" color2="#6bab87"/>
                    <v:stroke color="#3465a4" joinstyle="round" endcap="flat"/>
                    <w10:wrap type="none"/>
                  </v:shape>
                  <v:shape id="shape_0" coordsize="222,345" path="m211,0l219,3l222,14l218,28l211,51l199,77l185,107l167,139l148,175l127,207l106,240l86,269l66,295l47,314l32,331l18,340l9,345l2,340l0,330l2,313l9,292l19,265l33,236l50,203l72,170l91,135l111,103l129,74l148,49l164,27l182,12l196,2l211,0xe" fillcolor="#b37a99" stroked="f" o:allowincell="f" style="position:absolute;left:7001;top:975;width:73;height:114;mso-wrap-style:none;v-text-anchor:middle">
                    <v:fill o:detectmouseclick="t" type="solid" color2="#4c8566"/>
                    <v:stroke color="#3465a4" joinstyle="round" endcap="flat"/>
                    <w10:wrap type="none"/>
                  </v:shape>
                  <v:shape id="shape_0" coordsize="191,299" path="m182,0l188,2l191,11l187,23l182,43l171,65l159,91l144,120l128,152l108,180l89,208l71,232l55,255l38,272l25,286l14,295l7,299l1,295l0,286l1,272l8,255l16,232l27,206l42,176l61,147l78,116l96,89l112,64l129,43l143,23l158,11l170,2l182,0xe" fillcolor="#d4a1bf" stroked="f" o:allowincell="f" style="position:absolute;left:7006;top:983;width:63;height:98;mso-wrap-style:none;v-text-anchor:middle">
                    <v:fill o:detectmouseclick="t" type="solid" color2="#2b5e40"/>
                    <v:stroke color="#3465a4" joinstyle="round" endcap="flat"/>
                    <w10:wrap type="none"/>
                  </v:shape>
                </v:group>
                <v:shape id="shape_0" coordsize="669,1203" path="m221,4l308,0l384,23l448,68l503,134l547,215l586,314l617,424l644,545l663,666l669,782l663,889l646,986l616,1066l576,1132l526,1178l469,1203l405,1200l341,1176l278,1130l219,1065l163,983l113,886l71,779l40,661l18,539l4,425l0,320l11,227l34,145l76,80l136,32l221,4xe" fillcolor="#331221" stroked="f" o:allowincell="f" style="position:absolute;left:7469;top:1162;width:222;height:400;mso-wrap-style:none;v-text-anchor:middle">
                  <v:fill o:detectmouseclick="t" type="solid" color2="#ccedde"/>
                  <v:stroke color="#3465a4" joinstyle="round" endcap="flat"/>
                  <w10:wrap type="none"/>
                </v:shape>
                <v:shape id="shape_0" coordsize="635,1140" path="m209,4l291,0l362,21l422,63l475,127l518,206l555,299l586,405l614,519l630,634l635,743l628,844l611,935l582,1011l544,1073l497,1116l443,1140l382,1138l322,1114l261,1071l205,1011l152,933l106,842l66,739l38,627l16,511l3,403l0,303l10,215l32,138l72,76l129,31l209,4xe" fillcolor="#3d142b" stroked="f" o:allowincell="f" style="position:absolute;left:7473;top:1167;width:211;height:379;mso-wrap-style:none;v-text-anchor:middle">
                  <v:fill o:detectmouseclick="t" type="solid" color2="#c2ebd4"/>
                  <v:stroke color="#3465a4" joinstyle="round" endcap="flat"/>
                  <w10:wrap type="none"/>
                </v:shape>
                <v:shape id="shape_0" coordsize="598,1073" path="m197,5l273,0l340,19l395,59l445,118l485,192l520,280l548,380l575,487l592,595l598,699l592,795l576,881l548,953l513,1011l469,1052l417,1073l360,1071l303,1050l246,1009l193,952l142,878l99,793l62,696l35,591l15,482l3,380l0,286l10,202l30,129l68,71l121,28l197,5xe" fillcolor="#45122e" stroked="f" o:allowincell="f" style="position:absolute;left:7477;top:1173;width:199;height:357;mso-wrap-style:none;v-text-anchor:middle">
                  <v:fill o:detectmouseclick="t" type="solid" color2="#baedd1"/>
                  <v:stroke color="#3465a4" joinstyle="round" endcap="flat"/>
                  <w10:wrap type="none"/>
                </v:shape>
                <v:shape id="shape_0" coordsize="554,997" path="m180,4l253,0l316,20l370,58l415,114l453,182l485,263l512,355l536,455l550,555l554,650l547,738l532,818l507,884l475,938l435,976l388,997l334,994l281,975l228,938l179,884l131,816l91,737l57,646l32,549l14,448l2,354l0,266l8,188l27,120l62,66l111,26l180,4xe" fillcolor="#4a1233" stroked="f" o:allowincell="f" style="position:absolute;left:7481;top:1180;width:184;height:331;mso-wrap-style:none;v-text-anchor:middle">
                  <v:fill o:detectmouseclick="t" type="solid" color2="#b5edcc"/>
                  <v:stroke color="#3465a4" joinstyle="round" endcap="flat"/>
                  <w10:wrap type="none"/>
                </v:shape>
                <v:shape id="shape_0" coordsize="502,904" path="m165,5l230,0l287,17l335,51l378,102l412,165l440,238l464,321l485,412l499,503l502,591l496,670l483,743l460,803l430,852l394,886l350,904l301,903l253,886l205,850l161,803l118,741l82,668l52,586l31,497l13,405l3,320l0,241l8,172l25,110l57,60l102,24l165,5xe" fillcolor="#521236" stroked="f" o:allowincell="f" style="position:absolute;left:7486;top:1188;width:167;height:301;mso-wrap-style:none;v-text-anchor:middle">
                  <v:fill o:detectmouseclick="t" type="solid" color2="#adedc9"/>
                  <v:stroke color="#3465a4" joinstyle="round" endcap="flat"/>
                  <w10:wrap type="none"/>
                </v:shape>
                <v:shape id="shape_0" coordsize="443,795" path="m144,4l201,0l251,15l293,44l331,89l361,143l387,208l409,281l428,362l438,440l443,516l437,586l426,650l406,703l380,747l347,778l310,795l267,792l225,775l181,745l143,703l106,648l74,585l47,515l27,438l11,356l3,281l0,211l7,150l22,96l50,53l89,22l144,4xe" fillcolor="#541438" stroked="f" o:allowincell="f" style="position:absolute;left:7492;top:1199;width:147;height:264;mso-wrap-style:none;v-text-anchor:middle">
                  <v:fill o:detectmouseclick="t" type="solid" color2="#abebc7"/>
                  <v:stroke color="#3465a4" joinstyle="round" endcap="flat"/>
                  <w10:wrap type="none"/>
                </v:shape>
                <v:shape id="shape_0" coordsize="363,655" path="m121,2l167,0l209,12l243,37l273,73l296,117l318,171l335,231l350,296l359,362l363,425l359,482l350,536l333,579l314,615l286,641l257,655l221,654l186,641l151,615l118,580l86,535l60,482l37,422l21,359l9,292l2,231l0,173l7,123l19,79l43,43l75,17l121,2xe" fillcolor="#5c143d" stroked="f" o:allowincell="f" style="position:absolute;left:7500;top:1212;width:120;height:217;mso-wrap-style:none;v-text-anchor:middle">
                  <v:fill o:detectmouseclick="t" type="solid" color2="#a3ebc2"/>
                  <v:stroke color="#3465a4" joinstyle="round" endcap="flat"/>
                  <w10:wrap type="none"/>
                </v:shape>
                <v:shape id="shape_0" coordsize="139,308" path="m88,0l105,3l120,13l129,27l135,47l139,70l139,96l137,124l133,156l127,185l121,215l112,241l102,264l90,281l77,295l65,304l52,308l38,304l27,294l17,280l10,261l3,238l1,212l0,181l2,151l5,120l10,91l17,65l26,43l36,23l50,11l67,2l88,0xe" fillcolor="#753059" stroked="f" o:allowincell="f" style="position:absolute;left:7508;top:1203;width:45;height:102;mso-wrap-style:none;v-text-anchor:middle">
                  <v:fill o:detectmouseclick="t" type="solid" color2="#8acfa6"/>
                  <v:stroke color="#3465a4" joinstyle="round" endcap="flat"/>
                  <w10:wrap type="none"/>
                </v:shape>
                <v:shape id="shape_0" coordsize="119,272" path="m75,0l91,3l104,12l112,25l117,42l119,61l119,85l118,110l116,138l110,164l105,190l97,213l88,233l76,248l66,260l54,268l44,272l32,268l22,260l13,247l8,231l3,209l1,187l0,160l3,133l6,106l11,81l17,59l25,39l34,22l45,10l58,2l75,0xe" fillcolor="#945478" stroked="f" o:allowincell="f" style="position:absolute;left:7510;top:1209;width:39;height:90;mso-wrap-style:none;v-text-anchor:middle">
                  <v:fill o:detectmouseclick="t" type="solid" color2="#6bab87"/>
                  <v:stroke color="#3465a4" joinstyle="round" endcap="flat"/>
                  <w10:wrap type="none"/>
                </v:shape>
                <v:shape id="shape_0" coordsize="103,241" path="m66,0l79,1l89,8l96,19l100,34l101,51l103,72l100,95l98,120l95,143l90,166l83,187l76,205l67,220l58,231l49,238l40,241l29,237l20,229l13,216l8,202l3,182l1,162l0,138l3,115l7,92l11,70l16,50l23,34l29,19l40,8l51,1l66,0xe" fillcolor="#b37a99" stroked="f" o:allowincell="f" style="position:absolute;left:7513;top:1215;width:34;height:80;mso-wrap-style:none;v-text-anchor:middle">
                  <v:fill o:detectmouseclick="t" type="solid" color2="#4c8566"/>
                  <v:stroke color="#3465a4" joinstyle="round" endcap="flat"/>
                  <w10:wrap type="none"/>
                </v:shape>
                <v:shape id="shape_0" coordsize="86,211" path="m52,0l64,4l73,11l79,20l83,33l84,48l86,66l84,85l84,108l80,127l74,148l67,165l62,181l54,193l46,202l38,208l31,211l22,208l15,202l8,192l4,178l1,161l0,144l0,124l3,103l4,83l8,64l11,46l17,31l23,17l31,8l41,1l52,0xe" fillcolor="#d4a1bf" stroked="f" o:allowincell="f" style="position:absolute;left:7516;top:1219;width:28;height:70;mso-wrap-style:none;v-text-anchor:middle">
                  <v:fill o:detectmouseclick="t" type="solid" color2="#2b5e40"/>
                  <v:stroke color="#3465a4" joinstyle="round" endcap="flat"/>
                  <w10:wrap type="none"/>
                </v:shape>
                <v:shape id="shape_0" coordsize="747,1188" path="m176,18l262,0l340,11l410,46l475,105l532,181l586,275l634,381l681,496l716,615l739,730l747,838l743,936l726,1021l696,1093l652,1146l599,1180l533,1188l466,1172l396,1135l328,1079l259,1004l198,915l141,811l95,697l54,579l23,468l4,364l0,270l12,185l44,114l97,58l176,18xe" fillcolor="#331221" stroked="f" o:allowincell="f" style="position:absolute;left:7579;top:771;width:248;height:395;mso-wrap-style:none;v-text-anchor:middle">
                  <v:fill o:detectmouseclick="t" type="solid" color2="#ccedde"/>
                  <v:stroke color="#3465a4" joinstyle="round" endcap="flat"/>
                  <w10:wrap type="none"/>
                </v:shape>
                <v:shape id="shape_0" coordsize="710,1124" path="m168,17l250,0l326,10l392,44l454,100l508,172l559,261l605,359l650,469l683,582l704,691l710,795l707,889l689,970l660,1037l619,1087l569,1118l508,1124l444,1111l378,1076l313,1024l249,952l190,868l136,770l92,662l52,549l22,443l4,345l0,255l12,175l42,108l93,54l168,17xe" fillcolor="#3d142b" stroked="f" o:allowincell="f" style="position:absolute;left:7582;top:777;width:235;height:374;mso-wrap-style:none;v-text-anchor:middle">
                  <v:fill o:detectmouseclick="t" type="solid" color2="#c2ebd4"/>
                  <v:stroke color="#3465a4" joinstyle="round" endcap="flat"/>
                  <w10:wrap type="none"/>
                </v:shape>
                <v:shape id="shape_0" coordsize="669,1060" path="m156,16l234,0l303,11l366,42l424,94l476,164l524,246l568,341l610,446l641,551l662,653l669,750l664,838l647,915l621,978l582,1025l534,1054l477,1060l416,1047l355,1014l293,965l233,898l177,819l126,727l84,625l48,518l20,419l3,324l0,241l10,165l38,102l85,51l156,16xe" fillcolor="#45122e" stroked="f" o:allowincell="f" style="position:absolute;left:7586;top:783;width:222;height:353;mso-wrap-style:none;v-text-anchor:middle">
                  <v:fill o:detectmouseclick="t" type="solid" color2="#baedd1"/>
                  <v:stroke color="#3465a4" joinstyle="round" endcap="flat"/>
                  <w10:wrap type="none"/>
                </v:shape>
                <v:shape id="shape_0" coordsize="619,983" path="m148,16l218,0l284,9l342,39l395,86l442,148l487,226l527,312l566,409l594,508l612,604l619,693l616,775l601,846l577,904l542,949l498,977l444,983l389,970l330,940l273,893l216,832l165,758l118,673l79,579l45,481l19,389l3,301l0,223l10,153l37,94l81,48l148,16xe" fillcolor="#4a1233" stroked="f" o:allowincell="f" style="position:absolute;left:7590;top:791;width:205;height:327;mso-wrap-style:none;v-text-anchor:middle">
                  <v:fill o:detectmouseclick="t" type="solid" color2="#b5edcc"/>
                  <v:stroke color="#3465a4" joinstyle="round" endcap="flat"/>
                  <w10:wrap type="none"/>
                </v:shape>
                <v:shape id="shape_0" coordsize="565,894" path="m134,14l199,0l257,9l311,35l360,79l403,136l443,206l481,287l516,375l542,464l558,551l565,631l562,706l548,770l525,824l493,864l453,890l404,894l354,883l300,855l249,814l198,757l150,690l106,612l70,527l40,437l17,352l2,274l0,203l8,138l33,85l73,42l134,14xe" fillcolor="#521236" stroked="f" o:allowincell="f" style="position:absolute;left:7595;top:799;width:187;height:297;mso-wrap-style:none;v-text-anchor:middle">
                  <v:fill o:detectmouseclick="t" type="solid" color2="#adedc9"/>
                  <v:stroke color="#3465a4" joinstyle="round" endcap="flat"/>
                  <w10:wrap type="none"/>
                </v:shape>
                <v:shape id="shape_0" coordsize="497,783" path="m120,12l175,0l228,6l273,30l317,70l354,120l390,182l422,252l452,329l476,407l491,483l497,553l495,619l482,674l463,721l434,756l399,777l355,783l311,774l264,750l220,714l175,665l134,606l96,538l65,464l37,384l15,310l3,240l0,178l8,121l30,74l67,38l120,12xe" fillcolor="#541438" stroked="f" o:allowincell="f" style="position:absolute;left:7601;top:810;width:164;height:260;mso-wrap-style:none;v-text-anchor:middle">
                  <v:fill o:detectmouseclick="t" type="solid" color2="#abebc7"/>
                  <v:stroke color="#3465a4" joinstyle="round" endcap="flat"/>
                  <w10:wrap type="none"/>
                </v:shape>
                <v:shape id="shape_0" coordsize="406,649" path="m96,10l143,0l186,7l224,26l259,59l290,101l319,152l345,210l370,274l388,338l401,401l406,459l404,514l394,559l378,598l355,626l326,645l291,649l255,639l217,619l180,588l142,548l108,499l76,442l51,381l28,318l12,257l1,201l0,150l6,103l24,64l53,32l96,10xe" fillcolor="#5c143d" stroked="f" o:allowincell="f" style="position:absolute;left:7609;top:823;width:134;height:215;mso-wrap-style:none;v-text-anchor:middle">
                  <v:fill o:detectmouseclick="t" type="solid" color2="#a3ebc2"/>
                  <v:stroke color="#3465a4" joinstyle="round" endcap="flat"/>
                  <w10:wrap type="none"/>
                </v:shape>
                <v:shape id="shape_0" coordsize="146,246" path="m99,0l116,3l130,12l139,25l145,40l146,59l145,81l142,104l136,130l129,153l121,176l110,196l99,214l86,227l72,238l58,243l46,246l32,241l22,232l11,220l6,204l1,184l0,163l0,139l5,116l9,90l16,68l24,47l34,30l46,16l61,6l78,0l99,0xe" fillcolor="#753059" stroked="f" o:allowincell="f" style="position:absolute;left:7613;top:816;width:48;height:81;mso-wrap-style:none;v-text-anchor:middle">
                  <v:fill o:detectmouseclick="t" type="solid" color2="#8acfa6"/>
                  <v:stroke color="#3465a4" joinstyle="round" endcap="flat"/>
                  <w10:wrap type="none"/>
                </v:shape>
                <v:shape id="shape_0" coordsize="127,219" path="m87,0l103,4l114,10l122,22l127,37l127,52l126,72l122,93l119,117l112,136l104,157l94,175l84,191l72,203l61,212l49,218l38,219l26,214l17,208l9,196l5,183l0,166l0,146l1,125l6,103l10,81l17,61l23,42l32,27l41,15l54,6l69,0l87,0xe" fillcolor="#945478" stroked="f" o:allowincell="f" style="position:absolute;left:7616;top:820;width:41;height:72;mso-wrap-style:none;v-text-anchor:middle">
                  <v:fill o:detectmouseclick="t" type="solid" color2="#6bab87"/>
                  <v:stroke color="#3465a4" joinstyle="round" endcap="flat"/>
                  <w10:wrap type="none"/>
                </v:shape>
                <v:shape id="shape_0" coordsize="107,193" path="m73,0l86,2l96,9l103,19l107,33l107,46l107,64l104,83l101,103l95,121l89,139l81,155l73,169l63,179l53,187l42,191l33,193l23,189l15,183l8,173l4,161l0,144l0,127l1,108l6,89l9,69l14,51l20,35l28,23l36,11l46,4l58,0l73,0xe" fillcolor="#b37a99" stroked="f" o:allowincell="f" style="position:absolute;left:7619;top:825;width:35;height:63;mso-wrap-style:none;v-text-anchor:middle">
                  <v:fill o:detectmouseclick="t" type="solid" color2="#4c8566"/>
                  <v:stroke color="#3465a4" joinstyle="round" endcap="flat"/>
                  <w10:wrap type="none"/>
                </v:shape>
                <v:shape id="shape_0" coordsize="92,167" path="m64,1l74,3l82,7l87,15l90,26l90,39l92,54l89,69l87,86l80,102l74,119l68,133l61,147l53,156l45,162l37,166l29,167l20,165l13,159l7,151l4,141l0,127l0,113l1,97l6,82l9,63l13,47l17,32l24,21l31,11l40,4l51,0l64,1xe" fillcolor="#d4a1bf" stroked="f" o:allowincell="f" style="position:absolute;left:7622;top:829;width:30;height:54;mso-wrap-style:none;v-text-anchor:middle">
                  <v:fill o:detectmouseclick="t" type="solid" color2="#2b5e40"/>
                  <v:stroke color="#3465a4" joinstyle="round" endcap="flat"/>
                  <w10:wrap type="none"/>
                </v:shape>
                <v:shape id="shape_0" coordsize="621,1427" path="m311,0l398,14l467,56l521,121l562,210l590,315l609,438l618,571l621,716l614,859l596,993l567,1113l530,1219l483,1305l431,1370l372,1412l311,1427l247,1412l190,1370l136,1305l90,1219l52,1113l24,993l6,859l0,716l3,571l12,438l30,315l58,210l98,121l153,56l223,14l311,0xe" fillcolor="#331221" stroked="f" o:allowincell="f" style="position:absolute;left:7310;top:1793;width:206;height:475;mso-wrap-style:none;v-text-anchor:middle">
                  <v:fill o:detectmouseclick="t" type="solid" color2="#ccedde"/>
                  <v:stroke color="#3465a4" joinstyle="round" endcap="flat"/>
                  <w10:wrap type="none"/>
                </v:shape>
                <v:shape id="shape_0" coordsize="585,1360" path="m293,0l374,13l440,53l491,116l530,199l556,298l573,415l582,542l585,680l579,816l562,944l534,1059l500,1161l456,1244l406,1306l351,1346l293,1360l233,1346l178,1306l128,1244l85,1161l48,1059l21,944l6,816l0,680l2,542l11,415l27,298l55,199l92,116l144,53l210,13l293,0xe" fillcolor="#3d142b" stroked="f" o:allowincell="f" style="position:absolute;left:7315;top:1799;width:194;height:453;mso-wrap-style:none;v-text-anchor:middle">
                  <v:fill o:detectmouseclick="t" type="solid" color2="#c2ebd4"/>
                  <v:stroke color="#3465a4" joinstyle="round" endcap="flat"/>
                  <w10:wrap type="none"/>
                </v:shape>
                <v:shape id="shape_0" coordsize="558,1274" path="m280,0l356,12l419,50l467,108l505,187l530,281l547,390l555,509l558,639l551,766l535,885l509,993l476,1087l434,1164l387,1223l334,1260l280,1274l223,1260l170,1223l122,1164l82,1087l47,993l22,885l4,766l0,639l2,509l11,390l27,281l54,187l89,108l138,50l201,12l280,0xe" fillcolor="#45122e" stroked="f" o:allowincell="f" style="position:absolute;left:7318;top:1807;width:185;height:424;mso-wrap-style:none;v-text-anchor:middle">
                  <v:fill o:detectmouseclick="t" type="solid" color2="#baedd1"/>
                  <v:stroke color="#3465a4" joinstyle="round" endcap="flat"/>
                  <w10:wrap type="none"/>
                </v:shape>
                <v:shape id="shape_0" coordsize="514,1184" path="m257,0l328,11l385,46l429,100l464,173l488,259l503,360l511,471l514,589l508,707l492,819l468,920l437,1008l399,1081l355,1136l307,1172l257,1184l203,1172l155,1136l111,1081l74,1008l42,920l20,819l5,707l0,589l1,471l9,360l23,259l47,173l79,100l125,46l183,11l257,0xe" fillcolor="#4a1233" stroked="f" o:allowincell="f" style="position:absolute;left:7324;top:1815;width:170;height:393;mso-wrap-style:none;v-text-anchor:middle">
                  <v:fill o:detectmouseclick="t" type="solid" color2="#b5edcc"/>
                  <v:stroke color="#3465a4" joinstyle="round" endcap="flat"/>
                  <w10:wrap type="none"/>
                </v:shape>
                <v:shape id="shape_0" coordsize="468,1078" path="m234,0l299,10l352,42l393,90l423,157l444,236l458,329l465,430l468,541l462,648l449,749l427,839l399,920l364,985l325,1034l281,1066l234,1078l187,1066l144,1034l103,985l70,920l40,839l18,749l3,648l0,541l1,430l8,329l22,236l43,157l73,90l114,42l167,10l234,0xe" fillcolor="#521236" stroked="f" o:allowincell="f" style="position:absolute;left:7328;top:1823;width:155;height:359;mso-wrap-style:none;v-text-anchor:middle">
                  <v:fill o:detectmouseclick="t" type="solid" color2="#adedc9"/>
                  <v:stroke color="#3465a4" joinstyle="round" endcap="flat"/>
                  <w10:wrap type="none"/>
                </v:shape>
                <v:shape id="shape_0" coordsize="410,943" path="m202,0l259,9l306,36l341,79l370,137l388,207l400,288l407,376l410,474l404,568l392,656l373,735l348,805l316,861l282,905l242,933l202,943l160,933l122,905l88,861l58,805l33,735l15,656l3,568l0,474l1,376l7,288l18,207l37,137l63,79l99,36l145,9l202,0xe" fillcolor="#541438" stroked="f" o:allowincell="f" style="position:absolute;left:7336;top:1835;width:136;height:314;mso-wrap-style:none;v-text-anchor:middle">
                  <v:fill o:detectmouseclick="t" type="solid" color2="#abebc7"/>
                  <v:stroke color="#3465a4" joinstyle="round" endcap="flat"/>
                  <w10:wrap type="none"/>
                </v:shape>
                <v:shape id="shape_0" coordsize="333,774" path="m167,0l213,7l251,30l280,66l303,113l316,170l327,236l331,307l333,385l330,463l320,536l305,602l285,660l260,706l232,742l200,765l167,774l131,765l99,742l71,706l47,660l26,602l11,536l2,463l0,385l1,307l6,236l15,170l31,113l51,66l81,30l119,7l167,0xe" fillcolor="#5c143d" stroked="f" o:allowincell="f" style="position:absolute;left:7345;top:1850;width:110;height:257;mso-wrap-style:none;v-text-anchor:middle">
                  <v:fill o:detectmouseclick="t" type="solid" color2="#a3ebc2"/>
                  <v:stroke color="#3465a4" joinstyle="round" endcap="flat"/>
                  <w10:wrap type="none"/>
                </v:shape>
                <v:shape id="shape_0" coordsize="138,419" path="m90,0l106,3l120,15l129,34l136,60l138,90l138,126l137,166l134,209l129,250l122,290l112,326l101,358l88,383l75,402l61,413l49,419l35,413l24,402l13,383l8,358l2,326l0,290l0,250l4,209l8,166l12,126l18,90l28,60l38,34l52,15l69,3l90,0xe" fillcolor="#753059" stroked="f" o:allowincell="f" style="position:absolute;left:7360;top:1843;width:45;height:139;mso-wrap-style:none;v-text-anchor:middle">
                  <v:fill o:detectmouseclick="t" type="solid" color2="#8acfa6"/>
                  <v:stroke color="#3465a4" joinstyle="round" endcap="flat"/>
                  <w10:wrap type="none"/>
                </v:shape>
                <v:shape id="shape_0" coordsize="119,376" path="m75,0l90,3l103,14l111,31l116,54l119,82l119,115l118,150l115,188l110,224l104,261l95,292l86,321l74,344l64,361l54,372l43,376l31,372l22,361l14,344l8,321l2,292l0,261l0,224l3,188l6,150l10,115l17,82l25,54l34,31l46,14l58,3l75,0xe" fillcolor="#945478" stroked="f" o:allowincell="f" style="position:absolute;left:7363;top:1850;width:39;height:124;mso-wrap-style:none;v-text-anchor:middle">
                  <v:fill o:detectmouseclick="t" type="solid" color2="#6bab87"/>
                  <v:stroke color="#3465a4" joinstyle="round" endcap="flat"/>
                  <w10:wrap type="none"/>
                </v:shape>
                <v:shape id="shape_0" coordsize="103,331" path="m67,0l80,2l89,12l96,27l100,48l102,72l103,101l100,131l98,165l94,197l88,228l80,256l73,281l64,300l55,317l44,326l35,331l25,326l17,317l10,300l6,281l1,256l0,228l0,197l3,165l4,131l9,101l14,72l22,48l30,27l40,12l52,2l67,0xe" fillcolor="#b37a99" stroked="f" o:allowincell="f" style="position:absolute;left:7366;top:1858;width:33;height:109;mso-wrap-style:none;v-text-anchor:middle">
                  <v:fill o:detectmouseclick="t" type="solid" color2="#4c8566"/>
                  <v:stroke color="#3465a4" joinstyle="round" endcap="flat"/>
                  <w10:wrap type="none"/>
                </v:shape>
                <v:shape id="shape_0" coordsize="87,286" path="m56,0l66,3l75,11l81,23l85,41l85,62l87,87l84,113l82,143l79,172l74,199l67,223l61,244l52,261l44,275l36,283l28,286l21,283l15,275l9,261l5,244l2,223l0,199l0,172l1,143l4,113l8,87l12,62l19,41l26,23l34,11l44,3l56,0xe" fillcolor="#d4a1bf" stroked="f" o:allowincell="f" style="position:absolute;left:7368;top:1865;width:28;height:94;mso-wrap-style:none;v-text-anchor:middle">
                  <v:fill o:detectmouseclick="t" type="solid" color2="#2b5e40"/>
                  <v:stroke color="#3465a4" joinstyle="round" endcap="flat"/>
                  <w10:wrap type="none"/>
                </v:shape>
                <v:shape id="shape_0" coordsize="649,1225" path="m244,0l332,1l406,28l468,78l519,148l560,235l593,338l619,452l640,577l649,699l647,816l632,923l608,1018l573,1097l528,1161l475,1204l415,1225l351,1218l290,1190l229,1139l173,1071l122,985l79,885l45,774l23,653l7,528l0,410l2,303l18,210l47,129l93,66l157,22l244,0xe" fillcolor="#290817" stroked="f" o:allowincell="f" style="position:absolute;left:7417;top:1646;width:215;height:407;mso-wrap-style:none;v-text-anchor:middle">
                  <v:fill o:detectmouseclick="t" type="solid" color2="#d6f7e8"/>
                  <v:stroke color="#3465a4" joinstyle="round" endcap="flat"/>
                  <w10:wrap type="none"/>
                </v:shape>
                <v:shape id="shape_0" coordsize="617,1162" path="m233,0l316,0l387,26l445,73l493,140l531,222l563,319l587,427l606,545l617,661l614,772l601,873l578,964l544,1040l503,1100l452,1142l395,1162l334,1156l274,1129l217,1081l163,1017l115,934l74,840l42,732l21,617l6,499l0,388l2,287l18,198l46,123l90,64l151,22l233,0xe" fillcolor="#30081f" stroked="f" o:allowincell="f" style="position:absolute;left:7420;top:1652;width:205;height:386;mso-wrap-style:none;v-text-anchor:middle">
                  <v:fill o:detectmouseclick="t" type="solid" color2="#cff7e0"/>
                  <v:stroke color="#3465a4" joinstyle="round" endcap="flat"/>
                  <w10:wrap type="none"/>
                </v:shape>
                <v:shape id="shape_0" coordsize="579,1096" path="m219,0l297,1l364,26l418,70l464,133l499,210l529,302l552,404l570,515l579,624l578,728l566,823l544,909l512,979l473,1037l425,1076l372,1096l314,1091l260,1064l205,1019l155,958l109,881l70,790l39,689l20,582l6,471l0,367l3,272l18,188l43,116l84,60l141,19l219,0xe" fillcolor="#380521" stroked="f" o:allowincell="f" style="position:absolute;left:7424;top:1658;width:192;height:364;mso-wrap-style:none;v-text-anchor:middle">
                  <v:fill o:detectmouseclick="t" type="solid" color2="#c7fade"/>
                  <v:stroke color="#3465a4" joinstyle="round" endcap="flat"/>
                  <w10:wrap type="none"/>
                </v:shape>
                <v:shape id="shape_0" coordsize="537,1015" path="m205,0l276,0l337,22l387,63l429,122l463,194l490,279l510,372l529,474l537,577l536,674l523,764l502,843l473,909l436,962l393,997l344,1015l290,1010l239,985l189,943l143,886l101,815l65,732l38,638l20,537l6,434l0,339l2,251l15,174l39,107l78,55l131,19l205,0xe" fillcolor="#3d0526" stroked="f" o:allowincell="f" style="position:absolute;left:7428;top:1665;width:178;height:338;mso-wrap-style:none;v-text-anchor:middle">
                  <v:fill o:detectmouseclick="t" type="solid" color2="#c2fad9"/>
                  <v:stroke color="#3465a4" joinstyle="round" endcap="flat"/>
                  <w10:wrap type="none"/>
                </v:shape>
                <v:shape id="shape_0" coordsize="489,922" path="m184,0l250,2l306,22l352,59l391,113l420,177l445,254l465,341l481,435l489,528l488,615l476,695l458,768l431,828l396,876l355,907l310,922l262,917l215,897l170,859l129,807l91,742l60,667l33,583l17,492l5,398l0,311l1,231l14,160l34,99l70,51l119,17l184,0xe" fillcolor="#450529" stroked="f" o:allowincell="f" style="position:absolute;left:7434;top:1673;width:162;height:306;mso-wrap-style:none;v-text-anchor:middle">
                  <v:fill o:detectmouseclick="t" type="solid" color2="#bafad6"/>
                  <v:stroke color="#3465a4" joinstyle="round" endcap="flat"/>
                  <w10:wrap type="none"/>
                </v:shape>
                <v:shape id="shape_0" coordsize="431,810" path="m163,0l222,0l272,18l312,51l346,99l372,155l394,223l411,298l425,381l431,461l429,540l419,610l403,673l379,725l351,769l315,797l276,810l233,806l192,787l151,753l114,708l80,651l53,584l30,510l15,430l5,347l0,271l1,200l13,139l31,86l63,44l105,15l163,0xe" fillcolor="#47082b" stroked="f" o:allowincell="f" style="position:absolute;left:7439;top:1683;width:143;height:269;mso-wrap-style:none;v-text-anchor:middle">
                  <v:fill o:detectmouseclick="t" type="solid" color2="#b8f7d4"/>
                  <v:stroke color="#3465a4" joinstyle="round" endcap="flat"/>
                  <w10:wrap type="none"/>
                </v:shape>
                <v:shape id="shape_0" coordsize="352,662" path="m135,0l182,0l223,13l256,40l284,78l305,125l322,179l336,240l346,308l352,375l352,439l344,497l331,550l311,593l287,628l257,650l225,662l191,660l157,645l125,618l95,580l67,533l43,479l25,418l13,354l4,286l0,223l1,165l12,114l26,70l53,36l88,12l135,0xe" fillcolor="#4f0830" stroked="f" o:allowincell="f" style="position:absolute;left:7447;top:1697;width:116;height:219;mso-wrap-style:none;v-text-anchor:middle">
                  <v:fill o:detectmouseclick="t" type="solid" color2="#b0f7cf"/>
                  <v:stroke color="#3465a4" joinstyle="round" endcap="flat"/>
                  <w10:wrap type="none"/>
                </v:shape>
                <v:shape id="shape_0" coordsize="132,367" path="m60,0l79,1l93,10l105,26l115,47l121,73l127,104l129,137l132,174l132,211l130,247l124,279l119,307l108,330l98,349l87,361l74,367l60,364l47,355l34,339l24,318l13,291l8,262l3,228l2,192l0,155l1,121l3,89l9,62l16,37l27,19l41,5l60,0xe" fillcolor="#6b264f" stroked="f" o:allowincell="f" style="position:absolute;left:7460;top:1691;width:43;height:121;mso-wrap-style:none;v-text-anchor:middle">
                  <v:fill o:detectmouseclick="t" type="solid" color2="#94d9b0"/>
                  <v:stroke color="#3465a4" joinstyle="round" endcap="flat"/>
                  <w10:wrap type="none"/>
                </v:shape>
                <v:shape id="shape_0" coordsize="115,327" path="m51,0l66,2l80,9l89,22l98,42l104,66l110,93l112,123l115,157l115,189l113,220l107,248l102,274l94,293l84,310l74,321l65,327l52,323l41,314l31,300l22,282l12,258l7,232l2,202l2,170l0,136l1,106l3,77l8,53l14,31l23,15l35,4l51,0xe" fillcolor="#87476b" stroked="f" o:allowincell="f" style="position:absolute;left:7463;top:1698;width:37;height:108;mso-wrap-style:none;v-text-anchor:middle">
                  <v:fill o:detectmouseclick="t" type="solid" color2="#78b894"/>
                  <v:stroke color="#3465a4" joinstyle="round" endcap="flat"/>
                  <w10:wrap type="none"/>
                </v:shape>
                <v:shape id="shape_0" coordsize="97,285" path="m42,0l56,0l67,7l75,19l83,36l88,56l91,81l94,107l97,138l97,166l95,193l91,217l86,240l78,257l70,270l61,280l51,285l42,283l33,276l25,264l18,248l11,227l7,205l2,178l2,151l0,121l0,94l1,68l5,46l9,27l17,13l27,3l42,0xe" fillcolor="#a66e8c" stroked="f" o:allowincell="f" style="position:absolute;left:7466;top:1704;width:31;height:94;mso-wrap-style:none;v-text-anchor:middle">
                  <v:fill o:detectmouseclick="t" type="solid" color2="#599173"/>
                  <v:stroke color="#3465a4" joinstyle="round" endcap="flat"/>
                  <w10:wrap type="none"/>
                </v:shape>
                <v:shape id="shape_0" coordsize="81,250" path="m35,0l47,0l57,6l65,18l72,34l75,51l79,72l80,95l81,121l81,146l80,170l76,191l73,210l66,225l60,238l52,246l44,250l35,248l27,242l20,232l15,218l9,199l6,179l1,155l0,130l0,104l1,81l2,58l6,40l9,24l16,12l24,3l35,0xe" fillcolor="#c794b3" stroked="f" o:allowincell="f" style="position:absolute;left:7468;top:1710;width:26;height:82;mso-wrap-style:none;v-text-anchor:middle">
                  <v:fill o:detectmouseclick="t" type="solid" color2="#386b4c"/>
                  <v:stroke color="#3465a4" joinstyle="round" endcap="flat"/>
                  <w10:wrap type="none"/>
                </v:shape>
                <v:shape id="shape_0" coordsize="621,1427" path="m301,0l388,13l458,54l512,119l555,207l584,312l605,433l616,567l621,712l615,855l599,989l572,1110l535,1217l490,1304l437,1371l378,1413l315,1427l253,1414l195,1373l141,1307l96,1221l56,1115l27,993l7,860l0,717l0,573l8,439l23,317l50,212l89,124l142,58l212,15l301,0xe" fillcolor="#331221" stroked="f" o:allowincell="f" style="position:absolute;left:7336;top:1304;width:206;height:475;mso-wrap-style:none;v-text-anchor:middle">
                  <v:fill o:detectmouseclick="t" type="solid" color2="#ccedde"/>
                  <v:stroke color="#3465a4" joinstyle="round" endcap="flat"/>
                  <w10:wrap type="none"/>
                </v:shape>
                <v:shape id="shape_0" coordsize="589,1356" path="m288,0l369,12l436,50l487,113l527,195l555,295l573,411l584,538l589,676l583,810l568,938l541,1052l507,1154l463,1237l414,1301l359,1341l301,1356l241,1343l185,1304l133,1242l90,1160l52,1059l25,946l6,819l0,685l0,547l7,420l23,303l49,203l85,120l137,56l203,15l288,0xe" fillcolor="#3d142b" stroked="f" o:allowincell="f" style="position:absolute;left:7339;top:1310;width:195;height:451;mso-wrap-style:none;v-text-anchor:middle">
                  <v:fill o:detectmouseclick="t" type="solid" color2="#c2ebd4"/>
                  <v:stroke color="#3465a4" joinstyle="round" endcap="flat"/>
                  <w10:wrap type="none"/>
                </v:shape>
                <v:shape id="shape_0" coordsize="555,1274" path="m271,0l347,11l410,47l459,104l497,183l522,277l540,386l551,505l555,635l551,762l536,882l511,990l479,1085l438,1163l392,1223l339,1261l285,1274l228,1261l175,1224l127,1165l86,1089l51,995l24,888l7,768l0,639l0,509l8,390l22,281l47,187l81,108l131,50l192,13l271,0xe" fillcolor="#45122e" stroked="f" o:allowincell="f" style="position:absolute;left:7343;top:1318;width:184;height:424;mso-wrap-style:none;v-text-anchor:middle">
                  <v:fill o:detectmouseclick="t" type="solid" color2="#baedd1"/>
                  <v:stroke color="#3465a4" joinstyle="round" endcap="flat"/>
                  <w10:wrap type="none"/>
                </v:shape>
                <v:shape id="shape_0" coordsize="514,1184" path="m252,0l323,11l381,45l426,100l460,172l484,258l500,359l509,469l514,589l509,707l496,819l473,920l443,1009l405,1081l363,1137l316,1172l266,1184l212,1172l163,1137l119,1082l80,1011l47,924l23,823l6,712l0,594l0,474l7,364l21,263l44,176l75,103l120,49l178,12l252,0xe" fillcolor="#4a1233" stroked="f" o:allowincell="f" style="position:absolute;left:7348;top:1326;width:170;height:393;mso-wrap-style:none;v-text-anchor:middle">
                  <v:fill o:detectmouseclick="t" type="solid" color2="#b5edcc"/>
                  <v:stroke color="#3465a4" joinstyle="round" endcap="flat"/>
                  <w10:wrap type="none"/>
                </v:shape>
                <v:shape id="shape_0" coordsize="468,1078" path="m225,0l290,10l344,42l385,91l417,157l439,237l455,327l464,428l468,537l463,645l450,746l430,836l402,918l368,984l329,1034l286,1065l239,1078l191,1066l147,1035l105,985l72,920l43,840l21,749l6,648l0,542l0,433l6,332l18,240l38,161l67,94l108,44l159,11l225,0xe" fillcolor="#521236" stroked="f" o:allowincell="f" style="position:absolute;left:7354;top:1334;width:155;height:359;mso-wrap-style:none;v-text-anchor:middle">
                  <v:fill o:detectmouseclick="t" type="solid" color2="#adedc9"/>
                  <v:stroke color="#3465a4" joinstyle="round" endcap="flat"/>
                  <w10:wrap type="none"/>
                </v:shape>
                <v:shape id="shape_0" coordsize="410,943" path="m197,0l254,9l301,36l336,80l365,137l384,206l398,286l405,374l410,469l406,563l396,652l378,732l354,803l323,860l290,905l251,933l211,943l169,933l131,906l94,862l65,805l37,736l18,656l4,568l0,474l0,378l4,289l16,209l34,140l59,81l94,38l140,9l197,0xe" fillcolor="#541438" stroked="f" o:allowincell="f" style="position:absolute;left:7360;top:1346;width:136;height:314;mso-wrap-style:none;v-text-anchor:middle">
                  <v:fill o:detectmouseclick="t" type="solid" color2="#abebc7"/>
                  <v:stroke color="#3465a4" joinstyle="round" endcap="flat"/>
                  <w10:wrap type="none"/>
                </v:shape>
                <v:shape id="shape_0" coordsize="339,775" path="m163,0l210,6l249,28l278,63l301,110l317,167l329,234l335,306l339,386l335,463l325,536l310,602l291,660l266,707l237,743l205,765l172,775l138,768l107,746l77,710l52,663l29,606l15,540l4,466l1,389l0,310l4,237l12,170l27,114l48,66l77,30l115,7l163,0xe" fillcolor="#5c143d" stroked="f" o:allowincell="f" style="position:absolute;left:7368;top:1361;width:112;height:257;mso-wrap-style:none;v-text-anchor:middle">
                  <v:fill o:detectmouseclick="t" type="solid" color2="#a3ebc2"/>
                  <v:stroke color="#3465a4" joinstyle="round" endcap="flat"/>
                  <w10:wrap type="none"/>
                </v:shape>
                <v:shape id="shape_0" coordsize="142,419" path="m89,0l106,3l120,16l130,34l137,60l141,91l142,127l141,166l138,210l133,250l126,290l115,326l105,358l91,383l79,402l65,414l53,419l39,414l28,402l17,383l10,358l5,326l1,290l0,250l4,210l7,166l13,127l18,91l29,60l39,34l54,16l70,3l89,0xe" fillcolor="#753059" stroked="f" o:allowincell="f" style="position:absolute;left:7383;top:1354;width:46;height:139;mso-wrap-style:none;v-text-anchor:middle">
                  <v:fill o:detectmouseclick="t" type="solid" color2="#8acfa6"/>
                  <v:stroke color="#3465a4" joinstyle="round" endcap="flat"/>
                  <w10:wrap type="none"/>
                </v:shape>
                <v:shape id="shape_0" coordsize="118,377" path="m73,0l87,4l100,14l108,31l115,55l117,82l118,115l117,150l117,189l111,225l106,261l98,293l90,321l78,344l68,361l57,372l45,377l33,372l24,361l14,344l9,321l3,293l1,261l0,225l1,189l4,150l9,115l14,82l22,55l32,31l43,14l56,4l73,0xe" fillcolor="#945478" stroked="f" o:allowincell="f" style="position:absolute;left:7387;top:1361;width:38;height:125;mso-wrap-style:none;v-text-anchor:middle">
                  <v:fill o:detectmouseclick="t" type="solid" color2="#6bab87"/>
                  <v:stroke color="#3465a4" joinstyle="round" endcap="flat"/>
                  <w10:wrap type="none"/>
                </v:shape>
                <v:shape id="shape_0" coordsize="100,331" path="m64,0l76,2l85,11l92,26l98,47l99,70l100,99l99,130l99,166l94,197l89,228l81,256l74,281l65,300l56,317l45,326l36,331l26,326l18,317l11,300l7,281l2,256l0,228l0,197l1,166l4,132l8,101l12,73l20,49l27,27l37,13l49,2l64,0xe" fillcolor="#b37a99" stroked="f" o:allowincell="f" style="position:absolute;left:7390;top:1369;width:32;height:109;mso-wrap-style:none;v-text-anchor:middle">
                  <v:fill o:detectmouseclick="t" type="solid" color2="#4c8566"/>
                  <v:stroke color="#3465a4" joinstyle="round" endcap="flat"/>
                  <w10:wrap type="none"/>
                </v:shape>
                <v:shape id="shape_0" coordsize="84,285" path="m51,0l62,2l72,10l77,22l82,41l83,61l84,86l83,112l83,143l80,169l75,196l68,220l62,242l54,259l48,273l40,282l33,285l24,282l17,274l10,260l7,243l2,222l1,198l0,171l2,143l4,112l8,86l11,61l17,41l23,22l31,10l40,2l51,0xe" fillcolor="#d4a1bf" stroked="f" o:allowincell="f" style="position:absolute;left:7392;top:1376;width:27;height:94;mso-wrap-style:none;v-text-anchor:middle">
                  <v:fill o:detectmouseclick="t" type="solid" color2="#2b5e40"/>
                  <v:stroke color="#3465a4" joinstyle="round" endcap="flat"/>
                  <w10:wrap type="none"/>
                </v:shape>
                <v:shape id="shape_0" coordsize="662,1338" path="m372,0l463,18l535,60l588,125l627,210l649,310l662,424l662,550l656,685l640,817l613,942l575,1053l530,1152l476,1231l417,1290l353,1326l286,1338l220,1320l162,1278l109,1213l67,1129l33,1027l10,911l0,783l3,649l14,514l32,389l58,276l95,179l141,100l203,42l278,7l372,0xe" fillcolor="#331221" stroked="f" o:allowincell="f" style="position:absolute;left:7248;top:956;width:219;height:445;mso-wrap-style:none;v-text-anchor:middle">
                  <v:fill o:detectmouseclick="t" type="solid" color2="#ccedde"/>
                  <v:stroke color="#3465a4" joinstyle="round" endcap="flat"/>
                  <w10:wrap type="none"/>
                </v:shape>
                <v:shape id="shape_0" coordsize="631,1274" path="m355,0l442,17l510,58l560,120l596,200l618,296l629,404l631,525l626,653l610,781l585,900l548,1006l505,1099l454,1174l398,1230l337,1264l274,1274l210,1257l153,1216l103,1154l63,1074l30,978l10,868l0,748l5,621l15,493l32,374l56,267l92,174l136,97l195,42l266,8l355,0xe" fillcolor="#3d142b" stroked="f" o:allowincell="f" style="position:absolute;left:7252;top:960;width:209;height:424;mso-wrap-style:none;v-text-anchor:middle">
                  <v:fill o:detectmouseclick="t" type="solid" color2="#c2ebd4"/>
                  <v:stroke color="#3465a4" joinstyle="round" endcap="flat"/>
                  <w10:wrap type="none"/>
                </v:shape>
                <v:shape id="shape_0" coordsize="594,1194" path="m337,0l417,16l481,55l528,112l562,187l582,276l593,379l594,491l589,613l574,730l550,841l516,941l475,1028l426,1099l372,1152l315,1184l256,1194l196,1178l144,1141l98,1083l61,1008l30,917l10,815l0,702l4,582l14,461l30,348l54,248l87,161l129,90l184,38l252,7l337,0xe" fillcolor="#45122e" stroked="f" o:allowincell="f" style="position:absolute;left:7256;top:968;width:197;height:397;mso-wrap-style:none;v-text-anchor:middle">
                  <v:fill o:detectmouseclick="t" type="solid" color2="#baedd1"/>
                  <v:stroke color="#3465a4" joinstyle="round" endcap="flat"/>
                  <w10:wrap type="none"/>
                </v:shape>
                <v:shape id="shape_0" coordsize="553,1110" path="m314,0l388,14l447,49l491,101l523,171l541,254l551,349l553,454l548,568l535,678l513,782l481,875l443,955l397,1021l348,1071l295,1101l241,1110l185,1094l136,1059l92,1004l57,935l29,850l10,755l0,649l2,537l13,426l27,323l49,229l81,150l120,84l172,35l235,6l314,0xe" fillcolor="#4a1233" stroked="f" o:allowincell="f" style="position:absolute;left:7261;top:975;width:184;height:369;mso-wrap-style:none;v-text-anchor:middle">
                  <v:fill o:detectmouseclick="t" type="solid" color2="#b5edcc"/>
                  <v:stroke color="#3465a4" joinstyle="round" endcap="flat"/>
                  <w10:wrap type="none"/>
                </v:shape>
                <v:shape id="shape_0" coordsize="501,1011" path="m282,0l350,13l404,47l444,96l474,159l491,235l500,322l501,417l498,519l484,619l462,713l432,796l397,870l355,929l310,974l262,1002l213,1011l164,996l120,964l81,914l50,851l24,774l8,688l0,592l2,492l10,390l24,295l43,210l72,138l107,77l154,33l211,5l282,0xe" fillcolor="#521236" stroked="f" o:allowincell="f" style="position:absolute;left:7269;top:983;width:166;height:336;mso-wrap-style:none;v-text-anchor:middle">
                  <v:fill o:detectmouseclick="t" type="solid" color2="#adedc9"/>
                  <v:stroke color="#3465a4" joinstyle="round" endcap="flat"/>
                  <w10:wrap type="none"/>
                </v:shape>
                <v:shape id="shape_0" coordsize="440,886" path="m252,0l311,13l358,42l392,84l417,141l431,207l439,283l440,365l437,456l426,543l408,625l383,700l353,764l317,816l278,855l235,879l192,886l148,874l108,846l74,803l45,748l22,680l7,605l0,521l4,433l12,343l24,260l42,185l67,121l98,67l139,29l189,6l252,0xe" fillcolor="#541438" stroked="f" o:allowincell="f" style="position:absolute;left:7276;top:993;width:146;height:294;mso-wrap-style:none;v-text-anchor:middle">
                  <v:fill o:detectmouseclick="t" type="solid" color2="#abebc7"/>
                  <v:stroke color="#3465a4" joinstyle="round" endcap="flat"/>
                  <w10:wrap type="none"/>
                </v:shape>
                <v:shape id="shape_0" coordsize="361,729" path="m206,0l255,10l294,34l321,69l343,116l354,170l361,234l361,302l359,376l350,448l335,516l313,576l289,629l260,671l228,703l192,722l157,729l120,719l88,696l60,661l37,617l19,561l6,499l0,431l3,358l8,283l19,215l32,154l53,101l78,57l112,25l153,6l206,0xe" fillcolor="#5c143d" stroked="f" o:allowincell="f" style="position:absolute;left:7286;top:1008;width:119;height:242;mso-wrap-style:none;v-text-anchor:middle">
                  <v:fill o:detectmouseclick="t" type="solid" color2="#a3ebc2"/>
                  <v:stroke color="#3465a4" joinstyle="round" endcap="flat"/>
                  <w10:wrap type="none"/>
                </v:shape>
                <v:shape id="shape_0" coordsize="158,393" path="m110,0l129,4l144,17l152,35l157,61l158,89l157,123l153,159l147,200l138,239l129,276l116,309l104,338l88,361l73,379l58,389l43,393l29,388l19,377l10,358l4,334l0,303l0,269l2,231l8,191l13,151l21,115l32,82l43,55l56,30l72,13l89,3l110,0xe" fillcolor="#753059" stroked="f" o:allowincell="f" style="position:absolute;left:7306;top:999;width:52;height:130;mso-wrap-style:none;v-text-anchor:middle">
                  <v:fill o:detectmouseclick="t" type="solid" color2="#8acfa6"/>
                  <v:stroke color="#3465a4" joinstyle="round" endcap="flat"/>
                  <w10:wrap type="none"/>
                </v:shape>
                <v:shape id="shape_0" coordsize="138,349" path="m96,0l112,3l124,15l132,31l137,53l138,79l137,109l134,142l128,179l121,212l113,245l102,274l91,300l78,321l64,337l50,346l38,349l26,345l17,334l9,317l5,297l0,270l0,240l1,207l6,175l13,138l21,105l28,75l39,50l49,28l63,13l78,2l96,0xe" fillcolor="#945478" stroked="f" o:allowincell="f" style="position:absolute;left:7310;top:1006;width:45;height:116;mso-wrap-style:none;v-text-anchor:middle">
                  <v:fill o:detectmouseclick="t" type="solid" color2="#6bab87"/>
                  <v:stroke color="#3465a4" joinstyle="round" endcap="flat"/>
                  <w10:wrap type="none"/>
                </v:shape>
                <v:shape id="shape_0" coordsize="119,308" path="m87,0l99,2l110,11l115,25l119,45l119,68l118,95l113,124l110,156l103,186l95,215l86,241l77,264l65,281l54,296l43,305l33,308l23,302l15,293l8,277l4,259l0,237l0,211l1,181l6,152l13,120l19,90l26,64l35,42l45,21l57,9l70,1l87,0xe" fillcolor="#b37a99" stroked="f" o:allowincell="f" style="position:absolute;left:7313;top:1014;width:38;height:102;mso-wrap-style:none;v-text-anchor:middle">
                  <v:fill o:detectmouseclick="t" type="solid" color2="#4c8566"/>
                  <v:stroke color="#3465a4" joinstyle="round" endcap="flat"/>
                  <w10:wrap type="none"/>
                </v:shape>
                <v:shape id="shape_0" coordsize="100,267" path="m72,0l84,3l92,12l96,25l100,42l100,61l99,85l94,110l91,138l85,163l79,188l71,210l64,229l54,244l45,256l36,264l28,267l19,264l13,256l7,242l4,227l0,206l0,183l2,159l5,134l9,105l15,80l22,57l30,37l37,20l47,9l59,2l72,0xe" fillcolor="#d4a1bf" stroked="f" o:allowincell="f" style="position:absolute;left:7316;top:1020;width:32;height:88;mso-wrap-style:none;v-text-anchor:middle">
                  <v:fill o:detectmouseclick="t" type="solid" color2="#2b5e40"/>
                  <v:stroke color="#3465a4" joinstyle="round" endcap="flat"/>
                  <w10:wrap type="none"/>
                </v:shape>
                <v:shape id="shape_0" coordsize="737,930" path="m416,0l517,13l596,42l655,88l697,147l722,217l736,297l737,385l733,479l714,571l683,658l640,735l589,803l528,857l462,898l390,923l318,930l244,917l179,889l121,845l74,787l36,717l11,636l0,549l3,456l14,361l35,274l64,194l105,127l157,71l226,31l311,6l416,0xe" fillcolor="#401f2e" stroked="f" o:allowincell="f" style="position:absolute;left:7228;top:690;width:245;height:309;mso-wrap-style:none;v-text-anchor:middle">
                  <v:fill o:detectmouseclick="t" type="solid" color2="#bfe0d1"/>
                  <v:stroke color="#3465a4" joinstyle="round" endcap="flat"/>
                  <w10:wrap type="none"/>
                </v:shape>
                <v:shape id="shape_0" coordsize="703,885" path="m396,0l492,11l568,40l625,82l665,138l690,204l702,279l703,362l698,451l679,540l651,622l610,697l561,762l504,814l440,854l372,877l302,885l232,873l170,843l116,800l71,745l34,678l12,602l0,517l4,429l16,339l36,257l63,184l102,120l151,67l216,28l296,6l396,0xe" fillcolor="#471f36" stroked="f" o:allowincell="f" style="position:absolute;left:7232;top:695;width:234;height:294;mso-wrap-style:none;v-text-anchor:middle">
                  <v:fill o:detectmouseclick="t" type="solid" color2="#b8e0c9"/>
                  <v:stroke color="#3465a4" joinstyle="round" endcap="flat"/>
                  <w10:wrap type="none"/>
                </v:shape>
                <v:shape id="shape_0" coordsize="661,831" path="m377,0l467,10l538,36l589,76l627,129l649,190l661,262l661,339l655,424l639,507l613,585l575,655l530,715l476,764l417,801l353,823l287,831l220,819l162,793l110,753l67,701l33,638l10,568l0,489l2,407l14,320l33,242l59,172l96,112l143,62l206,26l282,4l377,0xe" fillcolor="#4f1c38" stroked="f" o:allowincell="f" style="position:absolute;left:7237;top:700;width:220;height:276;mso-wrap-style:none;v-text-anchor:middle">
                  <v:fill o:detectmouseclick="t" type="solid" color2="#b0e3c7"/>
                  <v:stroke color="#3465a4" joinstyle="round" endcap="flat"/>
                  <w10:wrap type="none"/>
                </v:shape>
                <v:shape id="shape_0" coordsize="617,774" path="m351,0l434,10l500,35l548,72l584,121l604,179l614,246l617,320l612,399l596,475l571,546l534,610l492,667l442,712l387,746l329,768l270,774l207,764l152,739l103,702l63,653l31,594l10,527l0,454l4,376l14,298l31,227l55,161l90,106l135,58l192,25l263,5l351,0xe" fillcolor="#571f40" stroked="f" o:allowincell="f" style="position:absolute;left:7243;top:704;width:205;height:257;mso-wrap-style:none;v-text-anchor:middle">
                  <v:fill o:detectmouseclick="t" type="solid" color2="#a8e0bf"/>
                  <v:stroke color="#3465a4" joinstyle="round" endcap="flat"/>
                  <w10:wrap type="none"/>
                </v:shape>
                <v:shape id="shape_0" coordsize="557,703" path="m318,0l392,9l451,32l494,66l526,110l546,164l556,224l557,290l552,363l539,432l516,497l484,555l447,606l401,646l351,678l297,697l241,703l185,694l136,671l93,637l57,594l29,541l9,481l0,414l2,345l12,273l28,209l49,149l81,98l121,55l174,24l238,5l318,0xe" fillcolor="#5e1f42" stroked="f" o:allowincell="f" style="position:absolute;left:7251;top:710;width:185;height:233;mso-wrap-style:none;v-text-anchor:middle">
                  <v:fill o:detectmouseclick="t" type="solid" color2="#a1e0bd"/>
                  <v:stroke color="#3465a4" joinstyle="round" endcap="flat"/>
                  <w10:wrap type="none"/>
                </v:shape>
                <v:shape id="shape_0" coordsize="488,617" path="m278,0l343,9l395,28l434,58l462,97l479,144l487,197l488,254l486,317l473,379l454,436l425,487l391,532l351,568l308,595l260,611l210,617l163,607l119,588l81,558l51,519l26,473l8,419l0,360l3,299l11,237l24,179l43,128l70,84l105,46l151,20l207,3l278,0xe" fillcolor="#612145" stroked="f" o:allowincell="f" style="position:absolute;left:7260;top:717;width:161;height:205;mso-wrap-style:none;v-text-anchor:middle">
                  <v:fill o:detectmouseclick="t" type="solid" color2="#9edeba"/>
                  <v:stroke color="#3465a4" joinstyle="round" endcap="flat"/>
                  <w10:wrap type="none"/>
                </v:shape>
                <v:shape id="shape_0" coordsize="406,509" path="m232,0l286,7l328,24l360,48l383,80l397,116l405,160l406,208l403,259l392,310l375,357l351,400l325,438l291,467l256,490l217,503l178,509l137,501l101,485l69,460l43,430l21,390l7,347l0,299l3,250l11,196l22,149l38,106l61,69l89,39l127,16l174,2l232,0xe" fillcolor="#661f47" stroked="f" o:allowincell="f" style="position:absolute;left:7270;top:726;width:135;height:169;mso-wrap-style:none;v-text-anchor:middle">
                  <v:fill o:detectmouseclick="t" type="solid" color2="#99e0b8"/>
                  <v:stroke color="#3465a4" joinstyle="round" endcap="flat"/>
                  <w10:wrap type="none"/>
                </v:shape>
                <v:shape id="shape_0" coordsize="176,272" path="m123,0l143,2l159,10l168,22l175,39l176,60l175,83l170,110l163,138l154,164l143,190l129,213l115,233l98,248l82,260l66,268l51,272l34,268l22,260l11,247l4,231l0,209l0,187l3,159l10,133l17,105l26,79l35,55l49,36l63,19l81,8l100,0l123,0xe" fillcolor="#823d66" stroked="f" o:allowincell="f" style="position:absolute;left:7293;top:722;width:58;height:90;mso-wrap-style:none;v-text-anchor:middle">
                  <v:fill o:detectmouseclick="t" type="solid" color2="#7dc299"/>
                  <v:stroke color="#3465a4" joinstyle="round" endcap="flat"/>
                  <w10:wrap type="none"/>
                </v:shape>
                <v:shape id="shape_0" coordsize="154,246" path="m108,0l125,2l140,10l148,23l153,39l154,56l153,76l149,99l143,125l134,148l125,171l112,192l100,210l85,225l71,236l57,243l44,246l29,242l17,234l8,221l4,206l0,187l0,167l3,143l8,120l15,95l23,73l32,51l44,34l56,19l71,8l87,1l108,0xe" fillcolor="#a16185" stroked="f" o:allowincell="f" style="position:absolute;left:7297;top:726;width:50;height:81;mso-wrap-style:none;v-text-anchor:middle">
                  <v:fill o:detectmouseclick="t" type="solid" color2="#5e9e7a"/>
                  <v:stroke color="#3465a4" joinstyle="round" endcap="flat"/>
                  <w10:wrap type="none"/>
                </v:shape>
                <v:shape id="shape_0" coordsize="130,211" path="m91,0l106,1l117,8l125,18l130,32l130,47l129,66l125,85l122,108l113,128l104,149l92,166l82,183l69,195l58,204l47,210l36,211l25,208l16,202l8,192l3,178l0,161l0,144l1,124l5,103l12,81l19,61l27,42l37,27l48,15l60,6l74,0l91,0xe" fillcolor="#bf87a6" stroked="f" o:allowincell="f" style="position:absolute;left:7301;top:732;width:42;height:69;mso-wrap-style:none;v-text-anchor:middle">
                  <v:fill o:detectmouseclick="t" type="solid" color2="#407859"/>
                  <v:stroke color="#3465a4" joinstyle="round" endcap="flat"/>
                  <w10:wrap type="none"/>
                </v:shape>
                <v:shape id="shape_0" coordsize="112,183" path="m83,0l93,1l102,7l108,15l112,26l112,38l112,55l108,73l106,94l98,111l90,128l80,143l70,156l59,166l49,175l39,181l28,183l19,181l12,175l7,166l3,156l0,141l1,126l2,107l7,89l12,70l19,53l26,36l35,24l44,12l56,4l68,0l83,0xe" fillcolor="#deabc9" stroked="f" o:allowincell="f" style="position:absolute;left:7304;top:737;width:36;height:60;mso-wrap-style:none;v-text-anchor:middle">
                  <v:fill o:detectmouseclick="t" type="solid" color2="#215436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028;top:753;width:767;height:1455;mso-wrap-style:none;v-text-anchor:middle;rotation:180" type="_x0000_t5">
                  <v:fill o:detectmouseclick="t" on="false"/>
                  <v:stroke color="white" weight="5724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yrob si svůj hrozen vína! Kuličky vybarvi modře, list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eleně a stopku hnědě. Pak vše vystřihni. Nejprve nalep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a nejkratší stranu trojúhelníku stopku a list a zbytek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lep kuličkami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142875</wp:posOffset>
                </wp:positionV>
                <wp:extent cx="1029970" cy="134937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34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2599">
                              <a:moveTo>
                                <a:pt x="382" y="40"/>
                              </a:moveTo>
                              <a:lnTo>
                                <a:pt x="568" y="0"/>
                              </a:lnTo>
                              <a:lnTo>
                                <a:pt x="739" y="25"/>
                              </a:lnTo>
                              <a:lnTo>
                                <a:pt x="890" y="102"/>
                              </a:lnTo>
                              <a:lnTo>
                                <a:pt x="1032" y="231"/>
                              </a:lnTo>
                              <a:lnTo>
                                <a:pt x="1156" y="397"/>
                              </a:lnTo>
                              <a:lnTo>
                                <a:pt x="1272" y="603"/>
                              </a:lnTo>
                              <a:lnTo>
                                <a:pt x="1377" y="833"/>
                              </a:lnTo>
                              <a:lnTo>
                                <a:pt x="1478" y="1086"/>
                              </a:lnTo>
                              <a:lnTo>
                                <a:pt x="1555" y="1347"/>
                              </a:lnTo>
                              <a:lnTo>
                                <a:pt x="1605" y="1597"/>
                              </a:lnTo>
                              <a:lnTo>
                                <a:pt x="1622" y="1833"/>
                              </a:lnTo>
                              <a:lnTo>
                                <a:pt x="1615" y="2049"/>
                              </a:lnTo>
                              <a:lnTo>
                                <a:pt x="1577" y="2235"/>
                              </a:lnTo>
                              <a:lnTo>
                                <a:pt x="1510" y="2391"/>
                              </a:lnTo>
                              <a:lnTo>
                                <a:pt x="1416" y="2507"/>
                              </a:lnTo>
                              <a:lnTo>
                                <a:pt x="1300" y="2582"/>
                              </a:lnTo>
                              <a:lnTo>
                                <a:pt x="1158" y="2599"/>
                              </a:lnTo>
                              <a:lnTo>
                                <a:pt x="1012" y="2564"/>
                              </a:lnTo>
                              <a:lnTo>
                                <a:pt x="860" y="2483"/>
                              </a:lnTo>
                              <a:lnTo>
                                <a:pt x="712" y="2361"/>
                              </a:lnTo>
                              <a:lnTo>
                                <a:pt x="563" y="2197"/>
                              </a:lnTo>
                              <a:lnTo>
                                <a:pt x="429" y="2001"/>
                              </a:lnTo>
                              <a:lnTo>
                                <a:pt x="305" y="1776"/>
                              </a:lnTo>
                              <a:lnTo>
                                <a:pt x="205" y="1525"/>
                              </a:lnTo>
                              <a:lnTo>
                                <a:pt x="116" y="1267"/>
                              </a:lnTo>
                              <a:lnTo>
                                <a:pt x="49" y="1024"/>
                              </a:lnTo>
                              <a:lnTo>
                                <a:pt x="7" y="796"/>
                              </a:lnTo>
                              <a:lnTo>
                                <a:pt x="0" y="590"/>
                              </a:lnTo>
                              <a:lnTo>
                                <a:pt x="24" y="404"/>
                              </a:lnTo>
                              <a:lnTo>
                                <a:pt x="94" y="250"/>
                              </a:lnTo>
                              <a:lnTo>
                                <a:pt x="210" y="126"/>
                              </a:lnTo>
                              <a:lnTo>
                                <a:pt x="382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2599" path="m382,40l568,0l739,25l890,102l1032,231l1156,397l1272,603l1377,833l1478,1086l1555,1347l1605,1597l1622,1833l1615,2049l1577,2235l1510,2391l1416,2507l1300,2582l1158,2599l1012,2564l860,2483l712,2361l563,2197l429,2001l305,1776l205,1525l116,1267l49,1024l7,796l0,590l24,404l94,250l210,126l382,40xe" fillcolor="white" stroked="t" o:allowincell="f" style="position:absolute;margin-left:88.7pt;margin-top:11.25pt;width:81.05pt;height:106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170</wp:posOffset>
                </wp:positionH>
                <wp:positionV relativeFrom="paragraph">
                  <wp:posOffset>180340</wp:posOffset>
                </wp:positionV>
                <wp:extent cx="1017905" cy="129095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29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2033">
                              <a:moveTo>
                                <a:pt x="906" y="0"/>
                              </a:moveTo>
                              <a:lnTo>
                                <a:pt x="1124" y="27"/>
                              </a:lnTo>
                              <a:lnTo>
                                <a:pt x="1295" y="91"/>
                              </a:lnTo>
                              <a:lnTo>
                                <a:pt x="1424" y="191"/>
                              </a:lnTo>
                              <a:lnTo>
                                <a:pt x="1516" y="320"/>
                              </a:lnTo>
                              <a:lnTo>
                                <a:pt x="1570" y="473"/>
                              </a:lnTo>
                              <a:lnTo>
                                <a:pt x="1600" y="649"/>
                              </a:lnTo>
                              <a:lnTo>
                                <a:pt x="1603" y="840"/>
                              </a:lnTo>
                              <a:lnTo>
                                <a:pt x="1593" y="1046"/>
                              </a:lnTo>
                              <a:lnTo>
                                <a:pt x="1553" y="1247"/>
                              </a:lnTo>
                              <a:lnTo>
                                <a:pt x="1486" y="1438"/>
                              </a:lnTo>
                              <a:lnTo>
                                <a:pt x="1392" y="1607"/>
                              </a:lnTo>
                              <a:lnTo>
                                <a:pt x="1280" y="1756"/>
                              </a:lnTo>
                              <a:lnTo>
                                <a:pt x="1149" y="1875"/>
                              </a:lnTo>
                              <a:lnTo>
                                <a:pt x="1005" y="1964"/>
                              </a:lnTo>
                              <a:lnTo>
                                <a:pt x="849" y="2018"/>
                              </a:lnTo>
                              <a:lnTo>
                                <a:pt x="692" y="2033"/>
                              </a:lnTo>
                              <a:lnTo>
                                <a:pt x="531" y="2006"/>
                              </a:lnTo>
                              <a:lnTo>
                                <a:pt x="390" y="1944"/>
                              </a:lnTo>
                              <a:lnTo>
                                <a:pt x="263" y="1847"/>
                              </a:lnTo>
                              <a:lnTo>
                                <a:pt x="161" y="1721"/>
                              </a:lnTo>
                              <a:lnTo>
                                <a:pt x="79" y="1567"/>
                              </a:lnTo>
                              <a:lnTo>
                                <a:pt x="25" y="1391"/>
                              </a:lnTo>
                              <a:lnTo>
                                <a:pt x="0" y="1200"/>
                              </a:lnTo>
                              <a:lnTo>
                                <a:pt x="7" y="997"/>
                              </a:lnTo>
                              <a:lnTo>
                                <a:pt x="32" y="788"/>
                              </a:lnTo>
                              <a:lnTo>
                                <a:pt x="77" y="597"/>
                              </a:lnTo>
                              <a:lnTo>
                                <a:pt x="139" y="424"/>
                              </a:lnTo>
                              <a:lnTo>
                                <a:pt x="228" y="277"/>
                              </a:lnTo>
                              <a:lnTo>
                                <a:pt x="342" y="153"/>
                              </a:lnTo>
                              <a:lnTo>
                                <a:pt x="491" y="67"/>
                              </a:lnTo>
                              <a:lnTo>
                                <a:pt x="677" y="12"/>
                              </a:lnTo>
                              <a:lnTo>
                                <a:pt x="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3,2033" path="m906,0l1124,27l1295,91l1424,191l1516,320l1570,473l1600,649l1603,840l1593,1046l1553,1247l1486,1438l1392,1607l1280,1756l1149,1875l1005,1964l849,2018l692,2033l531,2006l390,1944l263,1847l161,1721l79,1567l25,1391l0,1200l7,997l32,788l77,597l139,424l228,277l342,153l491,67l677,12l906,0xe" fillcolor="white" stroked="t" o:allowincell="f" style="position:absolute;margin-left:-27.1pt;margin-top:14.2pt;width:80.1pt;height:101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63135</wp:posOffset>
                </wp:positionH>
                <wp:positionV relativeFrom="paragraph">
                  <wp:posOffset>100965</wp:posOffset>
                </wp:positionV>
                <wp:extent cx="913765" cy="16325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63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2926">
                              <a:moveTo>
                                <a:pt x="808" y="0"/>
                              </a:moveTo>
                              <a:lnTo>
                                <a:pt x="1007" y="39"/>
                              </a:lnTo>
                              <a:lnTo>
                                <a:pt x="1163" y="131"/>
                              </a:lnTo>
                              <a:lnTo>
                                <a:pt x="1277" y="273"/>
                              </a:lnTo>
                              <a:lnTo>
                                <a:pt x="1362" y="459"/>
                              </a:lnTo>
                              <a:lnTo>
                                <a:pt x="1411" y="677"/>
                              </a:lnTo>
                              <a:lnTo>
                                <a:pt x="1439" y="927"/>
                              </a:lnTo>
                              <a:lnTo>
                                <a:pt x="1439" y="1203"/>
                              </a:lnTo>
                              <a:lnTo>
                                <a:pt x="1426" y="1498"/>
                              </a:lnTo>
                              <a:lnTo>
                                <a:pt x="1391" y="1788"/>
                              </a:lnTo>
                              <a:lnTo>
                                <a:pt x="1332" y="2061"/>
                              </a:lnTo>
                              <a:lnTo>
                                <a:pt x="1250" y="2304"/>
                              </a:lnTo>
                              <a:lnTo>
                                <a:pt x="1151" y="2520"/>
                              </a:lnTo>
                              <a:lnTo>
                                <a:pt x="1034" y="2693"/>
                              </a:lnTo>
                              <a:lnTo>
                                <a:pt x="905" y="2822"/>
                              </a:lnTo>
                              <a:lnTo>
                                <a:pt x="766" y="2902"/>
                              </a:lnTo>
                              <a:lnTo>
                                <a:pt x="622" y="2926"/>
                              </a:lnTo>
                              <a:lnTo>
                                <a:pt x="478" y="2887"/>
                              </a:lnTo>
                              <a:lnTo>
                                <a:pt x="352" y="2795"/>
                              </a:lnTo>
                              <a:lnTo>
                                <a:pt x="238" y="2653"/>
                              </a:lnTo>
                              <a:lnTo>
                                <a:pt x="146" y="2470"/>
                              </a:lnTo>
                              <a:lnTo>
                                <a:pt x="71" y="2247"/>
                              </a:lnTo>
                              <a:lnTo>
                                <a:pt x="22" y="1994"/>
                              </a:lnTo>
                              <a:lnTo>
                                <a:pt x="0" y="1713"/>
                              </a:lnTo>
                              <a:lnTo>
                                <a:pt x="7" y="1418"/>
                              </a:lnTo>
                              <a:lnTo>
                                <a:pt x="29" y="1123"/>
                              </a:lnTo>
                              <a:lnTo>
                                <a:pt x="69" y="850"/>
                              </a:lnTo>
                              <a:lnTo>
                                <a:pt x="126" y="602"/>
                              </a:lnTo>
                              <a:lnTo>
                                <a:pt x="205" y="392"/>
                              </a:lnTo>
                              <a:lnTo>
                                <a:pt x="307" y="218"/>
                              </a:lnTo>
                              <a:lnTo>
                                <a:pt x="441" y="91"/>
                              </a:lnTo>
                              <a:lnTo>
                                <a:pt x="605" y="15"/>
                              </a:lnTo>
                              <a:lnTo>
                                <a:pt x="8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,2926" path="m808,0l1007,39l1163,131l1277,273l1362,459l1411,677l1439,927l1439,1203l1426,1498l1391,1788l1332,2061l1250,2304l1151,2520l1034,2693l905,2822l766,2902l622,2926l478,2887l352,2795l238,2653l146,2470l71,2247l22,1994l0,1713l7,1418l29,1123l69,850l126,602l205,392l307,218l441,91l605,15l808,0xe" fillcolor="white" stroked="t" o:allowincell="f" style="position:absolute;margin-left:375.05pt;margin-top:7.95pt;width:71.9pt;height:128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994910</wp:posOffset>
                </wp:positionH>
                <wp:positionV relativeFrom="paragraph">
                  <wp:posOffset>3646805</wp:posOffset>
                </wp:positionV>
                <wp:extent cx="869315" cy="14554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14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2788">
                              <a:moveTo>
                                <a:pt x="771" y="0"/>
                              </a:moveTo>
                              <a:lnTo>
                                <a:pt x="960" y="38"/>
                              </a:lnTo>
                              <a:lnTo>
                                <a:pt x="1106" y="127"/>
                              </a:lnTo>
                              <a:lnTo>
                                <a:pt x="1216" y="263"/>
                              </a:lnTo>
                              <a:lnTo>
                                <a:pt x="1295" y="439"/>
                              </a:lnTo>
                              <a:lnTo>
                                <a:pt x="1342" y="648"/>
                              </a:lnTo>
                              <a:lnTo>
                                <a:pt x="1367" y="886"/>
                              </a:lnTo>
                              <a:lnTo>
                                <a:pt x="1369" y="1149"/>
                              </a:lnTo>
                              <a:lnTo>
                                <a:pt x="1359" y="1429"/>
                              </a:lnTo>
                              <a:lnTo>
                                <a:pt x="1325" y="1709"/>
                              </a:lnTo>
                              <a:lnTo>
                                <a:pt x="1270" y="1970"/>
                              </a:lnTo>
                              <a:lnTo>
                                <a:pt x="1191" y="2203"/>
                              </a:lnTo>
                              <a:lnTo>
                                <a:pt x="1096" y="2406"/>
                              </a:lnTo>
                              <a:lnTo>
                                <a:pt x="985" y="2570"/>
                              </a:lnTo>
                              <a:lnTo>
                                <a:pt x="863" y="2691"/>
                              </a:lnTo>
                              <a:lnTo>
                                <a:pt x="732" y="2766"/>
                              </a:lnTo>
                              <a:lnTo>
                                <a:pt x="595" y="2788"/>
                              </a:lnTo>
                              <a:lnTo>
                                <a:pt x="456" y="2751"/>
                              </a:lnTo>
                              <a:lnTo>
                                <a:pt x="332" y="2662"/>
                              </a:lnTo>
                              <a:lnTo>
                                <a:pt x="223" y="2525"/>
                              </a:lnTo>
                              <a:lnTo>
                                <a:pt x="136" y="2352"/>
                              </a:lnTo>
                              <a:lnTo>
                                <a:pt x="64" y="2141"/>
                              </a:lnTo>
                              <a:lnTo>
                                <a:pt x="20" y="1900"/>
                              </a:lnTo>
                              <a:lnTo>
                                <a:pt x="0" y="1637"/>
                              </a:lnTo>
                              <a:lnTo>
                                <a:pt x="10" y="1360"/>
                              </a:lnTo>
                              <a:lnTo>
                                <a:pt x="32" y="1079"/>
                              </a:lnTo>
                              <a:lnTo>
                                <a:pt x="69" y="819"/>
                              </a:lnTo>
                              <a:lnTo>
                                <a:pt x="121" y="586"/>
                              </a:lnTo>
                              <a:lnTo>
                                <a:pt x="198" y="382"/>
                              </a:lnTo>
                              <a:lnTo>
                                <a:pt x="295" y="214"/>
                              </a:lnTo>
                              <a:lnTo>
                                <a:pt x="422" y="92"/>
                              </a:lnTo>
                              <a:lnTo>
                                <a:pt x="578" y="18"/>
                              </a:lnTo>
                              <a:lnTo>
                                <a:pt x="7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9,2788" path="m771,0l960,38l1106,127l1216,263l1295,439l1342,648l1367,886l1369,1149l1359,1429l1325,1709l1270,1970l1191,2203l1096,2406l985,2570l863,2691l732,2766l595,2788l456,2751l332,2662l223,2525l136,2352l64,2141l20,1900l0,1637l10,1360l32,1079l69,819l121,586l198,382l295,214l422,92l578,18l771,0xe" fillcolor="white" stroked="t" o:allowincell="f" style="position:absolute;margin-left:393.3pt;margin-top:287.15pt;width:68.4pt;height:114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06015</wp:posOffset>
                </wp:positionH>
                <wp:positionV relativeFrom="paragraph">
                  <wp:posOffset>121920</wp:posOffset>
                </wp:positionV>
                <wp:extent cx="923290" cy="13703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137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2632">
                              <a:moveTo>
                                <a:pt x="479" y="10"/>
                              </a:moveTo>
                              <a:lnTo>
                                <a:pt x="667" y="0"/>
                              </a:lnTo>
                              <a:lnTo>
                                <a:pt x="834" y="50"/>
                              </a:lnTo>
                              <a:lnTo>
                                <a:pt x="973" y="149"/>
                              </a:lnTo>
                              <a:lnTo>
                                <a:pt x="1092" y="293"/>
                              </a:lnTo>
                              <a:lnTo>
                                <a:pt x="1188" y="472"/>
                              </a:lnTo>
                              <a:lnTo>
                                <a:pt x="1273" y="687"/>
                              </a:lnTo>
                              <a:lnTo>
                                <a:pt x="1340" y="928"/>
                              </a:lnTo>
                              <a:lnTo>
                                <a:pt x="1399" y="1193"/>
                              </a:lnTo>
                              <a:lnTo>
                                <a:pt x="1439" y="1459"/>
                              </a:lnTo>
                              <a:lnTo>
                                <a:pt x="1454" y="1712"/>
                              </a:lnTo>
                              <a:lnTo>
                                <a:pt x="1439" y="1945"/>
                              </a:lnTo>
                              <a:lnTo>
                                <a:pt x="1402" y="2158"/>
                              </a:lnTo>
                              <a:lnTo>
                                <a:pt x="1337" y="2334"/>
                              </a:lnTo>
                              <a:lnTo>
                                <a:pt x="1250" y="2478"/>
                              </a:lnTo>
                              <a:lnTo>
                                <a:pt x="1141" y="2577"/>
                              </a:lnTo>
                              <a:lnTo>
                                <a:pt x="1017" y="2632"/>
                              </a:lnTo>
                              <a:lnTo>
                                <a:pt x="878" y="2627"/>
                              </a:lnTo>
                              <a:lnTo>
                                <a:pt x="739" y="2575"/>
                              </a:lnTo>
                              <a:lnTo>
                                <a:pt x="603" y="2473"/>
                              </a:lnTo>
                              <a:lnTo>
                                <a:pt x="474" y="2332"/>
                              </a:lnTo>
                              <a:lnTo>
                                <a:pt x="352" y="2151"/>
                              </a:lnTo>
                              <a:lnTo>
                                <a:pt x="246" y="1940"/>
                              </a:lnTo>
                              <a:lnTo>
                                <a:pt x="154" y="1704"/>
                              </a:lnTo>
                              <a:lnTo>
                                <a:pt x="87" y="1446"/>
                              </a:lnTo>
                              <a:lnTo>
                                <a:pt x="37" y="1181"/>
                              </a:lnTo>
                              <a:lnTo>
                                <a:pt x="7" y="930"/>
                              </a:lnTo>
                              <a:lnTo>
                                <a:pt x="0" y="700"/>
                              </a:lnTo>
                              <a:lnTo>
                                <a:pt x="22" y="496"/>
                              </a:lnTo>
                              <a:lnTo>
                                <a:pt x="72" y="318"/>
                              </a:lnTo>
                              <a:lnTo>
                                <a:pt x="164" y="176"/>
                              </a:lnTo>
                              <a:lnTo>
                                <a:pt x="295" y="70"/>
                              </a:lnTo>
                              <a:lnTo>
                                <a:pt x="47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2632" path="m479,10l667,0l834,50l973,149l1092,293l1188,472l1273,687l1340,928l1399,1193l1439,1459l1454,1712l1439,1945l1402,2158l1337,2334l1250,2478l1141,2577l1017,2632l878,2627l739,2575l603,2473l474,2332l352,2151l246,1940l154,1704l87,1446l37,1181l7,930l0,700l22,496l72,318l164,176l295,70l479,10xe" fillcolor="white" stroked="t" o:allowincell="f" style="position:absolute;margin-left:189.45pt;margin-top:9.6pt;width:72.65pt;height:107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93140</wp:posOffset>
                </wp:positionH>
                <wp:positionV relativeFrom="paragraph">
                  <wp:posOffset>1679575</wp:posOffset>
                </wp:positionV>
                <wp:extent cx="857250" cy="1520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5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122">
                              <a:moveTo>
                                <a:pt x="655" y="0"/>
                              </a:moveTo>
                              <a:lnTo>
                                <a:pt x="844" y="27"/>
                              </a:lnTo>
                              <a:lnTo>
                                <a:pt x="995" y="116"/>
                              </a:lnTo>
                              <a:lnTo>
                                <a:pt x="1114" y="260"/>
                              </a:lnTo>
                              <a:lnTo>
                                <a:pt x="1206" y="451"/>
                              </a:lnTo>
                              <a:lnTo>
                                <a:pt x="1270" y="682"/>
                              </a:lnTo>
                              <a:lnTo>
                                <a:pt x="1315" y="947"/>
                              </a:lnTo>
                              <a:lnTo>
                                <a:pt x="1340" y="1240"/>
                              </a:lnTo>
                              <a:lnTo>
                                <a:pt x="1350" y="1557"/>
                              </a:lnTo>
                              <a:lnTo>
                                <a:pt x="1337" y="1870"/>
                              </a:lnTo>
                              <a:lnTo>
                                <a:pt x="1303" y="2163"/>
                              </a:lnTo>
                              <a:lnTo>
                                <a:pt x="1243" y="2428"/>
                              </a:lnTo>
                              <a:lnTo>
                                <a:pt x="1164" y="2661"/>
                              </a:lnTo>
                              <a:lnTo>
                                <a:pt x="1064" y="2852"/>
                              </a:lnTo>
                              <a:lnTo>
                                <a:pt x="950" y="2998"/>
                              </a:lnTo>
                              <a:lnTo>
                                <a:pt x="821" y="3090"/>
                              </a:lnTo>
                              <a:lnTo>
                                <a:pt x="685" y="3122"/>
                              </a:lnTo>
                              <a:lnTo>
                                <a:pt x="551" y="3093"/>
                              </a:lnTo>
                              <a:lnTo>
                                <a:pt x="424" y="3003"/>
                              </a:lnTo>
                              <a:lnTo>
                                <a:pt x="308" y="2860"/>
                              </a:lnTo>
                              <a:lnTo>
                                <a:pt x="209" y="2671"/>
                              </a:lnTo>
                              <a:lnTo>
                                <a:pt x="122" y="2438"/>
                              </a:lnTo>
                              <a:lnTo>
                                <a:pt x="60" y="2173"/>
                              </a:lnTo>
                              <a:lnTo>
                                <a:pt x="15" y="1880"/>
                              </a:lnTo>
                              <a:lnTo>
                                <a:pt x="0" y="1567"/>
                              </a:lnTo>
                              <a:lnTo>
                                <a:pt x="0" y="1252"/>
                              </a:lnTo>
                              <a:lnTo>
                                <a:pt x="17" y="960"/>
                              </a:lnTo>
                              <a:lnTo>
                                <a:pt x="50" y="692"/>
                              </a:lnTo>
                              <a:lnTo>
                                <a:pt x="109" y="464"/>
                              </a:lnTo>
                              <a:lnTo>
                                <a:pt x="194" y="270"/>
                              </a:lnTo>
                              <a:lnTo>
                                <a:pt x="310" y="126"/>
                              </a:lnTo>
                              <a:lnTo>
                                <a:pt x="462" y="32"/>
                              </a:lnTo>
                              <a:lnTo>
                                <a:pt x="6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122" path="m655,0l844,27l995,116l1114,260l1206,451l1270,682l1315,947l1340,1240l1350,1557l1337,1870l1303,2163l1243,2428l1164,2661l1064,2852l950,2998l821,3090l685,3122l551,3093l424,3003l308,2860l209,2671l122,2438l60,2173l15,1880l0,1567l0,1252l17,960l50,692l109,464l194,270l310,126l462,32l655,0xe" fillcolor="white" stroked="t" o:allowincell="f" style="position:absolute;margin-left:78.2pt;margin-top:132.25pt;width:67.45pt;height:11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46475</wp:posOffset>
                </wp:positionH>
                <wp:positionV relativeFrom="paragraph">
                  <wp:posOffset>180340</wp:posOffset>
                </wp:positionV>
                <wp:extent cx="896620" cy="1203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12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" h="2681">
                              <a:moveTo>
                                <a:pt x="531" y="0"/>
                              </a:moveTo>
                              <a:lnTo>
                                <a:pt x="722" y="2"/>
                              </a:lnTo>
                              <a:lnTo>
                                <a:pt x="883" y="62"/>
                              </a:lnTo>
                              <a:lnTo>
                                <a:pt x="1017" y="171"/>
                              </a:lnTo>
                              <a:lnTo>
                                <a:pt x="1129" y="325"/>
                              </a:lnTo>
                              <a:lnTo>
                                <a:pt x="1218" y="513"/>
                              </a:lnTo>
                              <a:lnTo>
                                <a:pt x="1290" y="739"/>
                              </a:lnTo>
                              <a:lnTo>
                                <a:pt x="1345" y="990"/>
                              </a:lnTo>
                              <a:lnTo>
                                <a:pt x="1392" y="1262"/>
                              </a:lnTo>
                              <a:lnTo>
                                <a:pt x="1412" y="1530"/>
                              </a:lnTo>
                              <a:lnTo>
                                <a:pt x="1407" y="1786"/>
                              </a:lnTo>
                              <a:lnTo>
                                <a:pt x="1375" y="2019"/>
                              </a:lnTo>
                              <a:lnTo>
                                <a:pt x="1323" y="2227"/>
                              </a:lnTo>
                              <a:lnTo>
                                <a:pt x="1246" y="2401"/>
                              </a:lnTo>
                              <a:lnTo>
                                <a:pt x="1149" y="2540"/>
                              </a:lnTo>
                              <a:lnTo>
                                <a:pt x="1032" y="2634"/>
                              </a:lnTo>
                              <a:lnTo>
                                <a:pt x="903" y="2681"/>
                              </a:lnTo>
                              <a:lnTo>
                                <a:pt x="764" y="2666"/>
                              </a:lnTo>
                              <a:lnTo>
                                <a:pt x="630" y="2604"/>
                              </a:lnTo>
                              <a:lnTo>
                                <a:pt x="499" y="2493"/>
                              </a:lnTo>
                              <a:lnTo>
                                <a:pt x="377" y="2344"/>
                              </a:lnTo>
                              <a:lnTo>
                                <a:pt x="266" y="2155"/>
                              </a:lnTo>
                              <a:lnTo>
                                <a:pt x="171" y="1937"/>
                              </a:lnTo>
                              <a:lnTo>
                                <a:pt x="99" y="1694"/>
                              </a:lnTo>
                              <a:lnTo>
                                <a:pt x="50" y="1429"/>
                              </a:lnTo>
                              <a:lnTo>
                                <a:pt x="15" y="1156"/>
                              </a:lnTo>
                              <a:lnTo>
                                <a:pt x="0" y="898"/>
                              </a:lnTo>
                              <a:lnTo>
                                <a:pt x="5" y="662"/>
                              </a:lnTo>
                              <a:lnTo>
                                <a:pt x="40" y="459"/>
                              </a:lnTo>
                              <a:lnTo>
                                <a:pt x="102" y="283"/>
                              </a:lnTo>
                              <a:lnTo>
                                <a:pt x="204" y="144"/>
                              </a:lnTo>
                              <a:lnTo>
                                <a:pt x="342" y="47"/>
                              </a:lnTo>
                              <a:lnTo>
                                <a:pt x="5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2,2681" path="m531,0l722,2l883,62l1017,171l1129,325l1218,513l1290,739l1345,990l1392,1262l1412,1530l1407,1786l1375,2019l1323,2227l1246,2401l1149,2540l1032,2634l903,2681l764,2666l630,2604l499,2493l377,2344l266,2155l171,1937l99,1694l50,1429l15,1156l0,898l5,662l40,459l102,283l204,144l342,47l531,0xe" fillcolor="white" stroked="t" o:allowincell="f" style="position:absolute;margin-left:279.25pt;margin-top:14.2pt;width:70.55pt;height:94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71145</wp:posOffset>
                </wp:positionH>
                <wp:positionV relativeFrom="paragraph">
                  <wp:posOffset>1590040</wp:posOffset>
                </wp:positionV>
                <wp:extent cx="857250" cy="1610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61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123">
                              <a:moveTo>
                                <a:pt x="675" y="0"/>
                              </a:moveTo>
                              <a:lnTo>
                                <a:pt x="863" y="30"/>
                              </a:lnTo>
                              <a:lnTo>
                                <a:pt x="1015" y="122"/>
                              </a:lnTo>
                              <a:lnTo>
                                <a:pt x="1131" y="266"/>
                              </a:lnTo>
                              <a:lnTo>
                                <a:pt x="1221" y="459"/>
                              </a:lnTo>
                              <a:lnTo>
                                <a:pt x="1283" y="690"/>
                              </a:lnTo>
                              <a:lnTo>
                                <a:pt x="1322" y="958"/>
                              </a:lnTo>
                              <a:lnTo>
                                <a:pt x="1342" y="1250"/>
                              </a:lnTo>
                              <a:lnTo>
                                <a:pt x="1350" y="1568"/>
                              </a:lnTo>
                              <a:lnTo>
                                <a:pt x="1335" y="1880"/>
                              </a:lnTo>
                              <a:lnTo>
                                <a:pt x="1295" y="2173"/>
                              </a:lnTo>
                              <a:lnTo>
                                <a:pt x="1230" y="2436"/>
                              </a:lnTo>
                              <a:lnTo>
                                <a:pt x="1151" y="2666"/>
                              </a:lnTo>
                              <a:lnTo>
                                <a:pt x="1049" y="2855"/>
                              </a:lnTo>
                              <a:lnTo>
                                <a:pt x="935" y="2999"/>
                              </a:lnTo>
                              <a:lnTo>
                                <a:pt x="809" y="3091"/>
                              </a:lnTo>
                              <a:lnTo>
                                <a:pt x="675" y="3123"/>
                              </a:lnTo>
                              <a:lnTo>
                                <a:pt x="536" y="3091"/>
                              </a:lnTo>
                              <a:lnTo>
                                <a:pt x="412" y="2999"/>
                              </a:lnTo>
                              <a:lnTo>
                                <a:pt x="295" y="2855"/>
                              </a:lnTo>
                              <a:lnTo>
                                <a:pt x="196" y="2666"/>
                              </a:lnTo>
                              <a:lnTo>
                                <a:pt x="112" y="2436"/>
                              </a:lnTo>
                              <a:lnTo>
                                <a:pt x="52" y="2173"/>
                              </a:lnTo>
                              <a:lnTo>
                                <a:pt x="12" y="1880"/>
                              </a:lnTo>
                              <a:lnTo>
                                <a:pt x="0" y="1568"/>
                              </a:lnTo>
                              <a:lnTo>
                                <a:pt x="5" y="1250"/>
                              </a:lnTo>
                              <a:lnTo>
                                <a:pt x="25" y="958"/>
                              </a:lnTo>
                              <a:lnTo>
                                <a:pt x="64" y="690"/>
                              </a:lnTo>
                              <a:lnTo>
                                <a:pt x="126" y="459"/>
                              </a:lnTo>
                              <a:lnTo>
                                <a:pt x="213" y="266"/>
                              </a:lnTo>
                              <a:lnTo>
                                <a:pt x="332" y="122"/>
                              </a:lnTo>
                              <a:lnTo>
                                <a:pt x="484" y="30"/>
                              </a:lnTo>
                              <a:lnTo>
                                <a:pt x="6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123" path="m675,0l863,30l1015,122l1131,266l1221,459l1283,690l1322,958l1342,1250l1350,1568l1335,1880l1295,2173l1230,2436l1151,2666l1049,2855l935,2999l809,3091l675,3123l536,3091l412,2999l295,2855l196,2666l112,2436l52,2173l12,1880l0,1568l5,1250l25,958l64,690l126,459l213,266l332,122l484,30l675,0xe" fillcolor="white" stroked="t" o:allowincell="f" style="position:absolute;margin-left:-21.35pt;margin-top:125.2pt;width:67.45pt;height:126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8370</wp:posOffset>
                </wp:positionH>
                <wp:positionV relativeFrom="paragraph">
                  <wp:posOffset>1679575</wp:posOffset>
                </wp:positionV>
                <wp:extent cx="1029970" cy="1349375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34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2599">
                              <a:moveTo>
                                <a:pt x="382" y="40"/>
                              </a:moveTo>
                              <a:lnTo>
                                <a:pt x="568" y="0"/>
                              </a:lnTo>
                              <a:lnTo>
                                <a:pt x="739" y="25"/>
                              </a:lnTo>
                              <a:lnTo>
                                <a:pt x="890" y="102"/>
                              </a:lnTo>
                              <a:lnTo>
                                <a:pt x="1032" y="231"/>
                              </a:lnTo>
                              <a:lnTo>
                                <a:pt x="1156" y="397"/>
                              </a:lnTo>
                              <a:lnTo>
                                <a:pt x="1272" y="603"/>
                              </a:lnTo>
                              <a:lnTo>
                                <a:pt x="1377" y="833"/>
                              </a:lnTo>
                              <a:lnTo>
                                <a:pt x="1478" y="1086"/>
                              </a:lnTo>
                              <a:lnTo>
                                <a:pt x="1555" y="1347"/>
                              </a:lnTo>
                              <a:lnTo>
                                <a:pt x="1605" y="1597"/>
                              </a:lnTo>
                              <a:lnTo>
                                <a:pt x="1622" y="1833"/>
                              </a:lnTo>
                              <a:lnTo>
                                <a:pt x="1615" y="2049"/>
                              </a:lnTo>
                              <a:lnTo>
                                <a:pt x="1577" y="2235"/>
                              </a:lnTo>
                              <a:lnTo>
                                <a:pt x="1510" y="2391"/>
                              </a:lnTo>
                              <a:lnTo>
                                <a:pt x="1416" y="2507"/>
                              </a:lnTo>
                              <a:lnTo>
                                <a:pt x="1300" y="2582"/>
                              </a:lnTo>
                              <a:lnTo>
                                <a:pt x="1158" y="2599"/>
                              </a:lnTo>
                              <a:lnTo>
                                <a:pt x="1012" y="2564"/>
                              </a:lnTo>
                              <a:lnTo>
                                <a:pt x="860" y="2483"/>
                              </a:lnTo>
                              <a:lnTo>
                                <a:pt x="712" y="2361"/>
                              </a:lnTo>
                              <a:lnTo>
                                <a:pt x="563" y="2197"/>
                              </a:lnTo>
                              <a:lnTo>
                                <a:pt x="429" y="2001"/>
                              </a:lnTo>
                              <a:lnTo>
                                <a:pt x="305" y="1776"/>
                              </a:lnTo>
                              <a:lnTo>
                                <a:pt x="205" y="1525"/>
                              </a:lnTo>
                              <a:lnTo>
                                <a:pt x="116" y="1267"/>
                              </a:lnTo>
                              <a:lnTo>
                                <a:pt x="49" y="1024"/>
                              </a:lnTo>
                              <a:lnTo>
                                <a:pt x="7" y="796"/>
                              </a:lnTo>
                              <a:lnTo>
                                <a:pt x="0" y="590"/>
                              </a:lnTo>
                              <a:lnTo>
                                <a:pt x="24" y="404"/>
                              </a:lnTo>
                              <a:lnTo>
                                <a:pt x="94" y="250"/>
                              </a:lnTo>
                              <a:lnTo>
                                <a:pt x="210" y="126"/>
                              </a:lnTo>
                              <a:lnTo>
                                <a:pt x="382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2599" path="m382,40l568,0l739,25l890,102l1032,231l1156,397l1272,603l1377,833l1478,1086l1555,1347l1605,1597l1622,1833l1615,2049l1577,2235l1510,2391l1416,2507l1300,2582l1158,2599l1012,2564l860,2483l712,2361l563,2197l429,2001l305,1776l205,1525l116,1267l49,1024l7,796l0,590l24,404l94,250l210,126l382,40xe" fillcolor="white" stroked="t" o:allowincell="f" style="position:absolute;margin-left:273.1pt;margin-top:132.25pt;width:81.05pt;height:106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5515</wp:posOffset>
                </wp:positionH>
                <wp:positionV relativeFrom="paragraph">
                  <wp:posOffset>1786255</wp:posOffset>
                </wp:positionV>
                <wp:extent cx="1017905" cy="1290955"/>
                <wp:effectExtent l="5715" t="571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29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2033">
                              <a:moveTo>
                                <a:pt x="906" y="0"/>
                              </a:moveTo>
                              <a:lnTo>
                                <a:pt x="1124" y="27"/>
                              </a:lnTo>
                              <a:lnTo>
                                <a:pt x="1295" y="91"/>
                              </a:lnTo>
                              <a:lnTo>
                                <a:pt x="1424" y="191"/>
                              </a:lnTo>
                              <a:lnTo>
                                <a:pt x="1516" y="320"/>
                              </a:lnTo>
                              <a:lnTo>
                                <a:pt x="1570" y="473"/>
                              </a:lnTo>
                              <a:lnTo>
                                <a:pt x="1600" y="649"/>
                              </a:lnTo>
                              <a:lnTo>
                                <a:pt x="1603" y="840"/>
                              </a:lnTo>
                              <a:lnTo>
                                <a:pt x="1593" y="1046"/>
                              </a:lnTo>
                              <a:lnTo>
                                <a:pt x="1553" y="1247"/>
                              </a:lnTo>
                              <a:lnTo>
                                <a:pt x="1486" y="1438"/>
                              </a:lnTo>
                              <a:lnTo>
                                <a:pt x="1392" y="1607"/>
                              </a:lnTo>
                              <a:lnTo>
                                <a:pt x="1280" y="1756"/>
                              </a:lnTo>
                              <a:lnTo>
                                <a:pt x="1149" y="1875"/>
                              </a:lnTo>
                              <a:lnTo>
                                <a:pt x="1005" y="1964"/>
                              </a:lnTo>
                              <a:lnTo>
                                <a:pt x="849" y="2018"/>
                              </a:lnTo>
                              <a:lnTo>
                                <a:pt x="692" y="2033"/>
                              </a:lnTo>
                              <a:lnTo>
                                <a:pt x="531" y="2006"/>
                              </a:lnTo>
                              <a:lnTo>
                                <a:pt x="390" y="1944"/>
                              </a:lnTo>
                              <a:lnTo>
                                <a:pt x="263" y="1847"/>
                              </a:lnTo>
                              <a:lnTo>
                                <a:pt x="161" y="1721"/>
                              </a:lnTo>
                              <a:lnTo>
                                <a:pt x="79" y="1567"/>
                              </a:lnTo>
                              <a:lnTo>
                                <a:pt x="25" y="1391"/>
                              </a:lnTo>
                              <a:lnTo>
                                <a:pt x="0" y="1200"/>
                              </a:lnTo>
                              <a:lnTo>
                                <a:pt x="7" y="997"/>
                              </a:lnTo>
                              <a:lnTo>
                                <a:pt x="32" y="788"/>
                              </a:lnTo>
                              <a:lnTo>
                                <a:pt x="77" y="597"/>
                              </a:lnTo>
                              <a:lnTo>
                                <a:pt x="139" y="424"/>
                              </a:lnTo>
                              <a:lnTo>
                                <a:pt x="228" y="277"/>
                              </a:lnTo>
                              <a:lnTo>
                                <a:pt x="342" y="153"/>
                              </a:lnTo>
                              <a:lnTo>
                                <a:pt x="491" y="67"/>
                              </a:lnTo>
                              <a:lnTo>
                                <a:pt x="677" y="12"/>
                              </a:lnTo>
                              <a:lnTo>
                                <a:pt x="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3,2033" path="m906,0l1124,27l1295,91l1424,191l1516,320l1570,473l1600,649l1603,840l1593,1046l1553,1247l1486,1438l1392,1607l1280,1756l1149,1875l1005,1964l849,2018l692,2033l531,2006l390,1944l263,1847l161,1721l79,1567l25,1391l0,1200l7,997l32,788l77,597l139,424l228,277l342,153l491,67l677,12l906,0xe" fillcolor="white" stroked="t" o:allowincell="f" style="position:absolute;margin-left:174.45pt;margin-top:140.65pt;width:80.1pt;height:101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3326130</wp:posOffset>
                </wp:positionV>
                <wp:extent cx="913765" cy="16325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63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2926">
                              <a:moveTo>
                                <a:pt x="808" y="0"/>
                              </a:moveTo>
                              <a:lnTo>
                                <a:pt x="1007" y="39"/>
                              </a:lnTo>
                              <a:lnTo>
                                <a:pt x="1163" y="131"/>
                              </a:lnTo>
                              <a:lnTo>
                                <a:pt x="1277" y="273"/>
                              </a:lnTo>
                              <a:lnTo>
                                <a:pt x="1362" y="459"/>
                              </a:lnTo>
                              <a:lnTo>
                                <a:pt x="1411" y="677"/>
                              </a:lnTo>
                              <a:lnTo>
                                <a:pt x="1439" y="927"/>
                              </a:lnTo>
                              <a:lnTo>
                                <a:pt x="1439" y="1203"/>
                              </a:lnTo>
                              <a:lnTo>
                                <a:pt x="1426" y="1498"/>
                              </a:lnTo>
                              <a:lnTo>
                                <a:pt x="1391" y="1788"/>
                              </a:lnTo>
                              <a:lnTo>
                                <a:pt x="1332" y="2061"/>
                              </a:lnTo>
                              <a:lnTo>
                                <a:pt x="1250" y="2304"/>
                              </a:lnTo>
                              <a:lnTo>
                                <a:pt x="1151" y="2520"/>
                              </a:lnTo>
                              <a:lnTo>
                                <a:pt x="1034" y="2693"/>
                              </a:lnTo>
                              <a:lnTo>
                                <a:pt x="905" y="2822"/>
                              </a:lnTo>
                              <a:lnTo>
                                <a:pt x="766" y="2902"/>
                              </a:lnTo>
                              <a:lnTo>
                                <a:pt x="622" y="2926"/>
                              </a:lnTo>
                              <a:lnTo>
                                <a:pt x="478" y="2887"/>
                              </a:lnTo>
                              <a:lnTo>
                                <a:pt x="352" y="2795"/>
                              </a:lnTo>
                              <a:lnTo>
                                <a:pt x="238" y="2653"/>
                              </a:lnTo>
                              <a:lnTo>
                                <a:pt x="146" y="2470"/>
                              </a:lnTo>
                              <a:lnTo>
                                <a:pt x="71" y="2247"/>
                              </a:lnTo>
                              <a:lnTo>
                                <a:pt x="22" y="1994"/>
                              </a:lnTo>
                              <a:lnTo>
                                <a:pt x="0" y="1713"/>
                              </a:lnTo>
                              <a:lnTo>
                                <a:pt x="7" y="1418"/>
                              </a:lnTo>
                              <a:lnTo>
                                <a:pt x="29" y="1123"/>
                              </a:lnTo>
                              <a:lnTo>
                                <a:pt x="69" y="850"/>
                              </a:lnTo>
                              <a:lnTo>
                                <a:pt x="126" y="602"/>
                              </a:lnTo>
                              <a:lnTo>
                                <a:pt x="205" y="392"/>
                              </a:lnTo>
                              <a:lnTo>
                                <a:pt x="307" y="218"/>
                              </a:lnTo>
                              <a:lnTo>
                                <a:pt x="441" y="91"/>
                              </a:lnTo>
                              <a:lnTo>
                                <a:pt x="605" y="15"/>
                              </a:lnTo>
                              <a:lnTo>
                                <a:pt x="8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,2926" path="m808,0l1007,39l1163,131l1277,273l1362,459l1411,677l1439,927l1439,1203l1426,1498l1391,1788l1332,2061l1250,2304l1151,2520l1034,2693l905,2822l766,2902l622,2926l478,2887l352,2795l238,2653l146,2470l71,2247l22,1994l0,1713l7,1418l29,1123l69,850l126,602l205,392l307,218l441,91l605,15l808,0xe" fillcolor="white" stroked="t" o:allowincell="f" style="position:absolute;margin-left:190.2pt;margin-top:261.9pt;width:71.9pt;height:128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71245</wp:posOffset>
                </wp:positionH>
                <wp:positionV relativeFrom="paragraph">
                  <wp:posOffset>3348355</wp:posOffset>
                </wp:positionV>
                <wp:extent cx="869315" cy="14554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14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2788">
                              <a:moveTo>
                                <a:pt x="771" y="0"/>
                              </a:moveTo>
                              <a:lnTo>
                                <a:pt x="960" y="38"/>
                              </a:lnTo>
                              <a:lnTo>
                                <a:pt x="1106" y="127"/>
                              </a:lnTo>
                              <a:lnTo>
                                <a:pt x="1216" y="263"/>
                              </a:lnTo>
                              <a:lnTo>
                                <a:pt x="1295" y="439"/>
                              </a:lnTo>
                              <a:lnTo>
                                <a:pt x="1342" y="648"/>
                              </a:lnTo>
                              <a:lnTo>
                                <a:pt x="1367" y="886"/>
                              </a:lnTo>
                              <a:lnTo>
                                <a:pt x="1369" y="1149"/>
                              </a:lnTo>
                              <a:lnTo>
                                <a:pt x="1359" y="1429"/>
                              </a:lnTo>
                              <a:lnTo>
                                <a:pt x="1325" y="1709"/>
                              </a:lnTo>
                              <a:lnTo>
                                <a:pt x="1270" y="1970"/>
                              </a:lnTo>
                              <a:lnTo>
                                <a:pt x="1191" y="2203"/>
                              </a:lnTo>
                              <a:lnTo>
                                <a:pt x="1096" y="2406"/>
                              </a:lnTo>
                              <a:lnTo>
                                <a:pt x="985" y="2570"/>
                              </a:lnTo>
                              <a:lnTo>
                                <a:pt x="863" y="2691"/>
                              </a:lnTo>
                              <a:lnTo>
                                <a:pt x="732" y="2766"/>
                              </a:lnTo>
                              <a:lnTo>
                                <a:pt x="595" y="2788"/>
                              </a:lnTo>
                              <a:lnTo>
                                <a:pt x="456" y="2751"/>
                              </a:lnTo>
                              <a:lnTo>
                                <a:pt x="332" y="2662"/>
                              </a:lnTo>
                              <a:lnTo>
                                <a:pt x="223" y="2525"/>
                              </a:lnTo>
                              <a:lnTo>
                                <a:pt x="136" y="2352"/>
                              </a:lnTo>
                              <a:lnTo>
                                <a:pt x="64" y="2141"/>
                              </a:lnTo>
                              <a:lnTo>
                                <a:pt x="20" y="1900"/>
                              </a:lnTo>
                              <a:lnTo>
                                <a:pt x="0" y="1637"/>
                              </a:lnTo>
                              <a:lnTo>
                                <a:pt x="10" y="1360"/>
                              </a:lnTo>
                              <a:lnTo>
                                <a:pt x="32" y="1079"/>
                              </a:lnTo>
                              <a:lnTo>
                                <a:pt x="69" y="819"/>
                              </a:lnTo>
                              <a:lnTo>
                                <a:pt x="121" y="586"/>
                              </a:lnTo>
                              <a:lnTo>
                                <a:pt x="198" y="382"/>
                              </a:lnTo>
                              <a:lnTo>
                                <a:pt x="295" y="214"/>
                              </a:lnTo>
                              <a:lnTo>
                                <a:pt x="422" y="92"/>
                              </a:lnTo>
                              <a:lnTo>
                                <a:pt x="578" y="18"/>
                              </a:lnTo>
                              <a:lnTo>
                                <a:pt x="7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9,2788" path="m771,0l960,38l1106,127l1216,263l1295,439l1342,648l1367,886l1369,1149l1359,1429l1325,1709l1270,1970l1191,2203l1096,2406l985,2570l863,2691l732,2766l595,2788l456,2751l332,2662l223,2525l136,2352l64,2141l20,1900l0,1637l10,1360l32,1079l69,819l121,586l198,382l295,214l422,92l578,18l771,0xe" fillcolor="white" stroked="t" o:allowincell="f" style="position:absolute;margin-left:84.35pt;margin-top:263.65pt;width:68.4pt;height:114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940935</wp:posOffset>
                </wp:positionH>
                <wp:positionV relativeFrom="paragraph">
                  <wp:posOffset>1786255</wp:posOffset>
                </wp:positionV>
                <wp:extent cx="923290" cy="13703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137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2632">
                              <a:moveTo>
                                <a:pt x="479" y="10"/>
                              </a:moveTo>
                              <a:lnTo>
                                <a:pt x="667" y="0"/>
                              </a:lnTo>
                              <a:lnTo>
                                <a:pt x="834" y="50"/>
                              </a:lnTo>
                              <a:lnTo>
                                <a:pt x="973" y="149"/>
                              </a:lnTo>
                              <a:lnTo>
                                <a:pt x="1092" y="293"/>
                              </a:lnTo>
                              <a:lnTo>
                                <a:pt x="1188" y="472"/>
                              </a:lnTo>
                              <a:lnTo>
                                <a:pt x="1273" y="687"/>
                              </a:lnTo>
                              <a:lnTo>
                                <a:pt x="1340" y="928"/>
                              </a:lnTo>
                              <a:lnTo>
                                <a:pt x="1399" y="1193"/>
                              </a:lnTo>
                              <a:lnTo>
                                <a:pt x="1439" y="1459"/>
                              </a:lnTo>
                              <a:lnTo>
                                <a:pt x="1454" y="1712"/>
                              </a:lnTo>
                              <a:lnTo>
                                <a:pt x="1439" y="1945"/>
                              </a:lnTo>
                              <a:lnTo>
                                <a:pt x="1402" y="2158"/>
                              </a:lnTo>
                              <a:lnTo>
                                <a:pt x="1337" y="2334"/>
                              </a:lnTo>
                              <a:lnTo>
                                <a:pt x="1250" y="2478"/>
                              </a:lnTo>
                              <a:lnTo>
                                <a:pt x="1141" y="2577"/>
                              </a:lnTo>
                              <a:lnTo>
                                <a:pt x="1017" y="2632"/>
                              </a:lnTo>
                              <a:lnTo>
                                <a:pt x="878" y="2627"/>
                              </a:lnTo>
                              <a:lnTo>
                                <a:pt x="739" y="2575"/>
                              </a:lnTo>
                              <a:lnTo>
                                <a:pt x="603" y="2473"/>
                              </a:lnTo>
                              <a:lnTo>
                                <a:pt x="474" y="2332"/>
                              </a:lnTo>
                              <a:lnTo>
                                <a:pt x="352" y="2151"/>
                              </a:lnTo>
                              <a:lnTo>
                                <a:pt x="246" y="1940"/>
                              </a:lnTo>
                              <a:lnTo>
                                <a:pt x="154" y="1704"/>
                              </a:lnTo>
                              <a:lnTo>
                                <a:pt x="87" y="1446"/>
                              </a:lnTo>
                              <a:lnTo>
                                <a:pt x="37" y="1181"/>
                              </a:lnTo>
                              <a:lnTo>
                                <a:pt x="7" y="930"/>
                              </a:lnTo>
                              <a:lnTo>
                                <a:pt x="0" y="700"/>
                              </a:lnTo>
                              <a:lnTo>
                                <a:pt x="22" y="496"/>
                              </a:lnTo>
                              <a:lnTo>
                                <a:pt x="72" y="318"/>
                              </a:lnTo>
                              <a:lnTo>
                                <a:pt x="164" y="176"/>
                              </a:lnTo>
                              <a:lnTo>
                                <a:pt x="295" y="70"/>
                              </a:lnTo>
                              <a:lnTo>
                                <a:pt x="47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2632" path="m479,10l667,0l834,50l973,149l1092,293l1188,472l1273,687l1340,928l1399,1193l1439,1459l1454,1712l1439,1945l1402,2158l1337,2334l1250,2478l1141,2577l1017,2632l878,2627l739,2575l603,2473l474,2332l352,2151l246,1940l154,1704l87,1446l37,1181l7,930l0,700l22,496l72,318l164,176l295,70l479,10xe" fillcolor="white" stroked="t" o:allowincell="f" style="position:absolute;margin-left:389.05pt;margin-top:140.65pt;width:72.65pt;height:107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40640</wp:posOffset>
                </wp:positionH>
                <wp:positionV relativeFrom="paragraph">
                  <wp:posOffset>5167630</wp:posOffset>
                </wp:positionV>
                <wp:extent cx="857250" cy="15208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5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122">
                              <a:moveTo>
                                <a:pt x="655" y="0"/>
                              </a:moveTo>
                              <a:lnTo>
                                <a:pt x="844" y="27"/>
                              </a:lnTo>
                              <a:lnTo>
                                <a:pt x="995" y="116"/>
                              </a:lnTo>
                              <a:lnTo>
                                <a:pt x="1114" y="260"/>
                              </a:lnTo>
                              <a:lnTo>
                                <a:pt x="1206" y="451"/>
                              </a:lnTo>
                              <a:lnTo>
                                <a:pt x="1270" y="682"/>
                              </a:lnTo>
                              <a:lnTo>
                                <a:pt x="1315" y="947"/>
                              </a:lnTo>
                              <a:lnTo>
                                <a:pt x="1340" y="1240"/>
                              </a:lnTo>
                              <a:lnTo>
                                <a:pt x="1350" y="1557"/>
                              </a:lnTo>
                              <a:lnTo>
                                <a:pt x="1337" y="1870"/>
                              </a:lnTo>
                              <a:lnTo>
                                <a:pt x="1303" y="2163"/>
                              </a:lnTo>
                              <a:lnTo>
                                <a:pt x="1243" y="2428"/>
                              </a:lnTo>
                              <a:lnTo>
                                <a:pt x="1164" y="2661"/>
                              </a:lnTo>
                              <a:lnTo>
                                <a:pt x="1064" y="2852"/>
                              </a:lnTo>
                              <a:lnTo>
                                <a:pt x="950" y="2998"/>
                              </a:lnTo>
                              <a:lnTo>
                                <a:pt x="821" y="3090"/>
                              </a:lnTo>
                              <a:lnTo>
                                <a:pt x="685" y="3122"/>
                              </a:lnTo>
                              <a:lnTo>
                                <a:pt x="551" y="3093"/>
                              </a:lnTo>
                              <a:lnTo>
                                <a:pt x="424" y="3003"/>
                              </a:lnTo>
                              <a:lnTo>
                                <a:pt x="308" y="2860"/>
                              </a:lnTo>
                              <a:lnTo>
                                <a:pt x="209" y="2671"/>
                              </a:lnTo>
                              <a:lnTo>
                                <a:pt x="122" y="2438"/>
                              </a:lnTo>
                              <a:lnTo>
                                <a:pt x="60" y="2173"/>
                              </a:lnTo>
                              <a:lnTo>
                                <a:pt x="15" y="1880"/>
                              </a:lnTo>
                              <a:lnTo>
                                <a:pt x="0" y="1567"/>
                              </a:lnTo>
                              <a:lnTo>
                                <a:pt x="0" y="1252"/>
                              </a:lnTo>
                              <a:lnTo>
                                <a:pt x="17" y="960"/>
                              </a:lnTo>
                              <a:lnTo>
                                <a:pt x="50" y="692"/>
                              </a:lnTo>
                              <a:lnTo>
                                <a:pt x="109" y="464"/>
                              </a:lnTo>
                              <a:lnTo>
                                <a:pt x="194" y="270"/>
                              </a:lnTo>
                              <a:lnTo>
                                <a:pt x="310" y="126"/>
                              </a:lnTo>
                              <a:lnTo>
                                <a:pt x="462" y="32"/>
                              </a:lnTo>
                              <a:lnTo>
                                <a:pt x="6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122" path="m655,0l844,27l995,116l1114,260l1206,451l1270,682l1315,947l1340,1240l1350,1557l1337,1870l1303,2163l1243,2428l1164,2661l1064,2852l950,2998l821,3090l685,3122l551,3093l424,3003l308,2860l209,2671l122,2438l60,2173l15,1880l0,1567l0,1252l17,960l50,692l109,464l194,270l310,126l462,32l655,0xe" fillcolor="white" stroked="t" o:allowincell="f" style="position:absolute;margin-left:-3.2pt;margin-top:406.9pt;width:67.45pt;height:11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686810</wp:posOffset>
                </wp:positionH>
                <wp:positionV relativeFrom="paragraph">
                  <wp:posOffset>3542030</wp:posOffset>
                </wp:positionV>
                <wp:extent cx="896620" cy="12033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12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" h="2681">
                              <a:moveTo>
                                <a:pt x="531" y="0"/>
                              </a:moveTo>
                              <a:lnTo>
                                <a:pt x="722" y="2"/>
                              </a:lnTo>
                              <a:lnTo>
                                <a:pt x="883" y="62"/>
                              </a:lnTo>
                              <a:lnTo>
                                <a:pt x="1017" y="171"/>
                              </a:lnTo>
                              <a:lnTo>
                                <a:pt x="1129" y="325"/>
                              </a:lnTo>
                              <a:lnTo>
                                <a:pt x="1218" y="513"/>
                              </a:lnTo>
                              <a:lnTo>
                                <a:pt x="1290" y="739"/>
                              </a:lnTo>
                              <a:lnTo>
                                <a:pt x="1345" y="990"/>
                              </a:lnTo>
                              <a:lnTo>
                                <a:pt x="1392" y="1262"/>
                              </a:lnTo>
                              <a:lnTo>
                                <a:pt x="1412" y="1530"/>
                              </a:lnTo>
                              <a:lnTo>
                                <a:pt x="1407" y="1786"/>
                              </a:lnTo>
                              <a:lnTo>
                                <a:pt x="1375" y="2019"/>
                              </a:lnTo>
                              <a:lnTo>
                                <a:pt x="1323" y="2227"/>
                              </a:lnTo>
                              <a:lnTo>
                                <a:pt x="1246" y="2401"/>
                              </a:lnTo>
                              <a:lnTo>
                                <a:pt x="1149" y="2540"/>
                              </a:lnTo>
                              <a:lnTo>
                                <a:pt x="1032" y="2634"/>
                              </a:lnTo>
                              <a:lnTo>
                                <a:pt x="903" y="2681"/>
                              </a:lnTo>
                              <a:lnTo>
                                <a:pt x="764" y="2666"/>
                              </a:lnTo>
                              <a:lnTo>
                                <a:pt x="630" y="2604"/>
                              </a:lnTo>
                              <a:lnTo>
                                <a:pt x="499" y="2493"/>
                              </a:lnTo>
                              <a:lnTo>
                                <a:pt x="377" y="2344"/>
                              </a:lnTo>
                              <a:lnTo>
                                <a:pt x="266" y="2155"/>
                              </a:lnTo>
                              <a:lnTo>
                                <a:pt x="171" y="1937"/>
                              </a:lnTo>
                              <a:lnTo>
                                <a:pt x="99" y="1694"/>
                              </a:lnTo>
                              <a:lnTo>
                                <a:pt x="50" y="1429"/>
                              </a:lnTo>
                              <a:lnTo>
                                <a:pt x="15" y="1156"/>
                              </a:lnTo>
                              <a:lnTo>
                                <a:pt x="0" y="898"/>
                              </a:lnTo>
                              <a:lnTo>
                                <a:pt x="5" y="662"/>
                              </a:lnTo>
                              <a:lnTo>
                                <a:pt x="40" y="459"/>
                              </a:lnTo>
                              <a:lnTo>
                                <a:pt x="102" y="283"/>
                              </a:lnTo>
                              <a:lnTo>
                                <a:pt x="204" y="144"/>
                              </a:lnTo>
                              <a:lnTo>
                                <a:pt x="342" y="47"/>
                              </a:lnTo>
                              <a:lnTo>
                                <a:pt x="5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2,2681" path="m531,0l722,2l883,62l1017,171l1129,325l1218,513l1290,739l1345,990l1392,1262l1412,1530l1407,1786l1375,2019l1323,2227l1246,2401l1149,2540l1032,2634l903,2681l764,2666l630,2604l499,2493l377,2344l266,2155l171,1937l99,1694l50,1429l15,1156l0,898l5,662l40,459l102,283l204,144l342,47l531,0xe" fillcolor="white" stroked="t" o:allowincell="f" style="position:absolute;margin-left:290.3pt;margin-top:278.9pt;width:70.55pt;height:94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83515</wp:posOffset>
                </wp:positionH>
                <wp:positionV relativeFrom="paragraph">
                  <wp:posOffset>3348355</wp:posOffset>
                </wp:positionV>
                <wp:extent cx="857250" cy="16103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61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123">
                              <a:moveTo>
                                <a:pt x="675" y="0"/>
                              </a:moveTo>
                              <a:lnTo>
                                <a:pt x="863" y="30"/>
                              </a:lnTo>
                              <a:lnTo>
                                <a:pt x="1015" y="122"/>
                              </a:lnTo>
                              <a:lnTo>
                                <a:pt x="1131" y="266"/>
                              </a:lnTo>
                              <a:lnTo>
                                <a:pt x="1221" y="459"/>
                              </a:lnTo>
                              <a:lnTo>
                                <a:pt x="1283" y="690"/>
                              </a:lnTo>
                              <a:lnTo>
                                <a:pt x="1322" y="958"/>
                              </a:lnTo>
                              <a:lnTo>
                                <a:pt x="1342" y="1250"/>
                              </a:lnTo>
                              <a:lnTo>
                                <a:pt x="1350" y="1568"/>
                              </a:lnTo>
                              <a:lnTo>
                                <a:pt x="1335" y="1880"/>
                              </a:lnTo>
                              <a:lnTo>
                                <a:pt x="1295" y="2173"/>
                              </a:lnTo>
                              <a:lnTo>
                                <a:pt x="1230" y="2436"/>
                              </a:lnTo>
                              <a:lnTo>
                                <a:pt x="1151" y="2666"/>
                              </a:lnTo>
                              <a:lnTo>
                                <a:pt x="1049" y="2855"/>
                              </a:lnTo>
                              <a:lnTo>
                                <a:pt x="935" y="2999"/>
                              </a:lnTo>
                              <a:lnTo>
                                <a:pt x="809" y="3091"/>
                              </a:lnTo>
                              <a:lnTo>
                                <a:pt x="675" y="3123"/>
                              </a:lnTo>
                              <a:lnTo>
                                <a:pt x="536" y="3091"/>
                              </a:lnTo>
                              <a:lnTo>
                                <a:pt x="412" y="2999"/>
                              </a:lnTo>
                              <a:lnTo>
                                <a:pt x="295" y="2855"/>
                              </a:lnTo>
                              <a:lnTo>
                                <a:pt x="196" y="2666"/>
                              </a:lnTo>
                              <a:lnTo>
                                <a:pt x="112" y="2436"/>
                              </a:lnTo>
                              <a:lnTo>
                                <a:pt x="52" y="2173"/>
                              </a:lnTo>
                              <a:lnTo>
                                <a:pt x="12" y="1880"/>
                              </a:lnTo>
                              <a:lnTo>
                                <a:pt x="0" y="1568"/>
                              </a:lnTo>
                              <a:lnTo>
                                <a:pt x="5" y="1250"/>
                              </a:lnTo>
                              <a:lnTo>
                                <a:pt x="25" y="958"/>
                              </a:lnTo>
                              <a:lnTo>
                                <a:pt x="64" y="690"/>
                              </a:lnTo>
                              <a:lnTo>
                                <a:pt x="126" y="459"/>
                              </a:lnTo>
                              <a:lnTo>
                                <a:pt x="213" y="266"/>
                              </a:lnTo>
                              <a:lnTo>
                                <a:pt x="332" y="122"/>
                              </a:lnTo>
                              <a:lnTo>
                                <a:pt x="484" y="30"/>
                              </a:lnTo>
                              <a:lnTo>
                                <a:pt x="6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123" path="m675,0l863,30l1015,122l1131,266l1221,459l1283,690l1322,958l1342,1250l1350,1568l1335,1880l1295,2173l1230,2436l1151,2666l1049,2855l935,2999l809,3091l675,3123l536,3091l412,2999l295,2855l196,2666l112,2436l52,2173l12,1880l0,1568l5,1250l25,958l64,690l126,459l213,266l332,122l484,30l675,0xe" fillcolor="white" stroked="t" o:allowincell="f" style="position:absolute;margin-left:-14.45pt;margin-top:263.65pt;width:67.45pt;height:126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6505</wp:posOffset>
                </wp:positionH>
                <wp:positionV relativeFrom="paragraph">
                  <wp:posOffset>5339080</wp:posOffset>
                </wp:positionV>
                <wp:extent cx="1029970" cy="1349375"/>
                <wp:effectExtent l="508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134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2599">
                              <a:moveTo>
                                <a:pt x="382" y="40"/>
                              </a:moveTo>
                              <a:lnTo>
                                <a:pt x="568" y="0"/>
                              </a:lnTo>
                              <a:lnTo>
                                <a:pt x="739" y="25"/>
                              </a:lnTo>
                              <a:lnTo>
                                <a:pt x="890" y="102"/>
                              </a:lnTo>
                              <a:lnTo>
                                <a:pt x="1032" y="231"/>
                              </a:lnTo>
                              <a:lnTo>
                                <a:pt x="1156" y="397"/>
                              </a:lnTo>
                              <a:lnTo>
                                <a:pt x="1272" y="603"/>
                              </a:lnTo>
                              <a:lnTo>
                                <a:pt x="1377" y="833"/>
                              </a:lnTo>
                              <a:lnTo>
                                <a:pt x="1478" y="1086"/>
                              </a:lnTo>
                              <a:lnTo>
                                <a:pt x="1555" y="1347"/>
                              </a:lnTo>
                              <a:lnTo>
                                <a:pt x="1605" y="1597"/>
                              </a:lnTo>
                              <a:lnTo>
                                <a:pt x="1622" y="1833"/>
                              </a:lnTo>
                              <a:lnTo>
                                <a:pt x="1615" y="2049"/>
                              </a:lnTo>
                              <a:lnTo>
                                <a:pt x="1577" y="2235"/>
                              </a:lnTo>
                              <a:lnTo>
                                <a:pt x="1510" y="2391"/>
                              </a:lnTo>
                              <a:lnTo>
                                <a:pt x="1416" y="2507"/>
                              </a:lnTo>
                              <a:lnTo>
                                <a:pt x="1300" y="2582"/>
                              </a:lnTo>
                              <a:lnTo>
                                <a:pt x="1158" y="2599"/>
                              </a:lnTo>
                              <a:lnTo>
                                <a:pt x="1012" y="2564"/>
                              </a:lnTo>
                              <a:lnTo>
                                <a:pt x="860" y="2483"/>
                              </a:lnTo>
                              <a:lnTo>
                                <a:pt x="712" y="2361"/>
                              </a:lnTo>
                              <a:lnTo>
                                <a:pt x="563" y="2197"/>
                              </a:lnTo>
                              <a:lnTo>
                                <a:pt x="429" y="2001"/>
                              </a:lnTo>
                              <a:lnTo>
                                <a:pt x="305" y="1776"/>
                              </a:lnTo>
                              <a:lnTo>
                                <a:pt x="205" y="1525"/>
                              </a:lnTo>
                              <a:lnTo>
                                <a:pt x="116" y="1267"/>
                              </a:lnTo>
                              <a:lnTo>
                                <a:pt x="49" y="1024"/>
                              </a:lnTo>
                              <a:lnTo>
                                <a:pt x="7" y="796"/>
                              </a:lnTo>
                              <a:lnTo>
                                <a:pt x="0" y="590"/>
                              </a:lnTo>
                              <a:lnTo>
                                <a:pt x="24" y="404"/>
                              </a:lnTo>
                              <a:lnTo>
                                <a:pt x="94" y="250"/>
                              </a:lnTo>
                              <a:lnTo>
                                <a:pt x="210" y="126"/>
                              </a:lnTo>
                              <a:lnTo>
                                <a:pt x="382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2599" path="m382,40l568,0l739,25l890,102l1032,231l1156,397l1272,603l1377,833l1478,1086l1555,1347l1605,1597l1622,1833l1615,2049l1577,2235l1510,2391l1416,2507l1300,2582l1158,2599l1012,2564l860,2483l712,2361l563,2197l429,2001l305,1776l205,1525l116,1267l49,1024l7,796l0,590l24,404l94,250l210,126l382,40xe" fillcolor="white" stroked="t" o:allowincell="f" style="position:absolute;margin-left:198.15pt;margin-top:420.4pt;width:81.05pt;height:106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1245</wp:posOffset>
                </wp:positionH>
                <wp:positionV relativeFrom="paragraph">
                  <wp:posOffset>5318125</wp:posOffset>
                </wp:positionV>
                <wp:extent cx="1017905" cy="1290955"/>
                <wp:effectExtent l="5715" t="571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29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2033">
                              <a:moveTo>
                                <a:pt x="906" y="0"/>
                              </a:moveTo>
                              <a:lnTo>
                                <a:pt x="1124" y="27"/>
                              </a:lnTo>
                              <a:lnTo>
                                <a:pt x="1295" y="91"/>
                              </a:lnTo>
                              <a:lnTo>
                                <a:pt x="1424" y="191"/>
                              </a:lnTo>
                              <a:lnTo>
                                <a:pt x="1516" y="320"/>
                              </a:lnTo>
                              <a:lnTo>
                                <a:pt x="1570" y="473"/>
                              </a:lnTo>
                              <a:lnTo>
                                <a:pt x="1600" y="649"/>
                              </a:lnTo>
                              <a:lnTo>
                                <a:pt x="1603" y="840"/>
                              </a:lnTo>
                              <a:lnTo>
                                <a:pt x="1593" y="1046"/>
                              </a:lnTo>
                              <a:lnTo>
                                <a:pt x="1553" y="1247"/>
                              </a:lnTo>
                              <a:lnTo>
                                <a:pt x="1486" y="1438"/>
                              </a:lnTo>
                              <a:lnTo>
                                <a:pt x="1392" y="1607"/>
                              </a:lnTo>
                              <a:lnTo>
                                <a:pt x="1280" y="1756"/>
                              </a:lnTo>
                              <a:lnTo>
                                <a:pt x="1149" y="1875"/>
                              </a:lnTo>
                              <a:lnTo>
                                <a:pt x="1005" y="1964"/>
                              </a:lnTo>
                              <a:lnTo>
                                <a:pt x="849" y="2018"/>
                              </a:lnTo>
                              <a:lnTo>
                                <a:pt x="692" y="2033"/>
                              </a:lnTo>
                              <a:lnTo>
                                <a:pt x="531" y="2006"/>
                              </a:lnTo>
                              <a:lnTo>
                                <a:pt x="390" y="1944"/>
                              </a:lnTo>
                              <a:lnTo>
                                <a:pt x="263" y="1847"/>
                              </a:lnTo>
                              <a:lnTo>
                                <a:pt x="161" y="1721"/>
                              </a:lnTo>
                              <a:lnTo>
                                <a:pt x="79" y="1567"/>
                              </a:lnTo>
                              <a:lnTo>
                                <a:pt x="25" y="1391"/>
                              </a:lnTo>
                              <a:lnTo>
                                <a:pt x="0" y="1200"/>
                              </a:lnTo>
                              <a:lnTo>
                                <a:pt x="7" y="997"/>
                              </a:lnTo>
                              <a:lnTo>
                                <a:pt x="32" y="788"/>
                              </a:lnTo>
                              <a:lnTo>
                                <a:pt x="77" y="597"/>
                              </a:lnTo>
                              <a:lnTo>
                                <a:pt x="139" y="424"/>
                              </a:lnTo>
                              <a:lnTo>
                                <a:pt x="228" y="277"/>
                              </a:lnTo>
                              <a:lnTo>
                                <a:pt x="342" y="153"/>
                              </a:lnTo>
                              <a:lnTo>
                                <a:pt x="491" y="67"/>
                              </a:lnTo>
                              <a:lnTo>
                                <a:pt x="677" y="12"/>
                              </a:lnTo>
                              <a:lnTo>
                                <a:pt x="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3,2033" path="m906,0l1124,27l1295,91l1424,191l1516,320l1570,473l1600,649l1603,840l1593,1046l1553,1247l1486,1438l1392,1607l1280,1756l1149,1875l1005,1964l849,2018l692,2033l531,2006l390,1944l263,1847l161,1721l79,1567l25,1391l0,1200l7,997l32,788l77,597l139,424l228,277l342,153l491,67l677,12l906,0xe" fillcolor="white" stroked="t" o:allowincell="f" style="position:absolute;margin-left:84.35pt;margin-top:418.75pt;width:80.1pt;height:101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160010</wp:posOffset>
                </wp:positionH>
                <wp:positionV relativeFrom="paragraph">
                  <wp:posOffset>6689090</wp:posOffset>
                </wp:positionV>
                <wp:extent cx="913765" cy="16325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63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2926">
                              <a:moveTo>
                                <a:pt x="808" y="0"/>
                              </a:moveTo>
                              <a:lnTo>
                                <a:pt x="1007" y="39"/>
                              </a:lnTo>
                              <a:lnTo>
                                <a:pt x="1163" y="131"/>
                              </a:lnTo>
                              <a:lnTo>
                                <a:pt x="1277" y="273"/>
                              </a:lnTo>
                              <a:lnTo>
                                <a:pt x="1362" y="459"/>
                              </a:lnTo>
                              <a:lnTo>
                                <a:pt x="1411" y="677"/>
                              </a:lnTo>
                              <a:lnTo>
                                <a:pt x="1439" y="927"/>
                              </a:lnTo>
                              <a:lnTo>
                                <a:pt x="1439" y="1203"/>
                              </a:lnTo>
                              <a:lnTo>
                                <a:pt x="1426" y="1498"/>
                              </a:lnTo>
                              <a:lnTo>
                                <a:pt x="1391" y="1788"/>
                              </a:lnTo>
                              <a:lnTo>
                                <a:pt x="1332" y="2061"/>
                              </a:lnTo>
                              <a:lnTo>
                                <a:pt x="1250" y="2304"/>
                              </a:lnTo>
                              <a:lnTo>
                                <a:pt x="1151" y="2520"/>
                              </a:lnTo>
                              <a:lnTo>
                                <a:pt x="1034" y="2693"/>
                              </a:lnTo>
                              <a:lnTo>
                                <a:pt x="905" y="2822"/>
                              </a:lnTo>
                              <a:lnTo>
                                <a:pt x="766" y="2902"/>
                              </a:lnTo>
                              <a:lnTo>
                                <a:pt x="622" y="2926"/>
                              </a:lnTo>
                              <a:lnTo>
                                <a:pt x="478" y="2887"/>
                              </a:lnTo>
                              <a:lnTo>
                                <a:pt x="352" y="2795"/>
                              </a:lnTo>
                              <a:lnTo>
                                <a:pt x="238" y="2653"/>
                              </a:lnTo>
                              <a:lnTo>
                                <a:pt x="146" y="2470"/>
                              </a:lnTo>
                              <a:lnTo>
                                <a:pt x="71" y="2247"/>
                              </a:lnTo>
                              <a:lnTo>
                                <a:pt x="22" y="1994"/>
                              </a:lnTo>
                              <a:lnTo>
                                <a:pt x="0" y="1713"/>
                              </a:lnTo>
                              <a:lnTo>
                                <a:pt x="7" y="1418"/>
                              </a:lnTo>
                              <a:lnTo>
                                <a:pt x="29" y="1123"/>
                              </a:lnTo>
                              <a:lnTo>
                                <a:pt x="69" y="850"/>
                              </a:lnTo>
                              <a:lnTo>
                                <a:pt x="126" y="602"/>
                              </a:lnTo>
                              <a:lnTo>
                                <a:pt x="205" y="392"/>
                              </a:lnTo>
                              <a:lnTo>
                                <a:pt x="307" y="218"/>
                              </a:lnTo>
                              <a:lnTo>
                                <a:pt x="441" y="91"/>
                              </a:lnTo>
                              <a:lnTo>
                                <a:pt x="605" y="15"/>
                              </a:lnTo>
                              <a:lnTo>
                                <a:pt x="8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,2926" path="m808,0l1007,39l1163,131l1277,273l1362,459l1411,677l1439,927l1439,1203l1426,1498l1391,1788l1332,2061l1250,2304l1151,2520l1034,2693l905,2822l766,2902l622,2926l478,2887l352,2795l238,2653l146,2470l71,2247l22,1994l0,1713l7,1418l29,1123l69,850l126,602l205,392l307,218l441,91l605,15l808,0xe" fillcolor="white" stroked="t" o:allowincell="f" style="position:absolute;margin-left:406.3pt;margin-top:526.7pt;width:71.9pt;height:128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839845</wp:posOffset>
                </wp:positionH>
                <wp:positionV relativeFrom="paragraph">
                  <wp:posOffset>6866255</wp:posOffset>
                </wp:positionV>
                <wp:extent cx="869315" cy="14554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14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2788">
                              <a:moveTo>
                                <a:pt x="771" y="0"/>
                              </a:moveTo>
                              <a:lnTo>
                                <a:pt x="960" y="38"/>
                              </a:lnTo>
                              <a:lnTo>
                                <a:pt x="1106" y="127"/>
                              </a:lnTo>
                              <a:lnTo>
                                <a:pt x="1216" y="263"/>
                              </a:lnTo>
                              <a:lnTo>
                                <a:pt x="1295" y="439"/>
                              </a:lnTo>
                              <a:lnTo>
                                <a:pt x="1342" y="648"/>
                              </a:lnTo>
                              <a:lnTo>
                                <a:pt x="1367" y="886"/>
                              </a:lnTo>
                              <a:lnTo>
                                <a:pt x="1369" y="1149"/>
                              </a:lnTo>
                              <a:lnTo>
                                <a:pt x="1359" y="1429"/>
                              </a:lnTo>
                              <a:lnTo>
                                <a:pt x="1325" y="1709"/>
                              </a:lnTo>
                              <a:lnTo>
                                <a:pt x="1270" y="1970"/>
                              </a:lnTo>
                              <a:lnTo>
                                <a:pt x="1191" y="2203"/>
                              </a:lnTo>
                              <a:lnTo>
                                <a:pt x="1096" y="2406"/>
                              </a:lnTo>
                              <a:lnTo>
                                <a:pt x="985" y="2570"/>
                              </a:lnTo>
                              <a:lnTo>
                                <a:pt x="863" y="2691"/>
                              </a:lnTo>
                              <a:lnTo>
                                <a:pt x="732" y="2766"/>
                              </a:lnTo>
                              <a:lnTo>
                                <a:pt x="595" y="2788"/>
                              </a:lnTo>
                              <a:lnTo>
                                <a:pt x="456" y="2751"/>
                              </a:lnTo>
                              <a:lnTo>
                                <a:pt x="332" y="2662"/>
                              </a:lnTo>
                              <a:lnTo>
                                <a:pt x="223" y="2525"/>
                              </a:lnTo>
                              <a:lnTo>
                                <a:pt x="136" y="2352"/>
                              </a:lnTo>
                              <a:lnTo>
                                <a:pt x="64" y="2141"/>
                              </a:lnTo>
                              <a:lnTo>
                                <a:pt x="20" y="1900"/>
                              </a:lnTo>
                              <a:lnTo>
                                <a:pt x="0" y="1637"/>
                              </a:lnTo>
                              <a:lnTo>
                                <a:pt x="10" y="1360"/>
                              </a:lnTo>
                              <a:lnTo>
                                <a:pt x="32" y="1079"/>
                              </a:lnTo>
                              <a:lnTo>
                                <a:pt x="69" y="819"/>
                              </a:lnTo>
                              <a:lnTo>
                                <a:pt x="121" y="586"/>
                              </a:lnTo>
                              <a:lnTo>
                                <a:pt x="198" y="382"/>
                              </a:lnTo>
                              <a:lnTo>
                                <a:pt x="295" y="214"/>
                              </a:lnTo>
                              <a:lnTo>
                                <a:pt x="422" y="92"/>
                              </a:lnTo>
                              <a:lnTo>
                                <a:pt x="578" y="18"/>
                              </a:lnTo>
                              <a:lnTo>
                                <a:pt x="7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9,2788" path="m771,0l960,38l1106,127l1216,263l1295,439l1342,648l1367,886l1369,1149l1359,1429l1325,1709l1270,1970l1191,2203l1096,2406l985,2570l863,2691l732,2766l595,2788l456,2751l332,2662l223,2525l136,2352l64,2141l20,1900l0,1637l10,1360l32,1079l69,819l121,586l198,382l295,214l422,92l578,18l771,0xe" fillcolor="white" stroked="t" o:allowincell="f" style="position:absolute;margin-left:302.35pt;margin-top:540.65pt;width:68.4pt;height:114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899535</wp:posOffset>
                </wp:positionH>
                <wp:positionV relativeFrom="paragraph">
                  <wp:posOffset>5318125</wp:posOffset>
                </wp:positionV>
                <wp:extent cx="923290" cy="13703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137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2632">
                              <a:moveTo>
                                <a:pt x="479" y="10"/>
                              </a:moveTo>
                              <a:lnTo>
                                <a:pt x="667" y="0"/>
                              </a:lnTo>
                              <a:lnTo>
                                <a:pt x="834" y="50"/>
                              </a:lnTo>
                              <a:lnTo>
                                <a:pt x="973" y="149"/>
                              </a:lnTo>
                              <a:lnTo>
                                <a:pt x="1092" y="293"/>
                              </a:lnTo>
                              <a:lnTo>
                                <a:pt x="1188" y="472"/>
                              </a:lnTo>
                              <a:lnTo>
                                <a:pt x="1273" y="687"/>
                              </a:lnTo>
                              <a:lnTo>
                                <a:pt x="1340" y="928"/>
                              </a:lnTo>
                              <a:lnTo>
                                <a:pt x="1399" y="1193"/>
                              </a:lnTo>
                              <a:lnTo>
                                <a:pt x="1439" y="1459"/>
                              </a:lnTo>
                              <a:lnTo>
                                <a:pt x="1454" y="1712"/>
                              </a:lnTo>
                              <a:lnTo>
                                <a:pt x="1439" y="1945"/>
                              </a:lnTo>
                              <a:lnTo>
                                <a:pt x="1402" y="2158"/>
                              </a:lnTo>
                              <a:lnTo>
                                <a:pt x="1337" y="2334"/>
                              </a:lnTo>
                              <a:lnTo>
                                <a:pt x="1250" y="2478"/>
                              </a:lnTo>
                              <a:lnTo>
                                <a:pt x="1141" y="2577"/>
                              </a:lnTo>
                              <a:lnTo>
                                <a:pt x="1017" y="2632"/>
                              </a:lnTo>
                              <a:lnTo>
                                <a:pt x="878" y="2627"/>
                              </a:lnTo>
                              <a:lnTo>
                                <a:pt x="739" y="2575"/>
                              </a:lnTo>
                              <a:lnTo>
                                <a:pt x="603" y="2473"/>
                              </a:lnTo>
                              <a:lnTo>
                                <a:pt x="474" y="2332"/>
                              </a:lnTo>
                              <a:lnTo>
                                <a:pt x="352" y="2151"/>
                              </a:lnTo>
                              <a:lnTo>
                                <a:pt x="246" y="1940"/>
                              </a:lnTo>
                              <a:lnTo>
                                <a:pt x="154" y="1704"/>
                              </a:lnTo>
                              <a:lnTo>
                                <a:pt x="87" y="1446"/>
                              </a:lnTo>
                              <a:lnTo>
                                <a:pt x="37" y="1181"/>
                              </a:lnTo>
                              <a:lnTo>
                                <a:pt x="7" y="930"/>
                              </a:lnTo>
                              <a:lnTo>
                                <a:pt x="0" y="700"/>
                              </a:lnTo>
                              <a:lnTo>
                                <a:pt x="22" y="496"/>
                              </a:lnTo>
                              <a:lnTo>
                                <a:pt x="72" y="318"/>
                              </a:lnTo>
                              <a:lnTo>
                                <a:pt x="164" y="176"/>
                              </a:lnTo>
                              <a:lnTo>
                                <a:pt x="295" y="70"/>
                              </a:lnTo>
                              <a:lnTo>
                                <a:pt x="47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4,2632" path="m479,10l667,0l834,50l973,149l1092,293l1188,472l1273,687l1340,928l1399,1193l1439,1459l1454,1712l1439,1945l1402,2158l1337,2334l1250,2478l1141,2577l1017,2632l878,2627l739,2575l603,2473l474,2332l352,2151l246,1940l154,1704l87,1446l37,1181l7,930l0,700l22,496l72,318l164,176l295,70l479,10xe" fillcolor="white" stroked="t" o:allowincell="f" style="position:absolute;margin-left:307.05pt;margin-top:418.75pt;width:72.65pt;height:107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16505</wp:posOffset>
                </wp:positionH>
                <wp:positionV relativeFrom="paragraph">
                  <wp:posOffset>6800850</wp:posOffset>
                </wp:positionV>
                <wp:extent cx="857250" cy="15208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5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122">
                              <a:moveTo>
                                <a:pt x="655" y="0"/>
                              </a:moveTo>
                              <a:lnTo>
                                <a:pt x="844" y="27"/>
                              </a:lnTo>
                              <a:lnTo>
                                <a:pt x="995" y="116"/>
                              </a:lnTo>
                              <a:lnTo>
                                <a:pt x="1114" y="260"/>
                              </a:lnTo>
                              <a:lnTo>
                                <a:pt x="1206" y="451"/>
                              </a:lnTo>
                              <a:lnTo>
                                <a:pt x="1270" y="682"/>
                              </a:lnTo>
                              <a:lnTo>
                                <a:pt x="1315" y="947"/>
                              </a:lnTo>
                              <a:lnTo>
                                <a:pt x="1340" y="1240"/>
                              </a:lnTo>
                              <a:lnTo>
                                <a:pt x="1350" y="1557"/>
                              </a:lnTo>
                              <a:lnTo>
                                <a:pt x="1337" y="1870"/>
                              </a:lnTo>
                              <a:lnTo>
                                <a:pt x="1303" y="2163"/>
                              </a:lnTo>
                              <a:lnTo>
                                <a:pt x="1243" y="2428"/>
                              </a:lnTo>
                              <a:lnTo>
                                <a:pt x="1164" y="2661"/>
                              </a:lnTo>
                              <a:lnTo>
                                <a:pt x="1064" y="2852"/>
                              </a:lnTo>
                              <a:lnTo>
                                <a:pt x="950" y="2998"/>
                              </a:lnTo>
                              <a:lnTo>
                                <a:pt x="821" y="3090"/>
                              </a:lnTo>
                              <a:lnTo>
                                <a:pt x="685" y="3122"/>
                              </a:lnTo>
                              <a:lnTo>
                                <a:pt x="551" y="3093"/>
                              </a:lnTo>
                              <a:lnTo>
                                <a:pt x="424" y="3003"/>
                              </a:lnTo>
                              <a:lnTo>
                                <a:pt x="308" y="2860"/>
                              </a:lnTo>
                              <a:lnTo>
                                <a:pt x="209" y="2671"/>
                              </a:lnTo>
                              <a:lnTo>
                                <a:pt x="122" y="2438"/>
                              </a:lnTo>
                              <a:lnTo>
                                <a:pt x="60" y="2173"/>
                              </a:lnTo>
                              <a:lnTo>
                                <a:pt x="15" y="1880"/>
                              </a:lnTo>
                              <a:lnTo>
                                <a:pt x="0" y="1567"/>
                              </a:lnTo>
                              <a:lnTo>
                                <a:pt x="0" y="1252"/>
                              </a:lnTo>
                              <a:lnTo>
                                <a:pt x="17" y="960"/>
                              </a:lnTo>
                              <a:lnTo>
                                <a:pt x="50" y="692"/>
                              </a:lnTo>
                              <a:lnTo>
                                <a:pt x="109" y="464"/>
                              </a:lnTo>
                              <a:lnTo>
                                <a:pt x="194" y="270"/>
                              </a:lnTo>
                              <a:lnTo>
                                <a:pt x="310" y="126"/>
                              </a:lnTo>
                              <a:lnTo>
                                <a:pt x="462" y="32"/>
                              </a:lnTo>
                              <a:lnTo>
                                <a:pt x="6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122" path="m655,0l844,27l995,116l1114,260l1206,451l1270,682l1315,947l1340,1240l1350,1557l1337,1870l1303,2163l1243,2428l1164,2661l1064,2852l950,2998l821,3090l685,3122l551,3093l424,3003l308,2860l209,2671l122,2438l60,2173l15,1880l0,1567l0,1252l17,960l50,692l109,464l194,270l310,126l462,32l655,0xe" fillcolor="white" stroked="t" o:allowincell="f" style="position:absolute;margin-left:198.15pt;margin-top:535.5pt;width:67.45pt;height:11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096510</wp:posOffset>
                </wp:positionH>
                <wp:positionV relativeFrom="paragraph">
                  <wp:posOffset>5323205</wp:posOffset>
                </wp:positionV>
                <wp:extent cx="896620" cy="12033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12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" h="2681">
                              <a:moveTo>
                                <a:pt x="531" y="0"/>
                              </a:moveTo>
                              <a:lnTo>
                                <a:pt x="722" y="2"/>
                              </a:lnTo>
                              <a:lnTo>
                                <a:pt x="883" y="62"/>
                              </a:lnTo>
                              <a:lnTo>
                                <a:pt x="1017" y="171"/>
                              </a:lnTo>
                              <a:lnTo>
                                <a:pt x="1129" y="325"/>
                              </a:lnTo>
                              <a:lnTo>
                                <a:pt x="1218" y="513"/>
                              </a:lnTo>
                              <a:lnTo>
                                <a:pt x="1290" y="739"/>
                              </a:lnTo>
                              <a:lnTo>
                                <a:pt x="1345" y="990"/>
                              </a:lnTo>
                              <a:lnTo>
                                <a:pt x="1392" y="1262"/>
                              </a:lnTo>
                              <a:lnTo>
                                <a:pt x="1412" y="1530"/>
                              </a:lnTo>
                              <a:lnTo>
                                <a:pt x="1407" y="1786"/>
                              </a:lnTo>
                              <a:lnTo>
                                <a:pt x="1375" y="2019"/>
                              </a:lnTo>
                              <a:lnTo>
                                <a:pt x="1323" y="2227"/>
                              </a:lnTo>
                              <a:lnTo>
                                <a:pt x="1246" y="2401"/>
                              </a:lnTo>
                              <a:lnTo>
                                <a:pt x="1149" y="2540"/>
                              </a:lnTo>
                              <a:lnTo>
                                <a:pt x="1032" y="2634"/>
                              </a:lnTo>
                              <a:lnTo>
                                <a:pt x="903" y="2681"/>
                              </a:lnTo>
                              <a:lnTo>
                                <a:pt x="764" y="2666"/>
                              </a:lnTo>
                              <a:lnTo>
                                <a:pt x="630" y="2604"/>
                              </a:lnTo>
                              <a:lnTo>
                                <a:pt x="499" y="2493"/>
                              </a:lnTo>
                              <a:lnTo>
                                <a:pt x="377" y="2344"/>
                              </a:lnTo>
                              <a:lnTo>
                                <a:pt x="266" y="2155"/>
                              </a:lnTo>
                              <a:lnTo>
                                <a:pt x="171" y="1937"/>
                              </a:lnTo>
                              <a:lnTo>
                                <a:pt x="99" y="1694"/>
                              </a:lnTo>
                              <a:lnTo>
                                <a:pt x="50" y="1429"/>
                              </a:lnTo>
                              <a:lnTo>
                                <a:pt x="15" y="1156"/>
                              </a:lnTo>
                              <a:lnTo>
                                <a:pt x="0" y="898"/>
                              </a:lnTo>
                              <a:lnTo>
                                <a:pt x="5" y="662"/>
                              </a:lnTo>
                              <a:lnTo>
                                <a:pt x="40" y="459"/>
                              </a:lnTo>
                              <a:lnTo>
                                <a:pt x="102" y="283"/>
                              </a:lnTo>
                              <a:lnTo>
                                <a:pt x="204" y="144"/>
                              </a:lnTo>
                              <a:lnTo>
                                <a:pt x="342" y="47"/>
                              </a:lnTo>
                              <a:lnTo>
                                <a:pt x="5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2,2681" path="m531,0l722,2l883,62l1017,171l1129,325l1218,513l1290,739l1345,990l1392,1262l1412,1530l1407,1786l1375,2019l1323,2227l1246,2401l1149,2540l1032,2634l903,2681l764,2666l630,2604l499,2493l377,2344l266,2155l171,1937l99,1694l50,1429l15,1156l0,898l5,662l40,459l102,283l204,144l342,47l531,0xe" fillcolor="white" stroked="t" o:allowincell="f" style="position:absolute;margin-left:401.3pt;margin-top:419.15pt;width:70.55pt;height:94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10945</wp:posOffset>
                </wp:positionH>
                <wp:positionV relativeFrom="paragraph">
                  <wp:posOffset>6711315</wp:posOffset>
                </wp:positionV>
                <wp:extent cx="857250" cy="1610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61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123">
                              <a:moveTo>
                                <a:pt x="675" y="0"/>
                              </a:moveTo>
                              <a:lnTo>
                                <a:pt x="863" y="30"/>
                              </a:lnTo>
                              <a:lnTo>
                                <a:pt x="1015" y="122"/>
                              </a:lnTo>
                              <a:lnTo>
                                <a:pt x="1131" y="266"/>
                              </a:lnTo>
                              <a:lnTo>
                                <a:pt x="1221" y="459"/>
                              </a:lnTo>
                              <a:lnTo>
                                <a:pt x="1283" y="690"/>
                              </a:lnTo>
                              <a:lnTo>
                                <a:pt x="1322" y="958"/>
                              </a:lnTo>
                              <a:lnTo>
                                <a:pt x="1342" y="1250"/>
                              </a:lnTo>
                              <a:lnTo>
                                <a:pt x="1350" y="1568"/>
                              </a:lnTo>
                              <a:lnTo>
                                <a:pt x="1335" y="1880"/>
                              </a:lnTo>
                              <a:lnTo>
                                <a:pt x="1295" y="2173"/>
                              </a:lnTo>
                              <a:lnTo>
                                <a:pt x="1230" y="2436"/>
                              </a:lnTo>
                              <a:lnTo>
                                <a:pt x="1151" y="2666"/>
                              </a:lnTo>
                              <a:lnTo>
                                <a:pt x="1049" y="2855"/>
                              </a:lnTo>
                              <a:lnTo>
                                <a:pt x="935" y="2999"/>
                              </a:lnTo>
                              <a:lnTo>
                                <a:pt x="809" y="3091"/>
                              </a:lnTo>
                              <a:lnTo>
                                <a:pt x="675" y="3123"/>
                              </a:lnTo>
                              <a:lnTo>
                                <a:pt x="536" y="3091"/>
                              </a:lnTo>
                              <a:lnTo>
                                <a:pt x="412" y="2999"/>
                              </a:lnTo>
                              <a:lnTo>
                                <a:pt x="295" y="2855"/>
                              </a:lnTo>
                              <a:lnTo>
                                <a:pt x="196" y="2666"/>
                              </a:lnTo>
                              <a:lnTo>
                                <a:pt x="112" y="2436"/>
                              </a:lnTo>
                              <a:lnTo>
                                <a:pt x="52" y="2173"/>
                              </a:lnTo>
                              <a:lnTo>
                                <a:pt x="12" y="1880"/>
                              </a:lnTo>
                              <a:lnTo>
                                <a:pt x="0" y="1568"/>
                              </a:lnTo>
                              <a:lnTo>
                                <a:pt x="5" y="1250"/>
                              </a:lnTo>
                              <a:lnTo>
                                <a:pt x="25" y="958"/>
                              </a:lnTo>
                              <a:lnTo>
                                <a:pt x="64" y="690"/>
                              </a:lnTo>
                              <a:lnTo>
                                <a:pt x="126" y="459"/>
                              </a:lnTo>
                              <a:lnTo>
                                <a:pt x="213" y="266"/>
                              </a:lnTo>
                              <a:lnTo>
                                <a:pt x="332" y="122"/>
                              </a:lnTo>
                              <a:lnTo>
                                <a:pt x="484" y="30"/>
                              </a:lnTo>
                              <a:lnTo>
                                <a:pt x="6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123" path="m675,0l863,30l1015,122l1131,266l1221,459l1283,690l1322,958l1342,1250l1350,1568l1335,1880l1295,2173l1230,2436l1151,2666l1049,2855l935,2999l809,3091l675,3123l536,3091l412,2999l295,2855l196,2666l112,2436l52,2173l12,1880l0,1568l5,1250l25,958l64,690l126,459l213,266l332,122l484,30l675,0xe" fillcolor="white" stroked="t" o:allowincell="f" style="position:absolute;margin-left:95.35pt;margin-top:528.45pt;width:67.45pt;height:126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0015</wp:posOffset>
                </wp:positionH>
                <wp:positionV relativeFrom="paragraph">
                  <wp:posOffset>6935470</wp:posOffset>
                </wp:positionV>
                <wp:extent cx="1017905" cy="1290955"/>
                <wp:effectExtent l="5715" t="5715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29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2033">
                              <a:moveTo>
                                <a:pt x="906" y="0"/>
                              </a:moveTo>
                              <a:lnTo>
                                <a:pt x="1124" y="27"/>
                              </a:lnTo>
                              <a:lnTo>
                                <a:pt x="1295" y="91"/>
                              </a:lnTo>
                              <a:lnTo>
                                <a:pt x="1424" y="191"/>
                              </a:lnTo>
                              <a:lnTo>
                                <a:pt x="1516" y="320"/>
                              </a:lnTo>
                              <a:lnTo>
                                <a:pt x="1570" y="473"/>
                              </a:lnTo>
                              <a:lnTo>
                                <a:pt x="1600" y="649"/>
                              </a:lnTo>
                              <a:lnTo>
                                <a:pt x="1603" y="840"/>
                              </a:lnTo>
                              <a:lnTo>
                                <a:pt x="1593" y="1046"/>
                              </a:lnTo>
                              <a:lnTo>
                                <a:pt x="1553" y="1247"/>
                              </a:lnTo>
                              <a:lnTo>
                                <a:pt x="1486" y="1438"/>
                              </a:lnTo>
                              <a:lnTo>
                                <a:pt x="1392" y="1607"/>
                              </a:lnTo>
                              <a:lnTo>
                                <a:pt x="1280" y="1756"/>
                              </a:lnTo>
                              <a:lnTo>
                                <a:pt x="1149" y="1875"/>
                              </a:lnTo>
                              <a:lnTo>
                                <a:pt x="1005" y="1964"/>
                              </a:lnTo>
                              <a:lnTo>
                                <a:pt x="849" y="2018"/>
                              </a:lnTo>
                              <a:lnTo>
                                <a:pt x="692" y="2033"/>
                              </a:lnTo>
                              <a:lnTo>
                                <a:pt x="531" y="2006"/>
                              </a:lnTo>
                              <a:lnTo>
                                <a:pt x="390" y="1944"/>
                              </a:lnTo>
                              <a:lnTo>
                                <a:pt x="263" y="1847"/>
                              </a:lnTo>
                              <a:lnTo>
                                <a:pt x="161" y="1721"/>
                              </a:lnTo>
                              <a:lnTo>
                                <a:pt x="79" y="1567"/>
                              </a:lnTo>
                              <a:lnTo>
                                <a:pt x="25" y="1391"/>
                              </a:lnTo>
                              <a:lnTo>
                                <a:pt x="0" y="1200"/>
                              </a:lnTo>
                              <a:lnTo>
                                <a:pt x="7" y="997"/>
                              </a:lnTo>
                              <a:lnTo>
                                <a:pt x="32" y="788"/>
                              </a:lnTo>
                              <a:lnTo>
                                <a:pt x="77" y="597"/>
                              </a:lnTo>
                              <a:lnTo>
                                <a:pt x="139" y="424"/>
                              </a:lnTo>
                              <a:lnTo>
                                <a:pt x="228" y="277"/>
                              </a:lnTo>
                              <a:lnTo>
                                <a:pt x="342" y="153"/>
                              </a:lnTo>
                              <a:lnTo>
                                <a:pt x="491" y="67"/>
                              </a:lnTo>
                              <a:lnTo>
                                <a:pt x="677" y="12"/>
                              </a:lnTo>
                              <a:lnTo>
                                <a:pt x="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3,2033" path="m906,0l1124,27l1295,91l1424,191l1516,320l1570,473l1600,649l1603,840l1593,1046l1553,1247l1486,1438l1392,1607l1280,1756l1149,1875l1005,1964l849,2018l692,2033l531,2006l390,1944l263,1847l161,1721l79,1567l25,1391l0,1200l7,997l32,788l77,597l139,424l228,277l342,153l491,67l677,12l906,0xe" fillcolor="white" stroked="t" o:allowincell="f" style="position:absolute;margin-left:-9.45pt;margin-top:546.1pt;width:80.1pt;height:101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1565</wp:posOffset>
                </wp:positionH>
                <wp:positionV relativeFrom="paragraph">
                  <wp:posOffset>-40005</wp:posOffset>
                </wp:positionV>
                <wp:extent cx="9601835" cy="10295255"/>
                <wp:effectExtent l="6985" t="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920" cy="10295280"/>
                          <a:chOff x="0" y="0"/>
                          <a:chExt cx="9601920" cy="10295280"/>
                        </a:xfrm>
                      </wpg:grpSpPr>
                      <wps:wsp>
                        <wps:cNvSpPr/>
                        <wps:spPr>
                          <a:xfrm rot="5371200">
                            <a:off x="1577520" y="1447200"/>
                            <a:ext cx="8184600" cy="53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1724">
                                <a:moveTo>
                                  <a:pt x="1436" y="1567"/>
                                </a:moveTo>
                                <a:lnTo>
                                  <a:pt x="1394" y="1484"/>
                                </a:lnTo>
                                <a:lnTo>
                                  <a:pt x="1394" y="1487"/>
                                </a:lnTo>
                                <a:lnTo>
                                  <a:pt x="1394" y="1491"/>
                                </a:lnTo>
                                <a:lnTo>
                                  <a:pt x="1394" y="1501"/>
                                </a:lnTo>
                                <a:lnTo>
                                  <a:pt x="1394" y="1510"/>
                                </a:lnTo>
                                <a:lnTo>
                                  <a:pt x="1394" y="1520"/>
                                </a:lnTo>
                                <a:lnTo>
                                  <a:pt x="1391" y="1532"/>
                                </a:lnTo>
                                <a:lnTo>
                                  <a:pt x="1391" y="1546"/>
                                </a:lnTo>
                                <a:lnTo>
                                  <a:pt x="1386" y="1555"/>
                                </a:lnTo>
                                <a:lnTo>
                                  <a:pt x="1384" y="1570"/>
                                </a:lnTo>
                                <a:lnTo>
                                  <a:pt x="1379" y="1581"/>
                                </a:lnTo>
                                <a:lnTo>
                                  <a:pt x="1375" y="1593"/>
                                </a:lnTo>
                                <a:lnTo>
                                  <a:pt x="1365" y="1603"/>
                                </a:lnTo>
                                <a:lnTo>
                                  <a:pt x="1358" y="1612"/>
                                </a:lnTo>
                                <a:lnTo>
                                  <a:pt x="1346" y="1622"/>
                                </a:lnTo>
                                <a:lnTo>
                                  <a:pt x="1337" y="1629"/>
                                </a:lnTo>
                                <a:lnTo>
                                  <a:pt x="1329" y="1629"/>
                                </a:lnTo>
                                <a:lnTo>
                                  <a:pt x="1320" y="1631"/>
                                </a:lnTo>
                                <a:lnTo>
                                  <a:pt x="1315" y="1631"/>
                                </a:lnTo>
                                <a:lnTo>
                                  <a:pt x="1308" y="1634"/>
                                </a:lnTo>
                                <a:lnTo>
                                  <a:pt x="1294" y="1634"/>
                                </a:lnTo>
                                <a:lnTo>
                                  <a:pt x="1284" y="1634"/>
                                </a:lnTo>
                                <a:lnTo>
                                  <a:pt x="1272" y="1629"/>
                                </a:lnTo>
                                <a:lnTo>
                                  <a:pt x="1261" y="1627"/>
                                </a:lnTo>
                                <a:lnTo>
                                  <a:pt x="1246" y="1589"/>
                                </a:lnTo>
                                <a:lnTo>
                                  <a:pt x="1227" y="1548"/>
                                </a:lnTo>
                                <a:lnTo>
                                  <a:pt x="1223" y="1541"/>
                                </a:lnTo>
                                <a:lnTo>
                                  <a:pt x="1225" y="1532"/>
                                </a:lnTo>
                                <a:lnTo>
                                  <a:pt x="1227" y="1522"/>
                                </a:lnTo>
                                <a:lnTo>
                                  <a:pt x="1227" y="1510"/>
                                </a:lnTo>
                                <a:lnTo>
                                  <a:pt x="1232" y="1498"/>
                                </a:lnTo>
                                <a:lnTo>
                                  <a:pt x="1234" y="1487"/>
                                </a:lnTo>
                                <a:lnTo>
                                  <a:pt x="1239" y="1475"/>
                                </a:lnTo>
                                <a:lnTo>
                                  <a:pt x="1182" y="1501"/>
                                </a:lnTo>
                                <a:lnTo>
                                  <a:pt x="1187" y="1506"/>
                                </a:lnTo>
                                <a:lnTo>
                                  <a:pt x="1192" y="1510"/>
                                </a:lnTo>
                                <a:lnTo>
                                  <a:pt x="1199" y="1520"/>
                                </a:lnTo>
                                <a:lnTo>
                                  <a:pt x="1204" y="1527"/>
                                </a:lnTo>
                                <a:lnTo>
                                  <a:pt x="1211" y="1539"/>
                                </a:lnTo>
                                <a:lnTo>
                                  <a:pt x="1215" y="1544"/>
                                </a:lnTo>
                                <a:lnTo>
                                  <a:pt x="1220" y="1548"/>
                                </a:lnTo>
                                <a:lnTo>
                                  <a:pt x="1227" y="1565"/>
                                </a:lnTo>
                                <a:lnTo>
                                  <a:pt x="1230" y="1570"/>
                                </a:lnTo>
                                <a:lnTo>
                                  <a:pt x="1234" y="1577"/>
                                </a:lnTo>
                                <a:lnTo>
                                  <a:pt x="1237" y="1584"/>
                                </a:lnTo>
                                <a:lnTo>
                                  <a:pt x="1239" y="1593"/>
                                </a:lnTo>
                                <a:lnTo>
                                  <a:pt x="1242" y="1600"/>
                                </a:lnTo>
                                <a:lnTo>
                                  <a:pt x="1244" y="1608"/>
                                </a:lnTo>
                                <a:lnTo>
                                  <a:pt x="1246" y="1617"/>
                                </a:lnTo>
                                <a:lnTo>
                                  <a:pt x="1249" y="1624"/>
                                </a:lnTo>
                                <a:lnTo>
                                  <a:pt x="1249" y="1631"/>
                                </a:lnTo>
                                <a:lnTo>
                                  <a:pt x="1249" y="1641"/>
                                </a:lnTo>
                                <a:lnTo>
                                  <a:pt x="1249" y="1648"/>
                                </a:lnTo>
                                <a:lnTo>
                                  <a:pt x="1249" y="1657"/>
                                </a:lnTo>
                                <a:lnTo>
                                  <a:pt x="1246" y="1665"/>
                                </a:lnTo>
                                <a:lnTo>
                                  <a:pt x="1244" y="1674"/>
                                </a:lnTo>
                                <a:lnTo>
                                  <a:pt x="1242" y="1681"/>
                                </a:lnTo>
                                <a:lnTo>
                                  <a:pt x="1239" y="1691"/>
                                </a:lnTo>
                                <a:lnTo>
                                  <a:pt x="1234" y="1695"/>
                                </a:lnTo>
                                <a:lnTo>
                                  <a:pt x="1230" y="1703"/>
                                </a:lnTo>
                                <a:lnTo>
                                  <a:pt x="1225" y="1707"/>
                                </a:lnTo>
                                <a:lnTo>
                                  <a:pt x="1223" y="1712"/>
                                </a:lnTo>
                                <a:lnTo>
                                  <a:pt x="1211" y="1719"/>
                                </a:lnTo>
                                <a:lnTo>
                                  <a:pt x="1199" y="1724"/>
                                </a:lnTo>
                                <a:lnTo>
                                  <a:pt x="1185" y="1724"/>
                                </a:lnTo>
                                <a:lnTo>
                                  <a:pt x="1175" y="1724"/>
                                </a:lnTo>
                                <a:lnTo>
                                  <a:pt x="1161" y="1719"/>
                                </a:lnTo>
                                <a:lnTo>
                                  <a:pt x="1149" y="1717"/>
                                </a:lnTo>
                                <a:lnTo>
                                  <a:pt x="1137" y="1707"/>
                                </a:lnTo>
                                <a:lnTo>
                                  <a:pt x="1125" y="1700"/>
                                </a:lnTo>
                                <a:lnTo>
                                  <a:pt x="1113" y="1691"/>
                                </a:lnTo>
                                <a:lnTo>
                                  <a:pt x="1104" y="1681"/>
                                </a:lnTo>
                                <a:lnTo>
                                  <a:pt x="1094" y="1672"/>
                                </a:lnTo>
                                <a:lnTo>
                                  <a:pt x="1087" y="1660"/>
                                </a:lnTo>
                                <a:lnTo>
                                  <a:pt x="1080" y="1648"/>
                                </a:lnTo>
                                <a:lnTo>
                                  <a:pt x="1078" y="1636"/>
                                </a:lnTo>
                                <a:lnTo>
                                  <a:pt x="1075" y="1624"/>
                                </a:lnTo>
                                <a:lnTo>
                                  <a:pt x="1073" y="1612"/>
                                </a:lnTo>
                                <a:lnTo>
                                  <a:pt x="1071" y="1603"/>
                                </a:lnTo>
                                <a:lnTo>
                                  <a:pt x="1071" y="1593"/>
                                </a:lnTo>
                                <a:lnTo>
                                  <a:pt x="1071" y="1581"/>
                                </a:lnTo>
                                <a:lnTo>
                                  <a:pt x="1073" y="1572"/>
                                </a:lnTo>
                                <a:lnTo>
                                  <a:pt x="1073" y="1563"/>
                                </a:lnTo>
                                <a:lnTo>
                                  <a:pt x="1078" y="1553"/>
                                </a:lnTo>
                                <a:lnTo>
                                  <a:pt x="1078" y="1544"/>
                                </a:lnTo>
                                <a:lnTo>
                                  <a:pt x="1082" y="1536"/>
                                </a:lnTo>
                                <a:lnTo>
                                  <a:pt x="1085" y="1527"/>
                                </a:lnTo>
                                <a:lnTo>
                                  <a:pt x="1092" y="1522"/>
                                </a:lnTo>
                                <a:lnTo>
                                  <a:pt x="1094" y="1515"/>
                                </a:lnTo>
                                <a:lnTo>
                                  <a:pt x="1101" y="1508"/>
                                </a:lnTo>
                                <a:lnTo>
                                  <a:pt x="1109" y="1503"/>
                                </a:lnTo>
                                <a:lnTo>
                                  <a:pt x="1116" y="1498"/>
                                </a:lnTo>
                                <a:lnTo>
                                  <a:pt x="1113" y="1496"/>
                                </a:lnTo>
                                <a:lnTo>
                                  <a:pt x="1106" y="1491"/>
                                </a:lnTo>
                                <a:lnTo>
                                  <a:pt x="1094" y="1479"/>
                                </a:lnTo>
                                <a:lnTo>
                                  <a:pt x="1082" y="1468"/>
                                </a:lnTo>
                                <a:lnTo>
                                  <a:pt x="1075" y="1460"/>
                                </a:lnTo>
                                <a:lnTo>
                                  <a:pt x="1068" y="1451"/>
                                </a:lnTo>
                                <a:lnTo>
                                  <a:pt x="1064" y="1441"/>
                                </a:lnTo>
                                <a:lnTo>
                                  <a:pt x="1061" y="1434"/>
                                </a:lnTo>
                                <a:lnTo>
                                  <a:pt x="1056" y="1425"/>
                                </a:lnTo>
                                <a:lnTo>
                                  <a:pt x="1054" y="1413"/>
                                </a:lnTo>
                                <a:lnTo>
                                  <a:pt x="1054" y="1403"/>
                                </a:lnTo>
                                <a:lnTo>
                                  <a:pt x="1054" y="1394"/>
                                </a:lnTo>
                                <a:lnTo>
                                  <a:pt x="1056" y="1382"/>
                                </a:lnTo>
                                <a:lnTo>
                                  <a:pt x="1061" y="1373"/>
                                </a:lnTo>
                                <a:lnTo>
                                  <a:pt x="1068" y="1361"/>
                                </a:lnTo>
                                <a:lnTo>
                                  <a:pt x="1080" y="1354"/>
                                </a:lnTo>
                                <a:lnTo>
                                  <a:pt x="1090" y="1344"/>
                                </a:lnTo>
                                <a:lnTo>
                                  <a:pt x="1104" y="1337"/>
                                </a:lnTo>
                                <a:lnTo>
                                  <a:pt x="1111" y="1335"/>
                                </a:lnTo>
                                <a:lnTo>
                                  <a:pt x="1118" y="1330"/>
                                </a:lnTo>
                                <a:lnTo>
                                  <a:pt x="1125" y="1327"/>
                                </a:lnTo>
                                <a:lnTo>
                                  <a:pt x="1135" y="1325"/>
                                </a:lnTo>
                                <a:lnTo>
                                  <a:pt x="1142" y="1323"/>
                                </a:lnTo>
                                <a:lnTo>
                                  <a:pt x="1149" y="1320"/>
                                </a:lnTo>
                                <a:lnTo>
                                  <a:pt x="1156" y="1318"/>
                                </a:lnTo>
                                <a:lnTo>
                                  <a:pt x="1166" y="1318"/>
                                </a:lnTo>
                                <a:lnTo>
                                  <a:pt x="1173" y="1318"/>
                                </a:lnTo>
                                <a:lnTo>
                                  <a:pt x="1180" y="1318"/>
                                </a:lnTo>
                                <a:lnTo>
                                  <a:pt x="1187" y="1318"/>
                                </a:lnTo>
                                <a:lnTo>
                                  <a:pt x="1196" y="1318"/>
                                </a:lnTo>
                                <a:lnTo>
                                  <a:pt x="1201" y="1318"/>
                                </a:lnTo>
                                <a:lnTo>
                                  <a:pt x="1208" y="1320"/>
                                </a:lnTo>
                                <a:lnTo>
                                  <a:pt x="1215" y="1320"/>
                                </a:lnTo>
                                <a:lnTo>
                                  <a:pt x="1223" y="1325"/>
                                </a:lnTo>
                                <a:lnTo>
                                  <a:pt x="1234" y="1330"/>
                                </a:lnTo>
                                <a:lnTo>
                                  <a:pt x="1246" y="1342"/>
                                </a:lnTo>
                                <a:lnTo>
                                  <a:pt x="1253" y="1349"/>
                                </a:lnTo>
                                <a:lnTo>
                                  <a:pt x="1261" y="1358"/>
                                </a:lnTo>
                                <a:lnTo>
                                  <a:pt x="1265" y="1365"/>
                                </a:lnTo>
                                <a:lnTo>
                                  <a:pt x="1272" y="1375"/>
                                </a:lnTo>
                                <a:lnTo>
                                  <a:pt x="1277" y="1387"/>
                                </a:lnTo>
                                <a:lnTo>
                                  <a:pt x="1277" y="1399"/>
                                </a:lnTo>
                                <a:lnTo>
                                  <a:pt x="1275" y="1403"/>
                                </a:lnTo>
                                <a:lnTo>
                                  <a:pt x="1275" y="1411"/>
                                </a:lnTo>
                                <a:lnTo>
                                  <a:pt x="1272" y="1413"/>
                                </a:lnTo>
                                <a:lnTo>
                                  <a:pt x="1272" y="1415"/>
                                </a:lnTo>
                                <a:lnTo>
                                  <a:pt x="1375" y="1422"/>
                                </a:lnTo>
                                <a:lnTo>
                                  <a:pt x="1372" y="1373"/>
                                </a:lnTo>
                                <a:lnTo>
                                  <a:pt x="1370" y="1370"/>
                                </a:lnTo>
                                <a:lnTo>
                                  <a:pt x="1367" y="1370"/>
                                </a:lnTo>
                                <a:lnTo>
                                  <a:pt x="1358" y="1370"/>
                                </a:lnTo>
                                <a:lnTo>
                                  <a:pt x="1351" y="1370"/>
                                </a:lnTo>
                                <a:lnTo>
                                  <a:pt x="1339" y="1368"/>
                                </a:lnTo>
                                <a:lnTo>
                                  <a:pt x="1329" y="1365"/>
                                </a:lnTo>
                                <a:lnTo>
                                  <a:pt x="1315" y="1358"/>
                                </a:lnTo>
                                <a:lnTo>
                                  <a:pt x="1303" y="1356"/>
                                </a:lnTo>
                                <a:lnTo>
                                  <a:pt x="1296" y="1351"/>
                                </a:lnTo>
                                <a:lnTo>
                                  <a:pt x="1289" y="1349"/>
                                </a:lnTo>
                                <a:lnTo>
                                  <a:pt x="1282" y="1344"/>
                                </a:lnTo>
                                <a:lnTo>
                                  <a:pt x="1277" y="1342"/>
                                </a:lnTo>
                                <a:lnTo>
                                  <a:pt x="1263" y="1335"/>
                                </a:lnTo>
                                <a:lnTo>
                                  <a:pt x="1253" y="1323"/>
                                </a:lnTo>
                                <a:lnTo>
                                  <a:pt x="1249" y="1318"/>
                                </a:lnTo>
                                <a:lnTo>
                                  <a:pt x="1244" y="1311"/>
                                </a:lnTo>
                                <a:lnTo>
                                  <a:pt x="1239" y="1304"/>
                                </a:lnTo>
                                <a:lnTo>
                                  <a:pt x="1237" y="1297"/>
                                </a:lnTo>
                                <a:lnTo>
                                  <a:pt x="1232" y="1287"/>
                                </a:lnTo>
                                <a:lnTo>
                                  <a:pt x="1232" y="1280"/>
                                </a:lnTo>
                                <a:lnTo>
                                  <a:pt x="1230" y="1271"/>
                                </a:lnTo>
                                <a:lnTo>
                                  <a:pt x="1230" y="1263"/>
                                </a:lnTo>
                                <a:lnTo>
                                  <a:pt x="1230" y="1252"/>
                                </a:lnTo>
                                <a:lnTo>
                                  <a:pt x="1230" y="1242"/>
                                </a:lnTo>
                                <a:lnTo>
                                  <a:pt x="1230" y="1235"/>
                                </a:lnTo>
                                <a:lnTo>
                                  <a:pt x="1232" y="1228"/>
                                </a:lnTo>
                                <a:lnTo>
                                  <a:pt x="1234" y="1218"/>
                                </a:lnTo>
                                <a:lnTo>
                                  <a:pt x="1237" y="1214"/>
                                </a:lnTo>
                                <a:lnTo>
                                  <a:pt x="1242" y="1206"/>
                                </a:lnTo>
                                <a:lnTo>
                                  <a:pt x="1246" y="1204"/>
                                </a:lnTo>
                                <a:lnTo>
                                  <a:pt x="1256" y="1195"/>
                                </a:lnTo>
                                <a:lnTo>
                                  <a:pt x="1265" y="1187"/>
                                </a:lnTo>
                                <a:lnTo>
                                  <a:pt x="1280" y="1183"/>
                                </a:lnTo>
                                <a:lnTo>
                                  <a:pt x="1291" y="1183"/>
                                </a:lnTo>
                                <a:lnTo>
                                  <a:pt x="1299" y="1180"/>
                                </a:lnTo>
                                <a:lnTo>
                                  <a:pt x="1306" y="1180"/>
                                </a:lnTo>
                                <a:lnTo>
                                  <a:pt x="1313" y="1183"/>
                                </a:lnTo>
                                <a:lnTo>
                                  <a:pt x="1320" y="1185"/>
                                </a:lnTo>
                                <a:lnTo>
                                  <a:pt x="1325" y="1185"/>
                                </a:lnTo>
                                <a:lnTo>
                                  <a:pt x="1334" y="1187"/>
                                </a:lnTo>
                                <a:lnTo>
                                  <a:pt x="1339" y="1192"/>
                                </a:lnTo>
                                <a:lnTo>
                                  <a:pt x="1346" y="1197"/>
                                </a:lnTo>
                                <a:lnTo>
                                  <a:pt x="1358" y="1202"/>
                                </a:lnTo>
                                <a:lnTo>
                                  <a:pt x="1370" y="1214"/>
                                </a:lnTo>
                                <a:lnTo>
                                  <a:pt x="1375" y="1218"/>
                                </a:lnTo>
                                <a:lnTo>
                                  <a:pt x="1379" y="1225"/>
                                </a:lnTo>
                                <a:lnTo>
                                  <a:pt x="1384" y="1233"/>
                                </a:lnTo>
                                <a:lnTo>
                                  <a:pt x="1389" y="1240"/>
                                </a:lnTo>
                                <a:lnTo>
                                  <a:pt x="1389" y="1235"/>
                                </a:lnTo>
                                <a:lnTo>
                                  <a:pt x="1391" y="1228"/>
                                </a:lnTo>
                                <a:lnTo>
                                  <a:pt x="1391" y="1221"/>
                                </a:lnTo>
                                <a:lnTo>
                                  <a:pt x="1391" y="1214"/>
                                </a:lnTo>
                                <a:lnTo>
                                  <a:pt x="1394" y="1206"/>
                                </a:lnTo>
                                <a:lnTo>
                                  <a:pt x="1396" y="1199"/>
                                </a:lnTo>
                                <a:lnTo>
                                  <a:pt x="1396" y="1187"/>
                                </a:lnTo>
                                <a:lnTo>
                                  <a:pt x="1398" y="1178"/>
                                </a:lnTo>
                                <a:lnTo>
                                  <a:pt x="1398" y="1168"/>
                                </a:lnTo>
                                <a:lnTo>
                                  <a:pt x="1401" y="1157"/>
                                </a:lnTo>
                                <a:lnTo>
                                  <a:pt x="1403" y="1142"/>
                                </a:lnTo>
                                <a:lnTo>
                                  <a:pt x="1405" y="1130"/>
                                </a:lnTo>
                                <a:lnTo>
                                  <a:pt x="1408" y="1119"/>
                                </a:lnTo>
                                <a:lnTo>
                                  <a:pt x="1413" y="1104"/>
                                </a:lnTo>
                                <a:lnTo>
                                  <a:pt x="1413" y="1097"/>
                                </a:lnTo>
                                <a:lnTo>
                                  <a:pt x="1413" y="1090"/>
                                </a:lnTo>
                                <a:lnTo>
                                  <a:pt x="1415" y="1083"/>
                                </a:lnTo>
                                <a:lnTo>
                                  <a:pt x="1415" y="1076"/>
                                </a:lnTo>
                                <a:lnTo>
                                  <a:pt x="1417" y="1069"/>
                                </a:lnTo>
                                <a:lnTo>
                                  <a:pt x="1420" y="1064"/>
                                </a:lnTo>
                                <a:lnTo>
                                  <a:pt x="1420" y="1057"/>
                                </a:lnTo>
                                <a:lnTo>
                                  <a:pt x="1422" y="1050"/>
                                </a:lnTo>
                                <a:lnTo>
                                  <a:pt x="1422" y="1043"/>
                                </a:lnTo>
                                <a:lnTo>
                                  <a:pt x="1424" y="1035"/>
                                </a:lnTo>
                                <a:lnTo>
                                  <a:pt x="1427" y="1028"/>
                                </a:lnTo>
                                <a:lnTo>
                                  <a:pt x="1429" y="1019"/>
                                </a:lnTo>
                                <a:lnTo>
                                  <a:pt x="1432" y="1007"/>
                                </a:lnTo>
                                <a:lnTo>
                                  <a:pt x="1434" y="993"/>
                                </a:lnTo>
                                <a:lnTo>
                                  <a:pt x="1434" y="986"/>
                                </a:lnTo>
                                <a:lnTo>
                                  <a:pt x="1436" y="979"/>
                                </a:lnTo>
                                <a:lnTo>
                                  <a:pt x="1439" y="974"/>
                                </a:lnTo>
                                <a:lnTo>
                                  <a:pt x="1441" y="967"/>
                                </a:lnTo>
                                <a:lnTo>
                                  <a:pt x="1446" y="952"/>
                                </a:lnTo>
                                <a:lnTo>
                                  <a:pt x="1448" y="943"/>
                                </a:lnTo>
                                <a:lnTo>
                                  <a:pt x="1451" y="931"/>
                                </a:lnTo>
                                <a:lnTo>
                                  <a:pt x="1455" y="919"/>
                                </a:lnTo>
                                <a:lnTo>
                                  <a:pt x="1458" y="907"/>
                                </a:lnTo>
                                <a:lnTo>
                                  <a:pt x="1462" y="900"/>
                                </a:lnTo>
                                <a:lnTo>
                                  <a:pt x="1460" y="898"/>
                                </a:lnTo>
                                <a:lnTo>
                                  <a:pt x="1458" y="893"/>
                                </a:lnTo>
                                <a:lnTo>
                                  <a:pt x="1453" y="884"/>
                                </a:lnTo>
                                <a:lnTo>
                                  <a:pt x="1448" y="874"/>
                                </a:lnTo>
                                <a:lnTo>
                                  <a:pt x="1439" y="862"/>
                                </a:lnTo>
                                <a:lnTo>
                                  <a:pt x="1429" y="850"/>
                                </a:lnTo>
                                <a:lnTo>
                                  <a:pt x="1422" y="843"/>
                                </a:lnTo>
                                <a:lnTo>
                                  <a:pt x="1415" y="838"/>
                                </a:lnTo>
                                <a:lnTo>
                                  <a:pt x="1405" y="834"/>
                                </a:lnTo>
                                <a:lnTo>
                                  <a:pt x="1398" y="831"/>
                                </a:lnTo>
                                <a:lnTo>
                                  <a:pt x="1391" y="827"/>
                                </a:lnTo>
                                <a:lnTo>
                                  <a:pt x="1384" y="824"/>
                                </a:lnTo>
                                <a:lnTo>
                                  <a:pt x="1379" y="819"/>
                                </a:lnTo>
                                <a:lnTo>
                                  <a:pt x="1372" y="817"/>
                                </a:lnTo>
                                <a:lnTo>
                                  <a:pt x="1365" y="815"/>
                                </a:lnTo>
                                <a:lnTo>
                                  <a:pt x="1358" y="810"/>
                                </a:lnTo>
                                <a:lnTo>
                                  <a:pt x="1351" y="808"/>
                                </a:lnTo>
                                <a:lnTo>
                                  <a:pt x="1344" y="803"/>
                                </a:lnTo>
                                <a:lnTo>
                                  <a:pt x="1334" y="798"/>
                                </a:lnTo>
                                <a:lnTo>
                                  <a:pt x="1325" y="793"/>
                                </a:lnTo>
                                <a:lnTo>
                                  <a:pt x="1318" y="789"/>
                                </a:lnTo>
                                <a:lnTo>
                                  <a:pt x="1310" y="786"/>
                                </a:lnTo>
                                <a:lnTo>
                                  <a:pt x="1301" y="781"/>
                                </a:lnTo>
                                <a:lnTo>
                                  <a:pt x="1291" y="777"/>
                                </a:lnTo>
                                <a:lnTo>
                                  <a:pt x="1284" y="772"/>
                                </a:lnTo>
                                <a:lnTo>
                                  <a:pt x="1277" y="767"/>
                                </a:lnTo>
                                <a:lnTo>
                                  <a:pt x="1268" y="762"/>
                                </a:lnTo>
                                <a:lnTo>
                                  <a:pt x="1258" y="758"/>
                                </a:lnTo>
                                <a:lnTo>
                                  <a:pt x="1251" y="755"/>
                                </a:lnTo>
                                <a:lnTo>
                                  <a:pt x="1244" y="751"/>
                                </a:lnTo>
                                <a:lnTo>
                                  <a:pt x="1230" y="744"/>
                                </a:lnTo>
                                <a:lnTo>
                                  <a:pt x="1220" y="736"/>
                                </a:lnTo>
                                <a:lnTo>
                                  <a:pt x="1208" y="732"/>
                                </a:lnTo>
                                <a:lnTo>
                                  <a:pt x="1201" y="727"/>
                                </a:lnTo>
                                <a:lnTo>
                                  <a:pt x="1196" y="725"/>
                                </a:lnTo>
                                <a:lnTo>
                                  <a:pt x="1196" y="725"/>
                                </a:lnTo>
                                <a:lnTo>
                                  <a:pt x="1194" y="725"/>
                                </a:lnTo>
                                <a:lnTo>
                                  <a:pt x="1187" y="725"/>
                                </a:lnTo>
                                <a:lnTo>
                                  <a:pt x="1177" y="727"/>
                                </a:lnTo>
                                <a:lnTo>
                                  <a:pt x="1168" y="729"/>
                                </a:lnTo>
                                <a:lnTo>
                                  <a:pt x="1161" y="729"/>
                                </a:lnTo>
                                <a:lnTo>
                                  <a:pt x="1151" y="732"/>
                                </a:lnTo>
                                <a:lnTo>
                                  <a:pt x="1144" y="732"/>
                                </a:lnTo>
                                <a:lnTo>
                                  <a:pt x="1137" y="734"/>
                                </a:lnTo>
                                <a:lnTo>
                                  <a:pt x="1128" y="736"/>
                                </a:lnTo>
                                <a:lnTo>
                                  <a:pt x="1118" y="739"/>
                                </a:lnTo>
                                <a:lnTo>
                                  <a:pt x="1111" y="739"/>
                                </a:lnTo>
                                <a:lnTo>
                                  <a:pt x="1101" y="744"/>
                                </a:lnTo>
                                <a:lnTo>
                                  <a:pt x="1092" y="744"/>
                                </a:lnTo>
                                <a:lnTo>
                                  <a:pt x="1082" y="746"/>
                                </a:lnTo>
                                <a:lnTo>
                                  <a:pt x="1073" y="746"/>
                                </a:lnTo>
                                <a:lnTo>
                                  <a:pt x="1064" y="748"/>
                                </a:lnTo>
                                <a:lnTo>
                                  <a:pt x="1054" y="748"/>
                                </a:lnTo>
                                <a:lnTo>
                                  <a:pt x="1045" y="748"/>
                                </a:lnTo>
                                <a:lnTo>
                                  <a:pt x="1035" y="751"/>
                                </a:lnTo>
                                <a:lnTo>
                                  <a:pt x="1028" y="751"/>
                                </a:lnTo>
                                <a:lnTo>
                                  <a:pt x="1018" y="751"/>
                                </a:lnTo>
                                <a:lnTo>
                                  <a:pt x="1009" y="753"/>
                                </a:lnTo>
                                <a:lnTo>
                                  <a:pt x="1002" y="753"/>
                                </a:lnTo>
                                <a:lnTo>
                                  <a:pt x="995" y="753"/>
                                </a:lnTo>
                                <a:lnTo>
                                  <a:pt x="983" y="753"/>
                                </a:lnTo>
                                <a:lnTo>
                                  <a:pt x="973" y="753"/>
                                </a:lnTo>
                                <a:lnTo>
                                  <a:pt x="976" y="755"/>
                                </a:lnTo>
                                <a:lnTo>
                                  <a:pt x="983" y="760"/>
                                </a:lnTo>
                                <a:lnTo>
                                  <a:pt x="992" y="767"/>
                                </a:lnTo>
                                <a:lnTo>
                                  <a:pt x="1004" y="779"/>
                                </a:lnTo>
                                <a:lnTo>
                                  <a:pt x="1011" y="784"/>
                                </a:lnTo>
                                <a:lnTo>
                                  <a:pt x="1018" y="791"/>
                                </a:lnTo>
                                <a:lnTo>
                                  <a:pt x="1026" y="798"/>
                                </a:lnTo>
                                <a:lnTo>
                                  <a:pt x="1033" y="805"/>
                                </a:lnTo>
                                <a:lnTo>
                                  <a:pt x="1040" y="812"/>
                                </a:lnTo>
                                <a:lnTo>
                                  <a:pt x="1047" y="822"/>
                                </a:lnTo>
                                <a:lnTo>
                                  <a:pt x="1054" y="831"/>
                                </a:lnTo>
                                <a:lnTo>
                                  <a:pt x="1061" y="841"/>
                                </a:lnTo>
                                <a:lnTo>
                                  <a:pt x="1066" y="848"/>
                                </a:lnTo>
                                <a:lnTo>
                                  <a:pt x="1073" y="857"/>
                                </a:lnTo>
                                <a:lnTo>
                                  <a:pt x="1078" y="867"/>
                                </a:lnTo>
                                <a:lnTo>
                                  <a:pt x="1082" y="876"/>
                                </a:lnTo>
                                <a:lnTo>
                                  <a:pt x="1085" y="886"/>
                                </a:lnTo>
                                <a:lnTo>
                                  <a:pt x="1087" y="895"/>
                                </a:lnTo>
                                <a:lnTo>
                                  <a:pt x="1087" y="903"/>
                                </a:lnTo>
                                <a:lnTo>
                                  <a:pt x="1087" y="912"/>
                                </a:lnTo>
                                <a:lnTo>
                                  <a:pt x="1085" y="922"/>
                                </a:lnTo>
                                <a:lnTo>
                                  <a:pt x="1082" y="931"/>
                                </a:lnTo>
                                <a:lnTo>
                                  <a:pt x="1078" y="938"/>
                                </a:lnTo>
                                <a:lnTo>
                                  <a:pt x="1073" y="948"/>
                                </a:lnTo>
                                <a:lnTo>
                                  <a:pt x="1064" y="955"/>
                                </a:lnTo>
                                <a:lnTo>
                                  <a:pt x="1054" y="962"/>
                                </a:lnTo>
                                <a:lnTo>
                                  <a:pt x="1047" y="964"/>
                                </a:lnTo>
                                <a:lnTo>
                                  <a:pt x="1042" y="967"/>
                                </a:lnTo>
                                <a:lnTo>
                                  <a:pt x="1035" y="971"/>
                                </a:lnTo>
                                <a:lnTo>
                                  <a:pt x="1028" y="976"/>
                                </a:lnTo>
                                <a:lnTo>
                                  <a:pt x="1030" y="981"/>
                                </a:lnTo>
                                <a:lnTo>
                                  <a:pt x="1035" y="986"/>
                                </a:lnTo>
                                <a:lnTo>
                                  <a:pt x="1037" y="995"/>
                                </a:lnTo>
                                <a:lnTo>
                                  <a:pt x="1042" y="1005"/>
                                </a:lnTo>
                                <a:lnTo>
                                  <a:pt x="1047" y="1014"/>
                                </a:lnTo>
                                <a:lnTo>
                                  <a:pt x="1049" y="1026"/>
                                </a:lnTo>
                                <a:lnTo>
                                  <a:pt x="1054" y="1038"/>
                                </a:lnTo>
                                <a:lnTo>
                                  <a:pt x="1054" y="1047"/>
                                </a:lnTo>
                                <a:lnTo>
                                  <a:pt x="1054" y="1059"/>
                                </a:lnTo>
                                <a:lnTo>
                                  <a:pt x="1052" y="1069"/>
                                </a:lnTo>
                                <a:lnTo>
                                  <a:pt x="1047" y="1076"/>
                                </a:lnTo>
                                <a:lnTo>
                                  <a:pt x="1037" y="1081"/>
                                </a:lnTo>
                                <a:lnTo>
                                  <a:pt x="1028" y="1083"/>
                                </a:lnTo>
                                <a:lnTo>
                                  <a:pt x="1018" y="1083"/>
                                </a:lnTo>
                                <a:lnTo>
                                  <a:pt x="1011" y="1083"/>
                                </a:lnTo>
                                <a:lnTo>
                                  <a:pt x="1002" y="1083"/>
                                </a:lnTo>
                                <a:lnTo>
                                  <a:pt x="992" y="1081"/>
                                </a:lnTo>
                                <a:lnTo>
                                  <a:pt x="983" y="1133"/>
                                </a:lnTo>
                                <a:lnTo>
                                  <a:pt x="928" y="1133"/>
                                </a:lnTo>
                                <a:lnTo>
                                  <a:pt x="874" y="1233"/>
                                </a:lnTo>
                                <a:lnTo>
                                  <a:pt x="807" y="1171"/>
                                </a:lnTo>
                                <a:lnTo>
                                  <a:pt x="726" y="1271"/>
                                </a:lnTo>
                                <a:lnTo>
                                  <a:pt x="726" y="1268"/>
                                </a:lnTo>
                                <a:lnTo>
                                  <a:pt x="724" y="1266"/>
                                </a:lnTo>
                                <a:lnTo>
                                  <a:pt x="722" y="1259"/>
                                </a:lnTo>
                                <a:lnTo>
                                  <a:pt x="719" y="1254"/>
                                </a:lnTo>
                                <a:lnTo>
                                  <a:pt x="717" y="1244"/>
                                </a:lnTo>
                                <a:lnTo>
                                  <a:pt x="714" y="1235"/>
                                </a:lnTo>
                                <a:lnTo>
                                  <a:pt x="710" y="1223"/>
                                </a:lnTo>
                                <a:lnTo>
                                  <a:pt x="707" y="1214"/>
                                </a:lnTo>
                                <a:lnTo>
                                  <a:pt x="705" y="1199"/>
                                </a:lnTo>
                                <a:lnTo>
                                  <a:pt x="703" y="1187"/>
                                </a:lnTo>
                                <a:lnTo>
                                  <a:pt x="700" y="1176"/>
                                </a:lnTo>
                                <a:lnTo>
                                  <a:pt x="698" y="1164"/>
                                </a:lnTo>
                                <a:lnTo>
                                  <a:pt x="695" y="1149"/>
                                </a:lnTo>
                                <a:lnTo>
                                  <a:pt x="695" y="1140"/>
                                </a:lnTo>
                                <a:lnTo>
                                  <a:pt x="695" y="1126"/>
                                </a:lnTo>
                                <a:lnTo>
                                  <a:pt x="698" y="1119"/>
                                </a:lnTo>
                                <a:lnTo>
                                  <a:pt x="657" y="1121"/>
                                </a:lnTo>
                                <a:lnTo>
                                  <a:pt x="667" y="995"/>
                                </a:lnTo>
                                <a:lnTo>
                                  <a:pt x="624" y="981"/>
                                </a:lnTo>
                                <a:lnTo>
                                  <a:pt x="624" y="979"/>
                                </a:lnTo>
                                <a:lnTo>
                                  <a:pt x="624" y="976"/>
                                </a:lnTo>
                                <a:lnTo>
                                  <a:pt x="627" y="969"/>
                                </a:lnTo>
                                <a:lnTo>
                                  <a:pt x="631" y="962"/>
                                </a:lnTo>
                                <a:lnTo>
                                  <a:pt x="634" y="952"/>
                                </a:lnTo>
                                <a:lnTo>
                                  <a:pt x="641" y="943"/>
                                </a:lnTo>
                                <a:lnTo>
                                  <a:pt x="648" y="931"/>
                                </a:lnTo>
                                <a:lnTo>
                                  <a:pt x="655" y="922"/>
                                </a:lnTo>
                                <a:lnTo>
                                  <a:pt x="660" y="907"/>
                                </a:lnTo>
                                <a:lnTo>
                                  <a:pt x="669" y="895"/>
                                </a:lnTo>
                                <a:lnTo>
                                  <a:pt x="676" y="884"/>
                                </a:lnTo>
                                <a:lnTo>
                                  <a:pt x="684" y="872"/>
                                </a:lnTo>
                                <a:lnTo>
                                  <a:pt x="688" y="862"/>
                                </a:lnTo>
                                <a:lnTo>
                                  <a:pt x="698" y="850"/>
                                </a:lnTo>
                                <a:lnTo>
                                  <a:pt x="705" y="843"/>
                                </a:lnTo>
                                <a:lnTo>
                                  <a:pt x="712" y="838"/>
                                </a:lnTo>
                                <a:lnTo>
                                  <a:pt x="722" y="827"/>
                                </a:lnTo>
                                <a:lnTo>
                                  <a:pt x="731" y="815"/>
                                </a:lnTo>
                                <a:lnTo>
                                  <a:pt x="736" y="803"/>
                                </a:lnTo>
                                <a:lnTo>
                                  <a:pt x="738" y="793"/>
                                </a:lnTo>
                                <a:lnTo>
                                  <a:pt x="738" y="781"/>
                                </a:lnTo>
                                <a:lnTo>
                                  <a:pt x="736" y="777"/>
                                </a:lnTo>
                                <a:lnTo>
                                  <a:pt x="733" y="770"/>
                                </a:lnTo>
                                <a:lnTo>
                                  <a:pt x="729" y="767"/>
                                </a:lnTo>
                                <a:lnTo>
                                  <a:pt x="722" y="770"/>
                                </a:lnTo>
                                <a:lnTo>
                                  <a:pt x="714" y="779"/>
                                </a:lnTo>
                                <a:lnTo>
                                  <a:pt x="712" y="784"/>
                                </a:lnTo>
                                <a:lnTo>
                                  <a:pt x="707" y="791"/>
                                </a:lnTo>
                                <a:lnTo>
                                  <a:pt x="705" y="800"/>
                                </a:lnTo>
                                <a:lnTo>
                                  <a:pt x="700" y="810"/>
                                </a:lnTo>
                                <a:lnTo>
                                  <a:pt x="695" y="817"/>
                                </a:lnTo>
                                <a:lnTo>
                                  <a:pt x="691" y="829"/>
                                </a:lnTo>
                                <a:lnTo>
                                  <a:pt x="684" y="838"/>
                                </a:lnTo>
                                <a:lnTo>
                                  <a:pt x="679" y="848"/>
                                </a:lnTo>
                                <a:lnTo>
                                  <a:pt x="674" y="857"/>
                                </a:lnTo>
                                <a:lnTo>
                                  <a:pt x="667" y="867"/>
                                </a:lnTo>
                                <a:lnTo>
                                  <a:pt x="660" y="874"/>
                                </a:lnTo>
                                <a:lnTo>
                                  <a:pt x="653" y="884"/>
                                </a:lnTo>
                                <a:lnTo>
                                  <a:pt x="643" y="891"/>
                                </a:lnTo>
                                <a:lnTo>
                                  <a:pt x="634" y="898"/>
                                </a:lnTo>
                                <a:lnTo>
                                  <a:pt x="624" y="905"/>
                                </a:lnTo>
                                <a:lnTo>
                                  <a:pt x="615" y="912"/>
                                </a:lnTo>
                                <a:lnTo>
                                  <a:pt x="605" y="919"/>
                                </a:lnTo>
                                <a:lnTo>
                                  <a:pt x="596" y="926"/>
                                </a:lnTo>
                                <a:lnTo>
                                  <a:pt x="589" y="933"/>
                                </a:lnTo>
                                <a:lnTo>
                                  <a:pt x="581" y="941"/>
                                </a:lnTo>
                                <a:lnTo>
                                  <a:pt x="572" y="945"/>
                                </a:lnTo>
                                <a:lnTo>
                                  <a:pt x="565" y="950"/>
                                </a:lnTo>
                                <a:lnTo>
                                  <a:pt x="558" y="955"/>
                                </a:lnTo>
                                <a:lnTo>
                                  <a:pt x="555" y="960"/>
                                </a:lnTo>
                                <a:lnTo>
                                  <a:pt x="548" y="967"/>
                                </a:lnTo>
                                <a:lnTo>
                                  <a:pt x="543" y="969"/>
                                </a:lnTo>
                                <a:lnTo>
                                  <a:pt x="484" y="945"/>
                                </a:lnTo>
                                <a:lnTo>
                                  <a:pt x="325" y="1009"/>
                                </a:lnTo>
                                <a:lnTo>
                                  <a:pt x="339" y="926"/>
                                </a:lnTo>
                                <a:lnTo>
                                  <a:pt x="308" y="907"/>
                                </a:lnTo>
                                <a:lnTo>
                                  <a:pt x="308" y="905"/>
                                </a:lnTo>
                                <a:lnTo>
                                  <a:pt x="313" y="900"/>
                                </a:lnTo>
                                <a:lnTo>
                                  <a:pt x="316" y="893"/>
                                </a:lnTo>
                                <a:lnTo>
                                  <a:pt x="318" y="888"/>
                                </a:lnTo>
                                <a:lnTo>
                                  <a:pt x="320" y="884"/>
                                </a:lnTo>
                                <a:lnTo>
                                  <a:pt x="325" y="876"/>
                                </a:lnTo>
                                <a:lnTo>
                                  <a:pt x="327" y="867"/>
                                </a:lnTo>
                                <a:lnTo>
                                  <a:pt x="330" y="860"/>
                                </a:lnTo>
                                <a:lnTo>
                                  <a:pt x="332" y="850"/>
                                </a:lnTo>
                                <a:lnTo>
                                  <a:pt x="335" y="843"/>
                                </a:lnTo>
                                <a:lnTo>
                                  <a:pt x="335" y="834"/>
                                </a:lnTo>
                                <a:lnTo>
                                  <a:pt x="337" y="824"/>
                                </a:lnTo>
                                <a:lnTo>
                                  <a:pt x="337" y="815"/>
                                </a:lnTo>
                                <a:lnTo>
                                  <a:pt x="337" y="805"/>
                                </a:lnTo>
                                <a:lnTo>
                                  <a:pt x="335" y="793"/>
                                </a:lnTo>
                                <a:lnTo>
                                  <a:pt x="337" y="786"/>
                                </a:lnTo>
                                <a:lnTo>
                                  <a:pt x="339" y="777"/>
                                </a:lnTo>
                                <a:lnTo>
                                  <a:pt x="342" y="770"/>
                                </a:lnTo>
                                <a:lnTo>
                                  <a:pt x="346" y="760"/>
                                </a:lnTo>
                                <a:lnTo>
                                  <a:pt x="351" y="753"/>
                                </a:lnTo>
                                <a:lnTo>
                                  <a:pt x="358" y="748"/>
                                </a:lnTo>
                                <a:lnTo>
                                  <a:pt x="365" y="741"/>
                                </a:lnTo>
                                <a:lnTo>
                                  <a:pt x="370" y="734"/>
                                </a:lnTo>
                                <a:lnTo>
                                  <a:pt x="380" y="727"/>
                                </a:lnTo>
                                <a:lnTo>
                                  <a:pt x="387" y="722"/>
                                </a:lnTo>
                                <a:lnTo>
                                  <a:pt x="396" y="715"/>
                                </a:lnTo>
                                <a:lnTo>
                                  <a:pt x="403" y="710"/>
                                </a:lnTo>
                                <a:lnTo>
                                  <a:pt x="413" y="706"/>
                                </a:lnTo>
                                <a:lnTo>
                                  <a:pt x="422" y="698"/>
                                </a:lnTo>
                                <a:lnTo>
                                  <a:pt x="432" y="694"/>
                                </a:lnTo>
                                <a:lnTo>
                                  <a:pt x="439" y="687"/>
                                </a:lnTo>
                                <a:lnTo>
                                  <a:pt x="449" y="682"/>
                                </a:lnTo>
                                <a:lnTo>
                                  <a:pt x="456" y="675"/>
                                </a:lnTo>
                                <a:lnTo>
                                  <a:pt x="468" y="670"/>
                                </a:lnTo>
                                <a:lnTo>
                                  <a:pt x="475" y="663"/>
                                </a:lnTo>
                                <a:lnTo>
                                  <a:pt x="482" y="658"/>
                                </a:lnTo>
                                <a:lnTo>
                                  <a:pt x="491" y="651"/>
                                </a:lnTo>
                                <a:lnTo>
                                  <a:pt x="501" y="649"/>
                                </a:lnTo>
                                <a:lnTo>
                                  <a:pt x="506" y="641"/>
                                </a:lnTo>
                                <a:lnTo>
                                  <a:pt x="513" y="637"/>
                                </a:lnTo>
                                <a:lnTo>
                                  <a:pt x="517" y="634"/>
                                </a:lnTo>
                                <a:lnTo>
                                  <a:pt x="522" y="630"/>
                                </a:lnTo>
                                <a:lnTo>
                                  <a:pt x="527" y="622"/>
                                </a:lnTo>
                                <a:lnTo>
                                  <a:pt x="527" y="618"/>
                                </a:lnTo>
                                <a:lnTo>
                                  <a:pt x="522" y="615"/>
                                </a:lnTo>
                                <a:lnTo>
                                  <a:pt x="513" y="618"/>
                                </a:lnTo>
                                <a:lnTo>
                                  <a:pt x="508" y="620"/>
                                </a:lnTo>
                                <a:lnTo>
                                  <a:pt x="503" y="625"/>
                                </a:lnTo>
                                <a:lnTo>
                                  <a:pt x="498" y="627"/>
                                </a:lnTo>
                                <a:lnTo>
                                  <a:pt x="491" y="632"/>
                                </a:lnTo>
                                <a:lnTo>
                                  <a:pt x="482" y="637"/>
                                </a:lnTo>
                                <a:lnTo>
                                  <a:pt x="472" y="639"/>
                                </a:lnTo>
                                <a:lnTo>
                                  <a:pt x="460" y="644"/>
                                </a:lnTo>
                                <a:lnTo>
                                  <a:pt x="449" y="646"/>
                                </a:lnTo>
                                <a:lnTo>
                                  <a:pt x="441" y="649"/>
                                </a:lnTo>
                                <a:lnTo>
                                  <a:pt x="434" y="649"/>
                                </a:lnTo>
                                <a:lnTo>
                                  <a:pt x="425" y="651"/>
                                </a:lnTo>
                                <a:lnTo>
                                  <a:pt x="418" y="651"/>
                                </a:lnTo>
                                <a:lnTo>
                                  <a:pt x="411" y="651"/>
                                </a:lnTo>
                                <a:lnTo>
                                  <a:pt x="401" y="653"/>
                                </a:lnTo>
                                <a:lnTo>
                                  <a:pt x="392" y="653"/>
                                </a:lnTo>
                                <a:lnTo>
                                  <a:pt x="382" y="653"/>
                                </a:lnTo>
                                <a:lnTo>
                                  <a:pt x="370" y="653"/>
                                </a:lnTo>
                                <a:lnTo>
                                  <a:pt x="363" y="653"/>
                                </a:lnTo>
                                <a:lnTo>
                                  <a:pt x="354" y="651"/>
                                </a:lnTo>
                                <a:lnTo>
                                  <a:pt x="346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25" y="649"/>
                                </a:lnTo>
                                <a:lnTo>
                                  <a:pt x="320" y="649"/>
                                </a:lnTo>
                                <a:lnTo>
                                  <a:pt x="311" y="646"/>
                                </a:lnTo>
                                <a:lnTo>
                                  <a:pt x="304" y="644"/>
                                </a:lnTo>
                                <a:lnTo>
                                  <a:pt x="297" y="641"/>
                                </a:lnTo>
                                <a:lnTo>
                                  <a:pt x="294" y="639"/>
                                </a:lnTo>
                                <a:lnTo>
                                  <a:pt x="285" y="630"/>
                                </a:lnTo>
                                <a:lnTo>
                                  <a:pt x="280" y="620"/>
                                </a:lnTo>
                                <a:lnTo>
                                  <a:pt x="278" y="608"/>
                                </a:lnTo>
                                <a:lnTo>
                                  <a:pt x="275" y="596"/>
                                </a:lnTo>
                                <a:lnTo>
                                  <a:pt x="270" y="589"/>
                                </a:lnTo>
                                <a:lnTo>
                                  <a:pt x="266" y="587"/>
                                </a:lnTo>
                                <a:lnTo>
                                  <a:pt x="259" y="582"/>
                                </a:lnTo>
                                <a:lnTo>
                                  <a:pt x="251" y="580"/>
                                </a:lnTo>
                                <a:lnTo>
                                  <a:pt x="242" y="577"/>
                                </a:lnTo>
                                <a:lnTo>
                                  <a:pt x="235" y="577"/>
                                </a:lnTo>
                                <a:lnTo>
                                  <a:pt x="223" y="577"/>
                                </a:lnTo>
                                <a:lnTo>
                                  <a:pt x="216" y="577"/>
                                </a:lnTo>
                                <a:lnTo>
                                  <a:pt x="206" y="577"/>
                                </a:lnTo>
                                <a:lnTo>
                                  <a:pt x="197" y="580"/>
                                </a:lnTo>
                                <a:lnTo>
                                  <a:pt x="190" y="580"/>
                                </a:lnTo>
                                <a:lnTo>
                                  <a:pt x="183" y="582"/>
                                </a:lnTo>
                                <a:lnTo>
                                  <a:pt x="171" y="582"/>
                                </a:lnTo>
                                <a:lnTo>
                                  <a:pt x="168" y="584"/>
                                </a:lnTo>
                                <a:lnTo>
                                  <a:pt x="183" y="539"/>
                                </a:lnTo>
                                <a:lnTo>
                                  <a:pt x="159" y="508"/>
                                </a:lnTo>
                                <a:lnTo>
                                  <a:pt x="159" y="466"/>
                                </a:lnTo>
                                <a:lnTo>
                                  <a:pt x="156" y="463"/>
                                </a:lnTo>
                                <a:lnTo>
                                  <a:pt x="149" y="459"/>
                                </a:lnTo>
                                <a:lnTo>
                                  <a:pt x="140" y="452"/>
                                </a:lnTo>
                                <a:lnTo>
                                  <a:pt x="130" y="444"/>
                                </a:lnTo>
                                <a:lnTo>
                                  <a:pt x="123" y="440"/>
                                </a:lnTo>
                                <a:lnTo>
                                  <a:pt x="118" y="435"/>
                                </a:lnTo>
                                <a:lnTo>
                                  <a:pt x="111" y="428"/>
                                </a:lnTo>
                                <a:lnTo>
                                  <a:pt x="104" y="423"/>
                                </a:lnTo>
                                <a:lnTo>
                                  <a:pt x="97" y="416"/>
                                </a:lnTo>
                                <a:lnTo>
                                  <a:pt x="90" y="411"/>
                                </a:lnTo>
                                <a:lnTo>
                                  <a:pt x="83" y="402"/>
                                </a:lnTo>
                                <a:lnTo>
                                  <a:pt x="76" y="397"/>
                                </a:lnTo>
                                <a:lnTo>
                                  <a:pt x="66" y="390"/>
                                </a:lnTo>
                                <a:lnTo>
                                  <a:pt x="59" y="385"/>
                                </a:lnTo>
                                <a:lnTo>
                                  <a:pt x="52" y="378"/>
                                </a:lnTo>
                                <a:lnTo>
                                  <a:pt x="45" y="371"/>
                                </a:lnTo>
                                <a:lnTo>
                                  <a:pt x="31" y="359"/>
                                </a:lnTo>
                                <a:lnTo>
                                  <a:pt x="19" y="349"/>
                                </a:lnTo>
                                <a:lnTo>
                                  <a:pt x="9" y="338"/>
                                </a:lnTo>
                                <a:lnTo>
                                  <a:pt x="5" y="330"/>
                                </a:lnTo>
                                <a:lnTo>
                                  <a:pt x="0" y="326"/>
                                </a:lnTo>
                                <a:lnTo>
                                  <a:pt x="0" y="321"/>
                                </a:lnTo>
                                <a:lnTo>
                                  <a:pt x="5" y="319"/>
                                </a:lnTo>
                                <a:lnTo>
                                  <a:pt x="12" y="319"/>
                                </a:lnTo>
                                <a:lnTo>
                                  <a:pt x="14" y="319"/>
                                </a:lnTo>
                                <a:lnTo>
                                  <a:pt x="21" y="319"/>
                                </a:lnTo>
                                <a:lnTo>
                                  <a:pt x="28" y="319"/>
                                </a:lnTo>
                                <a:lnTo>
                                  <a:pt x="35" y="319"/>
                                </a:lnTo>
                                <a:lnTo>
                                  <a:pt x="42" y="319"/>
                                </a:lnTo>
                                <a:lnTo>
                                  <a:pt x="50" y="319"/>
                                </a:lnTo>
                                <a:lnTo>
                                  <a:pt x="59" y="319"/>
                                </a:lnTo>
                                <a:lnTo>
                                  <a:pt x="69" y="319"/>
                                </a:lnTo>
                                <a:lnTo>
                                  <a:pt x="76" y="319"/>
                                </a:lnTo>
                                <a:lnTo>
                                  <a:pt x="88" y="321"/>
                                </a:lnTo>
                                <a:lnTo>
                                  <a:pt x="95" y="321"/>
                                </a:lnTo>
                                <a:lnTo>
                                  <a:pt x="104" y="323"/>
                                </a:lnTo>
                                <a:lnTo>
                                  <a:pt x="111" y="323"/>
                                </a:lnTo>
                                <a:lnTo>
                                  <a:pt x="123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40" y="328"/>
                                </a:lnTo>
                                <a:lnTo>
                                  <a:pt x="147" y="328"/>
                                </a:lnTo>
                                <a:lnTo>
                                  <a:pt x="156" y="328"/>
                                </a:lnTo>
                                <a:lnTo>
                                  <a:pt x="164" y="330"/>
                                </a:lnTo>
                                <a:lnTo>
                                  <a:pt x="171" y="330"/>
                                </a:lnTo>
                                <a:lnTo>
                                  <a:pt x="183" y="330"/>
                                </a:lnTo>
                                <a:lnTo>
                                  <a:pt x="192" y="333"/>
                                </a:lnTo>
                                <a:lnTo>
                                  <a:pt x="199" y="333"/>
                                </a:lnTo>
                                <a:lnTo>
                                  <a:pt x="202" y="335"/>
                                </a:lnTo>
                                <a:lnTo>
                                  <a:pt x="244" y="300"/>
                                </a:lnTo>
                                <a:lnTo>
                                  <a:pt x="306" y="314"/>
                                </a:lnTo>
                                <a:lnTo>
                                  <a:pt x="311" y="243"/>
                                </a:lnTo>
                                <a:lnTo>
                                  <a:pt x="316" y="245"/>
                                </a:lnTo>
                                <a:lnTo>
                                  <a:pt x="325" y="254"/>
                                </a:lnTo>
                                <a:lnTo>
                                  <a:pt x="330" y="257"/>
                                </a:lnTo>
                                <a:lnTo>
                                  <a:pt x="337" y="264"/>
                                </a:lnTo>
                                <a:lnTo>
                                  <a:pt x="344" y="271"/>
                                </a:lnTo>
                                <a:lnTo>
                                  <a:pt x="356" y="278"/>
                                </a:lnTo>
                                <a:lnTo>
                                  <a:pt x="363" y="283"/>
                                </a:lnTo>
                                <a:lnTo>
                                  <a:pt x="373" y="288"/>
                                </a:lnTo>
                                <a:lnTo>
                                  <a:pt x="382" y="295"/>
                                </a:lnTo>
                                <a:lnTo>
                                  <a:pt x="392" y="300"/>
                                </a:lnTo>
                                <a:lnTo>
                                  <a:pt x="399" y="302"/>
                                </a:lnTo>
                                <a:lnTo>
                                  <a:pt x="406" y="304"/>
                                </a:lnTo>
                                <a:lnTo>
                                  <a:pt x="413" y="304"/>
                                </a:lnTo>
                                <a:lnTo>
                                  <a:pt x="420" y="304"/>
                                </a:lnTo>
                                <a:lnTo>
                                  <a:pt x="430" y="302"/>
                                </a:lnTo>
                                <a:lnTo>
                                  <a:pt x="439" y="297"/>
                                </a:lnTo>
                                <a:lnTo>
                                  <a:pt x="449" y="295"/>
                                </a:lnTo>
                                <a:lnTo>
                                  <a:pt x="456" y="295"/>
                                </a:lnTo>
                                <a:lnTo>
                                  <a:pt x="463" y="292"/>
                                </a:lnTo>
                                <a:lnTo>
                                  <a:pt x="468" y="292"/>
                                </a:lnTo>
                                <a:lnTo>
                                  <a:pt x="470" y="292"/>
                                </a:lnTo>
                                <a:lnTo>
                                  <a:pt x="472" y="292"/>
                                </a:lnTo>
                                <a:lnTo>
                                  <a:pt x="477" y="297"/>
                                </a:lnTo>
                                <a:lnTo>
                                  <a:pt x="482" y="302"/>
                                </a:lnTo>
                                <a:lnTo>
                                  <a:pt x="489" y="309"/>
                                </a:lnTo>
                                <a:lnTo>
                                  <a:pt x="496" y="319"/>
                                </a:lnTo>
                                <a:lnTo>
                                  <a:pt x="506" y="328"/>
                                </a:lnTo>
                                <a:lnTo>
                                  <a:pt x="517" y="340"/>
                                </a:lnTo>
                                <a:lnTo>
                                  <a:pt x="529" y="352"/>
                                </a:lnTo>
                                <a:lnTo>
                                  <a:pt x="539" y="361"/>
                                </a:lnTo>
                                <a:lnTo>
                                  <a:pt x="551" y="373"/>
                                </a:lnTo>
                                <a:lnTo>
                                  <a:pt x="560" y="383"/>
                                </a:lnTo>
                                <a:lnTo>
                                  <a:pt x="570" y="390"/>
                                </a:lnTo>
                                <a:lnTo>
                                  <a:pt x="577" y="397"/>
                                </a:lnTo>
                                <a:lnTo>
                                  <a:pt x="586" y="402"/>
                                </a:lnTo>
                                <a:lnTo>
                                  <a:pt x="593" y="404"/>
                                </a:lnTo>
                                <a:lnTo>
                                  <a:pt x="598" y="404"/>
                                </a:lnTo>
                                <a:lnTo>
                                  <a:pt x="598" y="399"/>
                                </a:lnTo>
                                <a:lnTo>
                                  <a:pt x="598" y="392"/>
                                </a:lnTo>
                                <a:lnTo>
                                  <a:pt x="596" y="383"/>
                                </a:lnTo>
                                <a:lnTo>
                                  <a:pt x="591" y="371"/>
                                </a:lnTo>
                                <a:lnTo>
                                  <a:pt x="589" y="364"/>
                                </a:lnTo>
                                <a:lnTo>
                                  <a:pt x="584" y="359"/>
                                </a:lnTo>
                                <a:lnTo>
                                  <a:pt x="581" y="352"/>
                                </a:lnTo>
                                <a:lnTo>
                                  <a:pt x="577" y="345"/>
                                </a:lnTo>
                                <a:lnTo>
                                  <a:pt x="572" y="335"/>
                                </a:lnTo>
                                <a:lnTo>
                                  <a:pt x="570" y="328"/>
                                </a:lnTo>
                                <a:lnTo>
                                  <a:pt x="565" y="321"/>
                                </a:lnTo>
                                <a:lnTo>
                                  <a:pt x="562" y="314"/>
                                </a:lnTo>
                                <a:lnTo>
                                  <a:pt x="558" y="304"/>
                                </a:lnTo>
                                <a:lnTo>
                                  <a:pt x="553" y="297"/>
                                </a:lnTo>
                                <a:lnTo>
                                  <a:pt x="548" y="290"/>
                                </a:lnTo>
                                <a:lnTo>
                                  <a:pt x="543" y="283"/>
                                </a:lnTo>
                                <a:lnTo>
                                  <a:pt x="539" y="276"/>
                                </a:lnTo>
                                <a:lnTo>
                                  <a:pt x="534" y="269"/>
                                </a:lnTo>
                                <a:lnTo>
                                  <a:pt x="532" y="259"/>
                                </a:lnTo>
                                <a:lnTo>
                                  <a:pt x="529" y="254"/>
                                </a:lnTo>
                                <a:lnTo>
                                  <a:pt x="522" y="245"/>
                                </a:lnTo>
                                <a:lnTo>
                                  <a:pt x="517" y="238"/>
                                </a:lnTo>
                                <a:lnTo>
                                  <a:pt x="513" y="231"/>
                                </a:lnTo>
                                <a:lnTo>
                                  <a:pt x="513" y="231"/>
                                </a:lnTo>
                                <a:lnTo>
                                  <a:pt x="548" y="219"/>
                                </a:lnTo>
                                <a:lnTo>
                                  <a:pt x="536" y="162"/>
                                </a:lnTo>
                                <a:lnTo>
                                  <a:pt x="539" y="162"/>
                                </a:lnTo>
                                <a:lnTo>
                                  <a:pt x="543" y="162"/>
                                </a:lnTo>
                                <a:lnTo>
                                  <a:pt x="551" y="160"/>
                                </a:lnTo>
                                <a:lnTo>
                                  <a:pt x="558" y="157"/>
                                </a:lnTo>
                                <a:lnTo>
                                  <a:pt x="565" y="152"/>
                                </a:lnTo>
                                <a:lnTo>
                                  <a:pt x="572" y="148"/>
                                </a:lnTo>
                                <a:lnTo>
                                  <a:pt x="577" y="141"/>
                                </a:lnTo>
                                <a:lnTo>
                                  <a:pt x="581" y="131"/>
                                </a:lnTo>
                                <a:lnTo>
                                  <a:pt x="581" y="122"/>
                                </a:lnTo>
                                <a:lnTo>
                                  <a:pt x="581" y="114"/>
                                </a:lnTo>
                                <a:lnTo>
                                  <a:pt x="581" y="105"/>
                                </a:lnTo>
                                <a:lnTo>
                                  <a:pt x="581" y="98"/>
                                </a:lnTo>
                                <a:lnTo>
                                  <a:pt x="581" y="86"/>
                                </a:lnTo>
                                <a:lnTo>
                                  <a:pt x="584" y="76"/>
                                </a:lnTo>
                                <a:lnTo>
                                  <a:pt x="584" y="65"/>
                                </a:lnTo>
                                <a:lnTo>
                                  <a:pt x="584" y="55"/>
                                </a:lnTo>
                                <a:lnTo>
                                  <a:pt x="584" y="43"/>
                                </a:lnTo>
                                <a:lnTo>
                                  <a:pt x="584" y="34"/>
                                </a:lnTo>
                                <a:lnTo>
                                  <a:pt x="584" y="24"/>
                                </a:lnTo>
                                <a:lnTo>
                                  <a:pt x="586" y="17"/>
                                </a:lnTo>
                                <a:lnTo>
                                  <a:pt x="586" y="5"/>
                                </a:lnTo>
                                <a:lnTo>
                                  <a:pt x="586" y="0"/>
                                </a:lnTo>
                                <a:lnTo>
                                  <a:pt x="705" y="110"/>
                                </a:lnTo>
                                <a:lnTo>
                                  <a:pt x="745" y="86"/>
                                </a:lnTo>
                                <a:lnTo>
                                  <a:pt x="786" y="129"/>
                                </a:lnTo>
                                <a:lnTo>
                                  <a:pt x="843" y="110"/>
                                </a:lnTo>
                                <a:lnTo>
                                  <a:pt x="843" y="110"/>
                                </a:lnTo>
                                <a:lnTo>
                                  <a:pt x="843" y="117"/>
                                </a:lnTo>
                                <a:lnTo>
                                  <a:pt x="843" y="122"/>
                                </a:lnTo>
                                <a:lnTo>
                                  <a:pt x="845" y="129"/>
                                </a:lnTo>
                                <a:lnTo>
                                  <a:pt x="847" y="133"/>
                                </a:lnTo>
                                <a:lnTo>
                                  <a:pt x="850" y="141"/>
                                </a:lnTo>
                                <a:lnTo>
                                  <a:pt x="850" y="148"/>
                                </a:lnTo>
                                <a:lnTo>
                                  <a:pt x="852" y="155"/>
                                </a:lnTo>
                                <a:lnTo>
                                  <a:pt x="855" y="164"/>
                                </a:lnTo>
                                <a:lnTo>
                                  <a:pt x="857" y="174"/>
                                </a:lnTo>
                                <a:lnTo>
                                  <a:pt x="859" y="183"/>
                                </a:lnTo>
                                <a:lnTo>
                                  <a:pt x="862" y="193"/>
                                </a:lnTo>
                                <a:lnTo>
                                  <a:pt x="864" y="202"/>
                                </a:lnTo>
                                <a:lnTo>
                                  <a:pt x="869" y="214"/>
                                </a:lnTo>
                                <a:lnTo>
                                  <a:pt x="871" y="224"/>
                                </a:lnTo>
                                <a:lnTo>
                                  <a:pt x="874" y="233"/>
                                </a:lnTo>
                                <a:lnTo>
                                  <a:pt x="876" y="245"/>
                                </a:lnTo>
                                <a:lnTo>
                                  <a:pt x="878" y="254"/>
                                </a:lnTo>
                                <a:lnTo>
                                  <a:pt x="881" y="264"/>
                                </a:lnTo>
                                <a:lnTo>
                                  <a:pt x="883" y="273"/>
                                </a:lnTo>
                                <a:lnTo>
                                  <a:pt x="885" y="283"/>
                                </a:lnTo>
                                <a:lnTo>
                                  <a:pt x="888" y="295"/>
                                </a:lnTo>
                                <a:lnTo>
                                  <a:pt x="888" y="302"/>
                                </a:lnTo>
                                <a:lnTo>
                                  <a:pt x="890" y="309"/>
                                </a:lnTo>
                                <a:lnTo>
                                  <a:pt x="890" y="316"/>
                                </a:lnTo>
                                <a:lnTo>
                                  <a:pt x="893" y="326"/>
                                </a:lnTo>
                                <a:lnTo>
                                  <a:pt x="895" y="335"/>
                                </a:lnTo>
                                <a:lnTo>
                                  <a:pt x="897" y="345"/>
                                </a:lnTo>
                                <a:lnTo>
                                  <a:pt x="895" y="349"/>
                                </a:lnTo>
                                <a:lnTo>
                                  <a:pt x="895" y="359"/>
                                </a:lnTo>
                                <a:lnTo>
                                  <a:pt x="895" y="366"/>
                                </a:lnTo>
                                <a:lnTo>
                                  <a:pt x="895" y="376"/>
                                </a:lnTo>
                                <a:lnTo>
                                  <a:pt x="893" y="385"/>
                                </a:lnTo>
                                <a:lnTo>
                                  <a:pt x="893" y="395"/>
                                </a:lnTo>
                                <a:lnTo>
                                  <a:pt x="893" y="406"/>
                                </a:lnTo>
                                <a:lnTo>
                                  <a:pt x="893" y="416"/>
                                </a:lnTo>
                                <a:lnTo>
                                  <a:pt x="893" y="423"/>
                                </a:lnTo>
                                <a:lnTo>
                                  <a:pt x="893" y="433"/>
                                </a:lnTo>
                                <a:lnTo>
                                  <a:pt x="895" y="440"/>
                                </a:lnTo>
                                <a:lnTo>
                                  <a:pt x="900" y="447"/>
                                </a:lnTo>
                                <a:lnTo>
                                  <a:pt x="904" y="454"/>
                                </a:lnTo>
                                <a:lnTo>
                                  <a:pt x="914" y="456"/>
                                </a:lnTo>
                                <a:lnTo>
                                  <a:pt x="919" y="452"/>
                                </a:lnTo>
                                <a:lnTo>
                                  <a:pt x="926" y="447"/>
                                </a:lnTo>
                                <a:lnTo>
                                  <a:pt x="931" y="437"/>
                                </a:lnTo>
                                <a:lnTo>
                                  <a:pt x="935" y="428"/>
                                </a:lnTo>
                                <a:lnTo>
                                  <a:pt x="938" y="416"/>
                                </a:lnTo>
                                <a:lnTo>
                                  <a:pt x="942" y="406"/>
                                </a:lnTo>
                                <a:lnTo>
                                  <a:pt x="947" y="392"/>
                                </a:lnTo>
                                <a:lnTo>
                                  <a:pt x="952" y="380"/>
                                </a:lnTo>
                                <a:lnTo>
                                  <a:pt x="952" y="373"/>
                                </a:lnTo>
                                <a:lnTo>
                                  <a:pt x="954" y="366"/>
                                </a:lnTo>
                                <a:lnTo>
                                  <a:pt x="957" y="359"/>
                                </a:lnTo>
                                <a:lnTo>
                                  <a:pt x="959" y="354"/>
                                </a:lnTo>
                                <a:lnTo>
                                  <a:pt x="961" y="340"/>
                                </a:lnTo>
                                <a:lnTo>
                                  <a:pt x="966" y="330"/>
                                </a:lnTo>
                                <a:lnTo>
                                  <a:pt x="969" y="319"/>
                                </a:lnTo>
                                <a:lnTo>
                                  <a:pt x="973" y="309"/>
                                </a:lnTo>
                                <a:lnTo>
                                  <a:pt x="978" y="302"/>
                                </a:lnTo>
                                <a:lnTo>
                                  <a:pt x="983" y="297"/>
                                </a:lnTo>
                                <a:lnTo>
                                  <a:pt x="1035" y="300"/>
                                </a:lnTo>
                                <a:lnTo>
                                  <a:pt x="1118" y="209"/>
                                </a:lnTo>
                                <a:lnTo>
                                  <a:pt x="1142" y="254"/>
                                </a:lnTo>
                                <a:lnTo>
                                  <a:pt x="1263" y="224"/>
                                </a:lnTo>
                                <a:lnTo>
                                  <a:pt x="1246" y="311"/>
                                </a:lnTo>
                                <a:lnTo>
                                  <a:pt x="1272" y="326"/>
                                </a:lnTo>
                                <a:lnTo>
                                  <a:pt x="1258" y="373"/>
                                </a:lnTo>
                                <a:lnTo>
                                  <a:pt x="1299" y="376"/>
                                </a:lnTo>
                                <a:lnTo>
                                  <a:pt x="1289" y="425"/>
                                </a:lnTo>
                                <a:lnTo>
                                  <a:pt x="1351" y="428"/>
                                </a:lnTo>
                                <a:lnTo>
                                  <a:pt x="1348" y="430"/>
                                </a:lnTo>
                                <a:lnTo>
                                  <a:pt x="1346" y="435"/>
                                </a:lnTo>
                                <a:lnTo>
                                  <a:pt x="1339" y="442"/>
                                </a:lnTo>
                                <a:lnTo>
                                  <a:pt x="1334" y="454"/>
                                </a:lnTo>
                                <a:lnTo>
                                  <a:pt x="1329" y="459"/>
                                </a:lnTo>
                                <a:lnTo>
                                  <a:pt x="1325" y="468"/>
                                </a:lnTo>
                                <a:lnTo>
                                  <a:pt x="1320" y="475"/>
                                </a:lnTo>
                                <a:lnTo>
                                  <a:pt x="1315" y="482"/>
                                </a:lnTo>
                                <a:lnTo>
                                  <a:pt x="1308" y="490"/>
                                </a:lnTo>
                                <a:lnTo>
                                  <a:pt x="1303" y="499"/>
                                </a:lnTo>
                                <a:lnTo>
                                  <a:pt x="1299" y="506"/>
                                </a:lnTo>
                                <a:lnTo>
                                  <a:pt x="1294" y="516"/>
                                </a:lnTo>
                                <a:lnTo>
                                  <a:pt x="1287" y="523"/>
                                </a:lnTo>
                                <a:lnTo>
                                  <a:pt x="1282" y="532"/>
                                </a:lnTo>
                                <a:lnTo>
                                  <a:pt x="1275" y="539"/>
                                </a:lnTo>
                                <a:lnTo>
                                  <a:pt x="1268" y="549"/>
                                </a:lnTo>
                                <a:lnTo>
                                  <a:pt x="1263" y="556"/>
                                </a:lnTo>
                                <a:lnTo>
                                  <a:pt x="1258" y="565"/>
                                </a:lnTo>
                                <a:lnTo>
                                  <a:pt x="1251" y="573"/>
                                </a:lnTo>
                                <a:lnTo>
                                  <a:pt x="1246" y="582"/>
                                </a:lnTo>
                                <a:lnTo>
                                  <a:pt x="1239" y="587"/>
                                </a:lnTo>
                                <a:lnTo>
                                  <a:pt x="1234" y="594"/>
                                </a:lnTo>
                                <a:lnTo>
                                  <a:pt x="1230" y="601"/>
                                </a:lnTo>
                                <a:lnTo>
                                  <a:pt x="1225" y="608"/>
                                </a:lnTo>
                                <a:lnTo>
                                  <a:pt x="1215" y="618"/>
                                </a:lnTo>
                                <a:lnTo>
                                  <a:pt x="1208" y="625"/>
                                </a:lnTo>
                                <a:lnTo>
                                  <a:pt x="1199" y="630"/>
                                </a:lnTo>
                                <a:lnTo>
                                  <a:pt x="1189" y="637"/>
                                </a:lnTo>
                                <a:lnTo>
                                  <a:pt x="1182" y="639"/>
                                </a:lnTo>
                                <a:lnTo>
                                  <a:pt x="1175" y="641"/>
                                </a:lnTo>
                                <a:lnTo>
                                  <a:pt x="1168" y="644"/>
                                </a:lnTo>
                                <a:lnTo>
                                  <a:pt x="1163" y="649"/>
                                </a:lnTo>
                                <a:lnTo>
                                  <a:pt x="1154" y="651"/>
                                </a:lnTo>
                                <a:lnTo>
                                  <a:pt x="1147" y="653"/>
                                </a:lnTo>
                                <a:lnTo>
                                  <a:pt x="1137" y="656"/>
                                </a:lnTo>
                                <a:lnTo>
                                  <a:pt x="1130" y="660"/>
                                </a:lnTo>
                                <a:lnTo>
                                  <a:pt x="1120" y="663"/>
                                </a:lnTo>
                                <a:lnTo>
                                  <a:pt x="1113" y="665"/>
                                </a:lnTo>
                                <a:lnTo>
                                  <a:pt x="1106" y="668"/>
                                </a:lnTo>
                                <a:lnTo>
                                  <a:pt x="1099" y="672"/>
                                </a:lnTo>
                                <a:lnTo>
                                  <a:pt x="1090" y="672"/>
                                </a:lnTo>
                                <a:lnTo>
                                  <a:pt x="1080" y="677"/>
                                </a:lnTo>
                                <a:lnTo>
                                  <a:pt x="1073" y="677"/>
                                </a:lnTo>
                                <a:lnTo>
                                  <a:pt x="1066" y="682"/>
                                </a:lnTo>
                                <a:lnTo>
                                  <a:pt x="1059" y="682"/>
                                </a:lnTo>
                                <a:lnTo>
                                  <a:pt x="1052" y="687"/>
                                </a:lnTo>
                                <a:lnTo>
                                  <a:pt x="1045" y="689"/>
                                </a:lnTo>
                                <a:lnTo>
                                  <a:pt x="1040" y="691"/>
                                </a:lnTo>
                                <a:lnTo>
                                  <a:pt x="1028" y="694"/>
                                </a:lnTo>
                                <a:lnTo>
                                  <a:pt x="1023" y="696"/>
                                </a:lnTo>
                                <a:lnTo>
                                  <a:pt x="1018" y="696"/>
                                </a:lnTo>
                                <a:lnTo>
                                  <a:pt x="1016" y="698"/>
                                </a:lnTo>
                                <a:lnTo>
                                  <a:pt x="1018" y="696"/>
                                </a:lnTo>
                                <a:lnTo>
                                  <a:pt x="1023" y="696"/>
                                </a:lnTo>
                                <a:lnTo>
                                  <a:pt x="1030" y="696"/>
                                </a:lnTo>
                                <a:lnTo>
                                  <a:pt x="1042" y="696"/>
                                </a:lnTo>
                                <a:lnTo>
                                  <a:pt x="1047" y="696"/>
                                </a:lnTo>
                                <a:lnTo>
                                  <a:pt x="1052" y="696"/>
                                </a:lnTo>
                                <a:lnTo>
                                  <a:pt x="1059" y="696"/>
                                </a:lnTo>
                                <a:lnTo>
                                  <a:pt x="1066" y="696"/>
                                </a:lnTo>
                                <a:lnTo>
                                  <a:pt x="1075" y="694"/>
                                </a:lnTo>
                                <a:lnTo>
                                  <a:pt x="1082" y="694"/>
                                </a:lnTo>
                                <a:lnTo>
                                  <a:pt x="1092" y="691"/>
                                </a:lnTo>
                                <a:lnTo>
                                  <a:pt x="1101" y="691"/>
                                </a:lnTo>
                                <a:lnTo>
                                  <a:pt x="1109" y="689"/>
                                </a:lnTo>
                                <a:lnTo>
                                  <a:pt x="1118" y="687"/>
                                </a:lnTo>
                                <a:lnTo>
                                  <a:pt x="1128" y="684"/>
                                </a:lnTo>
                                <a:lnTo>
                                  <a:pt x="1137" y="682"/>
                                </a:lnTo>
                                <a:lnTo>
                                  <a:pt x="1147" y="679"/>
                                </a:lnTo>
                                <a:lnTo>
                                  <a:pt x="1156" y="677"/>
                                </a:lnTo>
                                <a:lnTo>
                                  <a:pt x="1166" y="675"/>
                                </a:lnTo>
                                <a:lnTo>
                                  <a:pt x="1175" y="672"/>
                                </a:lnTo>
                                <a:lnTo>
                                  <a:pt x="1182" y="668"/>
                                </a:lnTo>
                                <a:lnTo>
                                  <a:pt x="1192" y="663"/>
                                </a:lnTo>
                                <a:lnTo>
                                  <a:pt x="1199" y="660"/>
                                </a:lnTo>
                                <a:lnTo>
                                  <a:pt x="1208" y="656"/>
                                </a:lnTo>
                                <a:lnTo>
                                  <a:pt x="1215" y="649"/>
                                </a:lnTo>
                                <a:lnTo>
                                  <a:pt x="1223" y="644"/>
                                </a:lnTo>
                                <a:lnTo>
                                  <a:pt x="1230" y="639"/>
                                </a:lnTo>
                                <a:lnTo>
                                  <a:pt x="1237" y="634"/>
                                </a:lnTo>
                                <a:lnTo>
                                  <a:pt x="1462" y="765"/>
                                </a:lnTo>
                                <a:lnTo>
                                  <a:pt x="1462" y="760"/>
                                </a:lnTo>
                                <a:lnTo>
                                  <a:pt x="1465" y="753"/>
                                </a:lnTo>
                                <a:lnTo>
                                  <a:pt x="1467" y="746"/>
                                </a:lnTo>
                                <a:lnTo>
                                  <a:pt x="1472" y="739"/>
                                </a:lnTo>
                                <a:lnTo>
                                  <a:pt x="1474" y="734"/>
                                </a:lnTo>
                                <a:lnTo>
                                  <a:pt x="1484" y="727"/>
                                </a:lnTo>
                                <a:lnTo>
                                  <a:pt x="1489" y="720"/>
                                </a:lnTo>
                                <a:lnTo>
                                  <a:pt x="1498" y="713"/>
                                </a:lnTo>
                                <a:lnTo>
                                  <a:pt x="1508" y="706"/>
                                </a:lnTo>
                                <a:lnTo>
                                  <a:pt x="1519" y="701"/>
                                </a:lnTo>
                                <a:lnTo>
                                  <a:pt x="1524" y="696"/>
                                </a:lnTo>
                                <a:lnTo>
                                  <a:pt x="1531" y="694"/>
                                </a:lnTo>
                                <a:lnTo>
                                  <a:pt x="1541" y="691"/>
                                </a:lnTo>
                                <a:lnTo>
                                  <a:pt x="1548" y="691"/>
                                </a:lnTo>
                                <a:lnTo>
                                  <a:pt x="1555" y="689"/>
                                </a:lnTo>
                                <a:lnTo>
                                  <a:pt x="1565" y="687"/>
                                </a:lnTo>
                                <a:lnTo>
                                  <a:pt x="1572" y="687"/>
                                </a:lnTo>
                                <a:lnTo>
                                  <a:pt x="1584" y="687"/>
                                </a:lnTo>
                                <a:lnTo>
                                  <a:pt x="1593" y="684"/>
                                </a:lnTo>
                                <a:lnTo>
                                  <a:pt x="1603" y="682"/>
                                </a:lnTo>
                                <a:lnTo>
                                  <a:pt x="1614" y="682"/>
                                </a:lnTo>
                                <a:lnTo>
                                  <a:pt x="1626" y="684"/>
                                </a:lnTo>
                                <a:lnTo>
                                  <a:pt x="1636" y="684"/>
                                </a:lnTo>
                                <a:lnTo>
                                  <a:pt x="1648" y="684"/>
                                </a:lnTo>
                                <a:lnTo>
                                  <a:pt x="1659" y="687"/>
                                </a:lnTo>
                                <a:lnTo>
                                  <a:pt x="1674" y="687"/>
                                </a:lnTo>
                                <a:lnTo>
                                  <a:pt x="1686" y="687"/>
                                </a:lnTo>
                                <a:lnTo>
                                  <a:pt x="1697" y="689"/>
                                </a:lnTo>
                                <a:lnTo>
                                  <a:pt x="1709" y="691"/>
                                </a:lnTo>
                                <a:lnTo>
                                  <a:pt x="1724" y="694"/>
                                </a:lnTo>
                                <a:lnTo>
                                  <a:pt x="1733" y="694"/>
                                </a:lnTo>
                                <a:lnTo>
                                  <a:pt x="1747" y="696"/>
                                </a:lnTo>
                                <a:lnTo>
                                  <a:pt x="1759" y="698"/>
                                </a:lnTo>
                                <a:lnTo>
                                  <a:pt x="1771" y="701"/>
                                </a:lnTo>
                                <a:lnTo>
                                  <a:pt x="1781" y="701"/>
                                </a:lnTo>
                                <a:lnTo>
                                  <a:pt x="1792" y="703"/>
                                </a:lnTo>
                                <a:lnTo>
                                  <a:pt x="1802" y="706"/>
                                </a:lnTo>
                                <a:lnTo>
                                  <a:pt x="1814" y="708"/>
                                </a:lnTo>
                                <a:lnTo>
                                  <a:pt x="1823" y="708"/>
                                </a:lnTo>
                                <a:lnTo>
                                  <a:pt x="1833" y="710"/>
                                </a:lnTo>
                                <a:lnTo>
                                  <a:pt x="1840" y="713"/>
                                </a:lnTo>
                                <a:lnTo>
                                  <a:pt x="1849" y="715"/>
                                </a:lnTo>
                                <a:lnTo>
                                  <a:pt x="1857" y="715"/>
                                </a:lnTo>
                                <a:lnTo>
                                  <a:pt x="1864" y="717"/>
                                </a:lnTo>
                                <a:lnTo>
                                  <a:pt x="1868" y="717"/>
                                </a:lnTo>
                                <a:lnTo>
                                  <a:pt x="1873" y="720"/>
                                </a:lnTo>
                                <a:lnTo>
                                  <a:pt x="1878" y="722"/>
                                </a:lnTo>
                                <a:lnTo>
                                  <a:pt x="1883" y="722"/>
                                </a:lnTo>
                                <a:lnTo>
                                  <a:pt x="1885" y="727"/>
                                </a:lnTo>
                                <a:lnTo>
                                  <a:pt x="1885" y="734"/>
                                </a:lnTo>
                                <a:lnTo>
                                  <a:pt x="1890" y="744"/>
                                </a:lnTo>
                                <a:lnTo>
                                  <a:pt x="1892" y="753"/>
                                </a:lnTo>
                                <a:lnTo>
                                  <a:pt x="1897" y="765"/>
                                </a:lnTo>
                                <a:lnTo>
                                  <a:pt x="1897" y="772"/>
                                </a:lnTo>
                                <a:lnTo>
                                  <a:pt x="1899" y="779"/>
                                </a:lnTo>
                                <a:lnTo>
                                  <a:pt x="1902" y="786"/>
                                </a:lnTo>
                                <a:lnTo>
                                  <a:pt x="1904" y="793"/>
                                </a:lnTo>
                                <a:lnTo>
                                  <a:pt x="1904" y="803"/>
                                </a:lnTo>
                                <a:lnTo>
                                  <a:pt x="1906" y="810"/>
                                </a:lnTo>
                                <a:lnTo>
                                  <a:pt x="1906" y="817"/>
                                </a:lnTo>
                                <a:lnTo>
                                  <a:pt x="1909" y="824"/>
                                </a:lnTo>
                                <a:lnTo>
                                  <a:pt x="1909" y="831"/>
                                </a:lnTo>
                                <a:lnTo>
                                  <a:pt x="1909" y="838"/>
                                </a:lnTo>
                                <a:lnTo>
                                  <a:pt x="1909" y="846"/>
                                </a:lnTo>
                                <a:lnTo>
                                  <a:pt x="1911" y="855"/>
                                </a:lnTo>
                                <a:lnTo>
                                  <a:pt x="1909" y="862"/>
                                </a:lnTo>
                                <a:lnTo>
                                  <a:pt x="1909" y="867"/>
                                </a:lnTo>
                                <a:lnTo>
                                  <a:pt x="1909" y="874"/>
                                </a:lnTo>
                                <a:lnTo>
                                  <a:pt x="1906" y="881"/>
                                </a:lnTo>
                                <a:lnTo>
                                  <a:pt x="1904" y="893"/>
                                </a:lnTo>
                                <a:lnTo>
                                  <a:pt x="1899" y="905"/>
                                </a:lnTo>
                                <a:lnTo>
                                  <a:pt x="1899" y="905"/>
                                </a:lnTo>
                                <a:lnTo>
                                  <a:pt x="1906" y="905"/>
                                </a:lnTo>
                                <a:lnTo>
                                  <a:pt x="1909" y="905"/>
                                </a:lnTo>
                                <a:lnTo>
                                  <a:pt x="1916" y="905"/>
                                </a:lnTo>
                                <a:lnTo>
                                  <a:pt x="1921" y="905"/>
                                </a:lnTo>
                                <a:lnTo>
                                  <a:pt x="1928" y="905"/>
                                </a:lnTo>
                                <a:lnTo>
                                  <a:pt x="1935" y="905"/>
                                </a:lnTo>
                                <a:lnTo>
                                  <a:pt x="1944" y="905"/>
                                </a:lnTo>
                                <a:lnTo>
                                  <a:pt x="1952" y="905"/>
                                </a:lnTo>
                                <a:lnTo>
                                  <a:pt x="1961" y="905"/>
                                </a:lnTo>
                                <a:lnTo>
                                  <a:pt x="1971" y="905"/>
                                </a:lnTo>
                                <a:lnTo>
                                  <a:pt x="1980" y="905"/>
                                </a:lnTo>
                                <a:lnTo>
                                  <a:pt x="1990" y="907"/>
                                </a:lnTo>
                                <a:lnTo>
                                  <a:pt x="2001" y="907"/>
                                </a:lnTo>
                                <a:lnTo>
                                  <a:pt x="2009" y="907"/>
                                </a:lnTo>
                                <a:lnTo>
                                  <a:pt x="2018" y="907"/>
                                </a:lnTo>
                                <a:lnTo>
                                  <a:pt x="2030" y="907"/>
                                </a:lnTo>
                                <a:lnTo>
                                  <a:pt x="2039" y="910"/>
                                </a:lnTo>
                                <a:lnTo>
                                  <a:pt x="2047" y="910"/>
                                </a:lnTo>
                                <a:lnTo>
                                  <a:pt x="2058" y="910"/>
                                </a:lnTo>
                                <a:lnTo>
                                  <a:pt x="2066" y="912"/>
                                </a:lnTo>
                                <a:lnTo>
                                  <a:pt x="2075" y="912"/>
                                </a:lnTo>
                                <a:lnTo>
                                  <a:pt x="2082" y="912"/>
                                </a:lnTo>
                                <a:lnTo>
                                  <a:pt x="2092" y="914"/>
                                </a:lnTo>
                                <a:lnTo>
                                  <a:pt x="2096" y="917"/>
                                </a:lnTo>
                                <a:lnTo>
                                  <a:pt x="2104" y="917"/>
                                </a:lnTo>
                                <a:lnTo>
                                  <a:pt x="2115" y="919"/>
                                </a:lnTo>
                                <a:lnTo>
                                  <a:pt x="2123" y="924"/>
                                </a:lnTo>
                                <a:lnTo>
                                  <a:pt x="2132" y="929"/>
                                </a:lnTo>
                                <a:lnTo>
                                  <a:pt x="2142" y="938"/>
                                </a:lnTo>
                                <a:lnTo>
                                  <a:pt x="2149" y="948"/>
                                </a:lnTo>
                                <a:lnTo>
                                  <a:pt x="2158" y="960"/>
                                </a:lnTo>
                                <a:lnTo>
                                  <a:pt x="2163" y="971"/>
                                </a:lnTo>
                                <a:lnTo>
                                  <a:pt x="2170" y="983"/>
                                </a:lnTo>
                                <a:lnTo>
                                  <a:pt x="2172" y="993"/>
                                </a:lnTo>
                                <a:lnTo>
                                  <a:pt x="2175" y="1005"/>
                                </a:lnTo>
                                <a:lnTo>
                                  <a:pt x="2177" y="1012"/>
                                </a:lnTo>
                                <a:lnTo>
                                  <a:pt x="2182" y="1024"/>
                                </a:lnTo>
                                <a:lnTo>
                                  <a:pt x="2189" y="1035"/>
                                </a:lnTo>
                                <a:lnTo>
                                  <a:pt x="2198" y="1047"/>
                                </a:lnTo>
                                <a:lnTo>
                                  <a:pt x="2208" y="1057"/>
                                </a:lnTo>
                                <a:lnTo>
                                  <a:pt x="2217" y="1066"/>
                                </a:lnTo>
                                <a:lnTo>
                                  <a:pt x="2222" y="1071"/>
                                </a:lnTo>
                                <a:lnTo>
                                  <a:pt x="2227" y="1073"/>
                                </a:lnTo>
                                <a:lnTo>
                                  <a:pt x="2227" y="1071"/>
                                </a:lnTo>
                                <a:lnTo>
                                  <a:pt x="2232" y="1069"/>
                                </a:lnTo>
                                <a:lnTo>
                                  <a:pt x="2239" y="1062"/>
                                </a:lnTo>
                                <a:lnTo>
                                  <a:pt x="2248" y="1054"/>
                                </a:lnTo>
                                <a:lnTo>
                                  <a:pt x="2258" y="1045"/>
                                </a:lnTo>
                                <a:lnTo>
                                  <a:pt x="2270" y="1033"/>
                                </a:lnTo>
                                <a:lnTo>
                                  <a:pt x="2274" y="1028"/>
                                </a:lnTo>
                                <a:lnTo>
                                  <a:pt x="2282" y="1021"/>
                                </a:lnTo>
                                <a:lnTo>
                                  <a:pt x="2289" y="1014"/>
                                </a:lnTo>
                                <a:lnTo>
                                  <a:pt x="2296" y="1009"/>
                                </a:lnTo>
                                <a:lnTo>
                                  <a:pt x="2301" y="1002"/>
                                </a:lnTo>
                                <a:lnTo>
                                  <a:pt x="2308" y="995"/>
                                </a:lnTo>
                                <a:lnTo>
                                  <a:pt x="2312" y="988"/>
                                </a:lnTo>
                                <a:lnTo>
                                  <a:pt x="2320" y="981"/>
                                </a:lnTo>
                                <a:lnTo>
                                  <a:pt x="2324" y="971"/>
                                </a:lnTo>
                                <a:lnTo>
                                  <a:pt x="2329" y="964"/>
                                </a:lnTo>
                                <a:lnTo>
                                  <a:pt x="2334" y="957"/>
                                </a:lnTo>
                                <a:lnTo>
                                  <a:pt x="2341" y="950"/>
                                </a:lnTo>
                                <a:lnTo>
                                  <a:pt x="2343" y="941"/>
                                </a:lnTo>
                                <a:lnTo>
                                  <a:pt x="2348" y="933"/>
                                </a:lnTo>
                                <a:lnTo>
                                  <a:pt x="2350" y="926"/>
                                </a:lnTo>
                                <a:lnTo>
                                  <a:pt x="2353" y="919"/>
                                </a:lnTo>
                                <a:lnTo>
                                  <a:pt x="2355" y="910"/>
                                </a:lnTo>
                                <a:lnTo>
                                  <a:pt x="2355" y="903"/>
                                </a:lnTo>
                                <a:lnTo>
                                  <a:pt x="2355" y="895"/>
                                </a:lnTo>
                                <a:lnTo>
                                  <a:pt x="2355" y="891"/>
                                </a:lnTo>
                                <a:lnTo>
                                  <a:pt x="2353" y="884"/>
                                </a:lnTo>
                                <a:lnTo>
                                  <a:pt x="2350" y="876"/>
                                </a:lnTo>
                                <a:lnTo>
                                  <a:pt x="2348" y="869"/>
                                </a:lnTo>
                                <a:lnTo>
                                  <a:pt x="2348" y="865"/>
                                </a:lnTo>
                                <a:lnTo>
                                  <a:pt x="2341" y="855"/>
                                </a:lnTo>
                                <a:lnTo>
                                  <a:pt x="2336" y="848"/>
                                </a:lnTo>
                                <a:lnTo>
                                  <a:pt x="2324" y="836"/>
                                </a:lnTo>
                                <a:lnTo>
                                  <a:pt x="2312" y="824"/>
                                </a:lnTo>
                                <a:lnTo>
                                  <a:pt x="2308" y="819"/>
                                </a:lnTo>
                                <a:lnTo>
                                  <a:pt x="2303" y="812"/>
                                </a:lnTo>
                                <a:lnTo>
                                  <a:pt x="2301" y="805"/>
                                </a:lnTo>
                                <a:lnTo>
                                  <a:pt x="2301" y="800"/>
                                </a:lnTo>
                                <a:lnTo>
                                  <a:pt x="2301" y="789"/>
                                </a:lnTo>
                                <a:lnTo>
                                  <a:pt x="2305" y="779"/>
                                </a:lnTo>
                                <a:lnTo>
                                  <a:pt x="2305" y="772"/>
                                </a:lnTo>
                                <a:lnTo>
                                  <a:pt x="2310" y="765"/>
                                </a:lnTo>
                                <a:lnTo>
                                  <a:pt x="2312" y="758"/>
                                </a:lnTo>
                                <a:lnTo>
                                  <a:pt x="2320" y="753"/>
                                </a:lnTo>
                                <a:lnTo>
                                  <a:pt x="2322" y="744"/>
                                </a:lnTo>
                                <a:lnTo>
                                  <a:pt x="2327" y="736"/>
                                </a:lnTo>
                                <a:lnTo>
                                  <a:pt x="2331" y="732"/>
                                </a:lnTo>
                                <a:lnTo>
                                  <a:pt x="2336" y="727"/>
                                </a:lnTo>
                                <a:lnTo>
                                  <a:pt x="2348" y="720"/>
                                </a:lnTo>
                                <a:lnTo>
                                  <a:pt x="2360" y="717"/>
                                </a:lnTo>
                                <a:lnTo>
                                  <a:pt x="2372" y="715"/>
                                </a:lnTo>
                                <a:lnTo>
                                  <a:pt x="2384" y="720"/>
                                </a:lnTo>
                                <a:lnTo>
                                  <a:pt x="2396" y="725"/>
                                </a:lnTo>
                                <a:lnTo>
                                  <a:pt x="2407" y="732"/>
                                </a:lnTo>
                                <a:lnTo>
                                  <a:pt x="2417" y="736"/>
                                </a:lnTo>
                                <a:lnTo>
                                  <a:pt x="2429" y="746"/>
                                </a:lnTo>
                                <a:lnTo>
                                  <a:pt x="2438" y="753"/>
                                </a:lnTo>
                                <a:lnTo>
                                  <a:pt x="2445" y="760"/>
                                </a:lnTo>
                                <a:lnTo>
                                  <a:pt x="2453" y="765"/>
                                </a:lnTo>
                                <a:lnTo>
                                  <a:pt x="2457" y="772"/>
                                </a:lnTo>
                                <a:lnTo>
                                  <a:pt x="2462" y="774"/>
                                </a:lnTo>
                                <a:lnTo>
                                  <a:pt x="2464" y="777"/>
                                </a:lnTo>
                                <a:lnTo>
                                  <a:pt x="2460" y="777"/>
                                </a:lnTo>
                                <a:lnTo>
                                  <a:pt x="2450" y="777"/>
                                </a:lnTo>
                                <a:lnTo>
                                  <a:pt x="2443" y="777"/>
                                </a:lnTo>
                                <a:lnTo>
                                  <a:pt x="2436" y="777"/>
                                </a:lnTo>
                                <a:lnTo>
                                  <a:pt x="2429" y="777"/>
                                </a:lnTo>
                                <a:lnTo>
                                  <a:pt x="2422" y="777"/>
                                </a:lnTo>
                                <a:lnTo>
                                  <a:pt x="2415" y="777"/>
                                </a:lnTo>
                                <a:lnTo>
                                  <a:pt x="2407" y="779"/>
                                </a:lnTo>
                                <a:lnTo>
                                  <a:pt x="2398" y="779"/>
                                </a:lnTo>
                                <a:lnTo>
                                  <a:pt x="2393" y="784"/>
                                </a:lnTo>
                                <a:lnTo>
                                  <a:pt x="2384" y="791"/>
                                </a:lnTo>
                                <a:lnTo>
                                  <a:pt x="2381" y="803"/>
                                </a:lnTo>
                                <a:lnTo>
                                  <a:pt x="2379" y="808"/>
                                </a:lnTo>
                                <a:lnTo>
                                  <a:pt x="2384" y="815"/>
                                </a:lnTo>
                                <a:lnTo>
                                  <a:pt x="2386" y="822"/>
                                </a:lnTo>
                                <a:lnTo>
                                  <a:pt x="2391" y="834"/>
                                </a:lnTo>
                                <a:lnTo>
                                  <a:pt x="2396" y="843"/>
                                </a:lnTo>
                                <a:lnTo>
                                  <a:pt x="2403" y="855"/>
                                </a:lnTo>
                                <a:lnTo>
                                  <a:pt x="2410" y="867"/>
                                </a:lnTo>
                                <a:lnTo>
                                  <a:pt x="2415" y="881"/>
                                </a:lnTo>
                                <a:lnTo>
                                  <a:pt x="2417" y="893"/>
                                </a:lnTo>
                                <a:lnTo>
                                  <a:pt x="2422" y="907"/>
                                </a:lnTo>
                                <a:lnTo>
                                  <a:pt x="2419" y="912"/>
                                </a:lnTo>
                                <a:lnTo>
                                  <a:pt x="2419" y="922"/>
                                </a:lnTo>
                                <a:lnTo>
                                  <a:pt x="2419" y="929"/>
                                </a:lnTo>
                                <a:lnTo>
                                  <a:pt x="2419" y="936"/>
                                </a:lnTo>
                                <a:lnTo>
                                  <a:pt x="2417" y="943"/>
                                </a:lnTo>
                                <a:lnTo>
                                  <a:pt x="2415" y="950"/>
                                </a:lnTo>
                                <a:lnTo>
                                  <a:pt x="2412" y="955"/>
                                </a:lnTo>
                                <a:lnTo>
                                  <a:pt x="2407" y="962"/>
                                </a:lnTo>
                                <a:lnTo>
                                  <a:pt x="2403" y="969"/>
                                </a:lnTo>
                                <a:lnTo>
                                  <a:pt x="2396" y="976"/>
                                </a:lnTo>
                                <a:lnTo>
                                  <a:pt x="2388" y="983"/>
                                </a:lnTo>
                                <a:lnTo>
                                  <a:pt x="2381" y="990"/>
                                </a:lnTo>
                                <a:lnTo>
                                  <a:pt x="2381" y="993"/>
                                </a:lnTo>
                                <a:lnTo>
                                  <a:pt x="2381" y="1002"/>
                                </a:lnTo>
                                <a:lnTo>
                                  <a:pt x="2381" y="1007"/>
                                </a:lnTo>
                                <a:lnTo>
                                  <a:pt x="2381" y="1014"/>
                                </a:lnTo>
                                <a:lnTo>
                                  <a:pt x="2381" y="1021"/>
                                </a:lnTo>
                                <a:lnTo>
                                  <a:pt x="2384" y="1031"/>
                                </a:lnTo>
                                <a:lnTo>
                                  <a:pt x="2381" y="1038"/>
                                </a:lnTo>
                                <a:lnTo>
                                  <a:pt x="2381" y="1047"/>
                                </a:lnTo>
                                <a:lnTo>
                                  <a:pt x="2379" y="1059"/>
                                </a:lnTo>
                                <a:lnTo>
                                  <a:pt x="2377" y="1069"/>
                                </a:lnTo>
                                <a:lnTo>
                                  <a:pt x="2369" y="1081"/>
                                </a:lnTo>
                                <a:lnTo>
                                  <a:pt x="2367" y="1090"/>
                                </a:lnTo>
                                <a:lnTo>
                                  <a:pt x="2362" y="1100"/>
                                </a:lnTo>
                                <a:lnTo>
                                  <a:pt x="2355" y="1109"/>
                                </a:lnTo>
                                <a:lnTo>
                                  <a:pt x="2346" y="1116"/>
                                </a:lnTo>
                                <a:lnTo>
                                  <a:pt x="2334" y="1123"/>
                                </a:lnTo>
                                <a:lnTo>
                                  <a:pt x="2322" y="1130"/>
                                </a:lnTo>
                                <a:lnTo>
                                  <a:pt x="2310" y="1138"/>
                                </a:lnTo>
                                <a:lnTo>
                                  <a:pt x="2303" y="1140"/>
                                </a:lnTo>
                                <a:lnTo>
                                  <a:pt x="2296" y="1142"/>
                                </a:lnTo>
                                <a:lnTo>
                                  <a:pt x="2289" y="1145"/>
                                </a:lnTo>
                                <a:lnTo>
                                  <a:pt x="2282" y="1147"/>
                                </a:lnTo>
                                <a:lnTo>
                                  <a:pt x="2274" y="1149"/>
                                </a:lnTo>
                                <a:lnTo>
                                  <a:pt x="2267" y="1149"/>
                                </a:lnTo>
                                <a:lnTo>
                                  <a:pt x="2260" y="1152"/>
                                </a:lnTo>
                                <a:lnTo>
                                  <a:pt x="2253" y="1152"/>
                                </a:lnTo>
                                <a:lnTo>
                                  <a:pt x="2246" y="1152"/>
                                </a:lnTo>
                                <a:lnTo>
                                  <a:pt x="2239" y="1152"/>
                                </a:lnTo>
                                <a:lnTo>
                                  <a:pt x="2232" y="1152"/>
                                </a:lnTo>
                                <a:lnTo>
                                  <a:pt x="2225" y="1152"/>
                                </a:lnTo>
                                <a:lnTo>
                                  <a:pt x="2217" y="1149"/>
                                </a:lnTo>
                                <a:lnTo>
                                  <a:pt x="2210" y="1147"/>
                                </a:lnTo>
                                <a:lnTo>
                                  <a:pt x="2203" y="1147"/>
                                </a:lnTo>
                                <a:lnTo>
                                  <a:pt x="2196" y="1145"/>
                                </a:lnTo>
                                <a:lnTo>
                                  <a:pt x="2184" y="1138"/>
                                </a:lnTo>
                                <a:lnTo>
                                  <a:pt x="2172" y="1130"/>
                                </a:lnTo>
                                <a:lnTo>
                                  <a:pt x="2160" y="1121"/>
                                </a:lnTo>
                                <a:lnTo>
                                  <a:pt x="2153" y="1111"/>
                                </a:lnTo>
                                <a:lnTo>
                                  <a:pt x="2146" y="1097"/>
                                </a:lnTo>
                                <a:lnTo>
                                  <a:pt x="2137" y="1085"/>
                                </a:lnTo>
                                <a:lnTo>
                                  <a:pt x="2132" y="1073"/>
                                </a:lnTo>
                                <a:lnTo>
                                  <a:pt x="2127" y="1062"/>
                                </a:lnTo>
                                <a:lnTo>
                                  <a:pt x="2125" y="1050"/>
                                </a:lnTo>
                                <a:lnTo>
                                  <a:pt x="2120" y="1040"/>
                                </a:lnTo>
                                <a:lnTo>
                                  <a:pt x="2118" y="1031"/>
                                </a:lnTo>
                                <a:lnTo>
                                  <a:pt x="2113" y="1021"/>
                                </a:lnTo>
                                <a:lnTo>
                                  <a:pt x="2108" y="1012"/>
                                </a:lnTo>
                                <a:lnTo>
                                  <a:pt x="2104" y="1005"/>
                                </a:lnTo>
                                <a:lnTo>
                                  <a:pt x="2096" y="995"/>
                                </a:lnTo>
                                <a:lnTo>
                                  <a:pt x="2089" y="990"/>
                                </a:lnTo>
                                <a:lnTo>
                                  <a:pt x="2080" y="983"/>
                                </a:lnTo>
                                <a:lnTo>
                                  <a:pt x="2070" y="979"/>
                                </a:lnTo>
                                <a:lnTo>
                                  <a:pt x="2063" y="976"/>
                                </a:lnTo>
                                <a:lnTo>
                                  <a:pt x="2056" y="976"/>
                                </a:lnTo>
                                <a:lnTo>
                                  <a:pt x="2049" y="976"/>
                                </a:lnTo>
                                <a:lnTo>
                                  <a:pt x="2042" y="976"/>
                                </a:lnTo>
                                <a:lnTo>
                                  <a:pt x="2032" y="974"/>
                                </a:lnTo>
                                <a:lnTo>
                                  <a:pt x="2023" y="974"/>
                                </a:lnTo>
                                <a:lnTo>
                                  <a:pt x="2013" y="971"/>
                                </a:lnTo>
                                <a:lnTo>
                                  <a:pt x="2004" y="971"/>
                                </a:lnTo>
                                <a:lnTo>
                                  <a:pt x="1994" y="971"/>
                                </a:lnTo>
                                <a:lnTo>
                                  <a:pt x="1985" y="969"/>
                                </a:lnTo>
                                <a:lnTo>
                                  <a:pt x="1975" y="969"/>
                                </a:lnTo>
                                <a:lnTo>
                                  <a:pt x="1963" y="969"/>
                                </a:lnTo>
                                <a:lnTo>
                                  <a:pt x="1954" y="967"/>
                                </a:lnTo>
                                <a:lnTo>
                                  <a:pt x="1942" y="967"/>
                                </a:lnTo>
                                <a:lnTo>
                                  <a:pt x="1930" y="964"/>
                                </a:lnTo>
                                <a:lnTo>
                                  <a:pt x="1921" y="964"/>
                                </a:lnTo>
                                <a:lnTo>
                                  <a:pt x="1909" y="964"/>
                                </a:lnTo>
                                <a:lnTo>
                                  <a:pt x="1902" y="964"/>
                                </a:lnTo>
                                <a:lnTo>
                                  <a:pt x="1892" y="962"/>
                                </a:lnTo>
                                <a:lnTo>
                                  <a:pt x="1883" y="962"/>
                                </a:lnTo>
                                <a:lnTo>
                                  <a:pt x="1871" y="960"/>
                                </a:lnTo>
                                <a:lnTo>
                                  <a:pt x="1864" y="960"/>
                                </a:lnTo>
                                <a:lnTo>
                                  <a:pt x="1854" y="957"/>
                                </a:lnTo>
                                <a:lnTo>
                                  <a:pt x="1845" y="957"/>
                                </a:lnTo>
                                <a:lnTo>
                                  <a:pt x="1838" y="955"/>
                                </a:lnTo>
                                <a:lnTo>
                                  <a:pt x="1830" y="952"/>
                                </a:lnTo>
                                <a:lnTo>
                                  <a:pt x="1823" y="950"/>
                                </a:lnTo>
                                <a:lnTo>
                                  <a:pt x="1816" y="948"/>
                                </a:lnTo>
                                <a:lnTo>
                                  <a:pt x="1804" y="943"/>
                                </a:lnTo>
                                <a:lnTo>
                                  <a:pt x="1795" y="936"/>
                                </a:lnTo>
                                <a:lnTo>
                                  <a:pt x="1788" y="929"/>
                                </a:lnTo>
                                <a:lnTo>
                                  <a:pt x="1785" y="924"/>
                                </a:lnTo>
                                <a:lnTo>
                                  <a:pt x="1783" y="912"/>
                                </a:lnTo>
                                <a:lnTo>
                                  <a:pt x="1783" y="905"/>
                                </a:lnTo>
                                <a:lnTo>
                                  <a:pt x="1783" y="898"/>
                                </a:lnTo>
                                <a:lnTo>
                                  <a:pt x="1785" y="891"/>
                                </a:lnTo>
                                <a:lnTo>
                                  <a:pt x="1788" y="884"/>
                                </a:lnTo>
                                <a:lnTo>
                                  <a:pt x="1792" y="874"/>
                                </a:lnTo>
                                <a:lnTo>
                                  <a:pt x="1797" y="869"/>
                                </a:lnTo>
                                <a:lnTo>
                                  <a:pt x="1802" y="865"/>
                                </a:lnTo>
                                <a:lnTo>
                                  <a:pt x="1811" y="853"/>
                                </a:lnTo>
                                <a:lnTo>
                                  <a:pt x="1823" y="846"/>
                                </a:lnTo>
                                <a:lnTo>
                                  <a:pt x="1835" y="841"/>
                                </a:lnTo>
                                <a:lnTo>
                                  <a:pt x="1847" y="838"/>
                                </a:lnTo>
                                <a:lnTo>
                                  <a:pt x="1847" y="836"/>
                                </a:lnTo>
                                <a:lnTo>
                                  <a:pt x="1845" y="829"/>
                                </a:lnTo>
                                <a:lnTo>
                                  <a:pt x="1842" y="817"/>
                                </a:lnTo>
                                <a:lnTo>
                                  <a:pt x="1840" y="805"/>
                                </a:lnTo>
                                <a:lnTo>
                                  <a:pt x="1838" y="796"/>
                                </a:lnTo>
                                <a:lnTo>
                                  <a:pt x="1835" y="791"/>
                                </a:lnTo>
                                <a:lnTo>
                                  <a:pt x="1830" y="784"/>
                                </a:lnTo>
                                <a:lnTo>
                                  <a:pt x="1828" y="779"/>
                                </a:lnTo>
                                <a:lnTo>
                                  <a:pt x="1821" y="772"/>
                                </a:lnTo>
                                <a:lnTo>
                                  <a:pt x="1816" y="767"/>
                                </a:lnTo>
                                <a:lnTo>
                                  <a:pt x="1809" y="762"/>
                                </a:lnTo>
                                <a:lnTo>
                                  <a:pt x="1802" y="762"/>
                                </a:lnTo>
                                <a:lnTo>
                                  <a:pt x="1797" y="760"/>
                                </a:lnTo>
                                <a:lnTo>
                                  <a:pt x="1790" y="760"/>
                                </a:lnTo>
                                <a:lnTo>
                                  <a:pt x="1785" y="758"/>
                                </a:lnTo>
                                <a:lnTo>
                                  <a:pt x="1778" y="758"/>
                                </a:lnTo>
                                <a:lnTo>
                                  <a:pt x="1771" y="755"/>
                                </a:lnTo>
                                <a:lnTo>
                                  <a:pt x="1762" y="755"/>
                                </a:lnTo>
                                <a:lnTo>
                                  <a:pt x="1752" y="753"/>
                                </a:lnTo>
                                <a:lnTo>
                                  <a:pt x="1745" y="753"/>
                                </a:lnTo>
                                <a:lnTo>
                                  <a:pt x="1733" y="751"/>
                                </a:lnTo>
                                <a:lnTo>
                                  <a:pt x="1724" y="751"/>
                                </a:lnTo>
                                <a:lnTo>
                                  <a:pt x="1712" y="748"/>
                                </a:lnTo>
                                <a:lnTo>
                                  <a:pt x="1702" y="748"/>
                                </a:lnTo>
                                <a:lnTo>
                                  <a:pt x="1690" y="748"/>
                                </a:lnTo>
                                <a:lnTo>
                                  <a:pt x="1681" y="748"/>
                                </a:lnTo>
                                <a:lnTo>
                                  <a:pt x="1669" y="748"/>
                                </a:lnTo>
                                <a:lnTo>
                                  <a:pt x="1659" y="748"/>
                                </a:lnTo>
                                <a:lnTo>
                                  <a:pt x="1648" y="748"/>
                                </a:lnTo>
                                <a:lnTo>
                                  <a:pt x="1636" y="748"/>
                                </a:lnTo>
                                <a:lnTo>
                                  <a:pt x="1626" y="748"/>
                                </a:lnTo>
                                <a:lnTo>
                                  <a:pt x="1614" y="751"/>
                                </a:lnTo>
                                <a:lnTo>
                                  <a:pt x="1603" y="751"/>
                                </a:lnTo>
                                <a:lnTo>
                                  <a:pt x="1595" y="751"/>
                                </a:lnTo>
                                <a:lnTo>
                                  <a:pt x="1584" y="753"/>
                                </a:lnTo>
                                <a:lnTo>
                                  <a:pt x="1576" y="755"/>
                                </a:lnTo>
                                <a:lnTo>
                                  <a:pt x="1569" y="755"/>
                                </a:lnTo>
                                <a:lnTo>
                                  <a:pt x="1560" y="758"/>
                                </a:lnTo>
                                <a:lnTo>
                                  <a:pt x="1553" y="762"/>
                                </a:lnTo>
                                <a:lnTo>
                                  <a:pt x="1548" y="765"/>
                                </a:lnTo>
                                <a:lnTo>
                                  <a:pt x="1541" y="774"/>
                                </a:lnTo>
                                <a:lnTo>
                                  <a:pt x="1536" y="784"/>
                                </a:lnTo>
                                <a:lnTo>
                                  <a:pt x="1538" y="786"/>
                                </a:lnTo>
                                <a:lnTo>
                                  <a:pt x="1543" y="793"/>
                                </a:lnTo>
                                <a:lnTo>
                                  <a:pt x="1546" y="798"/>
                                </a:lnTo>
                                <a:lnTo>
                                  <a:pt x="1548" y="805"/>
                                </a:lnTo>
                                <a:lnTo>
                                  <a:pt x="1553" y="812"/>
                                </a:lnTo>
                                <a:lnTo>
                                  <a:pt x="1557" y="819"/>
                                </a:lnTo>
                                <a:lnTo>
                                  <a:pt x="1562" y="824"/>
                                </a:lnTo>
                                <a:lnTo>
                                  <a:pt x="1567" y="834"/>
                                </a:lnTo>
                                <a:lnTo>
                                  <a:pt x="1572" y="838"/>
                                </a:lnTo>
                                <a:lnTo>
                                  <a:pt x="1579" y="846"/>
                                </a:lnTo>
                                <a:lnTo>
                                  <a:pt x="1588" y="857"/>
                                </a:lnTo>
                                <a:lnTo>
                                  <a:pt x="1598" y="865"/>
                                </a:lnTo>
                                <a:lnTo>
                                  <a:pt x="1603" y="867"/>
                                </a:lnTo>
                                <a:lnTo>
                                  <a:pt x="1614" y="874"/>
                                </a:lnTo>
                                <a:lnTo>
                                  <a:pt x="1621" y="876"/>
                                </a:lnTo>
                                <a:lnTo>
                                  <a:pt x="1629" y="879"/>
                                </a:lnTo>
                                <a:lnTo>
                                  <a:pt x="1636" y="886"/>
                                </a:lnTo>
                                <a:lnTo>
                                  <a:pt x="1645" y="891"/>
                                </a:lnTo>
                                <a:lnTo>
                                  <a:pt x="1655" y="895"/>
                                </a:lnTo>
                                <a:lnTo>
                                  <a:pt x="1664" y="903"/>
                                </a:lnTo>
                                <a:lnTo>
                                  <a:pt x="1674" y="907"/>
                                </a:lnTo>
                                <a:lnTo>
                                  <a:pt x="1686" y="917"/>
                                </a:lnTo>
                                <a:lnTo>
                                  <a:pt x="1697" y="922"/>
                                </a:lnTo>
                                <a:lnTo>
                                  <a:pt x="1709" y="929"/>
                                </a:lnTo>
                                <a:lnTo>
                                  <a:pt x="1721" y="936"/>
                                </a:lnTo>
                                <a:lnTo>
                                  <a:pt x="1733" y="945"/>
                                </a:lnTo>
                                <a:lnTo>
                                  <a:pt x="1745" y="950"/>
                                </a:lnTo>
                                <a:lnTo>
                                  <a:pt x="1757" y="957"/>
                                </a:lnTo>
                                <a:lnTo>
                                  <a:pt x="1769" y="964"/>
                                </a:lnTo>
                                <a:lnTo>
                                  <a:pt x="1781" y="974"/>
                                </a:lnTo>
                                <a:lnTo>
                                  <a:pt x="1790" y="981"/>
                                </a:lnTo>
                                <a:lnTo>
                                  <a:pt x="1802" y="988"/>
                                </a:lnTo>
                                <a:lnTo>
                                  <a:pt x="1814" y="995"/>
                                </a:lnTo>
                                <a:lnTo>
                                  <a:pt x="1826" y="1002"/>
                                </a:lnTo>
                                <a:lnTo>
                                  <a:pt x="1833" y="1009"/>
                                </a:lnTo>
                                <a:lnTo>
                                  <a:pt x="1842" y="1014"/>
                                </a:lnTo>
                                <a:lnTo>
                                  <a:pt x="1852" y="1021"/>
                                </a:lnTo>
                                <a:lnTo>
                                  <a:pt x="1861" y="1028"/>
                                </a:lnTo>
                                <a:lnTo>
                                  <a:pt x="1868" y="1033"/>
                                </a:lnTo>
                                <a:lnTo>
                                  <a:pt x="1876" y="1038"/>
                                </a:lnTo>
                                <a:lnTo>
                                  <a:pt x="1880" y="1043"/>
                                </a:lnTo>
                                <a:lnTo>
                                  <a:pt x="1887" y="1050"/>
                                </a:lnTo>
                                <a:lnTo>
                                  <a:pt x="1895" y="1057"/>
                                </a:lnTo>
                                <a:lnTo>
                                  <a:pt x="1904" y="1066"/>
                                </a:lnTo>
                                <a:lnTo>
                                  <a:pt x="1909" y="1071"/>
                                </a:lnTo>
                                <a:lnTo>
                                  <a:pt x="1916" y="1076"/>
                                </a:lnTo>
                                <a:lnTo>
                                  <a:pt x="1923" y="1081"/>
                                </a:lnTo>
                                <a:lnTo>
                                  <a:pt x="1930" y="1088"/>
                                </a:lnTo>
                                <a:lnTo>
                                  <a:pt x="1937" y="1092"/>
                                </a:lnTo>
                                <a:lnTo>
                                  <a:pt x="1944" y="1097"/>
                                </a:lnTo>
                                <a:lnTo>
                                  <a:pt x="1952" y="1102"/>
                                </a:lnTo>
                                <a:lnTo>
                                  <a:pt x="1959" y="1109"/>
                                </a:lnTo>
                                <a:lnTo>
                                  <a:pt x="1966" y="1114"/>
                                </a:lnTo>
                                <a:lnTo>
                                  <a:pt x="1973" y="1121"/>
                                </a:lnTo>
                                <a:lnTo>
                                  <a:pt x="1980" y="1126"/>
                                </a:lnTo>
                                <a:lnTo>
                                  <a:pt x="1990" y="1133"/>
                                </a:lnTo>
                                <a:lnTo>
                                  <a:pt x="1997" y="1138"/>
                                </a:lnTo>
                                <a:lnTo>
                                  <a:pt x="2004" y="1142"/>
                                </a:lnTo>
                                <a:lnTo>
                                  <a:pt x="2011" y="1147"/>
                                </a:lnTo>
                                <a:lnTo>
                                  <a:pt x="2018" y="1152"/>
                                </a:lnTo>
                                <a:lnTo>
                                  <a:pt x="2023" y="1157"/>
                                </a:lnTo>
                                <a:lnTo>
                                  <a:pt x="2032" y="1161"/>
                                </a:lnTo>
                                <a:lnTo>
                                  <a:pt x="2037" y="1164"/>
                                </a:lnTo>
                                <a:lnTo>
                                  <a:pt x="2044" y="1171"/>
                                </a:lnTo>
                                <a:lnTo>
                                  <a:pt x="2056" y="1176"/>
                                </a:lnTo>
                                <a:lnTo>
                                  <a:pt x="2068" y="1180"/>
                                </a:lnTo>
                                <a:lnTo>
                                  <a:pt x="2077" y="1183"/>
                                </a:lnTo>
                                <a:lnTo>
                                  <a:pt x="2085" y="1185"/>
                                </a:lnTo>
                                <a:lnTo>
                                  <a:pt x="2094" y="1185"/>
                                </a:lnTo>
                                <a:lnTo>
                                  <a:pt x="2104" y="1183"/>
                                </a:lnTo>
                                <a:lnTo>
                                  <a:pt x="2111" y="1183"/>
                                </a:lnTo>
                                <a:lnTo>
                                  <a:pt x="2118" y="1183"/>
                                </a:lnTo>
                                <a:lnTo>
                                  <a:pt x="2127" y="1180"/>
                                </a:lnTo>
                                <a:lnTo>
                                  <a:pt x="2134" y="1180"/>
                                </a:lnTo>
                                <a:lnTo>
                                  <a:pt x="2142" y="1178"/>
                                </a:lnTo>
                                <a:lnTo>
                                  <a:pt x="2153" y="1178"/>
                                </a:lnTo>
                                <a:lnTo>
                                  <a:pt x="2160" y="1176"/>
                                </a:lnTo>
                                <a:lnTo>
                                  <a:pt x="2172" y="1176"/>
                                </a:lnTo>
                                <a:lnTo>
                                  <a:pt x="2182" y="1176"/>
                                </a:lnTo>
                                <a:lnTo>
                                  <a:pt x="2191" y="1173"/>
                                </a:lnTo>
                                <a:lnTo>
                                  <a:pt x="2201" y="1173"/>
                                </a:lnTo>
                                <a:lnTo>
                                  <a:pt x="2213" y="1173"/>
                                </a:lnTo>
                                <a:lnTo>
                                  <a:pt x="2220" y="1171"/>
                                </a:lnTo>
                                <a:lnTo>
                                  <a:pt x="2232" y="1168"/>
                                </a:lnTo>
                                <a:lnTo>
                                  <a:pt x="2241" y="1168"/>
                                </a:lnTo>
                                <a:lnTo>
                                  <a:pt x="2251" y="1168"/>
                                </a:lnTo>
                                <a:lnTo>
                                  <a:pt x="2260" y="1166"/>
                                </a:lnTo>
                                <a:lnTo>
                                  <a:pt x="2267" y="1164"/>
                                </a:lnTo>
                                <a:lnTo>
                                  <a:pt x="2277" y="1164"/>
                                </a:lnTo>
                                <a:lnTo>
                                  <a:pt x="2286" y="1164"/>
                                </a:lnTo>
                                <a:lnTo>
                                  <a:pt x="2293" y="1161"/>
                                </a:lnTo>
                                <a:lnTo>
                                  <a:pt x="2301" y="1161"/>
                                </a:lnTo>
                                <a:lnTo>
                                  <a:pt x="2305" y="1161"/>
                                </a:lnTo>
                                <a:lnTo>
                                  <a:pt x="2312" y="1161"/>
                                </a:lnTo>
                                <a:lnTo>
                                  <a:pt x="2324" y="1161"/>
                                </a:lnTo>
                                <a:lnTo>
                                  <a:pt x="2331" y="1164"/>
                                </a:lnTo>
                                <a:lnTo>
                                  <a:pt x="2336" y="1166"/>
                                </a:lnTo>
                                <a:lnTo>
                                  <a:pt x="2339" y="1173"/>
                                </a:lnTo>
                                <a:lnTo>
                                  <a:pt x="2336" y="1178"/>
                                </a:lnTo>
                                <a:lnTo>
                                  <a:pt x="2334" y="1183"/>
                                </a:lnTo>
                                <a:lnTo>
                                  <a:pt x="2329" y="1190"/>
                                </a:lnTo>
                                <a:lnTo>
                                  <a:pt x="2324" y="1197"/>
                                </a:lnTo>
                                <a:lnTo>
                                  <a:pt x="2315" y="1204"/>
                                </a:lnTo>
                                <a:lnTo>
                                  <a:pt x="2305" y="1211"/>
                                </a:lnTo>
                                <a:lnTo>
                                  <a:pt x="2298" y="1214"/>
                                </a:lnTo>
                                <a:lnTo>
                                  <a:pt x="2291" y="1216"/>
                                </a:lnTo>
                                <a:lnTo>
                                  <a:pt x="2284" y="1221"/>
                                </a:lnTo>
                                <a:lnTo>
                                  <a:pt x="2277" y="1225"/>
                                </a:lnTo>
                                <a:lnTo>
                                  <a:pt x="2267" y="1228"/>
                                </a:lnTo>
                                <a:lnTo>
                                  <a:pt x="2258" y="1230"/>
                                </a:lnTo>
                                <a:lnTo>
                                  <a:pt x="2246" y="1233"/>
                                </a:lnTo>
                                <a:lnTo>
                                  <a:pt x="2236" y="1237"/>
                                </a:lnTo>
                                <a:lnTo>
                                  <a:pt x="2225" y="1240"/>
                                </a:lnTo>
                                <a:lnTo>
                                  <a:pt x="2213" y="1242"/>
                                </a:lnTo>
                                <a:lnTo>
                                  <a:pt x="2198" y="1244"/>
                                </a:lnTo>
                                <a:lnTo>
                                  <a:pt x="2187" y="1247"/>
                                </a:lnTo>
                                <a:lnTo>
                                  <a:pt x="2343" y="1394"/>
                                </a:lnTo>
                                <a:lnTo>
                                  <a:pt x="2241" y="1468"/>
                                </a:lnTo>
                                <a:lnTo>
                                  <a:pt x="2016" y="1332"/>
                                </a:lnTo>
                                <a:lnTo>
                                  <a:pt x="2013" y="1335"/>
                                </a:lnTo>
                                <a:lnTo>
                                  <a:pt x="2011" y="1344"/>
                                </a:lnTo>
                                <a:lnTo>
                                  <a:pt x="2009" y="1351"/>
                                </a:lnTo>
                                <a:lnTo>
                                  <a:pt x="2006" y="1361"/>
                                </a:lnTo>
                                <a:lnTo>
                                  <a:pt x="2006" y="1370"/>
                                </a:lnTo>
                                <a:lnTo>
                                  <a:pt x="2006" y="1382"/>
                                </a:lnTo>
                                <a:lnTo>
                                  <a:pt x="2006" y="1387"/>
                                </a:lnTo>
                                <a:lnTo>
                                  <a:pt x="2006" y="1394"/>
                                </a:lnTo>
                                <a:lnTo>
                                  <a:pt x="2006" y="1401"/>
                                </a:lnTo>
                                <a:lnTo>
                                  <a:pt x="2009" y="1408"/>
                                </a:lnTo>
                                <a:lnTo>
                                  <a:pt x="2009" y="1415"/>
                                </a:lnTo>
                                <a:lnTo>
                                  <a:pt x="2009" y="1425"/>
                                </a:lnTo>
                                <a:lnTo>
                                  <a:pt x="2011" y="1432"/>
                                </a:lnTo>
                                <a:lnTo>
                                  <a:pt x="2013" y="1441"/>
                                </a:lnTo>
                                <a:lnTo>
                                  <a:pt x="2016" y="1451"/>
                                </a:lnTo>
                                <a:lnTo>
                                  <a:pt x="2018" y="1460"/>
                                </a:lnTo>
                                <a:lnTo>
                                  <a:pt x="2020" y="1468"/>
                                </a:lnTo>
                                <a:lnTo>
                                  <a:pt x="2025" y="1479"/>
                                </a:lnTo>
                                <a:lnTo>
                                  <a:pt x="2030" y="1489"/>
                                </a:lnTo>
                                <a:lnTo>
                                  <a:pt x="2032" y="1498"/>
                                </a:lnTo>
                                <a:lnTo>
                                  <a:pt x="2037" y="1510"/>
                                </a:lnTo>
                                <a:lnTo>
                                  <a:pt x="2044" y="1520"/>
                                </a:lnTo>
                                <a:lnTo>
                                  <a:pt x="1961" y="1508"/>
                                </a:lnTo>
                                <a:lnTo>
                                  <a:pt x="1959" y="1503"/>
                                </a:lnTo>
                                <a:lnTo>
                                  <a:pt x="1954" y="1494"/>
                                </a:lnTo>
                                <a:lnTo>
                                  <a:pt x="1949" y="1484"/>
                                </a:lnTo>
                                <a:lnTo>
                                  <a:pt x="1947" y="1475"/>
                                </a:lnTo>
                                <a:lnTo>
                                  <a:pt x="1942" y="1463"/>
                                </a:lnTo>
                                <a:lnTo>
                                  <a:pt x="1940" y="1453"/>
                                </a:lnTo>
                                <a:lnTo>
                                  <a:pt x="1935" y="1446"/>
                                </a:lnTo>
                                <a:lnTo>
                                  <a:pt x="1933" y="1439"/>
                                </a:lnTo>
                                <a:lnTo>
                                  <a:pt x="1930" y="1432"/>
                                </a:lnTo>
                                <a:lnTo>
                                  <a:pt x="1930" y="1425"/>
                                </a:lnTo>
                                <a:lnTo>
                                  <a:pt x="1928" y="1418"/>
                                </a:lnTo>
                                <a:lnTo>
                                  <a:pt x="1925" y="1411"/>
                                </a:lnTo>
                                <a:lnTo>
                                  <a:pt x="1923" y="1403"/>
                                </a:lnTo>
                                <a:lnTo>
                                  <a:pt x="1923" y="1396"/>
                                </a:lnTo>
                                <a:lnTo>
                                  <a:pt x="1921" y="1384"/>
                                </a:lnTo>
                                <a:lnTo>
                                  <a:pt x="1918" y="1377"/>
                                </a:lnTo>
                                <a:lnTo>
                                  <a:pt x="1918" y="1368"/>
                                </a:lnTo>
                                <a:lnTo>
                                  <a:pt x="1918" y="1361"/>
                                </a:lnTo>
                                <a:lnTo>
                                  <a:pt x="1916" y="1351"/>
                                </a:lnTo>
                                <a:lnTo>
                                  <a:pt x="1916" y="1344"/>
                                </a:lnTo>
                                <a:lnTo>
                                  <a:pt x="1916" y="1335"/>
                                </a:lnTo>
                                <a:lnTo>
                                  <a:pt x="1918" y="1325"/>
                                </a:lnTo>
                                <a:lnTo>
                                  <a:pt x="1918" y="1316"/>
                                </a:lnTo>
                                <a:lnTo>
                                  <a:pt x="1918" y="1306"/>
                                </a:lnTo>
                                <a:lnTo>
                                  <a:pt x="1918" y="1299"/>
                                </a:lnTo>
                                <a:lnTo>
                                  <a:pt x="1918" y="1292"/>
                                </a:lnTo>
                                <a:lnTo>
                                  <a:pt x="1918" y="1285"/>
                                </a:lnTo>
                                <a:lnTo>
                                  <a:pt x="1918" y="1278"/>
                                </a:lnTo>
                                <a:lnTo>
                                  <a:pt x="1918" y="1271"/>
                                </a:lnTo>
                                <a:lnTo>
                                  <a:pt x="1918" y="1266"/>
                                </a:lnTo>
                                <a:lnTo>
                                  <a:pt x="1916" y="1252"/>
                                </a:lnTo>
                                <a:lnTo>
                                  <a:pt x="1914" y="1240"/>
                                </a:lnTo>
                                <a:lnTo>
                                  <a:pt x="1909" y="1230"/>
                                </a:lnTo>
                                <a:lnTo>
                                  <a:pt x="1906" y="1221"/>
                                </a:lnTo>
                                <a:lnTo>
                                  <a:pt x="1902" y="1209"/>
                                </a:lnTo>
                                <a:lnTo>
                                  <a:pt x="1897" y="1199"/>
                                </a:lnTo>
                                <a:lnTo>
                                  <a:pt x="1890" y="1190"/>
                                </a:lnTo>
                                <a:lnTo>
                                  <a:pt x="1883" y="1180"/>
                                </a:lnTo>
                                <a:lnTo>
                                  <a:pt x="1871" y="1168"/>
                                </a:lnTo>
                                <a:lnTo>
                                  <a:pt x="1859" y="1159"/>
                                </a:lnTo>
                                <a:lnTo>
                                  <a:pt x="1854" y="1152"/>
                                </a:lnTo>
                                <a:lnTo>
                                  <a:pt x="1847" y="1147"/>
                                </a:lnTo>
                                <a:lnTo>
                                  <a:pt x="1840" y="1142"/>
                                </a:lnTo>
                                <a:lnTo>
                                  <a:pt x="1833" y="1138"/>
                                </a:lnTo>
                                <a:lnTo>
                                  <a:pt x="1826" y="1128"/>
                                </a:lnTo>
                                <a:lnTo>
                                  <a:pt x="1816" y="1123"/>
                                </a:lnTo>
                                <a:lnTo>
                                  <a:pt x="1807" y="1116"/>
                                </a:lnTo>
                                <a:lnTo>
                                  <a:pt x="1800" y="1109"/>
                                </a:lnTo>
                                <a:lnTo>
                                  <a:pt x="1790" y="1102"/>
                                </a:lnTo>
                                <a:lnTo>
                                  <a:pt x="1781" y="1097"/>
                                </a:lnTo>
                                <a:lnTo>
                                  <a:pt x="1773" y="1090"/>
                                </a:lnTo>
                                <a:lnTo>
                                  <a:pt x="1764" y="1085"/>
                                </a:lnTo>
                                <a:lnTo>
                                  <a:pt x="1754" y="1076"/>
                                </a:lnTo>
                                <a:lnTo>
                                  <a:pt x="1745" y="1071"/>
                                </a:lnTo>
                                <a:lnTo>
                                  <a:pt x="1738" y="1066"/>
                                </a:lnTo>
                                <a:lnTo>
                                  <a:pt x="1728" y="1062"/>
                                </a:lnTo>
                                <a:lnTo>
                                  <a:pt x="1719" y="1054"/>
                                </a:lnTo>
                                <a:lnTo>
                                  <a:pt x="1712" y="1050"/>
                                </a:lnTo>
                                <a:lnTo>
                                  <a:pt x="1702" y="1043"/>
                                </a:lnTo>
                                <a:lnTo>
                                  <a:pt x="1695" y="1040"/>
                                </a:lnTo>
                                <a:lnTo>
                                  <a:pt x="1686" y="1033"/>
                                </a:lnTo>
                                <a:lnTo>
                                  <a:pt x="1676" y="1028"/>
                                </a:lnTo>
                                <a:lnTo>
                                  <a:pt x="1669" y="1026"/>
                                </a:lnTo>
                                <a:lnTo>
                                  <a:pt x="1662" y="1021"/>
                                </a:lnTo>
                                <a:lnTo>
                                  <a:pt x="1655" y="1017"/>
                                </a:lnTo>
                                <a:lnTo>
                                  <a:pt x="1648" y="1012"/>
                                </a:lnTo>
                                <a:lnTo>
                                  <a:pt x="1640" y="1009"/>
                                </a:lnTo>
                                <a:lnTo>
                                  <a:pt x="1636" y="1007"/>
                                </a:lnTo>
                                <a:lnTo>
                                  <a:pt x="1624" y="1002"/>
                                </a:lnTo>
                                <a:lnTo>
                                  <a:pt x="1614" y="1000"/>
                                </a:lnTo>
                                <a:lnTo>
                                  <a:pt x="1607" y="998"/>
                                </a:lnTo>
                                <a:lnTo>
                                  <a:pt x="1603" y="998"/>
                                </a:lnTo>
                                <a:lnTo>
                                  <a:pt x="1595" y="998"/>
                                </a:lnTo>
                                <a:lnTo>
                                  <a:pt x="1588" y="1000"/>
                                </a:lnTo>
                                <a:lnTo>
                                  <a:pt x="1581" y="1002"/>
                                </a:lnTo>
                                <a:lnTo>
                                  <a:pt x="1574" y="1005"/>
                                </a:lnTo>
                                <a:lnTo>
                                  <a:pt x="1565" y="1009"/>
                                </a:lnTo>
                                <a:lnTo>
                                  <a:pt x="1555" y="1012"/>
                                </a:lnTo>
                                <a:lnTo>
                                  <a:pt x="1546" y="1017"/>
                                </a:lnTo>
                                <a:lnTo>
                                  <a:pt x="1538" y="1021"/>
                                </a:lnTo>
                                <a:lnTo>
                                  <a:pt x="1529" y="1026"/>
                                </a:lnTo>
                                <a:lnTo>
                                  <a:pt x="1522" y="1028"/>
                                </a:lnTo>
                                <a:lnTo>
                                  <a:pt x="1512" y="1033"/>
                                </a:lnTo>
                                <a:lnTo>
                                  <a:pt x="1508" y="1038"/>
                                </a:lnTo>
                                <a:lnTo>
                                  <a:pt x="1498" y="1043"/>
                                </a:lnTo>
                                <a:lnTo>
                                  <a:pt x="1496" y="1045"/>
                                </a:lnTo>
                                <a:lnTo>
                                  <a:pt x="1493" y="1045"/>
                                </a:lnTo>
                                <a:lnTo>
                                  <a:pt x="1493" y="1047"/>
                                </a:lnTo>
                                <a:lnTo>
                                  <a:pt x="1491" y="1052"/>
                                </a:lnTo>
                                <a:lnTo>
                                  <a:pt x="1491" y="1059"/>
                                </a:lnTo>
                                <a:lnTo>
                                  <a:pt x="1489" y="1066"/>
                                </a:lnTo>
                                <a:lnTo>
                                  <a:pt x="1486" y="1076"/>
                                </a:lnTo>
                                <a:lnTo>
                                  <a:pt x="1484" y="1083"/>
                                </a:lnTo>
                                <a:lnTo>
                                  <a:pt x="1484" y="1088"/>
                                </a:lnTo>
                                <a:lnTo>
                                  <a:pt x="1481" y="1095"/>
                                </a:lnTo>
                                <a:lnTo>
                                  <a:pt x="1481" y="1102"/>
                                </a:lnTo>
                                <a:lnTo>
                                  <a:pt x="1479" y="1109"/>
                                </a:lnTo>
                                <a:lnTo>
                                  <a:pt x="1479" y="1116"/>
                                </a:lnTo>
                                <a:lnTo>
                                  <a:pt x="1474" y="1123"/>
                                </a:lnTo>
                                <a:lnTo>
                                  <a:pt x="1474" y="1130"/>
                                </a:lnTo>
                                <a:lnTo>
                                  <a:pt x="1472" y="1140"/>
                                </a:lnTo>
                                <a:lnTo>
                                  <a:pt x="1472" y="1147"/>
                                </a:lnTo>
                                <a:lnTo>
                                  <a:pt x="1470" y="1154"/>
                                </a:lnTo>
                                <a:lnTo>
                                  <a:pt x="1470" y="1164"/>
                                </a:lnTo>
                                <a:lnTo>
                                  <a:pt x="1467" y="1173"/>
                                </a:lnTo>
                                <a:lnTo>
                                  <a:pt x="1465" y="1183"/>
                                </a:lnTo>
                                <a:lnTo>
                                  <a:pt x="1465" y="1190"/>
                                </a:lnTo>
                                <a:lnTo>
                                  <a:pt x="1465" y="1202"/>
                                </a:lnTo>
                                <a:lnTo>
                                  <a:pt x="1462" y="1211"/>
                                </a:lnTo>
                                <a:lnTo>
                                  <a:pt x="1462" y="1221"/>
                                </a:lnTo>
                                <a:lnTo>
                                  <a:pt x="1460" y="1230"/>
                                </a:lnTo>
                                <a:lnTo>
                                  <a:pt x="1460" y="1242"/>
                                </a:lnTo>
                                <a:lnTo>
                                  <a:pt x="1458" y="1252"/>
                                </a:lnTo>
                                <a:lnTo>
                                  <a:pt x="1458" y="1261"/>
                                </a:lnTo>
                                <a:lnTo>
                                  <a:pt x="1455" y="1271"/>
                                </a:lnTo>
                                <a:lnTo>
                                  <a:pt x="1455" y="1282"/>
                                </a:lnTo>
                                <a:lnTo>
                                  <a:pt x="1455" y="1292"/>
                                </a:lnTo>
                                <a:lnTo>
                                  <a:pt x="1455" y="1301"/>
                                </a:lnTo>
                                <a:lnTo>
                                  <a:pt x="1455" y="1311"/>
                                </a:lnTo>
                                <a:lnTo>
                                  <a:pt x="1455" y="1323"/>
                                </a:lnTo>
                                <a:lnTo>
                                  <a:pt x="1453" y="1332"/>
                                </a:lnTo>
                                <a:lnTo>
                                  <a:pt x="1453" y="1342"/>
                                </a:lnTo>
                                <a:lnTo>
                                  <a:pt x="1453" y="1351"/>
                                </a:lnTo>
                                <a:lnTo>
                                  <a:pt x="1453" y="1363"/>
                                </a:lnTo>
                                <a:lnTo>
                                  <a:pt x="1453" y="1373"/>
                                </a:lnTo>
                                <a:lnTo>
                                  <a:pt x="1453" y="1382"/>
                                </a:lnTo>
                                <a:lnTo>
                                  <a:pt x="1455" y="1394"/>
                                </a:lnTo>
                                <a:lnTo>
                                  <a:pt x="1455" y="1403"/>
                                </a:lnTo>
                                <a:lnTo>
                                  <a:pt x="1455" y="1413"/>
                                </a:lnTo>
                                <a:lnTo>
                                  <a:pt x="1458" y="1422"/>
                                </a:lnTo>
                                <a:lnTo>
                                  <a:pt x="1458" y="1432"/>
                                </a:lnTo>
                                <a:lnTo>
                                  <a:pt x="1460" y="1441"/>
                                </a:lnTo>
                                <a:lnTo>
                                  <a:pt x="1460" y="1451"/>
                                </a:lnTo>
                                <a:lnTo>
                                  <a:pt x="1462" y="1458"/>
                                </a:lnTo>
                                <a:lnTo>
                                  <a:pt x="1465" y="1468"/>
                                </a:lnTo>
                                <a:lnTo>
                                  <a:pt x="1467" y="1477"/>
                                </a:lnTo>
                                <a:lnTo>
                                  <a:pt x="1470" y="1484"/>
                                </a:lnTo>
                                <a:lnTo>
                                  <a:pt x="1472" y="1491"/>
                                </a:lnTo>
                                <a:lnTo>
                                  <a:pt x="1474" y="1498"/>
                                </a:lnTo>
                                <a:lnTo>
                                  <a:pt x="1479" y="1508"/>
                                </a:lnTo>
                                <a:lnTo>
                                  <a:pt x="1481" y="1515"/>
                                </a:lnTo>
                                <a:lnTo>
                                  <a:pt x="1486" y="1522"/>
                                </a:lnTo>
                                <a:lnTo>
                                  <a:pt x="1491" y="1527"/>
                                </a:lnTo>
                                <a:lnTo>
                                  <a:pt x="1496" y="1536"/>
                                </a:lnTo>
                                <a:lnTo>
                                  <a:pt x="1436" y="1567"/>
                                </a:lnTo>
                                <a:lnTo>
                                  <a:pt x="1436" y="1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58600">
                            <a:off x="2723400" y="1707120"/>
                            <a:ext cx="4154760" cy="87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1.75pt;margin-top:110.8pt;width:644.45pt;height:712.5pt" coordorigin="-5235,2216" coordsize="12889,14250">
                <v:shape id="shape_0" coordsize="2464,1724" path="m1436,1567l1394,1484l1394,1487l1394,1491l1394,1501l1394,1510l1394,1520l1391,1532l1391,1546l1386,1555l1384,1570l1379,1581l1375,1593l1365,1603l1358,1612l1346,1622l1337,1629l1329,1629l1320,1631l1315,1631l1308,1634l1294,1634l1284,1634l1272,1629l1261,1627l1246,1589l1227,1548l1223,1541l1225,1532l1227,1522l1227,1510l1232,1498l1234,1487l1239,1475l1182,1501l1187,1506l1192,1510l1199,1520l1204,1527l1211,1539l1215,1544l1220,1548l1227,1565l1230,1570l1234,1577l1237,1584l1239,1593l1242,1600l1244,1608l1246,1617l1249,1624l1249,1631l1249,1641l1249,1648l1249,1657l1246,1665l1244,1674l1242,1681l1239,1691l1234,1695l1230,1703l1225,1707l1223,1712l1211,1719l1199,1724l1185,1724l1175,1724l1161,1719l1149,1717l1137,1707l1125,1700l1113,1691l1104,1681l1094,1672l1087,1660l1080,1648l1078,1636l1075,1624l1073,1612l1071,1603l1071,1593l1071,1581l1073,1572l1073,1563l1078,1553l1078,1544l1082,1536l1085,1527l1092,1522l1094,1515l1101,1508l1109,1503l1116,1498l1113,1496l1106,1491l1094,1479l1082,1468l1075,1460l1068,1451l1064,1441l1061,1434l1056,1425l1054,1413l1054,1403l1054,1394l1056,1382l1061,1373l1068,1361l1080,1354l1090,1344l1104,1337l1111,1335l1118,1330l1125,1327l1135,1325l1142,1323l1149,1320l1156,1318l1166,1318l1173,1318l1180,1318l1187,1318l1196,1318l1201,1318l1208,1320l1215,1320l1223,1325l1234,1330l1246,1342l1253,1349l1261,1358l1265,1365l1272,1375l1277,1387l1277,1399l1275,1403l1275,1411l1272,1413l1272,1415l1375,1422l1372,1373l1370,1370l1367,1370l1358,1370l1351,1370l1339,1368l1329,1365l1315,1358l1303,1356l1296,1351l1289,1349l1282,1344l1277,1342l1263,1335l1253,1323l1249,1318l1244,1311l1239,1304l1237,1297l1232,1287l1232,1280l1230,1271l1230,1263l1230,1252l1230,1242l1230,1235l1232,1228l1234,1218l1237,1214l1242,1206l1246,1204l1256,1195l1265,1187l1280,1183l1291,1183l1299,1180l1306,1180l1313,1183l1320,1185l1325,1185l1334,1187l1339,1192l1346,1197l1358,1202l1370,1214l1375,1218l1379,1225l1384,1233l1389,1240l1389,1235l1391,1228l1391,1221l1391,1214l1394,1206l1396,1199l1396,1187l1398,1178l1398,1168l1401,1157l1403,1142l1405,1130l1408,1119l1413,1104l1413,1097l1413,1090l1415,1083l1415,1076l1417,1069l1420,1064l1420,1057l1422,1050l1422,1043l1424,1035l1427,1028l1429,1019l1432,1007l1434,993l1434,986l1436,979l1439,974l1441,967l1446,952l1448,943l1451,931l1455,919l1458,907l1462,900l1460,898l1458,893l1453,884l1448,874l1439,862l1429,850l1422,843l1415,838l1405,834l1398,831l1391,827l1384,824l1379,819l1372,817l1365,815l1358,810l1351,808l1344,803l1334,798l1325,793l1318,789l1310,786l1301,781l1291,777l1284,772l1277,767l1268,762l1258,758l1251,755l1244,751l1230,744l1220,736l1208,732l1201,727l1196,725l1196,725l1194,725l1187,725l1177,727l1168,729l1161,729l1151,732l1144,732l1137,734l1128,736l1118,739l1111,739l1101,744l1092,744l1082,746l1073,746l1064,748l1054,748l1045,748l1035,751l1028,751l1018,751l1009,753l1002,753l995,753l983,753l973,753l976,755l983,760l992,767l1004,779l1011,784l1018,791l1026,798l1033,805l1040,812l1047,822l1054,831l1061,841l1066,848l1073,857l1078,867l1082,876l1085,886l1087,895l1087,903l1087,912l1085,922l1082,931l1078,938l1073,948l1064,955l1054,962l1047,964l1042,967l1035,971l1028,976l1030,981l1035,986l1037,995l1042,1005l1047,1014l1049,1026l1054,1038l1054,1047l1054,1059l1052,1069l1047,1076l1037,1081l1028,1083l1018,1083l1011,1083l1002,1083l992,1081l983,1133l928,1133l874,1233l807,1171l726,1271l726,1268l724,1266l722,1259l719,1254l717,1244l714,1235l710,1223l707,1214l705,1199l703,1187l700,1176l698,1164l695,1149l695,1140l695,1126l698,1119l657,1121l667,995l624,981l624,979l624,976l627,969l631,962l634,952l641,943l648,931l655,922l660,907l669,895l676,884l684,872l688,862l698,850l705,843l712,838l722,827l731,815l736,803l738,793l738,781l736,777l733,770l729,767l722,770l714,779l712,784l707,791l705,800l700,810l695,817l691,829l684,838l679,848l674,857l667,867l660,874l653,884l643,891l634,898l624,905l615,912l605,919l596,926l589,933l581,941l572,945l565,950l558,955l555,960l548,967l543,969l484,945l325,1009l339,926l308,907l308,905l313,900l316,893l318,888l320,884l325,876l327,867l330,860l332,850l335,843l335,834l337,824l337,815l337,805l335,793l337,786l339,777l342,770l346,760l351,753l358,748l365,741l370,734l380,727l387,722l396,715l403,710l413,706l422,698l432,694l439,687l449,682l456,675l468,670l475,663l482,658l491,651l501,649l506,641l513,637l517,634l522,630l527,622l527,618l522,615l513,618l508,620l503,625l498,627l491,632l482,637l472,639l460,644l449,646l441,649l434,649l425,651l418,651l411,651l401,653l392,653l382,653l370,653l363,653l354,651l346,651l339,651l332,651l325,649l320,649l311,646l304,644l297,641l294,639l285,630l280,620l278,608l275,596l270,589l266,587l259,582l251,580l242,577l235,577l223,577l216,577l206,577l197,580l190,580l183,582l171,582l168,584l183,539l159,508l159,466l156,463l149,459l140,452l130,444l123,440l118,435l111,428l104,423l97,416l90,411l83,402l76,397l66,390l59,385l52,378l45,371l31,359l19,349l9,338l5,330l0,326l0,321l5,319l12,319l14,319l21,319l28,319l35,319l42,319l50,319l59,319l69,319l76,319l88,321l95,321l104,323l111,323l123,326l130,326l140,328l147,328l156,328l164,330l171,330l183,330l192,333l199,333l202,335l244,300l306,314l311,243l316,245l325,254l330,257l337,264l344,271l356,278l363,283l373,288l382,295l392,300l399,302l406,304l413,304l420,304l430,302l439,297l449,295l456,295l463,292l468,292l470,292l472,292l477,297l482,302l489,309l496,319l506,328l517,340l529,352l539,361l551,373l560,383l570,390l577,397l586,402l593,404l598,404l598,399l598,392l596,383l591,371l589,364l584,359l581,352l577,345l572,335l570,328l565,321l562,314l558,304l553,297l548,290l543,283l539,276l534,269l532,259l529,254l522,245l517,238l513,231l513,231l548,219l536,162l539,162l543,162l551,160l558,157l565,152l572,148l577,141l581,131l581,122l581,114l581,105l581,98l581,86l584,76l584,65l584,55l584,43l584,34l584,24l586,17l586,5l586,0l705,110l745,86l786,129l843,110l843,110l843,117l843,122l845,129l847,133l850,141l850,148l852,155l855,164l857,174l859,183l862,193l864,202l869,214l871,224l874,233l876,245l878,254l881,264l883,273l885,283l888,295l888,302l890,309l890,316l893,326l895,335l897,345l895,349l895,359l895,366l895,376l893,385l893,395l893,406l893,416l893,423l893,433l895,440l900,447l904,454l914,456l919,452l926,447l931,437l935,428l938,416l942,406l947,392l952,380l952,373l954,366l957,359l959,354l961,340l966,330l969,319l973,309l978,302l983,297l1035,300l1118,209l1142,254l1263,224l1246,311l1272,326l1258,373l1299,376l1289,425l1351,428l1348,430l1346,435l1339,442l1334,454l1329,459l1325,468l1320,475l1315,482l1308,490l1303,499l1299,506l1294,516l1287,523l1282,532l1275,539l1268,549l1263,556l1258,565l1251,573l1246,582l1239,587l1234,594l1230,601l1225,608l1215,618l1208,625l1199,630l1189,637l1182,639l1175,641l1168,644l1163,649l1154,651l1147,653l1137,656l1130,660l1120,663l1113,665l1106,668l1099,672l1090,672l1080,677l1073,677l1066,682l1059,682l1052,687l1045,689l1040,691l1028,694l1023,696l1018,696l1016,698l1018,696l1023,696l1030,696l1042,696l1047,696l1052,696l1059,696l1066,696l1075,694l1082,694l1092,691l1101,691l1109,689l1118,687l1128,684l1137,682l1147,679l1156,677l1166,675l1175,672l1182,668l1192,663l1199,660l1208,656l1215,649l1223,644l1230,639l1237,634l1462,765l1462,760l1465,753l1467,746l1472,739l1474,734l1484,727l1489,720l1498,713l1508,706l1519,701l1524,696l1531,694l1541,691l1548,691l1555,689l1565,687l1572,687l1584,687l1593,684l1603,682l1614,682l1626,684l1636,684l1648,684l1659,687l1674,687l1686,687l1697,689l1709,691l1724,694l1733,694l1747,696l1759,698l1771,701l1781,701l1792,703l1802,706l1814,708l1823,708l1833,710l1840,713l1849,715l1857,715l1864,717l1868,717l1873,720l1878,722l1883,722l1885,727l1885,734l1890,744l1892,753l1897,765l1897,772l1899,779l1902,786l1904,793l1904,803l1906,810l1906,817l1909,824l1909,831l1909,838l1909,846l1911,855l1909,862l1909,867l1909,874l1906,881l1904,893l1899,905l1899,905l1906,905l1909,905l1916,905l1921,905l1928,905l1935,905l1944,905l1952,905l1961,905l1971,905l1980,905l1990,907l2001,907l2009,907l2018,907l2030,907l2039,910l2047,910l2058,910l2066,912l2075,912l2082,912l2092,914l2096,917l2104,917l2115,919l2123,924l2132,929l2142,938l2149,948l2158,960l2163,971l2170,983l2172,993l2175,1005l2177,1012l2182,1024l2189,1035l2198,1047l2208,1057l2217,1066l2222,1071l2227,1073l2227,1071l2232,1069l2239,1062l2248,1054l2258,1045l2270,1033l2274,1028l2282,1021l2289,1014l2296,1009l2301,1002l2308,995l2312,988l2320,981l2324,971l2329,964l2334,957l2341,950l2343,941l2348,933l2350,926l2353,919l2355,910l2355,903l2355,895l2355,891l2353,884l2350,876l2348,869l2348,865l2341,855l2336,848l2324,836l2312,824l2308,819l2303,812l2301,805l2301,800l2301,789l2305,779l2305,772l2310,765l2312,758l2320,753l2322,744l2327,736l2331,732l2336,727l2348,720l2360,717l2372,715l2384,720l2396,725l2407,732l2417,736l2429,746l2438,753l2445,760l2453,765l2457,772l2462,774l2464,777l2460,777l2450,777l2443,777l2436,777l2429,777l2422,777l2415,777l2407,779l2398,779l2393,784l2384,791l2381,803l2379,808l2384,815l2386,822l2391,834l2396,843l2403,855l2410,867l2415,881l2417,893l2422,907l2419,912l2419,922l2419,929l2419,936l2417,943l2415,950l2412,955l2407,962l2403,969l2396,976l2388,983l2381,990l2381,993l2381,1002l2381,1007l2381,1014l2381,1021l2384,1031l2381,1038l2381,1047l2379,1059l2377,1069l2369,1081l2367,1090l2362,1100l2355,1109l2346,1116l2334,1123l2322,1130l2310,1138l2303,1140l2296,1142l2289,1145l2282,1147l2274,1149l2267,1149l2260,1152l2253,1152l2246,1152l2239,1152l2232,1152l2225,1152l2217,1149l2210,1147l2203,1147l2196,1145l2184,1138l2172,1130l2160,1121l2153,1111l2146,1097l2137,1085l2132,1073l2127,1062l2125,1050l2120,1040l2118,1031l2113,1021l2108,1012l2104,1005l2096,995l2089,990l2080,983l2070,979l2063,976l2056,976l2049,976l2042,976l2032,974l2023,974l2013,971l2004,971l1994,971l1985,969l1975,969l1963,969l1954,967l1942,967l1930,964l1921,964l1909,964l1902,964l1892,962l1883,962l1871,960l1864,960l1854,957l1845,957l1838,955l1830,952l1823,950l1816,948l1804,943l1795,936l1788,929l1785,924l1783,912l1783,905l1783,898l1785,891l1788,884l1792,874l1797,869l1802,865l1811,853l1823,846l1835,841l1847,838l1847,836l1845,829l1842,817l1840,805l1838,796l1835,791l1830,784l1828,779l1821,772l1816,767l1809,762l1802,762l1797,760l1790,760l1785,758l1778,758l1771,755l1762,755l1752,753l1745,753l1733,751l1724,751l1712,748l1702,748l1690,748l1681,748l1669,748l1659,748l1648,748l1636,748l1626,748l1614,751l1603,751l1595,751l1584,753l1576,755l1569,755l1560,758l1553,762l1548,765l1541,774l1536,784l1538,786l1543,793l1546,798l1548,805l1553,812l1557,819l1562,824l1567,834l1572,838l1579,846l1588,857l1598,865l1603,867l1614,874l1621,876l1629,879l1636,886l1645,891l1655,895l1664,903l1674,907l1686,917l1697,922l1709,929l1721,936l1733,945l1745,950l1757,957l1769,964l1781,974l1790,981l1802,988l1814,995l1826,1002l1833,1009l1842,1014l1852,1021l1861,1028l1868,1033l1876,1038l1880,1043l1887,1050l1895,1057l1904,1066l1909,1071l1916,1076l1923,1081l1930,1088l1937,1092l1944,1097l1952,1102l1959,1109l1966,1114l1973,1121l1980,1126l1990,1133l1997,1138l2004,1142l2011,1147l2018,1152l2023,1157l2032,1161l2037,1164l2044,1171l2056,1176l2068,1180l2077,1183l2085,1185l2094,1185l2104,1183l2111,1183l2118,1183l2127,1180l2134,1180l2142,1178l2153,1178l2160,1176l2172,1176l2182,1176l2191,1173l2201,1173l2213,1173l2220,1171l2232,1168l2241,1168l2251,1168l2260,1166l2267,1164l2277,1164l2286,1164l2293,1161l2301,1161l2305,1161l2312,1161l2324,1161l2331,1164l2336,1166l2339,1173l2336,1178l2334,1183l2329,1190l2324,1197l2315,1204l2305,1211l2298,1214l2291,1216l2284,1221l2277,1225l2267,1228l2258,1230l2246,1233l2236,1237l2225,1240l2213,1242l2198,1244l2187,1247l2343,1394l2241,1468l2016,1332l2013,1335l2011,1344l2009,1351l2006,1361l2006,1370l2006,1382l2006,1387l2006,1394l2006,1401l2009,1408l2009,1415l2009,1425l2011,1432l2013,1441l2016,1451l2018,1460l2020,1468l2025,1479l2030,1489l2032,1498l2037,1510l2044,1520l1961,1508l1959,1503l1954,1494l1949,1484l1947,1475l1942,1463l1940,1453l1935,1446l1933,1439l1930,1432l1930,1425l1928,1418l1925,1411l1923,1403l1923,1396l1921,1384l1918,1377l1918,1368l1918,1361l1916,1351l1916,1344l1916,1335l1918,1325l1918,1316l1918,1306l1918,1299l1918,1292l1918,1285l1918,1278l1918,1271l1918,1266l1916,1252l1914,1240l1909,1230l1906,1221l1902,1209l1897,1199l1890,1190l1883,1180l1871,1168l1859,1159l1854,1152l1847,1147l1840,1142l1833,1138l1826,1128l1816,1123l1807,1116l1800,1109l1790,1102l1781,1097l1773,1090l1764,1085l1754,1076l1745,1071l1738,1066l1728,1062l1719,1054l1712,1050l1702,1043l1695,1040l1686,1033l1676,1028l1669,1026l1662,1021l1655,1017l1648,1012l1640,1009l1636,1007l1624,1002l1614,1000l1607,998l1603,998l1595,998l1588,1000l1581,1002l1574,1005l1565,1009l1555,1012l1546,1017l1538,1021l1529,1026l1522,1028l1512,1033l1508,1038l1498,1043l1496,1045l1493,1045l1493,1047l1491,1052l1491,1059l1489,1066l1486,1076l1484,1083l1484,1088l1481,1095l1481,1102l1479,1109l1479,1116l1474,1123l1474,1130l1472,1140l1472,1147l1470,1154l1470,1164l1467,1173l1465,1183l1465,1190l1465,1202l1462,1211l1462,1221l1460,1230l1460,1242l1458,1252l1458,1261l1455,1271l1455,1282l1455,1292l1455,1301l1455,1311l1455,1323l1453,1332l1453,1342l1453,1351l1453,1363l1453,1373l1453,1382l1455,1394l1455,1403l1455,1413l1458,1422l1458,1432l1460,1441l1460,1451l1462,1458l1465,1468l1467,1477l1470,1484l1472,1491l1474,1498l1479,1508l1481,1515l1486,1522l1491,1527l1496,1536l1436,1567l1436,1567xe" fillcolor="white" stroked="t" o:allowincell="f" style="position:absolute;left:-5234;top:2215;width:12888;height:8400;mso-wrap-style:none;v-text-anchor:middle;rotation:89">
                  <v:fill o:detectmouseclick="t" type="solid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-3431;top:2626;width:6542;height:13840;mso-wrap-style:none;v-text-anchor:middle;rotation:304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9645</wp:posOffset>
                </wp:positionH>
                <wp:positionV relativeFrom="paragraph">
                  <wp:posOffset>2045335</wp:posOffset>
                </wp:positionV>
                <wp:extent cx="346075" cy="50165"/>
                <wp:effectExtent l="44450" t="23495" r="46990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10000">
                          <a:off x="0" y="0"/>
                          <a:ext cx="345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79">
                              <a:moveTo>
                                <a:pt x="0" y="79"/>
                              </a:moveTo>
                              <a:cubicBezTo>
                                <a:pt x="75" y="74"/>
                                <a:pt x="150" y="72"/>
                                <a:pt x="225" y="64"/>
                              </a:cubicBezTo>
                              <a:cubicBezTo>
                                <a:pt x="278" y="58"/>
                                <a:pt x="307" y="7"/>
                                <a:pt x="360" y="4"/>
                              </a:cubicBezTo>
                              <a:cubicBezTo>
                                <a:pt x="430" y="0"/>
                                <a:pt x="500" y="4"/>
                                <a:pt x="570" y="4"/>
                              </a:cubicBezTo>
                            </a:path>
                          </a:pathLst>
                        </a:custGeom>
                        <a:noFill/>
                        <a:ln w="540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79" path="m0,79c75,74,150,72,225,64c278,58,307,7,360,4c430,0,500,4,570,4e" stroked="t" o:allowincell="f" style="position:absolute;margin-left:76.35pt;margin-top:161pt;width:27.2pt;height:3.9pt;mso-wrap-style:none;v-text-anchor:middle;rotation:263">
                <v:fill o:detectmouseclick="t" on="false"/>
                <v:stroke color="white" weight="54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7790" distR="20320" simplePos="0" locked="0" layoutInCell="0" allowOverlap="1" relativeHeight="30">
                <wp:simplePos x="0" y="0"/>
                <wp:positionH relativeFrom="column">
                  <wp:posOffset>-38735</wp:posOffset>
                </wp:positionH>
                <wp:positionV relativeFrom="paragraph">
                  <wp:posOffset>4197350</wp:posOffset>
                </wp:positionV>
                <wp:extent cx="2936875" cy="34493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880" cy="3449160"/>
                          <a:chOff x="0" y="0"/>
                          <a:chExt cx="2936880" cy="344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6880" cy="3449160"/>
                          </a:xfrm>
                        </wpg:grpSpPr>
                        <wps:wsp>
                          <wps:cNvSpPr/>
                          <wps:spPr>
                            <a:xfrm rot="4805400">
                              <a:off x="1438200" y="218520"/>
                              <a:ext cx="1194480" cy="162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1495">
                                  <a:moveTo>
                                    <a:pt x="0" y="70"/>
                                  </a:moveTo>
                                  <a:lnTo>
                                    <a:pt x="12" y="126"/>
                                  </a:lnTo>
                                  <a:lnTo>
                                    <a:pt x="31" y="187"/>
                                  </a:lnTo>
                                  <a:lnTo>
                                    <a:pt x="55" y="245"/>
                                  </a:lnTo>
                                  <a:lnTo>
                                    <a:pt x="84" y="305"/>
                                  </a:lnTo>
                                  <a:lnTo>
                                    <a:pt x="113" y="361"/>
                                  </a:lnTo>
                                  <a:lnTo>
                                    <a:pt x="143" y="417"/>
                                  </a:lnTo>
                                  <a:lnTo>
                                    <a:pt x="172" y="470"/>
                                  </a:lnTo>
                                  <a:lnTo>
                                    <a:pt x="201" y="521"/>
                                  </a:lnTo>
                                  <a:lnTo>
                                    <a:pt x="264" y="644"/>
                                  </a:lnTo>
                                  <a:lnTo>
                                    <a:pt x="334" y="763"/>
                                  </a:lnTo>
                                  <a:lnTo>
                                    <a:pt x="399" y="877"/>
                                  </a:lnTo>
                                  <a:lnTo>
                                    <a:pt x="462" y="986"/>
                                  </a:lnTo>
                                  <a:lnTo>
                                    <a:pt x="511" y="1088"/>
                                  </a:lnTo>
                                  <a:lnTo>
                                    <a:pt x="545" y="1192"/>
                                  </a:lnTo>
                                  <a:lnTo>
                                    <a:pt x="559" y="1291"/>
                                  </a:lnTo>
                                  <a:lnTo>
                                    <a:pt x="554" y="1390"/>
                                  </a:lnTo>
                                  <a:lnTo>
                                    <a:pt x="571" y="1395"/>
                                  </a:lnTo>
                                  <a:lnTo>
                                    <a:pt x="593" y="1400"/>
                                  </a:lnTo>
                                  <a:lnTo>
                                    <a:pt x="612" y="1405"/>
                                  </a:lnTo>
                                  <a:lnTo>
                                    <a:pt x="639" y="1410"/>
                                  </a:lnTo>
                                  <a:lnTo>
                                    <a:pt x="661" y="1412"/>
                                  </a:lnTo>
                                  <a:lnTo>
                                    <a:pt x="687" y="1417"/>
                                  </a:lnTo>
                                  <a:lnTo>
                                    <a:pt x="717" y="1422"/>
                                  </a:lnTo>
                                  <a:lnTo>
                                    <a:pt x="746" y="1427"/>
                                  </a:lnTo>
                                  <a:lnTo>
                                    <a:pt x="775" y="1434"/>
                                  </a:lnTo>
                                  <a:lnTo>
                                    <a:pt x="804" y="1444"/>
                                  </a:lnTo>
                                  <a:lnTo>
                                    <a:pt x="828" y="1456"/>
                                  </a:lnTo>
                                  <a:lnTo>
                                    <a:pt x="855" y="1468"/>
                                  </a:lnTo>
                                  <a:lnTo>
                                    <a:pt x="876" y="1475"/>
                                  </a:lnTo>
                                  <a:lnTo>
                                    <a:pt x="898" y="1485"/>
                                  </a:lnTo>
                                  <a:lnTo>
                                    <a:pt x="918" y="1490"/>
                                  </a:lnTo>
                                  <a:lnTo>
                                    <a:pt x="937" y="1495"/>
                                  </a:lnTo>
                                  <a:lnTo>
                                    <a:pt x="944" y="1374"/>
                                  </a:lnTo>
                                  <a:lnTo>
                                    <a:pt x="939" y="1257"/>
                                  </a:lnTo>
                                  <a:lnTo>
                                    <a:pt x="925" y="1141"/>
                                  </a:lnTo>
                                  <a:lnTo>
                                    <a:pt x="901" y="1030"/>
                                  </a:lnTo>
                                  <a:lnTo>
                                    <a:pt x="867" y="921"/>
                                  </a:lnTo>
                                  <a:lnTo>
                                    <a:pt x="828" y="819"/>
                                  </a:lnTo>
                                  <a:lnTo>
                                    <a:pt x="787" y="727"/>
                                  </a:lnTo>
                                  <a:lnTo>
                                    <a:pt x="746" y="644"/>
                                  </a:lnTo>
                                  <a:lnTo>
                                    <a:pt x="719" y="596"/>
                                  </a:lnTo>
                                  <a:lnTo>
                                    <a:pt x="692" y="555"/>
                                  </a:lnTo>
                                  <a:lnTo>
                                    <a:pt x="663" y="511"/>
                                  </a:lnTo>
                                  <a:lnTo>
                                    <a:pt x="634" y="475"/>
                                  </a:lnTo>
                                  <a:lnTo>
                                    <a:pt x="603" y="434"/>
                                  </a:lnTo>
                                  <a:lnTo>
                                    <a:pt x="578" y="395"/>
                                  </a:lnTo>
                                  <a:lnTo>
                                    <a:pt x="557" y="356"/>
                                  </a:lnTo>
                                  <a:lnTo>
                                    <a:pt x="545" y="320"/>
                                  </a:lnTo>
                                  <a:lnTo>
                                    <a:pt x="537" y="283"/>
                                  </a:lnTo>
                                  <a:lnTo>
                                    <a:pt x="540" y="247"/>
                                  </a:lnTo>
                                  <a:lnTo>
                                    <a:pt x="549" y="206"/>
                                  </a:lnTo>
                                  <a:lnTo>
                                    <a:pt x="564" y="167"/>
                                  </a:lnTo>
                                  <a:lnTo>
                                    <a:pt x="574" y="124"/>
                                  </a:lnTo>
                                  <a:lnTo>
                                    <a:pt x="586" y="87"/>
                                  </a:lnTo>
                                  <a:lnTo>
                                    <a:pt x="593" y="51"/>
                                  </a:lnTo>
                                  <a:lnTo>
                                    <a:pt x="593" y="22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392" y="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20" y="12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56000">
                              <a:off x="74160" y="2007360"/>
                              <a:ext cx="215460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3" h="592">
                                  <a:moveTo>
                                    <a:pt x="0" y="189"/>
                                  </a:moveTo>
                                  <a:lnTo>
                                    <a:pt x="136" y="296"/>
                                  </a:lnTo>
                                  <a:lnTo>
                                    <a:pt x="284" y="374"/>
                                  </a:lnTo>
                                  <a:lnTo>
                                    <a:pt x="436" y="422"/>
                                  </a:lnTo>
                                  <a:lnTo>
                                    <a:pt x="589" y="458"/>
                                  </a:lnTo>
                                  <a:lnTo>
                                    <a:pt x="732" y="480"/>
                                  </a:lnTo>
                                  <a:lnTo>
                                    <a:pt x="870" y="507"/>
                                  </a:lnTo>
                                  <a:lnTo>
                                    <a:pt x="993" y="541"/>
                                  </a:lnTo>
                                  <a:lnTo>
                                    <a:pt x="1100" y="592"/>
                                  </a:lnTo>
                                  <a:lnTo>
                                    <a:pt x="1114" y="567"/>
                                  </a:lnTo>
                                  <a:lnTo>
                                    <a:pt x="1134" y="543"/>
                                  </a:lnTo>
                                  <a:lnTo>
                                    <a:pt x="1141" y="529"/>
                                  </a:lnTo>
                                  <a:lnTo>
                                    <a:pt x="1153" y="514"/>
                                  </a:lnTo>
                                  <a:lnTo>
                                    <a:pt x="1163" y="499"/>
                                  </a:lnTo>
                                  <a:lnTo>
                                    <a:pt x="1175" y="487"/>
                                  </a:lnTo>
                                  <a:lnTo>
                                    <a:pt x="1185" y="468"/>
                                  </a:lnTo>
                                  <a:lnTo>
                                    <a:pt x="1194" y="451"/>
                                  </a:lnTo>
                                  <a:lnTo>
                                    <a:pt x="1202" y="432"/>
                                  </a:lnTo>
                                  <a:lnTo>
                                    <a:pt x="1211" y="417"/>
                                  </a:lnTo>
                                  <a:lnTo>
                                    <a:pt x="1219" y="400"/>
                                  </a:lnTo>
                                  <a:lnTo>
                                    <a:pt x="1226" y="386"/>
                                  </a:lnTo>
                                  <a:lnTo>
                                    <a:pt x="1233" y="371"/>
                                  </a:lnTo>
                                  <a:lnTo>
                                    <a:pt x="1243" y="361"/>
                                  </a:lnTo>
                                  <a:lnTo>
                                    <a:pt x="1163" y="318"/>
                                  </a:lnTo>
                                  <a:lnTo>
                                    <a:pt x="1083" y="286"/>
                                  </a:lnTo>
                                  <a:lnTo>
                                    <a:pt x="1005" y="260"/>
                                  </a:lnTo>
                                  <a:lnTo>
                                    <a:pt x="930" y="243"/>
                                  </a:lnTo>
                                  <a:lnTo>
                                    <a:pt x="853" y="228"/>
                                  </a:lnTo>
                                  <a:lnTo>
                                    <a:pt x="780" y="218"/>
                                  </a:lnTo>
                                  <a:lnTo>
                                    <a:pt x="708" y="209"/>
                                  </a:lnTo>
                                  <a:lnTo>
                                    <a:pt x="642" y="199"/>
                                  </a:lnTo>
                                  <a:lnTo>
                                    <a:pt x="572" y="182"/>
                                  </a:lnTo>
                                  <a:lnTo>
                                    <a:pt x="509" y="168"/>
                                  </a:lnTo>
                                  <a:lnTo>
                                    <a:pt x="446" y="148"/>
                                  </a:lnTo>
                                  <a:lnTo>
                                    <a:pt x="388" y="129"/>
                                  </a:lnTo>
                                  <a:lnTo>
                                    <a:pt x="330" y="102"/>
                                  </a:lnTo>
                                  <a:lnTo>
                                    <a:pt x="279" y="73"/>
                                  </a:lnTo>
                                  <a:lnTo>
                                    <a:pt x="233" y="37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05400">
                              <a:off x="-28440" y="253080"/>
                              <a:ext cx="1584360" cy="127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2" h="1175">
                                  <a:moveTo>
                                    <a:pt x="996" y="29"/>
                                  </a:moveTo>
                                  <a:lnTo>
                                    <a:pt x="991" y="102"/>
                                  </a:lnTo>
                                  <a:lnTo>
                                    <a:pt x="976" y="177"/>
                                  </a:lnTo>
                                  <a:lnTo>
                                    <a:pt x="947" y="247"/>
                                  </a:lnTo>
                                  <a:lnTo>
                                    <a:pt x="909" y="320"/>
                                  </a:lnTo>
                                  <a:lnTo>
                                    <a:pt x="858" y="385"/>
                                  </a:lnTo>
                                  <a:lnTo>
                                    <a:pt x="802" y="451"/>
                                  </a:lnTo>
                                  <a:lnTo>
                                    <a:pt x="737" y="514"/>
                                  </a:lnTo>
                                  <a:lnTo>
                                    <a:pt x="669" y="574"/>
                                  </a:lnTo>
                                  <a:lnTo>
                                    <a:pt x="591" y="623"/>
                                  </a:lnTo>
                                  <a:lnTo>
                                    <a:pt x="511" y="673"/>
                                  </a:lnTo>
                                  <a:lnTo>
                                    <a:pt x="429" y="722"/>
                                  </a:lnTo>
                                  <a:lnTo>
                                    <a:pt x="349" y="768"/>
                                  </a:lnTo>
                                  <a:lnTo>
                                    <a:pt x="262" y="809"/>
                                  </a:lnTo>
                                  <a:lnTo>
                                    <a:pt x="177" y="850"/>
                                  </a:lnTo>
                                  <a:lnTo>
                                    <a:pt x="88" y="889"/>
                                  </a:lnTo>
                                  <a:lnTo>
                                    <a:pt x="0" y="928"/>
                                  </a:lnTo>
                                  <a:lnTo>
                                    <a:pt x="3" y="940"/>
                                  </a:lnTo>
                                  <a:lnTo>
                                    <a:pt x="8" y="954"/>
                                  </a:lnTo>
                                  <a:lnTo>
                                    <a:pt x="13" y="969"/>
                                  </a:lnTo>
                                  <a:lnTo>
                                    <a:pt x="20" y="983"/>
                                  </a:lnTo>
                                  <a:lnTo>
                                    <a:pt x="27" y="998"/>
                                  </a:lnTo>
                                  <a:lnTo>
                                    <a:pt x="34" y="1015"/>
                                  </a:lnTo>
                                  <a:lnTo>
                                    <a:pt x="42" y="1032"/>
                                  </a:lnTo>
                                  <a:lnTo>
                                    <a:pt x="49" y="1051"/>
                                  </a:lnTo>
                                  <a:lnTo>
                                    <a:pt x="56" y="1071"/>
                                  </a:lnTo>
                                  <a:lnTo>
                                    <a:pt x="63" y="1090"/>
                                  </a:lnTo>
                                  <a:lnTo>
                                    <a:pt x="71" y="1107"/>
                                  </a:lnTo>
                                  <a:lnTo>
                                    <a:pt x="78" y="1124"/>
                                  </a:lnTo>
                                  <a:lnTo>
                                    <a:pt x="85" y="1136"/>
                                  </a:lnTo>
                                  <a:lnTo>
                                    <a:pt x="92" y="1151"/>
                                  </a:lnTo>
                                  <a:lnTo>
                                    <a:pt x="100" y="1163"/>
                                  </a:lnTo>
                                  <a:lnTo>
                                    <a:pt x="107" y="1175"/>
                                  </a:lnTo>
                                  <a:lnTo>
                                    <a:pt x="199" y="1131"/>
                                  </a:lnTo>
                                  <a:lnTo>
                                    <a:pt x="291" y="1090"/>
                                  </a:lnTo>
                                  <a:lnTo>
                                    <a:pt x="383" y="1046"/>
                                  </a:lnTo>
                                  <a:lnTo>
                                    <a:pt x="475" y="1000"/>
                                  </a:lnTo>
                                  <a:lnTo>
                                    <a:pt x="565" y="947"/>
                                  </a:lnTo>
                                  <a:lnTo>
                                    <a:pt x="654" y="894"/>
                                  </a:lnTo>
                                  <a:lnTo>
                                    <a:pt x="741" y="836"/>
                                  </a:lnTo>
                                  <a:lnTo>
                                    <a:pt x="831" y="775"/>
                                  </a:lnTo>
                                  <a:lnTo>
                                    <a:pt x="909" y="707"/>
                                  </a:lnTo>
                                  <a:lnTo>
                                    <a:pt x="988" y="632"/>
                                  </a:lnTo>
                                  <a:lnTo>
                                    <a:pt x="1064" y="547"/>
                                  </a:lnTo>
                                  <a:lnTo>
                                    <a:pt x="1131" y="458"/>
                                  </a:lnTo>
                                  <a:lnTo>
                                    <a:pt x="1187" y="356"/>
                                  </a:lnTo>
                                  <a:lnTo>
                                    <a:pt x="1228" y="247"/>
                                  </a:lnTo>
                                  <a:lnTo>
                                    <a:pt x="1250" y="126"/>
                                  </a:lnTo>
                                  <a:lnTo>
                                    <a:pt x="1252" y="0"/>
                                  </a:lnTo>
                                  <a:lnTo>
                                    <a:pt x="99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05400">
                              <a:off x="400320" y="1236240"/>
                              <a:ext cx="96084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2" h="1090">
                                  <a:moveTo>
                                    <a:pt x="0" y="77"/>
                                  </a:moveTo>
                                  <a:lnTo>
                                    <a:pt x="19" y="15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77" y="312"/>
                                  </a:lnTo>
                                  <a:lnTo>
                                    <a:pt x="119" y="390"/>
                                  </a:lnTo>
                                  <a:lnTo>
                                    <a:pt x="160" y="462"/>
                                  </a:lnTo>
                                  <a:lnTo>
                                    <a:pt x="211" y="537"/>
                                  </a:lnTo>
                                  <a:lnTo>
                                    <a:pt x="264" y="608"/>
                                  </a:lnTo>
                                  <a:lnTo>
                                    <a:pt x="324" y="678"/>
                                  </a:lnTo>
                                  <a:lnTo>
                                    <a:pt x="385" y="741"/>
                                  </a:lnTo>
                                  <a:lnTo>
                                    <a:pt x="450" y="801"/>
                                  </a:lnTo>
                                  <a:lnTo>
                                    <a:pt x="518" y="857"/>
                                  </a:lnTo>
                                  <a:lnTo>
                                    <a:pt x="591" y="910"/>
                                  </a:lnTo>
                                  <a:lnTo>
                                    <a:pt x="663" y="959"/>
                                  </a:lnTo>
                                  <a:lnTo>
                                    <a:pt x="736" y="1005"/>
                                  </a:lnTo>
                                  <a:lnTo>
                                    <a:pt x="811" y="1046"/>
                                  </a:lnTo>
                                  <a:lnTo>
                                    <a:pt x="889" y="1090"/>
                                  </a:lnTo>
                                  <a:lnTo>
                                    <a:pt x="903" y="1070"/>
                                  </a:lnTo>
                                  <a:lnTo>
                                    <a:pt x="920" y="1048"/>
                                  </a:lnTo>
                                  <a:lnTo>
                                    <a:pt x="927" y="1034"/>
                                  </a:lnTo>
                                  <a:lnTo>
                                    <a:pt x="937" y="1019"/>
                                  </a:lnTo>
                                  <a:lnTo>
                                    <a:pt x="944" y="1005"/>
                                  </a:lnTo>
                                  <a:lnTo>
                                    <a:pt x="954" y="993"/>
                                  </a:lnTo>
                                  <a:lnTo>
                                    <a:pt x="964" y="971"/>
                                  </a:lnTo>
                                  <a:lnTo>
                                    <a:pt x="973" y="952"/>
                                  </a:lnTo>
                                  <a:lnTo>
                                    <a:pt x="981" y="935"/>
                                  </a:lnTo>
                                  <a:lnTo>
                                    <a:pt x="990" y="920"/>
                                  </a:lnTo>
                                  <a:lnTo>
                                    <a:pt x="995" y="906"/>
                                  </a:lnTo>
                                  <a:lnTo>
                                    <a:pt x="1003" y="891"/>
                                  </a:lnTo>
                                  <a:lnTo>
                                    <a:pt x="1007" y="879"/>
                                  </a:lnTo>
                                  <a:lnTo>
                                    <a:pt x="1012" y="869"/>
                                  </a:lnTo>
                                  <a:lnTo>
                                    <a:pt x="874" y="797"/>
                                  </a:lnTo>
                                  <a:lnTo>
                                    <a:pt x="756" y="724"/>
                                  </a:lnTo>
                                  <a:lnTo>
                                    <a:pt x="651" y="641"/>
                                  </a:lnTo>
                                  <a:lnTo>
                                    <a:pt x="564" y="554"/>
                                  </a:lnTo>
                                  <a:lnTo>
                                    <a:pt x="489" y="455"/>
                                  </a:lnTo>
                                  <a:lnTo>
                                    <a:pt x="429" y="346"/>
                                  </a:lnTo>
                                  <a:lnTo>
                                    <a:pt x="378" y="222"/>
                                  </a:lnTo>
                                  <a:lnTo>
                                    <a:pt x="344" y="87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497000">
                            <a:off x="1216800" y="1529640"/>
                            <a:ext cx="442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79">
                                <a:moveTo>
                                  <a:pt x="0" y="79"/>
                                </a:moveTo>
                                <a:cubicBezTo>
                                  <a:pt x="75" y="74"/>
                                  <a:pt x="150" y="72"/>
                                  <a:pt x="225" y="64"/>
                                </a:cubicBezTo>
                                <a:cubicBezTo>
                                  <a:pt x="278" y="58"/>
                                  <a:pt x="307" y="7"/>
                                  <a:pt x="360" y="4"/>
                                </a:cubicBezTo>
                                <a:cubicBezTo>
                                  <a:pt x="430" y="0"/>
                                  <a:pt x="500" y="4"/>
                                  <a:pt x="570" y="4"/>
                                </a:cubicBezTo>
                              </a:path>
                            </a:pathLst>
                          </a:custGeom>
                          <a:noFill/>
                          <a:ln w="54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9240" y="1253520"/>
                            <a:ext cx="703440" cy="445680"/>
                          </a:xfrm>
                        </wpg:grpSpPr>
                        <wps:wsp>
                          <wps:cNvSpPr/>
                          <wps:spPr>
                            <a:xfrm rot="4805400">
                              <a:off x="389160" y="198000"/>
                              <a:ext cx="4424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79">
                                  <a:moveTo>
                                    <a:pt x="0" y="79"/>
                                  </a:moveTo>
                                  <a:cubicBezTo>
                                    <a:pt x="75" y="74"/>
                                    <a:pt x="150" y="72"/>
                                    <a:pt x="225" y="64"/>
                                  </a:cubicBezTo>
                                  <a:cubicBezTo>
                                    <a:pt x="278" y="58"/>
                                    <a:pt x="307" y="7"/>
                                    <a:pt x="360" y="4"/>
                                  </a:cubicBezTo>
                                  <a:cubicBezTo>
                                    <a:pt x="430" y="0"/>
                                    <a:pt x="500" y="4"/>
                                    <a:pt x="570" y="4"/>
                                  </a:cubicBezTo>
                                </a:path>
                              </a:pathLst>
                            </a:custGeom>
                            <a:noFill/>
                            <a:ln w="540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3440" cy="444600"/>
                            </a:xfrm>
                          </wpg:grpSpPr>
                          <wps:wsp>
                            <wps:cNvSpPr/>
                            <wps:spPr>
                              <a:xfrm rot="4805400">
                                <a:off x="340200" y="196920"/>
                                <a:ext cx="4424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79">
                                    <a:moveTo>
                                      <a:pt x="0" y="79"/>
                                    </a:moveTo>
                                    <a:cubicBezTo>
                                      <a:pt x="75" y="74"/>
                                      <a:pt x="150" y="72"/>
                                      <a:pt x="225" y="64"/>
                                    </a:cubicBezTo>
                                    <a:cubicBezTo>
                                      <a:pt x="278" y="58"/>
                                      <a:pt x="307" y="7"/>
                                      <a:pt x="360" y="4"/>
                                    </a:cubicBezTo>
                                    <a:cubicBezTo>
                                      <a:pt x="430" y="0"/>
                                      <a:pt x="500" y="4"/>
                                      <a:pt x="570" y="4"/>
                                    </a:cubicBezTo>
                                  </a:path>
                                </a:pathLst>
                              </a:custGeom>
                              <a:noFill/>
                              <a:ln w="540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71600">
                                <a:off x="252720" y="193320"/>
                                <a:ext cx="4424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79">
                                    <a:moveTo>
                                      <a:pt x="0" y="79"/>
                                    </a:moveTo>
                                    <a:cubicBezTo>
                                      <a:pt x="75" y="74"/>
                                      <a:pt x="150" y="72"/>
                                      <a:pt x="225" y="64"/>
                                    </a:cubicBezTo>
                                    <a:cubicBezTo>
                                      <a:pt x="278" y="58"/>
                                      <a:pt x="307" y="7"/>
                                      <a:pt x="360" y="4"/>
                                    </a:cubicBezTo>
                                    <a:cubicBezTo>
                                      <a:pt x="430" y="0"/>
                                      <a:pt x="500" y="4"/>
                                      <a:pt x="570" y="4"/>
                                    </a:cubicBezTo>
                                  </a:path>
                                </a:pathLst>
                              </a:custGeom>
                              <a:noFill/>
                              <a:ln w="540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97000">
                                <a:off x="286560" y="216360"/>
                                <a:ext cx="4424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79">
                                    <a:moveTo>
                                      <a:pt x="0" y="79"/>
                                    </a:moveTo>
                                    <a:cubicBezTo>
                                      <a:pt x="75" y="74"/>
                                      <a:pt x="150" y="72"/>
                                      <a:pt x="225" y="64"/>
                                    </a:cubicBezTo>
                                    <a:cubicBezTo>
                                      <a:pt x="278" y="58"/>
                                      <a:pt x="307" y="7"/>
                                      <a:pt x="360" y="4"/>
                                    </a:cubicBezTo>
                                    <a:cubicBezTo>
                                      <a:pt x="430" y="0"/>
                                      <a:pt x="500" y="4"/>
                                      <a:pt x="570" y="4"/>
                                    </a:cubicBezTo>
                                  </a:path>
                                </a:pathLst>
                              </a:custGeom>
                              <a:noFill/>
                              <a:ln w="540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15400">
                                <a:off x="29160" y="60840"/>
                                <a:ext cx="3459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79">
                                    <a:moveTo>
                                      <a:pt x="0" y="79"/>
                                    </a:moveTo>
                                    <a:cubicBezTo>
                                      <a:pt x="75" y="74"/>
                                      <a:pt x="150" y="72"/>
                                      <a:pt x="225" y="64"/>
                                    </a:cubicBezTo>
                                    <a:cubicBezTo>
                                      <a:pt x="278" y="58"/>
                                      <a:pt x="307" y="7"/>
                                      <a:pt x="360" y="4"/>
                                    </a:cubicBezTo>
                                    <a:cubicBezTo>
                                      <a:pt x="430" y="0"/>
                                      <a:pt x="500" y="4"/>
                                      <a:pt x="570" y="4"/>
                                    </a:cubicBezTo>
                                  </a:path>
                                </a:pathLst>
                              </a:custGeom>
                              <a:noFill/>
                              <a:ln w="540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15400">
                                <a:off x="0" y="114840"/>
                                <a:ext cx="3459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79">
                                    <a:moveTo>
                                      <a:pt x="0" y="79"/>
                                    </a:moveTo>
                                    <a:cubicBezTo>
                                      <a:pt x="75" y="74"/>
                                      <a:pt x="150" y="72"/>
                                      <a:pt x="225" y="64"/>
                                    </a:cubicBezTo>
                                    <a:cubicBezTo>
                                      <a:pt x="278" y="58"/>
                                      <a:pt x="307" y="7"/>
                                      <a:pt x="360" y="4"/>
                                    </a:cubicBezTo>
                                    <a:cubicBezTo>
                                      <a:pt x="430" y="0"/>
                                      <a:pt x="500" y="4"/>
                                      <a:pt x="570" y="4"/>
                                    </a:cubicBezTo>
                                  </a:path>
                                </a:pathLst>
                              </a:custGeom>
                              <a:noFill/>
                              <a:ln w="5400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347.7pt;width:209.55pt;height:191.35pt" coordorigin="-107,6954" coordsize="4191,3827">
                <v:group id="shape_0" style="position:absolute;left:-107;top:6954;width:4191;height:3827">
                  <v:shape id="shape_0" coordsize="944,1495" path="m0,70l12,126l31,187l55,245l84,305l113,361l143,417l172,470l201,521l264,644l334,763l399,877l462,986l511,1088l545,1192l559,1291l554,1390l571,1395l593,1400l612,1405l639,1410l661,1412l687,1417l717,1422l746,1427l775,1434l804,1444l828,1456l855,1468l876,1475l898,1485l918,1490l937,1495l944,1374l939,1257l925,1141l901,1030l867,921l828,819l787,727l746,644l719,596l692,555l663,511l634,475l603,434l578,395l557,356l545,320l537,283l540,247l549,206l564,167l574,124l586,87l593,51l593,22l457,12l392,2l334,0l276,2l220,12l164,22l109,36l53,51l0,70xe" fillcolor="white" stroked="t" o:allowincell="f" style="position:absolute;left:2204;top:6955;width:1880;height:2551;mso-wrap-style:none;v-text-anchor:middle;rotation:8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43,592" path="m0,189l136,296l284,374l436,422l589,458l732,480l870,507l993,541l1100,592l1114,567l1134,543l1141,529l1153,514l1163,499l1175,487l1185,468l1194,451l1202,432l1211,417l1219,400l1226,386l1233,371l1243,361l1163,318l1083,286l1005,260l930,243l853,228l780,218l708,209l642,199l572,182l509,168l446,148l388,129l330,102l279,73l233,37l192,0l0,189xe" fillcolor="white" stroked="t" o:allowincell="f" style="position:absolute;left:57;top:9771;width:3392;height:1009;mso-wrap-style:none;v-text-anchor:middle;rotation:103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52,1175" path="m996,29l991,102l976,177l947,247l909,320l858,385l802,451l737,514l669,574l591,623l511,673l429,722l349,768l262,809l177,850l88,889l0,928l3,940l8,954l13,969l20,983l27,998l34,1015l42,1032l49,1051l56,1071l63,1090l71,1107l78,1124l85,1136l92,1151l100,1163l107,1175l199,1131l291,1090l383,1046l475,1000l565,947l654,894l741,836l831,775l909,707l988,632l1064,547l1131,458l1187,356l1228,247l1250,126l1252,0l996,29xe" fillcolor="white" stroked="t" o:allowincell="f" style="position:absolute;left:-105;top:7008;width:2494;height:2005;mso-wrap-style:none;v-text-anchor:middle;rotation:8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12,1090" path="m0,77l19,157l46,237l77,312l119,390l160,462l211,537l264,608l324,678l385,741l450,801l518,857l591,910l663,959l736,1005l811,1046l889,1090l903,1070l920,1048l927,1034l937,1019l944,1005l954,993l964,971l973,952l981,935l990,920l995,906l1003,891l1007,879l1012,869l874,797l756,724l651,641l564,554l489,455l429,346l378,222l344,87l276,0l0,77xe" fillcolor="white" stroked="t" o:allowincell="f" style="position:absolute;left:568;top:8558;width:1512;height:1859;mso-wrap-style:none;v-text-anchor:middle;rotation:8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570,79" path="m0,79c75,74,150,72,225,64c278,58,307,7,360,4c430,0,500,4,570,4e" stroked="t" o:allowincell="f" style="position:absolute;left:1856;top:9018;width:696;height:78;mso-wrap-style:none;v-text-anchor:middle;rotation:325">
                  <v:fill o:detectmouseclick="t" on="false"/>
                  <v:stroke color="white" weight="54000" joinstyle="round" endcap="flat"/>
                  <w10:wrap type="none"/>
                </v:shape>
                <v:group id="shape_0" style="position:absolute;left:1418;top:8680;width:1310;height:323">
                  <v:shape id="shape_0" coordsize="570,79" path="m0,79c75,74,150,72,225,64c278,58,307,7,360,4c430,0,500,4,570,4e" stroked="t" o:allowincell="f" style="position:absolute;left:2032;top:8896;width:696;height:78;mso-wrap-style:none;v-text-anchor:middle;rotation:80">
                    <v:fill o:detectmouseclick="t" on="false"/>
                    <v:stroke color="white" weight="54000" joinstyle="round" endcap="flat"/>
                    <w10:wrap type="none"/>
                  </v:shape>
                  <v:group id="shape_0" style="position:absolute;left:1418;top:8680;width:1232;height:323">
                    <v:shape id="shape_0" coordsize="570,79" path="m0,79c75,74,150,72,225,64c278,58,307,7,360,4c430,0,500,4,570,4e" stroked="t" o:allowincell="f" style="position:absolute;left:1955;top:8894;width:696;height:78;mso-wrap-style:none;v-text-anchor:middle;rotation:80">
                      <v:fill o:detectmouseclick="t" on="false"/>
                      <v:stroke color="white" weight="54000" joinstyle="round" endcap="flat"/>
                      <w10:wrap type="none"/>
                    </v:shape>
                    <v:shape id="shape_0" coordsize="570,79" path="m0,79c75,74,150,72,225,64c278,58,307,7,360,4c430,0,500,4,570,4e" stroked="t" o:allowincell="f" style="position:absolute;left:1817;top:8888;width:696;height:78;mso-wrap-style:none;v-text-anchor:middle;rotation:63">
                      <v:fill o:detectmouseclick="t" on="false"/>
                      <v:stroke color="white" weight="54000" joinstyle="round" endcap="flat"/>
                      <w10:wrap type="none"/>
                    </v:shape>
                    <v:shape id="shape_0" coordsize="570,79" path="m0,79c75,74,150,72,225,64c278,58,307,7,360,4c430,0,500,4,570,4e" stroked="t" o:allowincell="f" style="position:absolute;left:1870;top:8924;width:696;height:78;mso-wrap-style:none;v-text-anchor:middle;rotation:325">
                      <v:fill o:detectmouseclick="t" on="false"/>
                      <v:stroke color="white" weight="54000" joinstyle="round" endcap="flat"/>
                      <w10:wrap type="none"/>
                    </v:shape>
                    <v:shape id="shape_0" coordsize="570,79" path="m0,79c75,74,150,72,225,64c278,58,307,7,360,4c430,0,500,4,570,4e" stroked="t" o:allowincell="f" style="position:absolute;left:1464;top:8680;width:544;height:78;mso-wrap-style:none;v-text-anchor:middle;rotation:343">
                      <v:fill o:detectmouseclick="t" on="false"/>
                      <v:stroke color="white" weight="54000" joinstyle="round" endcap="flat"/>
                      <w10:wrap type="none"/>
                    </v:shape>
                    <v:shape id="shape_0" coordsize="570,79" path="m0,79c75,74,150,72,225,64c278,58,307,7,360,4c430,0,500,4,570,4e" stroked="t" o:allowincell="f" style="position:absolute;left:1418;top:8765;width:544;height:78;mso-wrap-style:none;v-text-anchor:middle;rotation:343">
                      <v:fill o:detectmouseclick="t" on="false"/>
                      <v:stroke color="white" weight="54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0605</wp:posOffset>
                </wp:positionH>
                <wp:positionV relativeFrom="paragraph">
                  <wp:posOffset>520700</wp:posOffset>
                </wp:positionV>
                <wp:extent cx="3644900" cy="7188200"/>
                <wp:effectExtent l="6350" t="19685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7188120"/>
                        </a:xfrm>
                        <a:prstGeom prst="triangle">
                          <a:avLst>
                            <a:gd name="adj" fmla="val 50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5pt;margin-top:41pt;width:286.95pt;height:56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0:01:00Z</dcterms:created>
  <dc:creator>Josef Civín</dc:creator>
  <dc:description/>
  <cp:keywords/>
  <dc:language>en-US</dc:language>
  <cp:lastModifiedBy>Josef Civín</cp:lastModifiedBy>
  <dcterms:modified xsi:type="dcterms:W3CDTF">2008-09-19T20:01:00Z</dcterms:modified>
  <cp:revision>2</cp:revision>
  <dc:subject/>
  <dc:title/>
</cp:coreProperties>
</file>