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án Ježíš na obrázku mluví s bohatým člověkem. Ten se pro Pána Ježíše nechce vzdát svého bohatství, které je pro něj důležitěj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deš mezi obrázky šestnáct rozdíl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27.05pt;margin-top:623.95pt;width:521.2pt;height:12.7pt;flip:xy;mso-wrap-style:none;v-text-anchor:middle" type="_x0000_t136">
            <v:path textpathok="t"/>
            <v:textpath on="t" fitshape="t" string="pavučina, ptáček, hořící svíce, počet pytlů, záplata, mouka v hrncích, límec muže, límec P. Ježíše, sandály P. Ježíše, opasek P. Ježíše, ocas kočky, počet látek v polici, počet látek stojících, myška," style="font-family:&quot;Arial&quot;;font-size:10pt"/>
            <v:fill o:detectmouseclick="t" type="solid" color2="white"/>
            <v:stroke color="#3465a4" joinstyle="round" endcap="flat"/>
            <w10:wrap type="square"/>
          </v:shape>
        </w:pict>
        <w:drawing>
          <wp:inline distT="0" distB="0" distL="0" distR="0">
            <wp:extent cx="5757545" cy="7908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08:00Z</dcterms:created>
  <dc:creator>Josef Civín</dc:creator>
  <dc:description/>
  <cp:keywords/>
  <dc:language>en-US</dc:language>
  <cp:lastModifiedBy>Josef Civín</cp:lastModifiedBy>
  <dcterms:modified xsi:type="dcterms:W3CDTF">2012-10-03T09:15:00Z</dcterms:modified>
  <cp:revision>1</cp:revision>
  <dc:subject/>
  <dc:title>Pán Ježíš na obrázku mluví s bohatým člověkem</dc:title>
</cp:coreProperties>
</file>