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obrázku dole je vidět uzdravený člověk, jak děkuje Pánu Ježíši. Kam se ale podělo ostatních devět uzdravených? Najdi je a řekni co dělaj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757545" cy="792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7:41:00Z</dcterms:created>
  <dc:creator>Josef Civín</dc:creator>
  <dc:description/>
  <cp:keywords/>
  <dc:language>en-US</dc:language>
  <cp:lastModifiedBy>Josef Civín</cp:lastModifiedBy>
  <dcterms:modified xsi:type="dcterms:W3CDTF">2010-10-05T07:46:00Z</dcterms:modified>
  <cp:revision>1</cp:revision>
  <dc:subject/>
  <dc:title>Na obrázku dole je vidět uzdravený člověk, jak děkuje Pánu Ježíši</dc:title>
</cp:coreProperties>
</file>