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jsme si povídali o vděčnosti. Jirka dostal nové autíčko. Neví ale, co má teď udělat. Poradíš mu, když správně vyluštíš křížov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403340" cy="605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7:00Z</dcterms:created>
  <dc:creator>Josef Civín</dc:creator>
  <dc:description/>
  <cp:keywords/>
  <dc:language>en-US</dc:language>
  <cp:lastModifiedBy>Josef Civín</cp:lastModifiedBy>
  <cp:lastPrinted>2010-10-05T09:46:00Z</cp:lastPrinted>
  <dcterms:modified xsi:type="dcterms:W3CDTF">2010-10-05T07:50:00Z</dcterms:modified>
  <cp:revision>3</cp:revision>
  <dc:subject/>
  <dc:title>Na obrázku dole je vidět uzdravený člověk, jak děkuje Pánu Ježíši</dc:title>
</cp:coreProperties>
</file>