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>V dnešním evangeliu říkal Pán Ježíš, že máme vše, co je Boží, dávat Bohu. Protože i my patříme Bohu, měli bychom se snažit být co nejvíc s ním. Na obrázku je několik věcí, které nám doma i venku mohou Pána Boha připomínat. Vystřihni je a nalep do velkého obrázku, na místa, kam se nejlépe hod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0</wp:posOffset>
            </wp:positionH>
            <wp:positionV relativeFrom="paragraph">
              <wp:posOffset>30480</wp:posOffset>
            </wp:positionV>
            <wp:extent cx="4600575" cy="3219450"/>
            <wp:effectExtent l="0" t="0" r="0" b="0"/>
            <wp:wrapTight wrapText="bothSides">
              <wp:wrapPolygon edited="0">
                <wp:start x="-43" y="0"/>
                <wp:lineTo x="-43" y="21534"/>
                <wp:lineTo x="21600" y="21534"/>
                <wp:lineTo x="21600" y="0"/>
                <wp:lineTo x="-4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07810" cy="9257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7810" cy="925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38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21:18:00Z</dcterms:created>
  <dc:creator>Josef Civín</dc:creator>
  <dc:description/>
  <cp:keywords/>
  <dc:language>en-US</dc:language>
  <cp:lastModifiedBy>Josef Civín</cp:lastModifiedBy>
  <dcterms:modified xsi:type="dcterms:W3CDTF">2014-10-16T21:18:00Z</dcterms:modified>
  <cp:revision>2</cp:revision>
  <dc:subject/>
  <dc:title>V dnešním evangeliu říkal Pán Ježíš, že máme vše, co je Boží dávat Bohu</dc:title>
</cp:coreProperties>
</file>