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V dnešním evangeliu říkal Pán Ježíš, že máme vše, co je Boží, dávat Bohu. Protože i my patříme Bohu, měli bychom se snažit být co nejvíc s ním. I dva chlapci na obrázku chtějí být co nejvíc s Pánem Bohem. Jestli chceš vědět, co si říkají, vystřihni všechny části barevného obrázku a nalep je správně složené na papír.</w:t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3124200" cy="278828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63850</wp:posOffset>
            </wp:positionV>
            <wp:extent cx="6400800" cy="4650740"/>
            <wp:effectExtent l="0" t="0" r="0" b="0"/>
            <wp:wrapTight wrapText="bothSides">
              <wp:wrapPolygon edited="0">
                <wp:start x="-69" y="0"/>
                <wp:lineTo x="-69" y="21546"/>
                <wp:lineTo x="21600" y="21546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56:00Z</dcterms:created>
  <dc:creator>Josef Civín</dc:creator>
  <dc:description/>
  <cp:keywords/>
  <dc:language>en-US</dc:language>
  <cp:lastModifiedBy>Josef Civín</cp:lastModifiedBy>
  <dcterms:modified xsi:type="dcterms:W3CDTF">2014-10-16T21:19:00Z</dcterms:modified>
  <cp:revision>2</cp:revision>
  <dc:subject/>
  <dc:title>V dnešním evangeliu říkal Pán Ježíš, že máme vše, co je Boží dávat Bohu</dc:title>
</cp:coreProperties>
</file>