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íze mohou vypadat různě. Snažili jsme se je roztřídit, ale do každého řádku se nám přimotalo něco, co tam nepatří. Pomůžeš nám to nají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0440" cy="990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44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44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440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440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340" cy="91821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7105" cy="972185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105" cy="972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105" cy="972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0915" cy="975995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105" cy="9721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105" cy="9721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855" cy="1005840"/>
            <wp:effectExtent l="0" t="0" r="0" b="0"/>
            <wp:docPr id="1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8060" cy="100901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8060" cy="10090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8060" cy="10090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8060" cy="10090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8060" cy="10090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673735" cy="1428115"/>
            <wp:effectExtent l="0" t="0" r="0" b="0"/>
            <wp:docPr id="1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673735" cy="14281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73735" cy="14281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79450" cy="1428115"/>
            <wp:effectExtent l="0" t="0" r="0" b="0"/>
            <wp:docPr id="2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675640" cy="14281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673735" cy="142811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9805" cy="979805"/>
            <wp:effectExtent l="0" t="0" r="0" b="0"/>
            <wp:docPr id="2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9805" cy="97980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9805" cy="97980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9805" cy="9798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5520" cy="985520"/>
            <wp:effectExtent l="0" t="0" r="0" b="0"/>
            <wp:docPr id="2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9805" cy="97980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3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3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starší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Zkus spočítat, kolik peněz (ne mincí) je na prvním řádku, kolik na druhém a kolik na čtvrtém. Kde je nejvíc?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22:00Z</dcterms:created>
  <dc:creator>Josef Civín</dc:creator>
  <dc:description/>
  <cp:keywords/>
  <dc:language>en-US</dc:language>
  <cp:lastModifiedBy>Josef Civín</cp:lastModifiedBy>
  <dcterms:modified xsi:type="dcterms:W3CDTF">2008-10-02T19:25:00Z</dcterms:modified>
  <cp:revision>3</cp:revision>
  <dc:subject/>
  <dc:title/>
</cp:coreProperties>
</file>