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Jan Křtitel se živil medem divokých včel. Pomoz jeho včeličkám najít cestu do správného úlu  tak, že spojíš včelky se správným úlem čarou. Barvy Ti napoví, kam která včelka patří.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Poznáš, ze kterého úlu vylétlo nejvíce včeliček? A ze kterého nejméně?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i/>
          <w:i/>
        </w:rPr>
      </w:pPr>
      <w:r>
        <w:rPr>
          <w:i/>
        </w:rPr>
        <w:t>Poznámka pro rodiče: Nemáte-li barevnou tiskárnu, stačí včely a úly dovybavit ručně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17:00Z</dcterms:created>
  <dc:creator>Josef Civín</dc:creator>
  <dc:description/>
  <cp:keywords/>
  <dc:language>en-US</dc:language>
  <cp:lastModifiedBy>Josef Civín</cp:lastModifiedBy>
  <cp:lastPrinted>2007-11-01T22:25:00Z</cp:lastPrinted>
  <dcterms:modified xsi:type="dcterms:W3CDTF">2010-11-22T21:14:00Z</dcterms:modified>
  <cp:revision>2</cp:revision>
  <dc:subject/>
  <dc:title/>
</cp:coreProperties>
</file>