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Křtitel žil na poušti a živil se kobylkami a medem divokých včel. Najdi na obrázku 10 kobylek a 7 vč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4:00Z</dcterms:created>
  <dc:creator>Josef Civín</dc:creator>
  <dc:description/>
  <cp:keywords/>
  <dc:language>en-US</dc:language>
  <cp:lastModifiedBy>Josef Civín</cp:lastModifiedBy>
  <dcterms:modified xsi:type="dcterms:W3CDTF">2011-12-01T08:06:00Z</dcterms:modified>
  <cp:revision>1</cp:revision>
  <dc:subject/>
  <dc:title>Jan Křtitel žil na poušti a živil se kobylkami a medem divokých včel</dc:title>
</cp:coreProperties>
</file>