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Dnes jsme v evangeliu slyšeli, že máme připravit co nejlepší cestu Pánu Ježíši.  Poznáš, které skutky na obrázcích vedou Péťu blíž k Pánu Bohu? Obtáhni barevně cestičky, po kterých může jít, aby k Pánu Bohu došel.</w:t>
      </w:r>
    </w:p>
    <w:p>
      <w:pPr>
        <w:pStyle w:val="Normal"/>
        <w:spacing w:before="0" w:after="200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0965" cy="78320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0929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783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0:25:00Z</dcterms:created>
  <dc:creator>Josef Civín</dc:creator>
  <dc:description/>
  <cp:keywords/>
  <dc:language>en-US</dc:language>
  <cp:lastModifiedBy>Josef Civín</cp:lastModifiedBy>
  <dcterms:modified xsi:type="dcterms:W3CDTF">2009-11-25T20:35:00Z</dcterms:modified>
  <cp:revision>1</cp:revision>
  <dc:subject/>
  <dc:title/>
</cp:coreProperties>
</file>