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nes jsme si říkali, že si s Pánem Ježíšem můžeme povídat, že mu můžeme říkat o tom, co nás trápí, nebo z čeho máme radost. Abychom na to nezapoměli, je kolem nás mnoho věcí, které nám mají Pána Ježíše připomínat. Podívej se pozorně na obrázek a najdi všechny takové věci a stavby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both"/>
        <w:rPr/>
      </w:pPr>
      <w:r>
        <w:rPr/>
        <w:drawing>
          <wp:inline distT="0" distB="0" distL="0" distR="0">
            <wp:extent cx="5760720" cy="597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0:05:00Z</dcterms:created>
  <dc:creator>Josef Civín</dc:creator>
  <dc:description/>
  <cp:keywords/>
  <dc:language>en-US</dc:language>
  <cp:lastModifiedBy>Josef Civín</cp:lastModifiedBy>
  <dcterms:modified xsi:type="dcterms:W3CDTF">2011-01-09T20:05:00Z</dcterms:modified>
  <cp:revision>2</cp:revision>
  <dc:subject/>
  <dc:title/>
</cp:coreProperties>
</file>