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dníci šli za Pánem Ježíšem. Která cesta je k němu dovede? Vyznač ji červenou barvo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00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55:00Z</dcterms:created>
  <dc:creator>Josef Civín</dc:creator>
  <dc:description/>
  <cp:keywords/>
  <dc:language>en-US</dc:language>
  <cp:lastModifiedBy>Josef Civín</cp:lastModifiedBy>
  <dcterms:modified xsi:type="dcterms:W3CDTF">2012-01-13T11:55:00Z</dcterms:modified>
  <cp:revision>2</cp:revision>
  <dc:subject/>
  <dc:title>Učedníci šli za Pánem Ježíšem</dc:title>
</cp:coreProperties>
</file>