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nes jme slyšeli příběh o tom, jak Pán Ježíš proměnil na svatbě v Káně vodu ve víno. Tento příběh je také na našich obrázcích, jen jsou trochu zpřeházené. Vystříhej je a seřaď tak, jak jdou za sebou. Pak podle nich můžeš celý příběh znovu převyprávě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389120</wp:posOffset>
            </wp:positionV>
            <wp:extent cx="2609850" cy="1371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246120</wp:posOffset>
            </wp:positionV>
            <wp:extent cx="1828800" cy="11430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31416" b="69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60020</wp:posOffset>
            </wp:positionV>
            <wp:extent cx="1714500" cy="13716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33325" b="6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73355</wp:posOffset>
            </wp:positionV>
            <wp:extent cx="2015490" cy="147256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47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4732020</wp:posOffset>
            </wp:positionV>
            <wp:extent cx="2400300" cy="1440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92" t="52881" r="-5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645920</wp:posOffset>
            </wp:positionV>
            <wp:extent cx="1543050" cy="13716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990" t="35097" r="-5" b="2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3246120</wp:posOffset>
            </wp:positionV>
            <wp:extent cx="1714500" cy="1028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3398" r="33325" b="-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874520</wp:posOffset>
            </wp:positionV>
            <wp:extent cx="2667000" cy="1257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0603" r="-5" b="3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217920</wp:posOffset>
            </wp:positionV>
            <wp:extent cx="2057400" cy="1333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64277" r="228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6103620</wp:posOffset>
            </wp:positionV>
            <wp:extent cx="2609850" cy="22288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808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53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01-06T15:53:00Z</dcterms:modified>
  <cp:revision>2</cp:revision>
  <dc:subject/>
  <dc:title>2</dc:title>
</cp:coreProperties>
</file>