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brázku je Pán Ježíš při proměnění na hoře. Obrázek ale není úplný. Oblak za Pánem Ježíšem není barevný a nikdo z něho nemluví. Vystříhej jednotlivé dílky pod obrázkem (nebo popros o pomoc rodiče) a pak je nalep na správná místa v obrázku. Objeví se oblak i se slovy, která tenkrát zazněla.</w:t>
      </w:r>
    </w:p>
    <w:p>
      <w:pPr>
        <w:pStyle w:val="Normal"/>
        <w:rPr/>
      </w:pP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075" cy="785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7:00Z</dcterms:created>
  <dc:creator>Josef Civín</dc:creator>
  <dc:description/>
  <cp:keywords/>
  <dc:language>en-US</dc:language>
  <cp:lastModifiedBy>Josef Civín</cp:lastModifiedBy>
  <dcterms:modified xsi:type="dcterms:W3CDTF">2012-03-01T09:31:00Z</dcterms:modified>
  <cp:revision>1</cp:revision>
  <dc:subject/>
  <dc:title>Na obrázku je Pán Ježíš při proměnění na hoře</dc:title>
</cp:coreProperties>
</file>