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480695</wp:posOffset>
                </wp:positionV>
                <wp:extent cx="523875" cy="276225"/>
                <wp:effectExtent l="698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76120"/>
                        </a:xfrm>
                        <a:custGeom>
                          <a:avLst/>
                          <a:gdLst>
                            <a:gd name="textAreaLeft" fmla="*/ 41040 w 297000"/>
                            <a:gd name="textAreaRight" fmla="*/ 255960 w 297000"/>
                            <a:gd name="textAreaTop" fmla="*/ 21600 h 156600"/>
                            <a:gd name="textAreaBottom" fmla="*/ 1350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344" y="21600"/>
                              </a:lnTo>
                              <a:lnTo>
                                <a:pt x="2256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.15pt;margin-top:37.85pt;width:41.2pt;height:21.7pt;flip:y;mso-wrap-style:none;v-text-anchor:middle" type="_x0000_t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etr chtěl na hoře Tábor postavit tři stany. Můžeš mu pomoci. Vytiskni si tuto stránku třikrát, stany vystřihni, pěkně vybarvi a slep. </w:t>
      </w:r>
    </w:p>
    <w:p>
      <w:pPr>
        <w:pStyle w:val="Normal"/>
        <w:rPr/>
      </w:pPr>
      <w:r>
        <w:rPr/>
        <w:tab/>
        <w:tab/>
        <w:t>Tyto části přilep k čelním stěnám sta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89560</wp:posOffset>
                </wp:positionV>
                <wp:extent cx="569595" cy="238125"/>
                <wp:effectExtent l="571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69520" cy="237960"/>
                        </a:xfrm>
                        <a:custGeom>
                          <a:avLst/>
                          <a:gdLst>
                            <a:gd name="textAreaLeft" fmla="*/ 44640 w 322920"/>
                            <a:gd name="textAreaRight" fmla="*/ 278280 w 322920"/>
                            <a:gd name="textAreaTop" fmla="*/ 18720 h 135000"/>
                            <a:gd name="textAreaBottom" fmla="*/ 1162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344" y="21600"/>
                              </a:lnTo>
                              <a:lnTo>
                                <a:pt x="2256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2.8pt;width:44.8pt;height:18.7pt;flip:y;mso-wrap-style:none;v-text-anchor:middle;rotation:90" type="_x0000_t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6775</wp:posOffset>
                </wp:positionV>
                <wp:extent cx="5772150" cy="7588885"/>
                <wp:effectExtent l="5715" t="952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7588800"/>
                          <a:chOff x="0" y="0"/>
                          <a:chExt cx="5772240" cy="7588800"/>
                        </a:xfrm>
                      </wpg:grpSpPr>
                      <wps:wsp>
                        <wps:cNvSpPr/>
                        <wps:spPr>
                          <a:xfrm>
                            <a:off x="552600" y="2018160"/>
                            <a:ext cx="2333520" cy="35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018160"/>
                            <a:ext cx="2333520" cy="35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5571000"/>
                            <a:ext cx="2333520" cy="201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333520" cy="201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571000"/>
                            <a:ext cx="2333520" cy="552600"/>
                          </a:xfrm>
                          <a:custGeom>
                            <a:avLst/>
                            <a:gdLst>
                              <a:gd name="textAreaLeft" fmla="*/ 183960 w 1323000"/>
                              <a:gd name="textAreaRight" fmla="*/ 1139040 w 1323000"/>
                              <a:gd name="textAreaTop" fmla="*/ 43560 h 313200"/>
                              <a:gd name="textAreaBottom" fmla="*/ 2696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44" y="21600"/>
                                </a:lnTo>
                                <a:lnTo>
                                  <a:pt x="2256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1465560"/>
                            <a:ext cx="2333520" cy="552600"/>
                          </a:xfrm>
                          <a:custGeom>
                            <a:avLst/>
                            <a:gdLst>
                              <a:gd name="textAreaLeft" fmla="*/ 183960 w 1323000"/>
                              <a:gd name="textAreaRight" fmla="*/ 1139040 w 1323000"/>
                              <a:gd name="textAreaTop" fmla="*/ 43560 h 313200"/>
                              <a:gd name="textAreaBottom" fmla="*/ 2696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44" y="21600"/>
                                </a:lnTo>
                                <a:lnTo>
                                  <a:pt x="2256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6240" y="5561280"/>
                            <a:ext cx="174780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-1500120" y="3517560"/>
                            <a:ext cx="3552840" cy="552600"/>
                          </a:xfrm>
                          <a:custGeom>
                            <a:avLst/>
                            <a:gdLst>
                              <a:gd name="textAreaLeft" fmla="*/ 280080 w 2014200"/>
                              <a:gd name="textAreaRight" fmla="*/ 1734120 w 2014200"/>
                              <a:gd name="textAreaTop" fmla="*/ 43560 h 313200"/>
                              <a:gd name="textAreaBottom" fmla="*/ 2696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44" y="21600"/>
                                </a:lnTo>
                                <a:lnTo>
                                  <a:pt x="2256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719520" y="3517560"/>
                            <a:ext cx="3552840" cy="552600"/>
                          </a:xfrm>
                          <a:custGeom>
                            <a:avLst/>
                            <a:gdLst>
                              <a:gd name="textAreaLeft" fmla="*/ 280080 w 2014200"/>
                              <a:gd name="textAreaRight" fmla="*/ 1734120 w 2014200"/>
                              <a:gd name="textAreaTop" fmla="*/ 43560 h 313200"/>
                              <a:gd name="textAreaBottom" fmla="*/ 2696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44" y="21600"/>
                                </a:lnTo>
                                <a:lnTo>
                                  <a:pt x="2256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55pt;margin-top:68.25pt;width:690.75pt;height:597.6pt" coordorigin="-2191,1365" coordsize="13815,11952">
                <v:rect id="shape_0" fillcolor="white" stroked="t" o:allowincell="f" style="position:absolute;left:1043;top:4543;width:3674;height:55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8;top:4543;width:3674;height:55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43;top:10138;width:3674;height:3177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1365;width:3674;height:31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8;top:10138;width:3674;height:869;mso-wrap-style:none;v-text-anchor:middle" type="_x0000_t8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18;top:3673;width:3674;height:869;flip:y;mso-wrap-style:none;v-text-anchor:middle" type="_x0000_t8">
                  <v:imagedata r:id="rId11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8;top:10123;width:2750;height:159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89;top:6904;width:5594;height:869;flip:y;mso-wrap-style:none;v-text-anchor:middle;rotation:90" type="_x0000_t8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31;top:6904;width:5594;height:869;flip:xy;mso-wrap-style:none;v-text-anchor:middle;rotation:90" type="_x0000_t8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>Tyto části přilep k podložc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9:00Z</dcterms:created>
  <dc:creator>Josef Civín</dc:creator>
  <dc:description/>
  <cp:keywords/>
  <dc:language>en-US</dc:language>
  <cp:lastModifiedBy>Josef Civín</cp:lastModifiedBy>
  <dcterms:modified xsi:type="dcterms:W3CDTF">2009-03-01T20:19:00Z</dcterms:modified>
  <cp:revision>2</cp:revision>
  <dc:subject/>
  <dc:title/>
</cp:coreProperties>
</file>