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>Oba obrázky k dnešnímu evangeliu vypadají na první pohled stejně. Když se ale podíváš lépe, určitě mezi nimi najdeš deset rozdílů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3015" cy="53721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0" w:leader="none"/>
        </w:tabs>
        <w:spacing w:before="0" w:after="2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0.35pt;margin-top:-0.05pt;width:691.4pt;height:14.2pt;mso-wrap-style:none;v-text-anchor:middle;rotation:180" type="_x0000_t136">
            <v:path textpathok="t"/>
            <v:textpath on="t" fitshape="t" string="Kámen, čepička Mojžíš, čepička učedník,boty,učedníkovy vlasy, šaty Pána Ježíše, rukávy Eliáše, nohy Pána Ježíše, desky s desaterem, rukávy apoštola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0:41:00Z</dcterms:created>
  <dc:creator>Josef Civín</dc:creator>
  <dc:description/>
  <cp:keywords/>
  <dc:language>en-US</dc:language>
  <cp:lastModifiedBy>Josef Civín</cp:lastModifiedBy>
  <dcterms:modified xsi:type="dcterms:W3CDTF">2010-02-22T19:54:00Z</dcterms:modified>
  <cp:revision>3</cp:revision>
  <dc:subject/>
  <dc:title/>
</cp:coreProperties>
</file>