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nešním evangeliu jsme slyšeli tato jmé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9905" cy="2256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Poznáš už některá písmenka? Některá z písmen se ve jménech opakují. Vezmi si pastelky a zakroužkuj stejná písmena vždy jednou barvou.  Které písmenko se vyskytuje nejvíckrát?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13:00Z</dcterms:created>
  <dc:creator>Josef Civín</dc:creator>
  <dc:description/>
  <cp:keywords/>
  <dc:language>en-US</dc:language>
  <cp:lastModifiedBy>Josef Civín</cp:lastModifiedBy>
  <dcterms:modified xsi:type="dcterms:W3CDTF">2010-02-21T21:20:00Z</dcterms:modified>
  <cp:revision>1</cp:revision>
  <dc:subject/>
  <dc:title/>
</cp:coreProperties>
</file>