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e vzkříšeným Ježíšem se radují nejen učedníci, ale i ostatní lidé a všechno živé. Vybarvi obrázky radujících se lidí a zvířátek a nalep je kolem Pána Ježíše. Pokud chceš, můžeš domalovat další a třeba i s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6610" cy="575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586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30:00Z</dcterms:created>
  <dc:creator>Josef Civín</dc:creator>
  <dc:description/>
  <cp:keywords/>
  <dc:language>en-US</dc:language>
  <cp:lastModifiedBy>Josef Civín</cp:lastModifiedBy>
  <dcterms:modified xsi:type="dcterms:W3CDTF">2012-04-12T05:35:00Z</dcterms:modified>
  <cp:revision>1</cp:revision>
  <dc:subject/>
  <dc:title>Se vzkříšeným Ježíšem se radují nejen učedníci, ale i ostatní lidé a všechno živé</dc:title>
</cp:coreProperties>
</file>