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s jsme v evangeliu slyšeli, jak se Pán Ježíš dvakrát zjevil svým učedníkům. Apoštol Tomáš s nimi byl ale jen podruhé. I nám na horním obrázku Tomáš chybí. Najdeš ho na spodním?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0168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9:47:00Z</dcterms:created>
  <dc:creator>Josef Civín</dc:creator>
  <dc:description/>
  <cp:keywords/>
  <dc:language>en-US</dc:language>
  <cp:lastModifiedBy>Josef Civín</cp:lastModifiedBy>
  <dcterms:modified xsi:type="dcterms:W3CDTF">2010-04-01T19:53:00Z</dcterms:modified>
  <cp:revision>1</cp:revision>
  <dc:subject/>
  <dc:title/>
</cp:coreProperties>
</file>