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7082790" cy="502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767" b="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 evangeliu jsme se dnes dozvěděli, že máme druhé milovat. Na obrázku jsou dvě děti, které chtějí dělat ostatním radost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alíř byl ale nějak roztržitý a na leccos při malování zapomněl. Dokážeš obrázek dokreslit?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Na obrázku chybí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íč na věšák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uhy na kočič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ika na dveříc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věty na stoncích ve váze na okn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sy děte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yš v kout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braz sluníčka nad věšák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Povedlo se? Jsi šikulka! Teď ještě zbývá obrázek vybarvit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60"/>
        </w:tabs>
        <w:ind w:left="12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0:00Z</dcterms:created>
  <dc:creator>Josef Civín</dc:creator>
  <dc:description/>
  <cp:keywords/>
  <dc:language>en-US</dc:language>
  <cp:lastModifiedBy>Josef Civín</cp:lastModifiedBy>
  <dcterms:modified xsi:type="dcterms:W3CDTF">2008-10-15T05:19:00Z</dcterms:modified>
  <cp:revision>2</cp:revision>
  <dc:subject/>
  <dc:title>V evangeliu jsme se dnes dozvěděli, že máme druhé milovat</dc:title>
</cp:coreProperties>
</file>