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šní evangelium bylo o lásce. Když mluvíme o lásce, jistě si všichni vybavíme srdce. Kolik srdcí je na obrázku? Obtáhni 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834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17:00Z</dcterms:created>
  <dc:creator>Josef Civín</dc:creator>
  <dc:description/>
  <cp:keywords/>
  <dc:language>en-US</dc:language>
  <cp:lastModifiedBy>Josef Civín</cp:lastModifiedBy>
  <cp:lastPrinted>2008-10-08T07:01:00Z</cp:lastPrinted>
  <dcterms:modified xsi:type="dcterms:W3CDTF">2011-10-17T19:17:00Z</dcterms:modified>
  <cp:revision>2</cp:revision>
  <dc:subject/>
  <dc:title>Dnešní evangelium bylo o lásce</dc:title>
</cp:coreProperties>
</file>