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us seřadit obrázky tak, abys podle nich mohl vyprávět příběh o slepém Bartimaiovi z dnešního evange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23790" cy="5023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317" b="3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6665" cy="48634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9" t="1542" r="-5" b="3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2:00Z</dcterms:created>
  <dc:creator>Josef Civín</dc:creator>
  <dc:description/>
  <cp:keywords/>
  <dc:language>en-US</dc:language>
  <cp:lastModifiedBy>Josef Civín</cp:lastModifiedBy>
  <dcterms:modified xsi:type="dcterms:W3CDTF">2009-10-13T21:09:00Z</dcterms:modified>
  <cp:revision>1</cp:revision>
  <dc:subject/>
  <dc:title/>
</cp:coreProperties>
</file>