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án Ježíš navštívil Zachea a ukázal mu cestu, jak napravit špatnosti, kterých se dopustil. I nám Pán Ježíš ukazuje, jak se máme správně chovat – jakou cestou máme jít. Začni dole od zeleného obdélníčku a zjisti, které cesty vedou přes dobré skutky ke šťastnému životu s Pánem Ježíšem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9:40:00Z</dcterms:created>
  <dc:creator>Josef Civín</dc:creator>
  <dc:description/>
  <cp:keywords/>
  <dc:language>en-US</dc:language>
  <cp:lastModifiedBy>Josef Civín</cp:lastModifiedBy>
  <cp:lastPrinted>2010-10-23T21:33:00Z</cp:lastPrinted>
  <dcterms:modified xsi:type="dcterms:W3CDTF">2010-10-23T19:40:00Z</dcterms:modified>
  <cp:revision>2</cp:revision>
  <dc:subject/>
  <dc:title/>
</cp:coreProperties>
</file>