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ěkteré družičky se pořádně nestaraly o své lampy a světlo jim zhaslo. I my máme v sobě od křtu světlo, o které se musíme starat. Připomínat nám ho má naše křestní svíčka. Tu ale nemáme na očích pořád. Můžeme si tedy vyrobit podobnou svíčku z papíru, aby nám připomínala světlo, které jsme při křtu dost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600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564388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6:00Z</dcterms:created>
  <dc:creator>Josef Civín</dc:creator>
  <dc:description/>
  <cp:keywords/>
  <dc:language>en-US</dc:language>
  <cp:lastModifiedBy>Josef Civín</cp:lastModifiedBy>
  <dcterms:modified xsi:type="dcterms:W3CDTF">2011-10-27T21:44:00Z</dcterms:modified>
  <cp:revision>1</cp:revision>
  <dc:subject/>
  <dc:title>Některé družičky se pořádně nestaraly o své lampy a světlo jim zhaslo</dc:title>
</cp:coreProperties>
</file>