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dnešním evangeliu jsme slyšeli, jak chudá vdova hodila do pokladnice v chrámě několik minc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ůzné mince jsou i na našem obrázku. Vybarvi každý druh mince jinou barvou. (Mince můžeš také vystříhat a rozdělit na hromádky.) Kolik je na obrázku mincí od jednotlivých druhů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648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17:00Z</dcterms:created>
  <dc:creator>Josef Civín</dc:creator>
  <dc:description/>
  <cp:keywords/>
  <dc:language>en-US</dc:language>
  <cp:lastModifiedBy>Josef Civín</cp:lastModifiedBy>
  <dcterms:modified xsi:type="dcterms:W3CDTF">2009-10-29T19:25:00Z</dcterms:modified>
  <cp:revision>1</cp:revision>
  <dc:subject/>
  <dc:title>V dnešním evangeliu jsme slyšeli, jak chudá vdova hodila do pokladnice v chrámě několik mincí</dc:title>
</cp:coreProperties>
</file>