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jsme si povídali o tom, jak bude krásné, až se budeme radovat s anděly v nebi. Na obrázku je sedm andělů. Najdeš j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39:00Z</dcterms:created>
  <dc:creator>Josef Civín</dc:creator>
  <dc:description/>
  <cp:keywords/>
  <dc:language>en-US</dc:language>
  <cp:lastModifiedBy>Josef Civín</cp:lastModifiedBy>
  <dcterms:modified xsi:type="dcterms:W3CDTF">2010-11-02T14:39:00Z</dcterms:modified>
  <cp:revision>2</cp:revision>
  <dc:subject/>
  <dc:title>Na obrázku dole je vidět uzdravený člověk, jak děkuje Pánu Ježíši</dc:title>
</cp:coreProperties>
</file>