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 dnešním evangeliu byla řeč o penězích. Najdeš na obrázku jedenáct váčků s penězi? </w:t>
      </w:r>
    </w:p>
    <w:p>
      <w:pPr>
        <w:pStyle w:val="Normal"/>
        <w:rPr/>
      </w:pPr>
      <w:r>
        <w:rPr/>
        <w:t>Když mluvil Pán Ježíš o hřivnách, měl na mysli nejen opravdové peníze, ale hlavně dary, které jsme dostali od Pána Boha – naše schopnosti. Jeden z lidí na obrázku ale na své dary nějak zapomněl, a tak sedí a nudí se. Najdeš ho?</w:t>
      </w:r>
    </w:p>
    <w:p>
      <w:pPr>
        <w:pStyle w:val="Normal"/>
        <w:rPr/>
      </w:pPr>
      <w:r>
        <w:rPr/>
        <w:t>Nakonec pověz, jak využívají své dary ostatní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7931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10:00Z</dcterms:created>
  <dc:creator>Josef Civín</dc:creator>
  <dc:description/>
  <cp:keywords/>
  <dc:language>en-US</dc:language>
  <cp:lastModifiedBy>Josef Civín</cp:lastModifiedBy>
  <dcterms:modified xsi:type="dcterms:W3CDTF">2011-11-07T21:16:00Z</dcterms:modified>
  <cp:revision>1</cp:revision>
  <dc:subject/>
  <dc:title/>
</cp:coreProperties>
</file>