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rozdělil služebníkům peníze. Přijdeš na to, který z nich dostal pět hřiven, který dvě a který jed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499745</wp:posOffset>
            </wp:positionV>
            <wp:extent cx="773430" cy="1809750"/>
            <wp:effectExtent l="0" t="0" r="0" b="0"/>
            <wp:wrapTight wrapText="bothSides">
              <wp:wrapPolygon edited="0">
                <wp:start x="-527" y="0"/>
                <wp:lineTo x="-527" y="21371"/>
                <wp:lineTo x="21806" y="21371"/>
                <wp:lineTo x="21806" y="0"/>
                <wp:lineTo x="-5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547370</wp:posOffset>
            </wp:positionV>
            <wp:extent cx="750570" cy="1990725"/>
            <wp:effectExtent l="0" t="0" r="0" b="0"/>
            <wp:wrapTight wrapText="bothSides">
              <wp:wrapPolygon edited="0">
                <wp:start x="-546" y="0"/>
                <wp:lineTo x="-546" y="21493"/>
                <wp:lineTo x="21379" y="21493"/>
                <wp:lineTo x="21379" y="0"/>
                <wp:lineTo x="-546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-547370</wp:posOffset>
            </wp:positionV>
            <wp:extent cx="814070" cy="1990725"/>
            <wp:effectExtent l="0" t="0" r="0" b="0"/>
            <wp:wrapTight wrapText="bothSides">
              <wp:wrapPolygon edited="0">
                <wp:start x="-498" y="0"/>
                <wp:lineTo x="-498" y="21493"/>
                <wp:lineTo x="21731" y="21493"/>
                <wp:lineTo x="21731" y="0"/>
                <wp:lineTo x="-498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7072630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6748780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3380</wp:posOffset>
            </wp:positionH>
            <wp:positionV relativeFrom="paragraph">
              <wp:posOffset>6872605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7272655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2430</wp:posOffset>
            </wp:positionH>
            <wp:positionV relativeFrom="paragraph">
              <wp:posOffset>7072630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2095</wp:posOffset>
            </wp:positionH>
            <wp:positionV relativeFrom="paragraph">
              <wp:posOffset>6996430</wp:posOffset>
            </wp:positionV>
            <wp:extent cx="1228725" cy="1276350"/>
            <wp:effectExtent l="0" t="0" r="0" b="0"/>
            <wp:wrapTight wrapText="bothSides">
              <wp:wrapPolygon edited="0">
                <wp:start x="6637" y="2148"/>
                <wp:lineTo x="4344" y="2864"/>
                <wp:lineTo x="1931" y="5728"/>
                <wp:lineTo x="1569" y="9308"/>
                <wp:lineTo x="2293" y="14439"/>
                <wp:lineTo x="3620" y="17661"/>
                <wp:lineTo x="4586" y="17661"/>
                <wp:lineTo x="6275" y="18258"/>
                <wp:lineTo x="6637" y="18258"/>
                <wp:lineTo x="12670" y="18258"/>
                <wp:lineTo x="13032" y="18258"/>
                <wp:lineTo x="14722" y="17661"/>
                <wp:lineTo x="14963" y="17661"/>
                <wp:lineTo x="20755" y="12888"/>
                <wp:lineTo x="20996" y="12530"/>
                <wp:lineTo x="20996" y="7398"/>
                <wp:lineTo x="21358" y="6086"/>
                <wp:lineTo x="17980" y="4176"/>
                <wp:lineTo x="12670" y="2148"/>
                <wp:lineTo x="6637" y="2148"/>
              </wp:wrapPolygon>
            </wp:wrapTight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3255</wp:posOffset>
            </wp:positionH>
            <wp:positionV relativeFrom="paragraph">
              <wp:posOffset>7148830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2330</wp:posOffset>
            </wp:positionH>
            <wp:positionV relativeFrom="paragraph">
              <wp:posOffset>7548880</wp:posOffset>
            </wp:positionV>
            <wp:extent cx="1276350" cy="1276350"/>
            <wp:effectExtent l="0" t="0" r="0" b="0"/>
            <wp:wrapTight wrapText="bothSides">
              <wp:wrapPolygon edited="0">
                <wp:start x="6758" y="2148"/>
                <wp:lineTo x="4465" y="2506"/>
                <wp:lineTo x="2172" y="5370"/>
                <wp:lineTo x="1569" y="9308"/>
                <wp:lineTo x="2172" y="14439"/>
                <wp:lineTo x="3862" y="17661"/>
                <wp:lineTo x="6034" y="18258"/>
                <wp:lineTo x="6396" y="18258"/>
                <wp:lineTo x="12550" y="18258"/>
                <wp:lineTo x="12791" y="18258"/>
                <wp:lineTo x="14722" y="17661"/>
                <wp:lineTo x="15084" y="17661"/>
                <wp:lineTo x="20514" y="12888"/>
                <wp:lineTo x="20876" y="12530"/>
                <wp:lineTo x="20876" y="7398"/>
                <wp:lineTo x="21238" y="6086"/>
                <wp:lineTo x="16049" y="3222"/>
                <wp:lineTo x="12550" y="2148"/>
                <wp:lineTo x="6758" y="2148"/>
              </wp:wrapPolygon>
            </wp:wrapTight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443355</wp:posOffset>
                </wp:positionV>
                <wp:extent cx="6284595" cy="558165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558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8790">
                              <a:moveTo>
                                <a:pt x="1082" y="0"/>
                              </a:moveTo>
                              <a:cubicBezTo>
                                <a:pt x="541" y="556"/>
                                <a:pt x="0" y="1113"/>
                                <a:pt x="512" y="1440"/>
                              </a:cubicBezTo>
                              <a:cubicBezTo>
                                <a:pt x="1024" y="1767"/>
                                <a:pt x="2672" y="1658"/>
                                <a:pt x="4157" y="1965"/>
                              </a:cubicBezTo>
                              <a:cubicBezTo>
                                <a:pt x="5642" y="2272"/>
                                <a:pt x="8947" y="2615"/>
                                <a:pt x="9422" y="3285"/>
                              </a:cubicBezTo>
                              <a:cubicBezTo>
                                <a:pt x="9897" y="3955"/>
                                <a:pt x="8157" y="5855"/>
                                <a:pt x="7007" y="5985"/>
                              </a:cubicBezTo>
                              <a:cubicBezTo>
                                <a:pt x="5857" y="6115"/>
                                <a:pt x="2732" y="4910"/>
                                <a:pt x="2522" y="4065"/>
                              </a:cubicBezTo>
                              <a:cubicBezTo>
                                <a:pt x="2312" y="3220"/>
                                <a:pt x="4857" y="940"/>
                                <a:pt x="5747" y="915"/>
                              </a:cubicBezTo>
                              <a:cubicBezTo>
                                <a:pt x="6637" y="890"/>
                                <a:pt x="8087" y="3000"/>
                                <a:pt x="7862" y="3915"/>
                              </a:cubicBezTo>
                              <a:cubicBezTo>
                                <a:pt x="7637" y="4830"/>
                                <a:pt x="5487" y="6190"/>
                                <a:pt x="4397" y="6405"/>
                              </a:cubicBezTo>
                              <a:cubicBezTo>
                                <a:pt x="3307" y="6620"/>
                                <a:pt x="1272" y="5562"/>
                                <a:pt x="1322" y="5205"/>
                              </a:cubicBezTo>
                              <a:cubicBezTo>
                                <a:pt x="1372" y="4848"/>
                                <a:pt x="4132" y="3870"/>
                                <a:pt x="4697" y="4260"/>
                              </a:cubicBezTo>
                              <a:cubicBezTo>
                                <a:pt x="5262" y="4650"/>
                                <a:pt x="4195" y="6790"/>
                                <a:pt x="4712" y="7545"/>
                              </a:cubicBezTo>
                              <a:cubicBezTo>
                                <a:pt x="5229" y="8300"/>
                                <a:pt x="6515" y="8545"/>
                                <a:pt x="7802" y="87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7,8790" path="m1082,0c541,556,0,1113,512,1440c1024,1767,2672,1658,4157,1965c5642,2272,8947,2615,9422,3285c9897,3955,8157,5855,7007,5985c5857,6115,2732,4910,2522,4065c2312,3220,4857,940,5747,915c6637,890,8087,3000,7862,3915c7637,4830,5487,6190,4397,6405c3307,6620,1272,5562,1322,5205c1372,4848,4132,3870,4697,4260c5262,4650,4195,6790,4712,7545c5229,8300,6515,8545,7802,8790e" stroked="t" o:allowincell="f" style="position:absolute;margin-left:1.8pt;margin-top:113.65pt;width:494.8pt;height:4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1022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1367155</wp:posOffset>
                </wp:positionV>
                <wp:extent cx="3963670" cy="565785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56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8910">
                              <a:moveTo>
                                <a:pt x="5147" y="0"/>
                              </a:moveTo>
                              <a:cubicBezTo>
                                <a:pt x="5664" y="379"/>
                                <a:pt x="6182" y="758"/>
                                <a:pt x="6212" y="1395"/>
                              </a:cubicBezTo>
                              <a:cubicBezTo>
                                <a:pt x="6242" y="2032"/>
                                <a:pt x="5884" y="3573"/>
                                <a:pt x="5327" y="3825"/>
                              </a:cubicBezTo>
                              <a:cubicBezTo>
                                <a:pt x="4770" y="4077"/>
                                <a:pt x="3199" y="3452"/>
                                <a:pt x="2867" y="2910"/>
                              </a:cubicBezTo>
                              <a:cubicBezTo>
                                <a:pt x="2535" y="2368"/>
                                <a:pt x="3065" y="513"/>
                                <a:pt x="3332" y="570"/>
                              </a:cubicBezTo>
                              <a:cubicBezTo>
                                <a:pt x="3599" y="627"/>
                                <a:pt x="4472" y="2448"/>
                                <a:pt x="4472" y="3255"/>
                              </a:cubicBezTo>
                              <a:cubicBezTo>
                                <a:pt x="4472" y="4062"/>
                                <a:pt x="3872" y="5325"/>
                                <a:pt x="3332" y="5415"/>
                              </a:cubicBezTo>
                              <a:cubicBezTo>
                                <a:pt x="2792" y="5505"/>
                                <a:pt x="1427" y="4472"/>
                                <a:pt x="1232" y="3795"/>
                              </a:cubicBezTo>
                              <a:cubicBezTo>
                                <a:pt x="1037" y="3118"/>
                                <a:pt x="2332" y="1742"/>
                                <a:pt x="2162" y="1350"/>
                              </a:cubicBezTo>
                              <a:cubicBezTo>
                                <a:pt x="1992" y="958"/>
                                <a:pt x="424" y="693"/>
                                <a:pt x="212" y="1440"/>
                              </a:cubicBezTo>
                              <a:cubicBezTo>
                                <a:pt x="0" y="2187"/>
                                <a:pt x="282" y="4797"/>
                                <a:pt x="887" y="5835"/>
                              </a:cubicBezTo>
                              <a:cubicBezTo>
                                <a:pt x="1492" y="6873"/>
                                <a:pt x="2992" y="7460"/>
                                <a:pt x="3842" y="7665"/>
                              </a:cubicBezTo>
                              <a:cubicBezTo>
                                <a:pt x="4692" y="7870"/>
                                <a:pt x="5812" y="6925"/>
                                <a:pt x="5987" y="7065"/>
                              </a:cubicBezTo>
                              <a:cubicBezTo>
                                <a:pt x="6162" y="7205"/>
                                <a:pt x="5697" y="8425"/>
                                <a:pt x="4892" y="8505"/>
                              </a:cubicBezTo>
                              <a:cubicBezTo>
                                <a:pt x="4087" y="8585"/>
                                <a:pt x="1809" y="7478"/>
                                <a:pt x="1157" y="7545"/>
                              </a:cubicBezTo>
                              <a:cubicBezTo>
                                <a:pt x="505" y="7612"/>
                                <a:pt x="741" y="8261"/>
                                <a:pt x="977" y="89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2,8910" path="m5147,0c5664,379,6182,758,6212,1395c6242,2032,5884,3573,5327,3825c4770,4077,3199,3452,2867,2910c2535,2368,3065,513,3332,570c3599,627,4472,2448,4472,3255c4472,4062,3872,5325,3332,5415c2792,5505,1427,4472,1232,3795c1037,3118,2332,1742,2162,1350c1992,958,424,693,212,1440c0,2187,282,4797,887,5835c1492,6873,2992,7460,3842,7665c4692,7870,5812,6925,5987,7065c6162,7205,5697,8425,4892,8505c4087,8585,1809,7478,1157,7545c505,7612,741,8261,977,8910e" stroked="t" o:allowincell="f" style="position:absolute;margin-left:-22.95pt;margin-top:107.65pt;width:312.05pt;height:44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6286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402080</wp:posOffset>
                </wp:positionV>
                <wp:extent cx="6383020" cy="555625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55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2" h="8750">
                              <a:moveTo>
                                <a:pt x="8307" y="185"/>
                              </a:moveTo>
                              <a:cubicBezTo>
                                <a:pt x="8893" y="568"/>
                                <a:pt x="9480" y="952"/>
                                <a:pt x="9265" y="1220"/>
                              </a:cubicBezTo>
                              <a:cubicBezTo>
                                <a:pt x="9050" y="1488"/>
                                <a:pt x="7402" y="1355"/>
                                <a:pt x="7017" y="1790"/>
                              </a:cubicBezTo>
                              <a:cubicBezTo>
                                <a:pt x="6632" y="2225"/>
                                <a:pt x="7249" y="3590"/>
                                <a:pt x="6957" y="3830"/>
                              </a:cubicBezTo>
                              <a:cubicBezTo>
                                <a:pt x="6665" y="4070"/>
                                <a:pt x="5617" y="3095"/>
                                <a:pt x="5262" y="3230"/>
                              </a:cubicBezTo>
                              <a:cubicBezTo>
                                <a:pt x="4907" y="3365"/>
                                <a:pt x="4615" y="4345"/>
                                <a:pt x="4827" y="4640"/>
                              </a:cubicBezTo>
                              <a:cubicBezTo>
                                <a:pt x="5039" y="4935"/>
                                <a:pt x="5730" y="4765"/>
                                <a:pt x="6537" y="5000"/>
                              </a:cubicBezTo>
                              <a:cubicBezTo>
                                <a:pt x="7344" y="5235"/>
                                <a:pt x="9535" y="5713"/>
                                <a:pt x="9672" y="6050"/>
                              </a:cubicBezTo>
                              <a:cubicBezTo>
                                <a:pt x="9809" y="6387"/>
                                <a:pt x="7572" y="7235"/>
                                <a:pt x="7362" y="7025"/>
                              </a:cubicBezTo>
                              <a:cubicBezTo>
                                <a:pt x="7152" y="6815"/>
                                <a:pt x="7980" y="5565"/>
                                <a:pt x="8412" y="4790"/>
                              </a:cubicBezTo>
                              <a:cubicBezTo>
                                <a:pt x="8844" y="4015"/>
                                <a:pt x="10052" y="3007"/>
                                <a:pt x="9957" y="2375"/>
                              </a:cubicBezTo>
                              <a:cubicBezTo>
                                <a:pt x="9862" y="1743"/>
                                <a:pt x="8682" y="1270"/>
                                <a:pt x="7842" y="995"/>
                              </a:cubicBezTo>
                              <a:cubicBezTo>
                                <a:pt x="7002" y="720"/>
                                <a:pt x="5207" y="0"/>
                                <a:pt x="4917" y="725"/>
                              </a:cubicBezTo>
                              <a:cubicBezTo>
                                <a:pt x="4627" y="1450"/>
                                <a:pt x="6477" y="4538"/>
                                <a:pt x="6102" y="5345"/>
                              </a:cubicBezTo>
                              <a:cubicBezTo>
                                <a:pt x="5727" y="6152"/>
                                <a:pt x="3540" y="5788"/>
                                <a:pt x="2667" y="5570"/>
                              </a:cubicBezTo>
                              <a:cubicBezTo>
                                <a:pt x="1794" y="5352"/>
                                <a:pt x="1274" y="3940"/>
                                <a:pt x="867" y="4040"/>
                              </a:cubicBezTo>
                              <a:cubicBezTo>
                                <a:pt x="460" y="4140"/>
                                <a:pt x="0" y="5755"/>
                                <a:pt x="222" y="6170"/>
                              </a:cubicBezTo>
                              <a:cubicBezTo>
                                <a:pt x="444" y="6585"/>
                                <a:pt x="1680" y="6100"/>
                                <a:pt x="2202" y="6530"/>
                              </a:cubicBezTo>
                              <a:cubicBezTo>
                                <a:pt x="2724" y="6960"/>
                                <a:pt x="3040" y="7855"/>
                                <a:pt x="3357" y="8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2,8750" path="m8307,185c8893,568,9480,952,9265,1220c9050,1488,7402,1355,7017,1790c6632,2225,7249,3590,6957,3830c6665,4070,5617,3095,5262,3230c4907,3365,4615,4345,4827,4640c5039,4935,5730,4765,6537,5000c7344,5235,9535,5713,9672,6050c9809,6387,7572,7235,7362,7025c7152,6815,7980,5565,8412,4790c8844,4015,10052,3007,9957,2375c9862,1743,8682,1270,7842,995c7002,720,5207,0,4917,725c4627,1450,6477,4538,6102,5345c5727,6152,3540,5788,2667,5570c1794,5352,1274,3940,867,4040c460,4140,0,5755,222,6170c444,6585,1680,6100,2202,6530c2724,6960,3040,7855,3357,8750e" stroked="t" o:allowincell="f" style="position:absolute;margin-left:-24.95pt;margin-top:110.4pt;width:502.55pt;height:4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2:00Z</dcterms:created>
  <dc:creator>Josef Civín</dc:creator>
  <dc:description/>
  <cp:keywords/>
  <dc:language>en-US</dc:language>
  <cp:lastModifiedBy>Josef Civín</cp:lastModifiedBy>
  <dcterms:modified xsi:type="dcterms:W3CDTF">2008-11-06T05:52:00Z</dcterms:modified>
  <cp:revision>2</cp:revision>
  <dc:subject/>
  <dc:title>Pán rozdělil služebníkům peníze</dc:title>
</cp:coreProperties>
</file>