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14300</wp:posOffset>
            </wp:positionV>
            <wp:extent cx="3911600" cy="5600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4699000" cy="6832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0</wp:posOffset>
                </wp:positionV>
                <wp:extent cx="4116705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44"/>
                                <w:szCs w:val="44"/>
                              </w:rPr>
                              <w:t>MOHOU TI POMOCI NÁSLEDUJÍCÍ OBRÁZK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90pt;mso-wrap-distance-left:9.05pt;mso-wrap-distance-right:9.05pt;mso-wrap-distance-top:0pt;mso-wrap-distance-bottom:0pt;margin-top:450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44"/>
                          <w:szCs w:val="4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44"/>
                          <w:szCs w:val="44"/>
                        </w:rPr>
                        <w:t>MOHOU TI POMOCI NÁSLEDUJÍCÍ OBRÁZ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45:00Z</dcterms:created>
  <dc:creator>Josef Civín</dc:creator>
  <dc:description/>
  <cp:keywords/>
  <dc:language>en-US</dc:language>
  <cp:lastModifiedBy>Josef Civín</cp:lastModifiedBy>
  <dcterms:modified xsi:type="dcterms:W3CDTF">2008-11-06T15:51:00Z</dcterms:modified>
  <cp:revision>1</cp:revision>
  <dc:subject/>
  <dc:title>           </dc:title>
</cp:coreProperties>
</file>