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 si královskou koru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arvi oba díly koruny, vystřihni je a slep. Na korunu pak můžeš nalepit klenoty, které představují různé dobré sku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50800</wp:posOffset>
                </wp:positionV>
                <wp:extent cx="8439785" cy="3010535"/>
                <wp:effectExtent l="1206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9840" cy="3010680"/>
                          <a:chOff x="0" y="0"/>
                          <a:chExt cx="8439840" cy="3010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334360" cy="3010680"/>
                          </a:xfrm>
                          <a:custGeom>
                            <a:avLst/>
                            <a:gdLst>
                              <a:gd name="textAreaLeft" fmla="*/ 382680 w 4725000"/>
                              <a:gd name="textAreaRight" fmla="*/ 4342320 w 4725000"/>
                              <a:gd name="textAreaTop" fmla="*/ 138240 h 1706760"/>
                              <a:gd name="textAreaBottom" fmla="*/ 1568520 h 170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66800" cy="84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6800" y="0"/>
                            <a:ext cx="1666800" cy="84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33600" y="0"/>
                            <a:ext cx="1666800" cy="84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760" y="0"/>
                            <a:ext cx="1666800" cy="84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67560" y="0"/>
                            <a:ext cx="1666800" cy="84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39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3.95pt;width:664.6pt;height:237.1pt" coordorigin="-143,79" coordsize="13292,474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-141;top:80;width:13124;height:4740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42;top:80;width:2624;height:133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80;width:2624;height:133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8;top:80;width:2624;height:133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3;top:80;width:2624;height:133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8;top:80;width:2624;height:133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49;top:80;width:0;height:0" type="_x0000_t32">
                  <v:stroke color="whit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264160</wp:posOffset>
                </wp:positionV>
                <wp:extent cx="8924925" cy="3571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4760" cy="3571920"/>
                          <a:chOff x="0" y="0"/>
                          <a:chExt cx="8924760" cy="3571920"/>
                        </a:xfrm>
                      </wpg:grpSpPr>
                      <wpg:grpSp>
                        <wpg:cNvGrpSpPr/>
                        <wpg:grpSpPr>
                          <a:xfrm>
                            <a:off x="151920" y="122400"/>
                            <a:ext cx="8582760" cy="3011040"/>
                          </a:xfrm>
                        </wpg:grpSpPr>
                        <wps:wsp>
                          <wps:cNvSpPr/>
                          <wps:spPr>
                            <a:xfrm>
                              <a:off x="143280" y="720"/>
                              <a:ext cx="8334360" cy="3010680"/>
                            </a:xfrm>
                            <a:custGeom>
                              <a:avLst/>
                              <a:gdLst>
                                <a:gd name="textAreaLeft" fmla="*/ 382680 w 4725000"/>
                                <a:gd name="textAreaRight" fmla="*/ 4342320 w 4725000"/>
                                <a:gd name="textAreaTop" fmla="*/ 138240 h 1706760"/>
                                <a:gd name="textAreaBottom" fmla="*/ 1568520 h 170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2560" y="720"/>
                              <a:ext cx="166680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9720" y="720"/>
                              <a:ext cx="166680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76520" y="720"/>
                              <a:ext cx="166680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43320" y="720"/>
                              <a:ext cx="166680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10120" y="720"/>
                              <a:ext cx="1666800" cy="84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85827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35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0840" y="0"/>
                            <a:ext cx="1123920" cy="35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3560" y="969480"/>
                            <a:ext cx="1440" cy="216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0480" y="969480"/>
                            <a:ext cx="1440" cy="216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pt;margin-top:20.8pt;width:702.7pt;height:281.25pt" coordorigin="-1102,416" coordsize="14054,5625">
                <v:group id="shape_0" style="position:absolute;left:-863;top:609;width:13516;height:4742">
                  <v:shape id="shape_0" fillcolor="white" stroked="t" o:allowincell="f" style="position:absolute;left:-637;top:610;width:13124;height:4740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38;top:610;width:2624;height:133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7;top:610;width:2624;height:133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2;top:610;width:2624;height:133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7;top:610;width:2624;height:133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62;top:610;width:2624;height:133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863;top:609;width:13515;height:2" type="_x0000_t32">
                    <v:stroke color="white" weight="1908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-1102;top:416;width:1769;height:56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1183;top:416;width:1769;height:56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667;top:1943;width:1;height:34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82;top:1943;width:1;height:340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2428240</wp:posOffset>
            </wp:positionV>
            <wp:extent cx="6343650" cy="3276600"/>
            <wp:effectExtent l="0" t="0" r="0" b="0"/>
            <wp:wrapTight wrapText="bothSides">
              <wp:wrapPolygon edited="0">
                <wp:start x="-28" y="0"/>
                <wp:lineTo x="-28" y="21533"/>
                <wp:lineTo x="21600" y="21533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11:00Z</dcterms:created>
  <dc:creator>Josef Civín</dc:creator>
  <dc:description/>
  <cp:keywords/>
  <dc:language>en-US</dc:language>
  <cp:lastModifiedBy>Josef Civín</cp:lastModifiedBy>
  <dcterms:modified xsi:type="dcterms:W3CDTF">2008-11-16T20:11:00Z</dcterms:modified>
  <cp:revision>2</cp:revision>
  <dc:subject/>
  <dc:title/>
</cp:coreProperties>
</file>