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299085</wp:posOffset>
                </wp:positionV>
                <wp:extent cx="568325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nes jsme slyšeli, že Pán Ježíš je král. Jistě snadno poznáš, které věci na obrázcích se hodí pro krále a které ne. U každé dvojice zkus vymyslet, komu by se zbylá věc hodi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66.6pt;mso-wrap-distance-left:9.05pt;mso-wrap-distance-right:9.05pt;mso-wrap-distance-top:0pt;mso-wrap-distance-bottom:0pt;margin-top:23.5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nes jsme slyšeli, že Pán Ježíš je král. Jistě snadno poznáš, které věci na obrázcích se hodí pro krále a které ne. U každé dvojice zkus vymyslet, komu by se zbylá věc hod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4420" cy="16319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240" cy="16090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7725" cy="87757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6955" cy="100139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0550" cy="1141730"/>
            <wp:effectExtent l="0" t="0" r="0" b="0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53695" cy="1245235"/>
            <wp:effectExtent l="0" t="0" r="0" b="0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8450" cy="1263650"/>
            <wp:effectExtent l="0" t="0" r="0" b="0"/>
            <wp:docPr id="8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" r="-18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84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85825" cy="1171575"/>
            <wp:effectExtent l="0" t="0" r="0" b="0"/>
            <wp:docPr id="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9460" cy="1388745"/>
            <wp:effectExtent l="0" t="0" r="0" b="0"/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490" cy="1258570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96645" cy="1066165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1855" cy="1161415"/>
            <wp:effectExtent l="0" t="0" r="0" b="0"/>
            <wp:docPr id="1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178560" cy="1369695"/>
            <wp:effectExtent l="0" t="0" r="0" b="0"/>
            <wp:docPr id="1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3305" cy="1089025"/>
            <wp:effectExtent l="0" t="0" r="0" b="0"/>
            <wp:docPr id="1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993"/>
      <w:pgNumType w:fmt="decimal"/>
      <w:cols w:num="2" w:space="1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09:00Z</dcterms:created>
  <dc:creator>Josef Civín</dc:creator>
  <dc:description/>
  <cp:keywords/>
  <dc:language>en-US</dc:language>
  <cp:lastModifiedBy>Josef Civín</cp:lastModifiedBy>
  <dcterms:modified xsi:type="dcterms:W3CDTF">2009-11-12T20:41:00Z</dcterms:modified>
  <cp:revision>1</cp:revision>
  <dc:subject/>
  <dc:title/>
</cp:coreProperties>
</file>